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21345;&amp;#2147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21345;&amp;#2147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21345;&amp;#2147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69.html"&gt;http://www.cction.com/report/202105/219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394;&amp;#25311;&amp;#21345;&amp;#21475;&amp;#34892;&amp;#19994;&amp;#21069;&amp;#26223;&amp;#23637;&amp;#26395;&amp;#19982;&amp;#21457;&amp;#23637;&amp;#21069;&amp;#26223;&amp;#39044;&amp;#27979;&amp;#25253;&amp;#21578;&amp;#12299;&amp;#20849;&amp;#20116;&amp;#31456;&amp;#12290;&amp;#39318;&amp;#20808;&amp;#20171;&amp;#32461;&amp;#20102;&amp;#34394;&amp;#25311;&amp;#21345;&amp;#21475;&amp;#34892;&amp;#19994;&amp;#24066;&amp;#22330;&amp;#21457;&amp;#23637;&amp;#29615;&amp;#22659;&amp;#12289;&amp;#34394;&amp;#25311;&amp;#21345;&amp;#21475;&amp;#25972;&amp;#20307;&amp;#36816;&amp;#34892;&amp;#24577;&amp;#21183;&amp;#31561;&amp;#65292;&amp;#25509;&amp;#30528;&amp;#20998;&amp;#26512;&amp;#20102;&amp;#34394;&amp;#25311;&amp;#21345;&amp;#21475;&amp;#34892;&amp;#19994;&amp;#24066;&amp;#22330;&amp;#36816;&amp;#34892;&amp;#30340;&amp;#29616;&amp;#29366;&amp;#65292;&amp;#28982;&amp;#21518;&amp;#20171;&amp;#32461;&amp;#20102;&amp;#34394;&amp;#25311;&amp;#21345;&amp;#21475;&amp;#24066;&amp;#22330;&amp;#31454;&amp;#20105;&amp;#26684;&amp;#23616;&amp;#12290;&amp;#38543;&amp;#21518;&amp;#65292;&amp;#25253;&amp;#21578;&amp;#23545;&amp;#34394;&amp;#25311;&amp;#21345;&amp;#21475;&amp;#20570;&amp;#20102;&amp;#37325;&amp;#28857;&amp;#20225;&amp;#19994;&amp;#32463;&amp;#33829;&amp;#29366;&amp;#20917;&amp;#20998;&amp;#26512;&amp;#65292;&amp;#26368;&amp;#21518;&amp;#20998;&amp;#26512;&amp;#20102;&amp;#34394;&amp;#25311;&amp;#21345;&amp;#21475;&amp;#34892;&amp;#19994;&amp;#21457;&amp;#23637;&amp;#36235;&amp;#21183;&amp;#19982;&amp;#25237;&amp;#36164;&amp;#39044;&amp;#27979;&amp;#12290;&amp;#24744;&amp;#33509;&amp;#24819;&amp;#23545;&amp;#34394;&amp;#25311;&amp;#21345;&amp;#21475;&amp;#20135;&amp;#19994;&amp;#26377;&amp;#20010;&amp;#31995;&amp;#32479;&amp;#30340;&amp;#20102;&amp;#35299;&amp;#25110;&amp;#32773;&amp;#24819;&amp;#25237;&amp;#36164;&amp;#34394;&amp;#25311;&amp;#21345;&amp;#2147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u&gt;&lt;a href="http://www.cction.com/report/202005/166222.html"&gt;&lt;span style="font-size: small;"&gt;&lt;span style="font-family: Arial;"&gt;&amp;#34394;&amp;#25311;&amp;#21345;&amp;#21475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394;&amp;#25311;&amp;#21345;&amp;#21475;&amp;#34892;&amp;#19994;&amp;#27010;&amp;#36848;&lt;/span&gt;&lt;/span&gt;&lt;/div&gt;&lt;div&gt;&lt;span style="font-size: small;"&gt;&lt;span style="font-family: Arial;"&gt;1.1.1 &amp;#34394;&amp;#25311;&amp;#21345;&amp;#21475;&amp;#30340;&amp;#27010;&amp;#24565;&amp;#20998;&amp;#26512;&lt;/span&gt;&lt;/span&gt;&lt;/div&gt;&lt;div&gt;&lt;span style="font-size: small;"&gt;&lt;span style="font-family: Arial;"&gt;1.1.2 &amp;#34394;&amp;#25311;&amp;#21345;&amp;#21475;&amp;#30340;&amp;#29305;&amp;#24449;&amp;#20998;&amp;#26512;&lt;/span&gt;&lt;/span&gt;&lt;/div&gt;&lt;div&gt;&lt;span style="font-size: small;"&gt;&lt;span style="font-family: Arial;"&gt;1.2 &amp;#34394;&amp;#25311;&amp;#21345;&amp;#21475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6235;&amp;#21183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6426;&amp;#21160;&amp;#36710;&amp;#20445;&amp;#26377;&amp;#37327;&amp;#25345;&amp;#32493;&amp;#22686;&amp;#38271;&lt;/span&gt;&lt;/span&gt;&lt;/div&gt;&lt;div&gt;&lt;span style="font-size: small;"&gt;&lt;span style="font-family: Arial;"&gt;&amp;#65288;2&amp;#65289;&amp;#36947;&amp;#36335;&amp;#20132;&amp;#36890;&amp;#23433;&amp;#20840;&amp;#20107;&amp;#25925;&amp;#39057;&amp;#21457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1.3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4394;&amp;#25311;&amp;#21345;&amp;#21475;&amp;#34892;&amp;#19994;&amp;#21457;&amp;#23637;&amp;#19982;&amp;#24212;&amp;#29992;&amp;#29366;&amp;#20917;&amp;#20998;&amp;#26512;&lt;/b&gt;&lt;/span&gt;&lt;/span&gt;&lt;/div&gt;&lt;div&gt;&lt;span style="font-size: small;"&gt;&lt;span style="font-family: Arial;"&gt;2.1 &amp;#20013;&amp;#22269;&amp;#34394;&amp;#25311;&amp;#21345;&amp;#21475;&amp;#34892;&amp;#19994;&amp;#21457;&amp;#23637;&amp;#29366;&amp;#20917;&amp;#20998;&amp;#26512;&lt;/span&gt;&lt;/span&gt;&lt;/div&gt;&lt;div&gt;&lt;span style="font-size: small;"&gt;&lt;span style="font-family: Arial;"&gt;2.1.1 &amp;#20013;&amp;#22269;&amp;#34394;&amp;#25311;&amp;#21345;&amp;#21475;&amp;#34892;&amp;#19994;&amp;#29366;&amp;#24577;&amp;#25551;&amp;#36848;&amp;#24635;&amp;#32467;&lt;/span&gt;&lt;/span&gt;&lt;/div&gt;&lt;div&gt;&lt;span style="font-size: small;"&gt;&lt;span style="font-family: Arial;"&gt;2.1.2 &amp;#20013;&amp;#22269;&amp;#34394;&amp;#25311;&amp;#21345;&amp;#21475;&amp;#34892;&amp;#19994;&amp;#32463;&amp;#27982;&amp;#29305;&amp;#24615;&amp;#20998;&amp;#26512;&lt;/span&gt;&lt;/span&gt;&lt;/div&gt;&lt;div&gt;&lt;span style="font-size: small;"&gt;&lt;span style="font-family: Arial;"&gt;2.1.3 &amp;#20013;&amp;#22269;&amp;#34394;&amp;#25311;&amp;#21345;&amp;#21475;&amp;#34892;&amp;#19994;&amp;#21457;&amp;#23637;&amp;#35268;&amp;#27169;&amp;#20998;&amp;#26512;&lt;/span&gt;&lt;/span&gt;&lt;/div&gt;&lt;div&gt;&lt;span style="font-size: small;"&gt;&lt;span style="font-family: Arial;"&gt;2.1.4 &amp;#20013;&amp;#22269;&amp;#34394;&amp;#25311;&amp;#21345;&amp;#21475;&amp;#34892;&amp;#19994;&amp;#21457;&amp;#23637;&amp;#30171;&amp;#28857;&amp;#20998;&amp;#26512;&lt;/span&gt;&lt;/span&gt;&lt;/div&gt;&lt;div&gt;&lt;span style="font-size: small;"&gt;&lt;span style="font-family: Arial;"&gt;2.2 &amp;#20013;&amp;#22269;&amp;#34394;&amp;#25311;&amp;#21345;&amp;#21475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2.3 &amp;#20013;&amp;#22269;&amp;#34394;&amp;#25311;&amp;#21345;&amp;#21475;&amp;#34892;&amp;#19994;&amp;#24212;&amp;#29992;&amp;#29366;&amp;#20917;&amp;#20998;&amp;#26512;&lt;/span&gt;&lt;/span&gt;&lt;/div&gt;&lt;div&gt;&lt;span style="font-size: small;"&gt;&lt;span style="font-family: Arial;"&gt;2.3.1 &amp;#34394;&amp;#25311;&amp;#21345;&amp;#21475;&amp;#24066;&amp;#22330;&amp;#24212;&amp;#29992;&amp;#27010;&amp;#20917;&lt;/span&gt;&lt;/span&gt;&lt;/div&gt;&lt;div&gt;&lt;span style="font-size: small;"&gt;&lt;span style="font-family: Arial;"&gt;2.3.2 &amp;#34394;&amp;#25311;&amp;#21345;&amp;#21475;&amp;#22312;&amp;#20844;&amp;#23433;&amp;#23433;&amp;#38450;&amp;#39046;&amp;#22495;&amp;#30340;&amp;#24212;&amp;#29992;&amp;#20998;&amp;#26512;&lt;/span&gt;&lt;/span&gt;&lt;/div&gt;&lt;div&gt;&lt;span style="font-size: small;"&gt;&lt;span style="font-family: Arial;"&gt;&amp;#65288;1&amp;#65289;&amp;#34394;&amp;#25311;&amp;#21345;&amp;#21475;&amp;#22312;&amp;#20844;&amp;#23433;&amp;#23433;&amp;#38450;&amp;#39046;&amp;#22495;&amp;#30340;&amp;#24212;&amp;#29992;&amp;#29305;&amp;#24449;&lt;/span&gt;&lt;/span&gt;&lt;/div&gt;&lt;div&gt;&lt;span style="font-size: small;"&gt;&lt;span style="font-family: Arial;"&gt;&amp;#65288;2&amp;#65289;&amp;#34394;&amp;#25311;&amp;#21345;&amp;#21475;&amp;#22312;&amp;#20844;&amp;#23433;&amp;#23433;&amp;#38450;&amp;#39046;&amp;#22495;&amp;#30340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394;&amp;#25311;&amp;#21345;&amp;#21475;&amp;#22312;&amp;#20844;&amp;#23433;&amp;#23433;&amp;#38450;&amp;#39046;&amp;#22495;&amp;#30340;&amp;#24066;&amp;#22330;&amp;#23481;&amp;#37327;&amp;#39044;&amp;#27979;&lt;/span&gt;&lt;/span&gt;&lt;/div&gt;&lt;div&gt;&lt;span style="font-size: small;"&gt;&lt;span style="font-family: Arial;"&gt;2.3.3 &amp;#34394;&amp;#25311;&amp;#21345;&amp;#21475;&amp;#22312;&amp;#26234;&amp;#33021;&amp;#20132;&amp;#36890;&amp;#39046;&amp;#22495;&amp;#30340;&amp;#24212;&amp;#29992;&amp;#20998;&amp;#26512;&lt;/span&gt;&lt;/span&gt;&lt;/div&gt;&lt;div&gt;&lt;span style="font-size: small;"&gt;&lt;span style="font-family: Arial;"&gt;&amp;#65288;1&amp;#65289;&amp;#34394;&amp;#25311;&amp;#21345;&amp;#21475;&amp;#22312;&amp;#26234;&amp;#33021;&amp;#20132;&amp;#36890;&amp;#39046;&amp;#22495;&amp;#30340;&amp;#24212;&amp;#29992;&amp;#29305;&amp;#24449;&lt;/span&gt;&lt;/span&gt;&lt;/div&gt;&lt;div&gt;&lt;span style="font-size: small;"&gt;&lt;span style="font-family: Arial;"&gt;&amp;#65288;2&amp;#65289;&amp;#34394;&amp;#25311;&amp;#21345;&amp;#21475;&amp;#22312;&amp;#26234;&amp;#33021;&amp;#20132;&amp;#36890;&amp;#39046;&amp;#22495;&amp;#30340;&amp;#24212;&amp;#29992;&amp;#29616;&amp;#29366;&lt;/span&gt;&lt;/span&gt;&lt;/div&gt;&lt;div&gt;&lt;span style="font-size: small;"&gt;&lt;span style="font-family: Arial;"&gt;&amp;#65288;3&amp;#65289;&amp;#34394;&amp;#25311;&amp;#21345;&amp;#21475;&amp;#22312;&amp;#26234;&amp;#33021;&amp;#20132;&amp;#36890;&amp;#39046;&amp;#22495;&amp;#30340;&amp;#24066;&amp;#22330;&amp;#23481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&lt;/b&gt;&lt;b&gt;&amp;#20013;&amp;#22269;&amp;#37325;&amp;#28857;&amp;#22320;&amp;#21306;&amp;#34394;&amp;#25311;&amp;#21345;&amp;#21475;&amp;#24066;&amp;#22330;&amp;#24212;&amp;#29992;&amp;#21069;&amp;#26223;&amp;#20998;&amp;#26512;&lt;/b&gt;&lt;/span&gt;&lt;/span&gt;&lt;/div&gt;&lt;div&gt;&lt;span style="font-size: small;"&gt;&lt;span style="font-family: Arial;"&gt;3.1 &amp;#21271;&amp;#20140;&amp;#24066;&amp;#34394;&amp;#25311;&amp;#21345;&amp;#21475;&amp;#24066;&amp;#22330;&amp;#24212;&amp;#29992;&amp;#21069;&amp;#26223;&amp;#20998;&amp;#26512;&lt;/span&gt;&lt;/span&gt;&lt;/div&gt;&lt;div&gt;&lt;span style="font-size: small;"&gt;&lt;span style="font-family: Arial;"&gt;3.1.1 &amp;#21271;&amp;#20140;&amp;#24066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1.2 &amp;#21271;&amp;#20140;&amp;#24066;&amp;#34394;&amp;#25311;&amp;#21345;&amp;#21475;&amp;#24066;&amp;#22330;&amp;#24212;&amp;#29992;&amp;#29616;&amp;#29366;&lt;/span&gt;&lt;/span&gt;&lt;/div&gt;&lt;div&gt;&lt;span style="font-size: small;"&gt;&lt;span style="font-family: Arial;"&gt;3.1.3 &amp;#21271;&amp;#20140;&amp;#24066;&amp;#34394;&amp;#25311;&amp;#21345;&amp;#21475;&amp;#24066;&amp;#22330;&amp;#23481;&amp;#37327;&amp;#39044;&amp;#27979;&lt;/span&gt;&lt;/span&gt;&lt;/div&gt;&lt;div&gt;&lt;span style="font-size: small;"&gt;&lt;span style="font-family: Arial;"&gt;3.2 &amp;#19978;&amp;#28023;&amp;#24066;&amp;#34394;&amp;#25311;&amp;#21345;&amp;#21475;&amp;#24066;&amp;#22330;&amp;#24212;&amp;#29992;&amp;#21069;&amp;#26223;&amp;#20998;&amp;#26512;&lt;/span&gt;&lt;/span&gt;&lt;/div&gt;&lt;div&gt;&lt;span style="font-size: small;"&gt;&lt;span style="font-family: Arial;"&gt;3.2.1 &amp;#19978;&amp;#28023;&amp;#24066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2.2 &amp;#19978;&amp;#28023;&amp;#24066;&amp;#34394;&amp;#25311;&amp;#21345;&amp;#21475;&amp;#24066;&amp;#22330;&amp;#24212;&amp;#29992;&amp;#29616;&amp;#29366;&lt;/span&gt;&lt;/span&gt;&lt;/div&gt;&lt;div&gt;&lt;span style="font-size: small;"&gt;&lt;span style="font-family: Arial;"&gt;3.2.3 &amp;#19978;&amp;#28023;&amp;#24066;&amp;#34394;&amp;#25311;&amp;#21345;&amp;#21475;&amp;#24066;&amp;#22330;&amp;#23481;&amp;#37327;&amp;#39044;&amp;#27979;&lt;/span&gt;&lt;/span&gt;&lt;/div&gt;&lt;div&gt;&lt;span style="font-size: small;"&gt;&lt;span style="font-family: Arial;"&gt;3.3 &amp;#24191;&amp;#24030;&amp;#24066;&amp;#34394;&amp;#25311;&amp;#21345;&amp;#21475;&amp;#24066;&amp;#22330;&amp;#24212;&amp;#29992;&amp;#21069;&amp;#26223;&amp;#20998;&amp;#26512;&lt;/span&gt;&lt;/span&gt;&lt;/div&gt;&lt;div&gt;&lt;span style="font-size: small;"&gt;&lt;span style="font-family: Arial;"&gt;3.3.1 &amp;#24191;&amp;#24030;&amp;#24066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3.2 &amp;#24191;&amp;#24030;&amp;#24066;&amp;#34394;&amp;#25311;&amp;#21345;&amp;#21475;&amp;#24066;&amp;#22330;&amp;#24212;&amp;#29992;&amp;#29616;&amp;#29366;&lt;/span&gt;&lt;/span&gt;&lt;/div&gt;&lt;div&gt;&lt;span style="font-size: small;"&gt;&lt;span style="font-family: Arial;"&gt;3.3.3 &amp;#24191;&amp;#24030;&amp;#24066;&amp;#34394;&amp;#25311;&amp;#21345;&amp;#21475;&amp;#24066;&amp;#22330;&amp;#23481;&amp;#37327;&amp;#39044;&amp;#27979;&lt;/span&gt;&lt;/span&gt;&lt;/div&gt;&lt;div&gt;&lt;span style="font-size: small;"&gt;&lt;span style="font-family: Arial;"&gt;3.4 &amp;#28145;&amp;#22323;&amp;#24066;&amp;#34394;&amp;#25311;&amp;#21345;&amp;#21475;&amp;#24066;&amp;#22330;&amp;#24212;&amp;#29992;&amp;#21069;&amp;#26223;&amp;#20998;&amp;#26512;&lt;/span&gt;&lt;/span&gt;&lt;/div&gt;&lt;div&gt;&lt;span style="font-size: small;"&gt;&lt;span style="font-family: Arial;"&gt;3.4.1 &amp;#28145;&amp;#22323;&amp;#24066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4.2 &amp;#28145;&amp;#22323;&amp;#24066;&amp;#34394;&amp;#25311;&amp;#21345;&amp;#21475;&amp;#24066;&amp;#22330;&amp;#24212;&amp;#29992;&amp;#29616;&amp;#29366;&lt;/span&gt;&lt;/span&gt;&lt;/div&gt;&lt;div&gt;&lt;span style="font-size: small;"&gt;&lt;span style="font-family: Arial;"&gt;3.4.3 &amp;#28145;&amp;#22323;&amp;#24066;&amp;#34394;&amp;#25311;&amp;#21345;&amp;#21475;&amp;#24066;&amp;#22330;&amp;#23481;&amp;#37327;&amp;#39044;&amp;#27979;&lt;/span&gt;&lt;/span&gt;&lt;/div&gt;&lt;div&gt;&lt;span style="font-size: small;"&gt;&lt;span style="font-family: Arial;"&gt;3.5 &amp;#26477;&amp;#24030;&amp;#24066;&amp;#34394;&amp;#25311;&amp;#21345;&amp;#21475;&amp;#24066;&amp;#22330;&amp;#24212;&amp;#29992;&amp;#21069;&amp;#26223;&amp;#20998;&amp;#26512;&lt;/span&gt;&lt;/span&gt;&lt;/div&gt;&lt;div&gt;&lt;span style="font-size: small;"&gt;&lt;span style="font-family: Arial;"&gt;3.5.1 &amp;#26477;&amp;#24030;&amp;#24066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5.2 &amp;#26477;&amp;#24030;&amp;#24066;&amp;#34394;&amp;#25311;&amp;#21345;&amp;#21475;&amp;#24066;&amp;#22330;&amp;#24212;&amp;#29992;&amp;#29616;&amp;#29366;&lt;/span&gt;&lt;/span&gt;&lt;/div&gt;&lt;div&gt;&lt;span style="font-size: small;"&gt;&lt;span style="font-family: Arial;"&gt;3.5.3 &amp;#26477;&amp;#24030;&amp;#24066;&amp;#34394;&amp;#25311;&amp;#21345;&amp;#21475;&amp;#24066;&amp;#22330;&amp;#23481;&amp;#37327;&amp;#39044;&amp;#27979;&lt;/span&gt;&lt;/span&gt;&lt;/div&gt;&lt;div&gt;&lt;span style="font-size: small;"&gt;&lt;span style="font-family: Arial;"&gt;3.6 &amp;#27494;&amp;#27721;&amp;#24066;&amp;#34394;&amp;#25311;&amp;#21345;&amp;#21475;&amp;#24066;&amp;#22330;&amp;#24212;&amp;#29992;&amp;#21069;&amp;#26223;&amp;#20998;&amp;#26512;&lt;/span&gt;&lt;/span&gt;&lt;/div&gt;&lt;div&gt;&lt;span style="font-size: small;"&gt;&lt;span style="font-family: Arial;"&gt;3.6.1 &amp;#27494;&amp;#27721;&amp;#24066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6.2 &amp;#27494;&amp;#27721;&amp;#24066;&amp;#34394;&amp;#25311;&amp;#21345;&amp;#21475;&amp;#24066;&amp;#22330;&amp;#24212;&amp;#29992;&amp;#29616;&amp;#29366;&lt;/span&gt;&lt;/span&gt;&lt;/div&gt;&lt;div&gt;&lt;span style="font-size: small;"&gt;&lt;span style="font-family: Arial;"&gt;3.6.3 &amp;#27494;&amp;#27721;&amp;#24066;&amp;#34394;&amp;#25311;&amp;#21345;&amp;#21475;&amp;#24066;&amp;#22330;&amp;#23481;&amp;#37327;&amp;#39044;&amp;#27979;&lt;/span&gt;&lt;/span&gt;&lt;/div&gt;&lt;div&gt;&lt;span style="font-size: small;"&gt;&lt;span style="font-family: Arial;"&gt;3.7 &amp;#23433;&amp;#24509;&amp;#30465;&amp;#34394;&amp;#25311;&amp;#21345;&amp;#21475;&amp;#24066;&amp;#22330;&amp;#24212;&amp;#29992;&amp;#21069;&amp;#26223;&amp;#20998;&amp;#26512;&lt;/span&gt;&lt;/span&gt;&lt;/div&gt;&lt;div&gt;&lt;span style="font-size: small;"&gt;&lt;span style="font-family: Arial;"&gt;3.7.1 &amp;#23433;&amp;#24509;&amp;#30465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7.2 &amp;#23433;&amp;#24509;&amp;#30465;&amp;#34394;&amp;#25311;&amp;#21345;&amp;#21475;&amp;#24066;&amp;#22330;&amp;#24212;&amp;#29992;&amp;#29616;&amp;#29366;&lt;/span&gt;&lt;/span&gt;&lt;/div&gt;&lt;div&gt;&lt;span style="font-size: small;"&gt;&lt;span style="font-family: Arial;"&gt;3.7.3 &amp;#23433;&amp;#24509;&amp;#30465;&amp;#34394;&amp;#25311;&amp;#21345;&amp;#21475;&amp;#24066;&amp;#22330;&amp;#23481;&amp;#37327;&amp;#39044;&amp;#27979;&lt;/span&gt;&lt;/span&gt;&lt;/div&gt;&lt;div&gt;&lt;span style="font-size: small;"&gt;&lt;span style="font-family: Arial;"&gt;3.8 &amp;#23665;&amp;#35199;&amp;#30465;&amp;#34394;&amp;#25311;&amp;#21345;&amp;#21475;&amp;#24066;&amp;#22330;&amp;#24212;&amp;#29992;&amp;#21069;&amp;#26223;&amp;#20998;&amp;#26512;&lt;/span&gt;&lt;/span&gt;&lt;/div&gt;&lt;div&gt;&lt;span style="font-size: small;"&gt;&lt;span style="font-family: Arial;"&gt;3.8.1 &amp;#23665;&amp;#35199;&amp;#30465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8.2 &amp;#23665;&amp;#35199;&amp;#30465;&amp;#34394;&amp;#25311;&amp;#21345;&amp;#21475;&amp;#24066;&amp;#22330;&amp;#24212;&amp;#29992;&amp;#29616;&amp;#29366;&lt;/span&gt;&lt;/span&gt;&lt;/div&gt;&lt;div&gt;&lt;span style="font-size: small;"&gt;&lt;span style="font-family: Arial;"&gt;3.8.3 &amp;#23665;&amp;#35199;&amp;#30465;&amp;#34394;&amp;#25311;&amp;#21345;&amp;#21475;&amp;#24066;&amp;#22330;&amp;#23481;&amp;#37327;&amp;#39044;&amp;#27979;&lt;/span&gt;&lt;/span&gt;&lt;/div&gt;&lt;div&gt;&lt;span style="font-size: small;"&gt;&lt;span style="font-family: Arial;"&gt;3.9 &amp;#27827;&amp;#21335;&amp;#30465;&amp;#34394;&amp;#25311;&amp;#21345;&amp;#21475;&amp;#24066;&amp;#22330;&amp;#24212;&amp;#29992;&amp;#21069;&amp;#26223;&amp;#20998;&amp;#26512;&lt;/span&gt;&lt;/span&gt;&lt;/div&gt;&lt;div&gt;&lt;span style="font-size: small;"&gt;&lt;span style="font-family: Arial;"&gt;3.9.1 &amp;#27827;&amp;#21335;&amp;#30465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9.2 &amp;#27827;&amp;#21335;&amp;#30465;&amp;#34394;&amp;#25311;&amp;#21345;&amp;#21475;&amp;#24066;&amp;#22330;&amp;#24212;&amp;#29992;&amp;#29616;&amp;#29366;&lt;/span&gt;&lt;/span&gt;&lt;/div&gt;&lt;div&gt;&lt;span style="font-size: small;"&gt;&lt;span style="font-family: Arial;"&gt;3.9.3 &amp;#27827;&amp;#21335;&amp;#30465;&amp;#34394;&amp;#25311;&amp;#21345;&amp;#21475;&amp;#24066;&amp;#22330;&amp;#23481;&amp;#37327;&amp;#39044;&amp;#27979;&lt;/span&gt;&lt;/span&gt;&lt;/div&gt;&lt;div&gt;&lt;span style="font-size: small;"&gt;&lt;span style="font-family: Arial;"&gt;3.10 &amp;#37325;&amp;#24198;&amp;#24066;&amp;#34394;&amp;#25311;&amp;#21345;&amp;#21475;&amp;#24066;&amp;#22330;&amp;#24212;&amp;#29992;&amp;#21069;&amp;#26223;&amp;#20998;&amp;#26512;&lt;/span&gt;&lt;/span&gt;&lt;/div&gt;&lt;div&gt;&lt;span style="font-size: small;"&gt;&lt;span style="font-family: Arial;"&gt;3.10.1 &amp;#37325;&amp;#24198;&amp;#24066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10.2 &amp;#37325;&amp;#24198;&amp;#24066;&amp;#34394;&amp;#25311;&amp;#21345;&amp;#21475;&amp;#24066;&amp;#22330;&amp;#24212;&amp;#29992;&amp;#29616;&amp;#29366;&lt;/span&gt;&lt;/span&gt;&lt;/div&gt;&lt;div&gt;&lt;span style="font-size: small;"&gt;&lt;span style="font-family: Arial;"&gt;3.10.3 &amp;#37325;&amp;#24198;&amp;#24066;&amp;#34394;&amp;#25311;&amp;#21345;&amp;#21475;&amp;#24066;&amp;#22330;&amp;#23481;&amp;#37327;&amp;#39044;&amp;#27979;&lt;/span&gt;&lt;/span&gt;&lt;/div&gt;&lt;div&gt;&lt;span style="font-size: small;"&gt;&lt;span style="font-family: Arial;"&gt;3.11 &amp;#26032;&amp;#30086;&amp;#33258;&amp;#27835;&amp;#21306;&amp;#34394;&amp;#25311;&amp;#21345;&amp;#21475;&amp;#24066;&amp;#22330;&amp;#24212;&amp;#29992;&amp;#21069;&amp;#26223;&amp;#20998;&amp;#26512;&lt;/span&gt;&lt;/span&gt;&lt;/div&gt;&lt;div&gt;&lt;span style="font-size: small;"&gt;&lt;span style="font-family: Arial;"&gt;3.11.1 &amp;#26032;&amp;#30086;&amp;#33258;&amp;#27835;&amp;#21306;&amp;#21345;&amp;#21475;&amp;#31995;&amp;#32479;&amp;#24066;&amp;#22330;&amp;#38656;&amp;#27714;&amp;#35268;&amp;#27169;&lt;/span&gt;&lt;/span&gt;&lt;/div&gt;&lt;div&gt;&lt;span style="font-size: small;"&gt;&lt;span style="font-family: Arial;"&gt;&amp;#65288;1&amp;#65289;&amp;#20844;&amp;#23433;&amp;#23433;&amp;#38450;&amp;#39046;&amp;#22495;&amp;#30340;&amp;#24066;&amp;#22330;&amp;#38656;&amp;#27714;&amp;#35268;&amp;#27169;&lt;/span&gt;&lt;/span&gt;&lt;/div&gt;&lt;div&gt;&lt;span style="font-size: small;"&gt;&lt;span style="font-family: Arial;"&gt;&amp;#65288;2&amp;#65289;&amp;#26234;&amp;#33021;&amp;#20132;&amp;#36890;&amp;#39046;&amp;#22495;&amp;#30340;&amp;#24066;&amp;#22330;&amp;#38656;&amp;#27714;&amp;#35268;&amp;#27169;&lt;/span&gt;&lt;/span&gt;&lt;/div&gt;&lt;div&gt;&lt;span style="font-size: small;"&gt;&lt;span style="font-family: Arial;"&gt;3.11.2 &amp;#26032;&amp;#30086;&amp;#33258;&amp;#27835;&amp;#21306;&amp;#34394;&amp;#25311;&amp;#21345;&amp;#21475;&amp;#24066;&amp;#22330;&amp;#24212;&amp;#29992;&amp;#29616;&amp;#29366;&lt;/span&gt;&lt;/span&gt;&lt;/div&gt;&lt;div&gt;&lt;span style="font-size: small;"&gt;&lt;span style="font-family: Arial;"&gt;3.11.3 &amp;#26032;&amp;#30086;&amp;#33258;&amp;#27835;&amp;#21306;&amp;#34394;&amp;#25311;&amp;#21345;&amp;#21475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4394;&amp;#25311;&amp;#21345;&amp;#21475;&amp;#34892;&amp;#19994;&amp;#39046;&amp;#20808;&amp;#20225;&amp;#19994;&amp;#26696;&amp;#20363;&amp;#20998;&amp;#26512;&lt;/b&gt;&lt;/span&gt;&lt;/span&gt;&lt;/div&gt;&lt;div&gt;&lt;span style="font-size: small;"&gt;&lt;span style="font-family: Arial;"&gt;4.1 &amp;#34394;&amp;#25311;&amp;#21345;&amp;#21475;&amp;#20225;&amp;#19994;&amp;#21457;&amp;#23637;&amp;#24635;&amp;#20917;&lt;/span&gt;&lt;/span&gt;&lt;/div&gt;&lt;div&gt;&lt;span style="font-size: small;"&gt;&lt;span style="font-family: Arial;"&gt;4.2 &amp;#34394;&amp;#25311;&amp;#21345;&amp;#21475;&amp;#39046;&amp;#20808;&amp;#20225;&amp;#19994;&amp;#19994;&amp;#21153;&amp;#24067;&amp;#23616;&amp;#20998;&amp;#26512;&lt;/span&gt;&lt;/span&gt;&lt;/div&gt;&lt;div&gt;&lt;span style="font-size: small;"&gt;&lt;span style="font-family: Arial;"&gt;4.2.1 &amp;#23433;&amp;#24509;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2 &amp;#20339;&amp;#37117;&amp;#26032;&amp;#228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3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4 &amp;#19996;&amp;#26041;&amp;#32593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5 &amp;#39640;&amp;#26032;&amp;#20852;&amp;#31185;&amp;#25216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6 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7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8 &amp;#27993;&amp;#27743;&amp;#22823;&amp;#2132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9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4.2.10 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4394;&amp;#25311;&amp;#21345;&amp;#21475;&amp;#19994;&amp;#211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4394;&amp;#25311;&amp;#21345;&amp;#21475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34394;&amp;#25311;&amp;#21345;&amp;#21475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4066;&amp;#22330;&amp;#23481;&amp;#37327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5216;&amp;#26415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34394;&amp;#25311;&amp;#21345;&amp;#21475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9616;&amp;#2936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5919;&amp;#31574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3439;&amp;#35266;&amp;#32463;&amp;#279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34394;&amp;#25311;&amp;#21345;&amp;#21475;&amp;#34892;&amp;#19994;&amp;#20860;&amp;#24182;&amp;#37325;&amp;#32452;&amp;#20998;&amp;#26512;&lt;/span&gt;&lt;/span&gt;&lt;/div&gt;&lt;div&gt;&lt;span style="font-size: small;"&gt;&lt;span style="font-family: Arial;"&gt;5.3.1 &amp;#34394;&amp;#25311;&amp;#21345;&amp;#21475;&amp;#34892;&amp;#19994;&amp;#25237;&amp;#36164;&amp;#20860;&amp;#24182;&amp;#19982;&amp;#37325;&amp;#32452;&amp;#26696;&amp;#20363;&lt;/span&gt;&lt;/span&gt;&lt;/div&gt;&lt;div&gt;&lt;span style="font-size: small;"&gt;&lt;span style="font-family: Arial;"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394;&amp;#25311;&amp;#21345;&amp;#21475;&amp;#34892;&amp;#19994;&amp;#25237;&amp;#36164;&amp;#20860;&amp;#24182;&amp;#19982;&amp;#37325;&amp;#32452;&amp;#26041;&amp;#24335;&lt;/span&gt;&lt;/span&gt;&lt;/div&gt;&lt;div&gt;&lt;span style="font-size: small;"&gt;&lt;span style="font-family: Arial;"&gt;5.3.3 &amp;#34394;&amp;#25311;&amp;#21345;&amp;#21475;&amp;#34892;&amp;#19994;&amp;#25237;&amp;#36164;&amp;#20860;&amp;#24182;&amp;#19982;&amp;#37325;&amp;#32452;&amp;#36235;&amp;#21183;&lt;/span&gt;&lt;/span&gt;&lt;/div&gt;&lt;div&gt;&lt;span style="font-size: small;"&gt;&lt;span style="font-family: Arial;"&gt;5.4 &amp;#34394;&amp;#25311;&amp;#21345;&amp;#21475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&amp;#65288;1&amp;#65289;&amp;#21306;&amp;#22495;&amp;#25237;&amp;#36164;&amp;#26426;&amp;#20250;&lt;/span&gt;&lt;/span&gt;&lt;/div&gt;&lt;div&gt;&lt;span style="font-size: small;"&gt;&lt;span style="font-family: Arial;"&gt;&amp;#65288;2&amp;#65289;&amp;#39640;&amp;#28165;&amp;#21270;&amp;#30340;&amp;#25237;&amp;#36164;&amp;#26426;&amp;#20250;&lt;/span&gt;&lt;/span&gt;&lt;/div&gt;&lt;div&gt;&lt;span style="font-size: small;"&gt;&lt;span style="font-family: Arial;"&gt;&amp;#65288;3&amp;#65289;&amp;#21151;&amp;#33021;&amp;#19968;&amp;#20307;&amp;#21270;&amp;#30340;&amp;#25237;&amp;#36164;&amp;#26426;&amp;#20250;&lt;/span&gt;&lt;/span&gt;&lt;/div&gt;&lt;div&gt;&lt;span style="font-size: small;"&gt;&lt;span style="font-family: Arial;"&gt;&amp;#65288;4&amp;#65289;&amp;#21345;&amp;#21475;&amp;#22270;&amp;#25628;&amp;#31995;&amp;#32479;&amp;#30340;&amp;#25237;&amp;#36164;&amp;#26426;&amp;#20250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#65288;1&amp;#65289;&amp;#36981;&amp;#24490;&amp;#22269;&amp;#23478;&amp;#25919;&amp;#31574;&lt;/span&gt;&lt;/span&gt;&lt;/div&gt;&lt;div&gt;&lt;span style="font-size: small;"&gt;&lt;span style="font-family: Arial;"&gt;&amp;#65288;2&amp;#65289;&amp;#21345;&amp;#21475;+&amp;#22823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394;&amp;#25311;&amp;#21345;&amp;#21475;&amp;#24037;&amp;#20316;&amp;#21407;&amp;#29702;&lt;/span&gt;&lt;/span&gt;&lt;/div&gt;&lt;div&gt;&lt;span style="font-size: small;"&gt;&lt;span style="font-family: Arial;"&gt;&amp;#22270;&amp;#34920;2&amp;#65306;&amp;#34394;&amp;#25311;&amp;#21345;&amp;#21475;&amp;#26159;&amp;#26234;&amp;#33021;&amp;#20132;&amp;#36890;&amp;#31995;&amp;#32479;&amp;#30340;&amp;#23376;&amp;#31995;&amp;#32479;&lt;/span&gt;&lt;/span&gt;&lt;/div&gt;&lt;div&gt;&lt;span style="font-size: small;"&gt;&lt;span style="font-family: Arial;"&gt;&amp;#22270;&amp;#34920;3&amp;#65306;&amp;#34394;&amp;#25311;&amp;#21345;&amp;#21475;&amp;#30340;&amp;#29305;&amp;#24449;&amp;#31616;&amp;#26512;&lt;/span&gt;&lt;/span&gt;&lt;/div&gt;&lt;div&gt;&lt;span style="font-size: small;"&gt;&lt;span style="font-family: Arial;"&gt;&amp;#22270;&amp;#34920;4&amp;#65306;2021-2027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size: small;"&gt;&lt;span style="font-family: Arial;"&gt;&amp;#22270;&amp;#34920;5&amp;#65306;2012-2019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6&amp;#65306;2012-2019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7&amp;#65306;2021-2027&amp;#24180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8&amp;#65306;&amp;#20013;&amp;#22269;&amp;#34394;&amp;#25311;&amp;#21345;&amp;#21475;&amp;#30456;&amp;#20851;&amp;#26631;&amp;#20934;&amp;#27719;&amp;#24635;&lt;/span&gt;&lt;/span&gt;&lt;/div&gt;&lt;div&gt;&lt;span style="font-size: small;"&gt;&lt;span style="font-family: Arial;"&gt;&amp;#22270;&amp;#34920;9&amp;#65306;&amp;#20013;&amp;#22269;&amp;#34394;&amp;#25311;&amp;#21345;&amp;#21475;&amp;#34892;&amp;#19994;&amp;#30456;&amp;#20851;&amp;#25919;&amp;#31574;&amp;#20998;&amp;#26512;&lt;/span&gt;&lt;/span&gt;&lt;/div&gt;&lt;div&gt;&lt;span style="font-size: small;"&gt;&lt;span style="font-family: Arial;"&gt;&amp;#22270;&amp;#34920;10&amp;#65306;&amp;#12298;2021-2027&amp;#24180;&amp;#20013;&amp;#22269;&amp;#26234;&amp;#33021;&amp;#20132;&amp;#36890;&amp;#21457;&amp;#23637;&amp;#25112;&amp;#30053;&amp;#12299;&amp;#35299;&amp;#35835;&lt;/span&gt;&lt;/span&gt;&lt;/div&gt;&lt;div&gt;&lt;span style="font-size: small;"&gt;&lt;span style="font-family: Arial;"&gt;&amp;#22270;&amp;#34920;11&amp;#65306;&amp;#12298;&amp;#20132;&amp;#36890;&amp;#36816;&amp;#36755;&amp;#20449;&amp;#24687;&amp;#21270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2&amp;#65306;&amp;#12298;&amp;#20132;&amp;#36890;&amp;#36816;&amp;#36755;&amp;#31185;&amp;#25216;&amp;ldquo;&amp;#21313;&amp;#19977;&amp;#20116;&amp;rdquo;&amp;#21457;&amp;#23637;&amp;#35268;&amp;#21010;&amp;#12299;&amp;#35299;&amp;#35835;&lt;/span&gt;&lt;/span&gt;&lt;/div&gt;&lt;div&gt;&lt;span style="font-size: small;"&gt;&lt;span style="font-family: Arial;"&gt;&amp;#22270;&amp;#34920;13&amp;#65306;&amp;#12298;&amp;#20851;&amp;#20110;&amp;#36827;&amp;#19968;&amp;#27493;&amp;#21152;&amp;#24555;&amp;#25512;&amp;#36827;&amp;#22478;&amp;#24066;&amp;#20844;&amp;#20849;&amp;#20132;&amp;#36890;&amp;#26234;&amp;#33021;&amp;#21270;&amp;#24212;&amp;#29992;&amp;#31034;&amp;#33539;&amp;#24037;&amp;#31243;&amp;#24314;&amp;#35774;&amp;#26377;&amp;#20851;&amp;#24037;&amp;#20316;&amp;#30340;&amp;#36890;&amp;#30693;&amp;#12299;&amp;#35299;&amp;#35835;&lt;/span&gt;&lt;/span&gt;&lt;/div&gt;&lt;div&gt;&lt;span style="font-size: small;"&gt;&lt;span style="font-family: Arial;"&gt;&amp;#22270;&amp;#34920;14&amp;#65306;2012-2019&amp;#24180;&amp;#20013;&amp;#22269;&amp;#26426;&amp;#21160;&amp;#36710;&amp;#20445;&amp;#26377;&amp;#37327;&amp;#21464;&amp;#21270;&amp;#65288;&amp;#21333;&amp;#20301;&amp;#65306;&amp;#20159;&amp;#36742;&amp;#65292;%&amp;#65289;&lt;/span&gt;&lt;/span&gt;&lt;/div&gt;&lt;div&gt;&lt;span style="font-size: small;"&gt;&lt;span style="font-family: Arial;"&gt;&amp;#22270;&amp;#34920;15&amp;#65306;2012-2019&amp;#24180;&amp;#20840;&amp;#22269;&amp;#27773;&amp;#36710;&amp;#20445;&amp;#26377;&amp;#37327;&amp;#22686;&amp;#38271;&amp;#21464;&amp;#21270;&amp;#20998;&amp;#26512;&amp;#65288;&amp;#21333;&amp;#20301;&amp;#65306;&amp;#19975;&amp;#36742;&amp;#65292;%&amp;#65289;&lt;/span&gt;&lt;/span&gt;&lt;/div&gt;&lt;div&gt;&lt;span style="font-size: small;"&gt;&lt;span style="font-family: Arial;"&gt;&amp;#22270;&amp;#34920;16&amp;#65306;&amp;#21508;&amp;#26426;&amp;#26500;&amp;#23545;&amp;#25105;&amp;#22269;&amp;#36947;&amp;#36335;&amp;#20132;&amp;#36890;&amp;#23433;&amp;#20840;&amp;#20107;&amp;#25925;&amp;#30340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69.html"&gt;http://www.cction.com/report/202105/219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