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19994;&amp;#30005;&amp;#30913;&amp;#2879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19994;&amp;#30005;&amp;#30913;&amp;#2879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19994;&amp;#30005;&amp;#30913;&amp;#2879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87.html"&gt;http://www.cction.com/report/202107/231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830;&amp;#29992;&amp;#30005;&amp;#30913;&amp;#28809;&amp;#39038;&amp;#21517;&amp;#24605;&amp;#20041;&amp;#25351;&amp;#30340;&amp;#26159;&amp;#24212;&amp;#29992;&amp;#22312;&amp;#21830;&amp;#19994;&amp;#21416;&amp;#25151;&amp;#30340;&amp;#30005;&amp;#30913;&amp;#28809;&amp;#65292;&amp;#22914;&amp;#39184;&amp;#39278;&amp;#34892;&amp;#19994;&amp;#30340;&amp;#39277;&amp;#24215;&amp;#12289;&amp;#37202;&amp;#27004;&amp;#12289;&amp;#24037;&amp;#21378;&amp;#12289;&amp;#38498;&amp;#26657;&amp;#12289;&amp;#26426;&amp;#20851;&amp;#12289;&amp;#37096;&amp;#38431;&amp;#12289;&amp;#20225;&amp;#20107;&amp;#19994;&amp;#21333;&amp;#20301;&amp;#12289;&amp;#28779;&amp;#36710;&amp;#12289;&amp;#36718;&amp;#33337;&amp;#31561;&amp;#21830;&amp;#29992;&amp;#21416;&amp;#25151;&amp;#65292;&amp;#29305;&amp;#21035;&amp;#21512;&amp;#36866;&amp;#38480;&amp;#21046;&amp;#20351;&amp;#29992;&amp;#26126;&amp;#28779;&amp;#30340;&amp;#25152;&amp;#26377;&amp;#21830;&amp;#29992;&amp;#21416;&amp;#25151;&amp;#65306;&amp;#22914;&amp;#30334;&amp;#36135;&amp;#21830;&amp;#22330;&amp;#12289;&amp;#22320;&amp;#19979;&amp;#23460;&amp;#12289;&amp;#22320;&amp;#19979;&amp;#21830;&amp;#22330;&amp;#12289;&amp;#38081;&amp;#36335;&amp;#36710;&amp;#36742;&amp;#12289;&amp;#27833;&amp;#31449;&amp;#12289;&amp;#33322;&amp;#31354;&amp;#31561;&amp;#12290;&amp;#37027;&amp;#20040;&amp;#21830;&amp;#29992;&amp;#30005;&amp;#30913;&amp;#28809;&amp;#30340;&amp;#21151;&amp;#29575;&amp;#22823;&amp;#23567;&amp;#20063;&amp;#19982;&amp;#23478;&amp;#24237;&amp;#29992;&amp;#24403;&amp;#28982;&amp;#20063;&amp;#19981;&amp;#30456;&amp;#21516;&amp;#65292;&amp;#20854;&amp;#21151;&amp;#29575;&amp;#19968;&amp;#33324;&amp;#22312;3KW~35KW&amp;#20043;&amp;#38388;&amp;#30340;&amp;#30005;&amp;#30913;&amp;#28809;&amp;#65288;&amp;#28790;&amp;#65289;&amp;#65307;&amp;#21478;&amp;#22806;&amp;#30001;&amp;#20110;&amp;#21830;&amp;#29992;&amp;#30005;&amp;#30913;&amp;#28809;&amp;#20855;&amp;#22791;&amp;#20102;&amp;#33410;&amp;#33021;&amp;#12289;&amp;#29615;&amp;#20445;&amp;#12289;&amp;#23433;&amp;#20840;&amp;#12289;&amp;#33298;&amp;#36866;&amp;#12289;&amp;#26080;&amp;#26126;&amp;#28779;&amp;#12289;&amp;#21033;&amp;#20110;&amp;#21416;&amp;#24072;&amp;#20581;&amp;#24247;&amp;#12289;&amp;#21152;&amp;#28909;&amp;#26102;&amp;#38388;&amp;#30701;&amp;#12289;&amp;#28818;&amp;#33756;&amp;#24555;&amp;#31561;&amp;#20248;&amp;#28857;&amp;#65292;&amp;#26356;&amp;#34987;&amp;#20154;&amp;#20204;&amp;#35465;&amp;#20043;&amp;#20026;&amp;ldquo;&amp;#28921;&amp;#39274;&amp;#20043;&amp;#31070;&amp;rdquo;&amp;#21644;&amp;ldquo;&amp;#32511;&amp;#33394;&amp;#28809;&amp;#20855;&amp;rdquo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830;&amp;#19994;&amp;#30005;&amp;#30913;&amp;#28790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1830;&amp;#19994;&amp;#30005;&amp;#30913;&amp;#28790;&amp;#34892;&amp;#19994;&amp;#24066;&amp;#22330;&amp;#21457;&amp;#23637;&amp;#29615;&amp;#22659;&amp;#12289;&amp;#21830;&amp;#19994;&amp;#30005;&amp;#30913;&amp;#28790;&amp;#25972;&amp;#20307;&amp;#36816;&amp;#34892;&amp;#24577;&amp;#21183;&amp;#31561;&amp;#65292;&amp;#25509;&amp;#30528;&amp;#20998;&amp;#26512;&amp;#20102;&amp;#21830;&amp;#19994;&amp;#30005;&amp;#30913;&amp;#28790;&amp;#34892;&amp;#19994;&amp;#24066;&amp;#22330;&amp;#36816;&amp;#34892;&amp;#30340;&amp;#29616;&amp;#29366;&amp;#65292;&amp;#28982;&amp;#21518;&amp;#20171;&amp;#32461;&amp;#20102;&amp;#21830;&amp;#19994;&amp;#30005;&amp;#30913;&amp;#28790;&amp;#24066;&amp;#22330;&amp;#31454;&amp;#20105;&amp;#26684;&amp;#23616;&amp;#12290;&amp;#38543;&amp;#21518;&amp;#65292;&amp;#25253;&amp;#21578;&amp;#23545;&amp;#21830;&amp;#19994;&amp;#30005;&amp;#30913;&amp;#28790;&amp;#20570;&amp;#20102;&amp;#37325;&amp;#28857;&amp;#20225;&amp;#19994;&amp;#32463;&amp;#33829;&amp;#29366;&amp;#20917;&amp;#20998;&amp;#26512;&amp;#65292;&amp;#26368;&amp;#21518;&amp;#20998;&amp;#26512;&amp;#20102;&amp;#21830;&amp;#19994;&amp;#30005;&amp;#30913;&amp;#28790;&amp;#34892;&amp;#19994;&amp;#21457;&amp;#23637;&amp;#36235;&amp;#21183;&amp;#19982;&amp;#25237;&amp;#36164;&amp;#39044;&amp;#27979;&amp;#12290;&amp;#24744;&amp;#33509;&amp;#24819;&amp;#23545;&amp;#21830;&amp;#19994;&amp;#30005;&amp;#30913;&amp;#28790;&amp;#20135;&amp;#19994;&amp;#26377;&amp;#20010;&amp;#31995;&amp;#32479;&amp;#30340;&amp;#20102;&amp;#35299;&amp;#25110;&amp;#32773;&amp;#24819;&amp;#25237;&amp;#36164;&amp;#21830;&amp;#19994;&amp;#30005;&amp;#30913;&amp;#287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7867.html"&gt;&lt;span style="font-size: small;"&gt;&lt;span style="font-family: Arial;"&gt;&amp;#21830;&amp;#19994;&amp;#30005;&amp;#30913;&amp;#28790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1830;&amp;#19994;&amp;#30005;&amp;#30913;&amp;#28790;&amp;#34892;&amp;#19994;&amp;#25253;&amp;#21578;&amp;#30740;&amp;#31350;&amp;#33539;&amp;#22260;&lt;/span&gt;&lt;/span&gt;&lt;/div&gt;&lt;div&gt;&lt;span style="font-size: small;"&gt;&lt;span style="font-family: Arial;"&gt;1.1.1 &amp;#21830;&amp;#19994;&amp;#30005;&amp;#30913;&amp;#28790;&amp;#34892;&amp;#19994;&amp;#19987;&amp;#19994;&amp;#21517;&amp;#35789;&amp;#35299;&amp;#37322;&lt;/span&gt;&lt;/span&gt;&lt;/div&gt;&lt;div&gt;&lt;span style="font-size: small;"&gt;&lt;span style="font-family: Arial;"&gt;1.1.2 &amp;#21830;&amp;#19994;&amp;#30005;&amp;#30913;&amp;#28790;&amp;#34892;&amp;#19994;&amp;#30740;&amp;#31350;&amp;#33539;&amp;#22260;&amp;#30028;&amp;#23450;&lt;/span&gt;&lt;/span&gt;&lt;/div&gt;&lt;div&gt;&lt;span style="font-size: small;"&gt;&lt;span style="font-family: Arial;"&gt;1.1.3 &amp;#21830;&amp;#19994;&amp;#30005;&amp;#30913;&amp;#28790;&amp;#34892;&amp;#19994;&amp;#20998;&amp;#26512;&amp;#26694;&amp;#26550;&amp;#31616;&amp;#20171;&lt;/span&gt;&lt;/span&gt;&lt;/div&gt;&lt;div&gt;&lt;span style="font-size: small;"&gt;&lt;span style="font-family: Arial;"&gt;1.1.4 &amp;#21830;&amp;#19994;&amp;#30005;&amp;#30913;&amp;#28790;&amp;#34892;&amp;#19994;&amp;#20998;&amp;#26512;&amp;#24037;&amp;#20855;&amp;#20171;&amp;#32461;&lt;/span&gt;&lt;/span&gt;&lt;/div&gt;&lt;div&gt;&lt;span style="font-size: small;"&gt;&lt;span style="font-family: Arial;"&gt;1.2 &amp;#21830;&amp;#19994;&amp;#30005;&amp;#30913;&amp;#28790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1830;&amp;#19994;&amp;#30005;&amp;#30913;&amp;#28790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830;&amp;#19994;&amp;#30005;&amp;#30913;&amp;#28790;&amp;#34892;&amp;#19994;&amp;#21457;&amp;#23637;&amp;#29615;&amp;#22659;&amp;#20998;&amp;#26512;&lt;/b&gt;&lt;/span&gt;&lt;/span&gt;&lt;/div&gt;&lt;div&gt;&lt;span style="font-size: small;"&gt;&lt;span style="font-family: Arial;"&gt;2.1 &amp;#20013;&amp;#22269;&amp;#21830;&amp;#19994;&amp;#30005;&amp;#30913;&amp;#28790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2.2 &amp;#20013;&amp;#22269;&amp;#21830;&amp;#19994;&amp;#30005;&amp;#30913;&amp;#2879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1830;&amp;#19994;&amp;#30005;&amp;#30913;&amp;#28790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830;&amp;#19994;&amp;#30005;&amp;#30913;&amp;#28790;&amp;#34892;&amp;#19994;&amp;#36816;&amp;#34892;&amp;#29616;&amp;#29366;&amp;#20998;&amp;#26512;&lt;/b&gt;&lt;/span&gt;&lt;/span&gt;&lt;/div&gt;&lt;div&gt;&lt;span style="font-size: small;"&gt;&lt;span style="font-family: Arial;"&gt;3.1 &amp;#20013;&amp;#22269;&amp;#21830;&amp;#19994;&amp;#30005;&amp;#30913;&amp;#28790;&amp;#34892;&amp;#19994;&amp;#21457;&amp;#23637;&amp;#29366;&amp;#20917;&amp;#20998;&amp;#26512;&lt;/span&gt;&lt;/span&gt;&lt;/div&gt;&lt;div&gt;&lt;span style="font-size: small;"&gt;&lt;span style="font-family: Arial;"&gt;3.1.1 &amp;#20013;&amp;#22269;&amp;#21830;&amp;#19994;&amp;#30005;&amp;#30913;&amp;#28790;&amp;#34892;&amp;#19994;&amp;#21457;&amp;#23637;&amp;#38454;&amp;#27573;&lt;/span&gt;&lt;/span&gt;&lt;/div&gt;&lt;div&gt;&lt;span style="font-size: small;"&gt;&lt;span style="font-family: Arial;"&gt;3.1.2 &amp;#20013;&amp;#22269;&amp;#21830;&amp;#19994;&amp;#30005;&amp;#30913;&amp;#28790;&amp;#34892;&amp;#19994;&amp;#21457;&amp;#23637;&amp;#24635;&amp;#20307;&amp;#27010;&amp;#20917;&lt;/span&gt;&lt;/span&gt;&lt;/div&gt;&lt;div&gt;&lt;span style="font-size: small;"&gt;&lt;span style="font-family: Arial;"&gt;3.1.3 &amp;#20013;&amp;#22269;&amp;#21830;&amp;#19994;&amp;#30005;&amp;#30913;&amp;#28790;&amp;#34892;&amp;#19994;&amp;#21457;&amp;#23637;&amp;#29305;&amp;#28857;&amp;#20998;&amp;#26512;&lt;/span&gt;&lt;/span&gt;&lt;/div&gt;&lt;div&gt;&lt;span style="font-size: small;"&gt;&lt;span style="font-family: Arial;"&gt;3.2 2015-2019&amp;#24180;&amp;#21830;&amp;#19994;&amp;#30005;&amp;#30913;&amp;#28790;&amp;#34892;&amp;#19994;&amp;#21457;&amp;#23637;&amp;#29616;&amp;#29366;&lt;/span&gt;&lt;/span&gt;&lt;/div&gt;&lt;div&gt;&lt;span style="font-size: small;"&gt;&lt;span style="font-family: Arial;"&gt;3.2.1 &amp;#20013;&amp;#22269;&amp;#21830;&amp;#19994;&amp;#30005;&amp;#30913;&amp;#28790;&amp;#34892;&amp;#19994;&amp;#24066;&amp;#22330;&amp;#35268;&amp;#27169;&lt;/span&gt;&lt;/span&gt;&lt;/div&gt;&lt;div&gt;&lt;span style="font-size: small;"&gt;&lt;span style="font-family: Arial;"&gt;3.2.2 &amp;#20013;&amp;#22269;&amp;#21830;&amp;#19994;&amp;#30005;&amp;#30913;&amp;#28790;&amp;#34892;&amp;#19994;&amp;#21457;&amp;#23637;&amp;#20998;&amp;#26512;&lt;/span&gt;&lt;/span&gt;&lt;/div&gt;&lt;div&gt;&lt;span style="font-size: small;"&gt;&lt;span style="font-family: Arial;"&gt;3.2.3 &amp;#20013;&amp;#22269;&amp;#21830;&amp;#19994;&amp;#30005;&amp;#30913;&amp;#28790;&amp;#20225;&amp;#19994;&amp;#21457;&amp;#23637;&amp;#20998;&amp;#26512;&lt;/span&gt;&lt;/span&gt;&lt;/div&gt;&lt;div&gt;&lt;span style="font-size: small;"&gt;&lt;span style="font-family: Arial;"&gt;3.3 2015-2019&amp;#24180;&amp;#21830;&amp;#19994;&amp;#30005;&amp;#30913;&amp;#28790;&amp;#24066;&amp;#22330;&amp;#24773;&amp;#20917;&amp;#20998;&amp;#26512;&lt;/span&gt;&lt;/span&gt;&lt;/div&gt;&lt;div&gt;&lt;span style="font-size: small;"&gt;&lt;span style="font-family: Arial;"&gt;3.3.1 &amp;#20013;&amp;#22269;&amp;#21830;&amp;#19994;&amp;#30005;&amp;#30913;&amp;#28790;&amp;#24066;&amp;#22330;&amp;#24635;&amp;#20307;&amp;#27010;&amp;#20917;&lt;/span&gt;&lt;/span&gt;&lt;/div&gt;&lt;div&gt;&lt;span style="font-size: small;"&gt;&lt;span style="font-family: Arial;"&gt;3.3.2 &amp;#20013;&amp;#22269;&amp;#21830;&amp;#19994;&amp;#30005;&amp;#30913;&amp;#28790;&amp;#20135;&amp;#21697;&amp;#24066;&amp;#22330;&amp;#21457;&amp;#23637;&amp;#20998;&amp;#26512;&lt;/span&gt;&lt;/span&gt;&lt;/div&gt;&lt;div&gt;&lt;span style="font-size: small;"&gt;&lt;span style="font-family: Arial;"&gt;3.3.3 &amp;#20013;&amp;#22269;&amp;#21830;&amp;#19994;&amp;#30005;&amp;#30913;&amp;#2879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830;&amp;#19994;&amp;#30005;&amp;#30913;&amp;#28790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1830;&amp;#19994;&amp;#30005;&amp;#30913;&amp;#28790;&amp;#25152;&amp;#23646;&amp;#34892;&amp;#19994;&amp;#20379;&amp;#32473;&amp;#20998;&amp;#26512;&lt;/span&gt;&lt;/span&gt;&lt;/div&gt;&lt;div&gt;&lt;span style="font-size: small;"&gt;&lt;span style="font-family: Arial;"&gt;4.1.1 2015-2019&amp;#24180;&amp;#20013;&amp;#22269;&amp;#21830;&amp;#19994;&amp;#30005;&amp;#30913;&amp;#28790;&amp;#25152;&amp;#23646;&amp;#34892;&amp;#19994;&amp;#20225;&amp;#19994;&amp;#25968;&amp;#37327;&amp;#32467;&amp;#26500;&lt;/span&gt;&lt;/span&gt;&lt;/div&gt;&lt;div&gt;&lt;span style="font-size: small;"&gt;&lt;span style="font-family: Arial;"&gt;4.1.2 2015-2019&amp;#24180;&amp;#20013;&amp;#22269;&amp;#21830;&amp;#19994;&amp;#30005;&amp;#30913;&amp;#28790;&amp;#25152;&amp;#23646;&amp;#34892;&amp;#19994;&amp;#20379;&amp;#32473;&amp;#20998;&amp;#26512;&lt;/span&gt;&lt;/span&gt;&lt;/div&gt;&lt;div&gt;&lt;span style="font-size: small;"&gt;&lt;span style="font-family: Arial;"&gt;4.1.3 &amp;#20013;&amp;#22269;&amp;#21830;&amp;#19994;&amp;#30005;&amp;#30913;&amp;#28790;&amp;#25152;&amp;#23646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1830;&amp;#19994;&amp;#30005;&amp;#30913;&amp;#28790;&amp;#25152;&amp;#23646;&amp;#34892;&amp;#19994;&amp;#38656;&amp;#27714;&amp;#24773;&amp;#20917;&lt;/span&gt;&lt;/span&gt;&lt;/div&gt;&lt;div&gt;&lt;span style="font-size: small;"&gt;&lt;span style="font-family: Arial;"&gt;4.2.1 &amp;#20013;&amp;#22269;&amp;#21830;&amp;#19994;&amp;#30005;&amp;#30913;&amp;#28790;&amp;#25152;&amp;#23646;&amp;#34892;&amp;#19994;&amp;#38656;&amp;#27714;&amp;#24066;&amp;#22330;&lt;/span&gt;&lt;/span&gt;&lt;/div&gt;&lt;div&gt;&lt;span style="font-size: small;"&gt;&lt;span style="font-family: Arial;"&gt;4.2.2 &amp;#20013;&amp;#22269;&amp;#21830;&amp;#19994;&amp;#30005;&amp;#30913;&amp;#28790;&amp;#25152;&amp;#23646;&amp;#34892;&amp;#19994;&amp;#23458;&amp;#25143;&amp;#32467;&amp;#26500;&lt;/span&gt;&lt;/span&gt;&lt;/div&gt;&lt;div&gt;&lt;span style="font-size: small;"&gt;&lt;span style="font-family: Arial;"&gt;4.2.3 &amp;#20013;&amp;#22269;&amp;#21830;&amp;#19994;&amp;#30005;&amp;#30913;&amp;#28790;&amp;#25152;&amp;#23646;&amp;#34892;&amp;#19994;&amp;#38656;&amp;#27714;&amp;#30340;&amp;#22320;&amp;#21306;&amp;#24046;&amp;#24322;&lt;/span&gt;&lt;/span&gt;&lt;/div&gt;&lt;div&gt;&lt;span style="font-size: small;"&gt;&lt;span style="font-family: Arial;"&gt;4.3 &amp;#20013;&amp;#22269;&amp;#21830;&amp;#19994;&amp;#30005;&amp;#30913;&amp;#28790;&amp;#23646;&amp;#34892;&amp;#19994;&amp;#24066;&amp;#22330;&amp;#24212;&amp;#29992;&amp;#21450;&amp;#38656;&amp;#27714;&amp;#39044;&amp;#27979;&lt;/span&gt;&lt;/span&gt;&lt;/div&gt;&lt;div&gt;&lt;span style="font-size: small;"&gt;&lt;span style="font-family: Arial;"&gt;4.3.1 &amp;#20013;&amp;#22269;&amp;#21830;&amp;#19994;&amp;#30005;&amp;#30913;&amp;#28790;&amp;#23646;&amp;#34892;&amp;#1999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1830;&amp;#19994;&amp;#30005;&amp;#30913;&amp;#28790;&amp;#23646;&amp;#34892;&amp;#19994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1830;&amp;#19994;&amp;#30005;&amp;#30913;&amp;#28790;&amp;#23646;&amp;#34892;&amp;#19994;&amp;#24212;&amp;#29992;&amp;#24066;&amp;#22330;&amp;#38656;&amp;#27714;&amp;#24635;&amp;#35268;&amp;#27169;&lt;/span&gt;&lt;/span&gt;&lt;/div&gt;&lt;div&gt;&lt;span style="font-size: small;"&gt;&lt;span style="font-family: Arial;"&gt;4.3.2 2021-2027&amp;#24180;&amp;#20013;&amp;#22269;&amp;#24180;&amp;#21830;&amp;#19994;&amp;#30005;&amp;#30913;&amp;#28790;&amp;#25152;&amp;#2364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1830;&amp;#19994;&amp;#30005;&amp;#30913;&amp;#28790;&amp;#25152;&amp;#236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1830;&amp;#19994;&amp;#30005;&amp;#30913;&amp;#28790;&amp;#25152;&amp;#236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830;&amp;#19994;&amp;#30005;&amp;#30913;&amp;#28790;&amp;#34892;&amp;#19994;&amp;#20135;&amp;#19994;&amp;#38142;&amp;#25351;&amp;#26631;&amp;#20998;&amp;#26512;&lt;/b&gt;&lt;/span&gt;&lt;/span&gt;&lt;/div&gt;&lt;div&gt;&lt;span style="font-size: small;"&gt;&lt;span style="font-family: Arial;"&gt;5.1 &amp;#21830;&amp;#19994;&amp;#30005;&amp;#30913;&amp;#28790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1830;&amp;#19994;&amp;#30005;&amp;#30913;&amp;#28790;&amp;#34892;&amp;#19994;&amp;#20135;&amp;#19994;&amp;#38142;&lt;/span&gt;&lt;/span&gt;&lt;/div&gt;&lt;div&gt;&lt;span style="font-size: small;"&gt;&lt;span style="font-family: Arial;"&gt;5.2 &amp;#20013;&amp;#22269;&amp;#21830;&amp;#19994;&amp;#30005;&amp;#30913;&amp;#28790;&amp;#34892;&amp;#19994;&amp;#20027;&amp;#35201;&amp;#19978;&amp;#28216;&amp;#20135;&amp;#19994;&amp;#21457;&amp;#23637;&amp;#20998;&amp;#26512;&lt;/span&gt;&lt;/span&gt;&lt;/div&gt;&lt;div&gt;&lt;span style="font-size: small;"&gt;&lt;span style="font-family: Arial;"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1830;&amp;#19994;&amp;#30005;&amp;#30913;&amp;#28790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830;&amp;#19994;&amp;#30005;&amp;#30913;&amp;#28790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1830;&amp;#19994;&amp;#30005;&amp;#30913;&amp;#28790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1830;&amp;#19994;&amp;#30005;&amp;#30913;&amp;#28790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1830;&amp;#19994;&amp;#30005;&amp;#30913;&amp;#28790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1830;&amp;#19994;&amp;#30005;&amp;#30913;&amp;#28790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1830;&amp;#19994;&amp;#30005;&amp;#30913;&amp;#28790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1830;&amp;#19994;&amp;#30005;&amp;#30913;&amp;#28790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1830;&amp;#19994;&amp;#30005;&amp;#30913;&amp;#28790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1830;&amp;#19994;&amp;#30005;&amp;#30913;&amp;#28790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1830;&amp;#19994;&amp;#30005;&amp;#30913;&amp;#28790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1830;&amp;#19994;&amp;#30005;&amp;#30913;&amp;#28790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1830;&amp;#19994;&amp;#30005;&amp;#30913;&amp;#28790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1830;&amp;#19994;&amp;#30005;&amp;#30913;&amp;#28790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1830;&amp;#19994;&amp;#30005;&amp;#30913;&amp;#28790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1830;&amp;#19994;&amp;#30005;&amp;#30913;&amp;#28790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1830;&amp;#19994;&amp;#30005;&amp;#30913;&amp;#28790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1830;&amp;#19994;&amp;#30005;&amp;#30913;&amp;#28790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1830;&amp;#19994;&amp;#30005;&amp;#30913;&amp;#28790;&amp;#25152;&amp;#23646;&amp;#34892;&amp;#19994;&amp;#27611;&amp;#21033;&amp;#29575;&lt;/span&gt;&lt;/span&gt;&lt;/div&gt;&lt;div&gt;&lt;span style="font-size: small;"&gt;&lt;span style="font-family: Arial;"&gt;6.4.2 2015-2019&amp;#24180;&amp;#20013;&amp;#22269;&amp;#21830;&amp;#19994;&amp;#30005;&amp;#30913;&amp;#28790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1830;&amp;#19994;&amp;#30005;&amp;#30913;&amp;#28790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1830;&amp;#19994;&amp;#30005;&amp;#30913;&amp;#28790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830;&amp;#19994;&amp;#30005;&amp;#30913;&amp;#28790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1830;&amp;#19994;&amp;#30005;&amp;#30913;&amp;#28790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1830;&amp;#19994;&amp;#30005;&amp;#30913;&amp;#28790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1830;&amp;#19994;&amp;#30005;&amp;#30913;&amp;#28790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1830;&amp;#19994;&amp;#30005;&amp;#30913;&amp;#28790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1830;&amp;#19994;&amp;#30005;&amp;#30913;&amp;#28790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1830;&amp;#19994;&amp;#30005;&amp;#30913;&amp;#28790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1830;&amp;#19994;&amp;#30005;&amp;#30913;&amp;#28790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#20013;&amp;#22269;&amp;#21830;&amp;#19994;&amp;#30005;&amp;#30913;&amp;#28790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1830;&amp;#19994;&amp;#30005;&amp;#30913;&amp;#2879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1830;&amp;#19994;&amp;#30005;&amp;#30913;&amp;#2879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1830;&amp;#19994;&amp;#30005;&amp;#30913;&amp;#28790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1830;&amp;#19994;&amp;#30005;&amp;#30913;&amp;#28790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21830;&amp;#19994;&amp;#30005;&amp;#30913;&amp;#2879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1830;&amp;#19994;&amp;#30005;&amp;#30913;&amp;#28790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1830;&amp;#19994;&amp;#30005;&amp;#30913;&amp;#28790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830;&amp;#19994;&amp;#30005;&amp;#30913;&amp;#28790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1830;&amp;#19994;&amp;#30005;&amp;#30913;&amp;#28790;&amp;#21306;&amp;#22495;&amp;#24066;&amp;#22330;&amp;#20998;&amp;#26512;&lt;/span&gt;&lt;/span&gt;&lt;/div&gt;&lt;div&gt;&lt;span style="font-size: small;"&gt;&lt;span style="font-family: Arial;"&gt;8.2.1 &amp;#19996;&amp;#21271;&amp;#22320;&amp;#21306;&amp;#21830;&amp;#19994;&amp;#30005;&amp;#30913;&amp;#28790;&amp;#24066;&amp;#22330;&amp;#20998;&amp;#26512;&lt;/span&gt;&lt;/span&gt;&lt;/div&gt;&lt;div&gt;&lt;span style="font-size: small;"&gt;&lt;span style="font-family: Arial;"&gt;&amp;#65288;1&amp;#65289;&amp;#40657;&amp;#40857;&amp;#27743;&amp;#30465;&amp;#21830;&amp;#19994;&amp;#30005;&amp;#30913;&amp;#28790;&amp;#24066;&amp;#22330;&amp;#20998;&amp;#26512;&lt;/span&gt;&lt;/span&gt;&lt;/div&gt;&lt;div&gt;&lt;span style="font-size: small;"&gt;&lt;span style="font-family: Arial;"&gt;&amp;#65288;2&amp;#65289;&amp;#21513;&amp;#26519;&amp;#30465;&amp;#21830;&amp;#19994;&amp;#30005;&amp;#30913;&amp;#28790;&amp;#24066;&amp;#22330;&amp;#20998;&amp;#26512;&lt;/span&gt;&lt;/span&gt;&lt;/div&gt;&lt;div&gt;&lt;span style="font-size: small;"&gt;&lt;span style="font-family: Arial;"&gt;&amp;#65288;3&amp;#65289;&amp;#36797;&amp;#23425;&amp;#30465;&amp;#21830;&amp;#19994;&amp;#30005;&amp;#30913;&amp;#28790;&amp;#24066;&amp;#22330;&amp;#20998;&amp;#26512;&lt;/span&gt;&lt;/span&gt;&lt;/div&gt;&lt;div&gt;&lt;span style="font-size: small;"&gt;&lt;span style="font-family: Arial;"&gt;8.2.2 &amp;#21326;&amp;#21271;&amp;#22320;&amp;#21306;&amp;#21830;&amp;#19994;&amp;#30005;&amp;#30913;&amp;#28790;&amp;#24066;&amp;#22330;&amp;#20998;&amp;#26512;&lt;/span&gt;&lt;/span&gt;&lt;/div&gt;&lt;div&gt;&lt;span style="font-size: small;"&gt;&lt;span style="font-family: Arial;"&gt;&amp;#65288;1&amp;#65289;&amp;#21271;&amp;#20140;&amp;#24066;&amp;#21830;&amp;#19994;&amp;#30005;&amp;#30913;&amp;#28790;&amp;#24066;&amp;#22330;&amp;#20998;&amp;#26512;&lt;/span&gt;&lt;/span&gt;&lt;/div&gt;&lt;div&gt;&lt;span style="font-size: small;"&gt;&lt;span style="font-family: Arial;"&gt;&amp;#65288;2&amp;#65289;&amp;#22825;&amp;#27941;&amp;#24066;&amp;#21830;&amp;#19994;&amp;#30005;&amp;#30913;&amp;#28790;&amp;#24066;&amp;#22330;&amp;#20998;&amp;#26512;&lt;/span&gt;&lt;/span&gt;&lt;/div&gt;&lt;div&gt;&lt;span style="font-size: small;"&gt;&lt;span style="font-family: Arial;"&gt;&amp;#65288;3&amp;#65289;&amp;#27827;&amp;#21271;&amp;#30465;&amp;#21830;&amp;#19994;&amp;#30005;&amp;#30913;&amp;#28790;&amp;#24066;&amp;#22330;&amp;#20998;&amp;#26512;&lt;/span&gt;&lt;/span&gt;&lt;/div&gt;&lt;div&gt;&lt;span style="font-size: small;"&gt;&lt;span style="font-family: Arial;"&gt;&amp;#65288;4&amp;#65289;&amp;#23665;&amp;#35199;&amp;#30465;&amp;#21830;&amp;#19994;&amp;#30005;&amp;#30913;&amp;#28790;&amp;#24066;&amp;#22330;&amp;#20998;&amp;#26512;&lt;/span&gt;&lt;/span&gt;&lt;/div&gt;&lt;div&gt;&lt;span style="font-size: small;"&gt;&lt;span style="font-family: Arial;"&gt;&amp;#65288;5&amp;#65289;&amp;#20869;&amp;#33945;&amp;#21476;&amp;#21830;&amp;#19994;&amp;#30005;&amp;#30913;&amp;#28790;&amp;#24066;&amp;#22330;&amp;#20998;&amp;#26512;&lt;/span&gt;&lt;/span&gt;&lt;/div&gt;&lt;div&gt;&lt;span style="font-size: small;"&gt;&lt;span style="font-family: Arial;"&gt;8.2.3 &amp;#21326;&amp;#19996;&amp;#22320;&amp;#21306;&amp;#21830;&amp;#19994;&amp;#30005;&amp;#30913;&amp;#28790;&amp;#24066;&amp;#22330;&amp;#20998;&amp;#26512;&lt;/span&gt;&lt;/span&gt;&lt;/div&gt;&lt;div&gt;&lt;span style="font-size: small;"&gt;&lt;span style="font-family: Arial;"&gt;&amp;#65288;1&amp;#65289;&amp;#23665;&amp;#19996;&amp;#30465;&amp;#21830;&amp;#19994;&amp;#30005;&amp;#30913;&amp;#28790;&amp;#24066;&amp;#22330;&amp;#20998;&amp;#26512;&lt;/span&gt;&lt;/span&gt;&lt;/div&gt;&lt;div&gt;&lt;span style="font-size: small;"&gt;&lt;span style="font-family: Arial;"&gt;&amp;#65288;2&amp;#65289;&amp;#19978;&amp;#28023;&amp;#24066;&amp;#21830;&amp;#19994;&amp;#30005;&amp;#30913;&amp;#28790;&amp;#24066;&amp;#22330;&amp;#20998;&amp;#26512;&lt;/span&gt;&lt;/span&gt;&lt;/div&gt;&lt;div&gt;&lt;span style="font-size: small;"&gt;&lt;span style="font-family: Arial;"&gt;&amp;#65288;3&amp;#65289;&amp;#27743;&amp;#33487;&amp;#30465;&amp;#21830;&amp;#19994;&amp;#30005;&amp;#30913;&amp;#28790;&amp;#24066;&amp;#22330;&amp;#20998;&amp;#26512;&lt;/span&gt;&lt;/span&gt;&lt;/div&gt;&lt;div&gt;&lt;span style="font-size: small;"&gt;&lt;span style="font-family: Arial;"&gt;&amp;#65288;4&amp;#65289;&amp;#27993;&amp;#27743;&amp;#30465;&amp;#21830;&amp;#19994;&amp;#30005;&amp;#30913;&amp;#28790;&amp;#24066;&amp;#22330;&amp;#20998;&amp;#26512;&lt;/span&gt;&lt;/span&gt;&lt;/div&gt;&lt;div&gt;&lt;span style="font-size: small;"&gt;&lt;span style="font-family: Arial;"&gt;&amp;#65288;5&amp;#65289;&amp;#31119;&amp;#24314;&amp;#30465;&amp;#21830;&amp;#19994;&amp;#30005;&amp;#30913;&amp;#28790;&amp;#24066;&amp;#22330;&amp;#20998;&amp;#26512;&lt;/span&gt;&lt;/span&gt;&lt;/div&gt;&lt;div&gt;&lt;span style="font-size: small;"&gt;&lt;span style="font-family: Arial;"&gt;&amp;#65288;6&amp;#65289;&amp;#23433;&amp;#24509;&amp;#30465;&amp;#21830;&amp;#19994;&amp;#30005;&amp;#30913;&amp;#28790;&amp;#24066;&amp;#22330;&amp;#20998;&amp;#26512;&lt;/span&gt;&lt;/span&gt;&lt;/div&gt;&lt;div&gt;&lt;span style="font-size: small;"&gt;&lt;span style="font-family: Arial;"&gt;&amp;#65288;7&amp;#65289;&amp;#27743;&amp;#35199;&amp;#30465;&amp;#21830;&amp;#19994;&amp;#30005;&amp;#30913;&amp;#28790;&amp;#24066;&amp;#22330;&amp;#20998;&amp;#26512;&lt;/span&gt;&lt;/span&gt;&lt;/div&gt;&lt;div&gt;&lt;span style="font-size: small;"&gt;&lt;span style="font-family: Arial;"&gt;8.2.4 &amp;#21326;&amp;#21335;&amp;#22320;&amp;#21306;&amp;#21830;&amp;#19994;&amp;#30005;&amp;#30913;&amp;#28790;&amp;#24066;&amp;#22330;&amp;#20998;&amp;#26512;&lt;/span&gt;&lt;/span&gt;&lt;/div&gt;&lt;div&gt;&lt;span style="font-size: small;"&gt;&lt;span style="font-family: Arial;"&gt;&amp;#65288;1&amp;#65289;&amp;#24191;&amp;#19996;&amp;#30465;&amp;#21830;&amp;#19994;&amp;#30005;&amp;#30913;&amp;#28790;&amp;#24066;&amp;#22330;&amp;#20998;&amp;#26512;&lt;/span&gt;&lt;/span&gt;&lt;/div&gt;&lt;div&gt;&lt;span style="font-size: small;"&gt;&lt;span style="font-family: Arial;"&gt;&amp;#65288;2&amp;#65289;&amp;#24191;&amp;#35199;&amp;#30465;&amp;#21830;&amp;#19994;&amp;#30005;&amp;#30913;&amp;#28790;&amp;#24066;&amp;#22330;&amp;#20998;&amp;#26512;&lt;/span&gt;&lt;/span&gt;&lt;/div&gt;&lt;div&gt;&lt;span style="font-size: small;"&gt;&lt;span style="font-family: Arial;"&gt;&amp;#65288;3&amp;#65289;&amp;#28023;&amp;#21335;&amp;#30465;&amp;#21830;&amp;#19994;&amp;#30005;&amp;#30913;&amp;#28790;&amp;#24066;&amp;#22330;&amp;#20998;&amp;#26512;&lt;/span&gt;&lt;/span&gt;&lt;/div&gt;&lt;div&gt;&lt;span style="font-size: small;"&gt;&lt;span style="font-family: Arial;"&gt;8.2.5 &amp;#21326;&amp;#20013;&amp;#22320;&amp;#21306;&amp;#21830;&amp;#19994;&amp;#30005;&amp;#30913;&amp;#28790;&amp;#24066;&amp;#22330;&amp;#20998;&amp;#26512;&lt;/span&gt;&lt;/span&gt;&lt;/div&gt;&lt;div&gt;&lt;span style="font-size: small;"&gt;&lt;span style="font-family: Arial;"&gt;&amp;#65288;1&amp;#65289;&amp;#28246;&amp;#21271;&amp;#30465;&amp;#21830;&amp;#19994;&amp;#30005;&amp;#30913;&amp;#28790;&amp;#24066;&amp;#22330;&amp;#20998;&amp;#26512;&lt;/span&gt;&lt;/span&gt;&lt;/div&gt;&lt;div&gt;&lt;span style="font-size: small;"&gt;&lt;span style="font-family: Arial;"&gt;&amp;#65288;2&amp;#65289;&amp;#28246;&amp;#21335;&amp;#30465;&amp;#21830;&amp;#19994;&amp;#30005;&amp;#30913;&amp;#28790;&amp;#24066;&amp;#22330;&amp;#20998;&amp;#26512;&lt;/span&gt;&lt;/span&gt;&lt;/div&gt;&lt;div&gt;&lt;span style="font-size: small;"&gt;&lt;span style="font-family: Arial;"&gt;&amp;#65288;3&amp;#65289;&amp;#27827;&amp;#21335;&amp;#30465;&amp;#21830;&amp;#19994;&amp;#30005;&amp;#30913;&amp;#28790;&amp;#24066;&amp;#22330;&amp;#20998;&amp;#26512;&lt;/span&gt;&lt;/span&gt;&lt;/div&gt;&lt;div&gt;&lt;span style="font-size: small;"&gt;&lt;span style="font-family: Arial;"&gt;8.2.6 &amp;#35199;&amp;#21335;&amp;#22320;&amp;#21306;&amp;#21830;&amp;#19994;&amp;#30005;&amp;#30913;&amp;#28790;&amp;#24066;&amp;#22330;&amp;#20998;&amp;#26512;&lt;/span&gt;&lt;/span&gt;&lt;/div&gt;&lt;div&gt;&lt;span style="font-size: small;"&gt;&lt;span style="font-family: Arial;"&gt;&amp;#65288;1&amp;#65289;&amp;#22235;&amp;#24029;&amp;#30465;&amp;#21830;&amp;#19994;&amp;#30005;&amp;#30913;&amp;#28790;&amp;#24066;&amp;#22330;&amp;#20998;&amp;#26512;&lt;/span&gt;&lt;/span&gt;&lt;/div&gt;&lt;div&gt;&lt;span style="font-size: small;"&gt;&lt;span style="font-family: Arial;"&gt;&amp;#65288;2&amp;#65289;&amp;#20113;&amp;#21335;&amp;#30465;&amp;#21830;&amp;#19994;&amp;#30005;&amp;#30913;&amp;#2879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6149;&amp;#24030;&amp;#30465;&amp;#21830;&amp;#19994;&amp;#30005;&amp;#30913;&amp;#28790;&amp;#24066;&amp;#22330;&amp;#20998;&amp;#26512;&lt;/span&gt;&lt;/span&gt;&lt;/div&gt;&lt;div&gt;&lt;span style="font-size: small;"&gt;&lt;span style="font-family: Arial;"&gt;&amp;#65288;4&amp;#65289;&amp;#37325;&amp;#24198;&amp;#24066;&amp;#21830;&amp;#19994;&amp;#30005;&amp;#30913;&amp;#28790;&amp;#24066;&amp;#22330;&amp;#20998;&amp;#26512;&lt;/span&gt;&lt;/span&gt;&lt;/div&gt;&lt;div&gt;&lt;span style="font-size: small;"&gt;&lt;span style="font-family: Arial;"&gt;&amp;#65288;5&amp;#65289;&amp;#35199;&amp;#34255;&amp;#33258;&amp;#27835;&amp;#21306;&amp;#21830;&amp;#19994;&amp;#30005;&amp;#30913;&amp;#28790;&amp;#24066;&amp;#22330;&amp;#20998;&amp;#26512;&lt;/span&gt;&lt;/span&gt;&lt;/div&gt;&lt;div&gt;&lt;span style="font-size: small;"&gt;&lt;span style="font-family: Arial;"&gt;8.2.7 &amp;#35199;&amp;#21271;&amp;#22320;&amp;#21306;&amp;#21830;&amp;#19994;&amp;#30005;&amp;#30913;&amp;#28790;&amp;#24066;&amp;#22330;&amp;#20998;&amp;#26512;&lt;/span&gt;&lt;/span&gt;&lt;/div&gt;&lt;div&gt;&lt;span style="font-size: small;"&gt;&lt;span style="font-family: Arial;"&gt;&amp;#65288;1&amp;#65289;&amp;#29976;&amp;#32899;&amp;#30465;&amp;#21830;&amp;#19994;&amp;#30005;&amp;#30913;&amp;#28790;&amp;#24066;&amp;#22330;&amp;#20998;&amp;#26512;&lt;/span&gt;&lt;/span&gt;&lt;/div&gt;&lt;div&gt;&lt;span style="font-size: small;"&gt;&lt;span style="font-family: Arial;"&gt;&amp;#65288;2&amp;#65289;&amp;#26032;&amp;#30086;&amp;#33258;&amp;#27835;&amp;#21306;&amp;#21830;&amp;#19994;&amp;#30005;&amp;#30913;&amp;#28790;&amp;#24066;&amp;#22330;&amp;#20998;&amp;#26512;&lt;/span&gt;&lt;/span&gt;&lt;/div&gt;&lt;div&gt;&lt;span style="font-size: small;"&gt;&lt;span style="font-family: Arial;"&gt;&amp;#65288;3&amp;#65289;&amp;#38485;&amp;#35199;&amp;#30465;&amp;#21830;&amp;#19994;&amp;#30005;&amp;#30913;&amp;#28790;&amp;#24066;&amp;#22330;&amp;#20998;&amp;#26512;&lt;/span&gt;&lt;/span&gt;&lt;/div&gt;&lt;div&gt;&lt;span style="font-size: small;"&gt;&lt;span style="font-family: Arial;"&gt;&amp;#65288;4&amp;#65289;&amp;#38738;&amp;#28023;&amp;#30465;&amp;#21830;&amp;#19994;&amp;#30005;&amp;#30913;&amp;#28790;&amp;#24066;&amp;#22330;&amp;#20998;&amp;#26512;&lt;/span&gt;&lt;/span&gt;&lt;/div&gt;&lt;div&gt;&lt;span style="font-size: small;"&gt;&lt;span style="font-family: Arial;"&gt;&amp;#65288;5&amp;#65289;&amp;#23425;&amp;#22799;&amp;#33258;&amp;#27835;&amp;#21306;&amp;#21830;&amp;#19994;&amp;#30005;&amp;#30913;&amp;#2879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830;&amp;#19994;&amp;#30005;&amp;#30913;&amp;#2879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19996;&amp;#33694;&amp;#24066;&amp;#27777;&amp;#37995;&amp;#28909;&amp;#33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&amp;#28145;&amp;#22323;&amp;#24066;&amp;#37329;&amp;#3294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&amp;#28392;&amp;#24030;&amp;#27431;&amp;#24503;&amp;#21830;&amp;#29992;&amp;#21416;&amp;#208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&amp;#19996;&amp;#33694;&amp;#24066;&amp;#31934;&amp;#35802;&amp;#30005;&amp;#33021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830;&amp;#19994;&amp;#30005;&amp;#30913;&amp;#28790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1830;&amp;#19994;&amp;#30005;&amp;#30913;&amp;#28790;&amp;#34892;&amp;#19994;&amp;#25237;&amp;#36164;&amp;#29305;&amp;#24615;&amp;#20998;&amp;#26512;&lt;/span&gt;&lt;/span&gt;&lt;/div&gt;&lt;div&gt;&lt;span style="font-size: small;"&gt;&lt;span style="font-family: Arial;"&gt;10.1.1 &amp;#21830;&amp;#19994;&amp;#30005;&amp;#30913;&amp;#28790;&amp;#34892;&amp;#19994;&amp;#36827;&amp;#20837;&amp;#22721;&amp;#22418;&amp;#20998;&amp;#26512;&lt;/span&gt;&lt;/span&gt;&lt;/div&gt;&lt;div&gt;&lt;span style="font-size: small;"&gt;&lt;span style="font-family: Arial;"&gt;10.1.2 &amp;#21830;&amp;#19994;&amp;#30005;&amp;#30913;&amp;#28790;&amp;#34892;&amp;#19994;&amp;#30408;&amp;#21033;&amp;#27169;&amp;#24335;&amp;#20998;&amp;#26512;&lt;/span&gt;&lt;/span&gt;&lt;/div&gt;&lt;div&gt;&lt;span style="font-size: small;"&gt;&lt;span style="font-family: Arial;"&gt;10.1.3 &amp;#21830;&amp;#19994;&amp;#30005;&amp;#30913;&amp;#28790;&amp;#34892;&amp;#19994;&amp;#30408;&amp;#21033;&amp;#22240;&amp;#32032;&amp;#20998;&amp;#26512;&lt;/span&gt;&lt;/span&gt;&lt;/div&gt;&lt;div&gt;&lt;span style="font-size: small;"&gt;&lt;span style="font-family: Arial;"&gt;10.2 &amp;#20013;&amp;#22269;&amp;#21830;&amp;#19994;&amp;#30005;&amp;#30913;&amp;#28790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21830;&amp;#19994;&amp;#30005;&amp;#30913;&amp;#28790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1830;&amp;#19994;&amp;#30005;&amp;#30913;&amp;#28790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1830;&amp;#19994;&amp;#30005;&amp;#30913;&amp;#28790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1830;&amp;#19994;&amp;#30005;&amp;#30913;&amp;#28790;&amp;#34892;&amp;#19994;&amp;#25216;&amp;#26415;&amp;#24320;&amp;#21457;&amp;#26041;&amp;#21521;&lt;/span&gt;&lt;/span&gt;&lt;/div&gt;&lt;div&gt;&lt;span style="font-size: small;"&gt;&lt;span style="font-family: Arial;"&gt;10.3.4 &amp;#20013;&amp;#22269;&amp;#21830;&amp;#19994;&amp;#30005;&amp;#30913;&amp;#28790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830;&amp;#19994;&amp;#30005;&amp;#30913;&amp;#28790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21830;&amp;#19994;&amp;#30005;&amp;#30913;&amp;#28790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21830;&amp;#19994;&amp;#30005;&amp;#30913;&amp;#28790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21830;&amp;#19994;&amp;#30005;&amp;#30913;&amp;#28790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21830;&amp;#19994;&amp;#30005;&amp;#30913;&amp;#28790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21830;&amp;#19994;&amp;#30005;&amp;#30913;&amp;#28790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21830;&amp;#19994;&amp;#30005;&amp;#30913;&amp;#28790;&amp;#34892;&amp;#19994;&amp;#38656;&amp;#2771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2021-2027&amp;#24180;&amp;#20013;&amp;#22269;&amp;#21830;&amp;#19994;&amp;#30005;&amp;#30913;&amp;#28790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21830;&amp;#19994;&amp;#30005;&amp;#30913;&amp;#28790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21830;&amp;#19994;&amp;#30005;&amp;#30913;&amp;#28790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21830;&amp;#19994;&amp;#30005;&amp;#30913;&amp;#28790;&amp;#34892;&amp;#19994;&amp;#36827;&amp;#20986;&amp;#21475;&amp;#39044;&amp;#27979;&lt;/span&gt;&lt;/span&gt;&lt;/div&gt;&lt;div&gt;&lt;span style="font-size: small;"&gt;&lt;span style="font-family: Arial;"&gt;11.4.1 2021-2027&amp;#24180;&amp;#20013;&amp;#22269;&amp;#21830;&amp;#19994;&amp;#30005;&amp;#30913;&amp;#28790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21830;&amp;#19994;&amp;#30005;&amp;#30913;&amp;#28790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830;&amp;#19994;&amp;#30005;&amp;#30913;&amp;#28790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21830;&amp;#19994;&amp;#30005;&amp;#30913;&amp;#28790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21830;&amp;#19994;&amp;#30005;&amp;#30913;&amp;#28790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21830;&amp;#19994;&amp;#30005;&amp;#30913;&amp;#28790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21830;&amp;#19994;&amp;#30005;&amp;#30913;&amp;#28790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21830;&amp;#19994;&amp;#30005;&amp;#30913;&amp;#28790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21830;&amp;#19994;&amp;#30005;&amp;#30913;&amp;#28790;&amp;#34892;&amp;#19994;&amp;#21457;&amp;#23637;&amp;#38754;&amp;#20020;&amp;#30340;&amp;#26426;&amp;#36935;&lt;/span&gt;&lt;/span&gt;&lt;/div&gt;&lt;div&gt;&lt;span style="font-size: small;"&gt;&lt;span style="font-family: Arial;"&gt;12.2 2021-2027&amp;#24180;&amp;#21830;&amp;#19994;&amp;#30005;&amp;#30913;&amp;#28790;&amp;#34892;&amp;#19994;&amp;#25237;&amp;#36164;&amp;#39118;&amp;#38505;&amp;#39044;&amp;#35686;&lt;/span&gt;&lt;/span&gt;&lt;/div&gt;&lt;div&gt;&lt;span style="font-size: small;"&gt;&lt;span style="font-family: Arial;"&gt;12.2.1 2021-2027&amp;#24180;&amp;#21830;&amp;#19994;&amp;#30005;&amp;#30913;&amp;#28790;&amp;#34892;&amp;#19994;&amp;#24066;&amp;#22330;&amp;#39118;&amp;#38505;&amp;#39044;&amp;#27979;&lt;/span&gt;&lt;/span&gt;&lt;/div&gt;&lt;div&gt;&lt;span style="font-size: small;"&gt;&lt;span style="font-family: Arial;"&gt;12.2.2 2021-2027&amp;#24180;&amp;#21830;&amp;#19994;&amp;#30005;&amp;#30913;&amp;#28790;&amp;#34892;&amp;#19994;&amp;#25919;&amp;#31574;&amp;#39118;&amp;#38505;&amp;#39044;&amp;#27979;&lt;/span&gt;&lt;/span&gt;&lt;/div&gt;&lt;div&gt;&lt;span style="font-size: small;"&gt;&lt;span style="font-family: Arial;"&gt;12.2.3 2021-2027&amp;#24180;&amp;#21830;&amp;#19994;&amp;#30005;&amp;#30913;&amp;#28790;&amp;#34892;&amp;#19994;&amp;#32463;&amp;#33829;&amp;#39118;&amp;#38505;&amp;#39044;&amp;#27979;&lt;/span&gt;&lt;/span&gt;&lt;/div&gt;&lt;div&gt;&lt;span style="font-size: small;"&gt;&lt;span style="font-family: Arial;"&gt;12.2.4 2021-2027&amp;#24180;&amp;#21830;&amp;#19994;&amp;#30005;&amp;#30913;&amp;#28790;&amp;#34892;&amp;#19994;&amp;#25216;&amp;#26415;&amp;#39118;&amp;#38505;&amp;#39044;&amp;#27979;&lt;/span&gt;&lt;/span&gt;&lt;/div&gt;&lt;div&gt;&lt;span style="font-size: small;"&gt;&lt;span style="font-family: Arial;"&gt;12.2.5 2021-2027&amp;#24180;&amp;#21830;&amp;#19994;&amp;#30005;&amp;#30913;&amp;#2879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830;&amp;#19994;&amp;#30005;&amp;#30913;&amp;#28790;&amp;#34892;&amp;#19994;&amp;#25237;&amp;#36164;&amp;#21457;&amp;#23637;&amp;#31574;&amp;#30053;&lt;/b&gt;&lt;/span&gt;&lt;/span&gt;&lt;/div&gt;&lt;div&gt;&lt;span style="font-size: small;"&gt;&lt;span style="font-family: Arial;"&gt;13.1 &amp;#21830;&amp;#19994;&amp;#30005;&amp;#30913;&amp;#28790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1830;&amp;#19994;&amp;#30005;&amp;#30913;&amp;#28790;&amp;#34892;&amp;#19994;&amp;#33829;&amp;#38144;&amp;#31574;&amp;#30053;&amp;#20998;&amp;#26512;&amp;#21450;&amp;#24314;&amp;#35758;&lt;/span&gt;&lt;/span&gt;&lt;/div&gt;&lt;div&gt;&lt;span style="font-size: small;"&gt;&lt;span style="font-family: Arial;"&gt;13.2.1 &amp;#21830;&amp;#19994;&amp;#30005;&amp;#30913;&amp;#28790;&amp;#34892;&amp;#19994;&amp;#33829;&amp;#38144;&amp;#27169;&amp;#24335;&lt;/span&gt;&lt;/span&gt;&lt;/div&gt;&lt;div&gt;&lt;span style="font-size: small;"&gt;&lt;span style="font-family: Arial;"&gt;13.2.2 &amp;#21830;&amp;#19994;&amp;#30005;&amp;#30913;&amp;#28790;&amp;#34892;&amp;#19994;&amp;#33829;&amp;#38144;&amp;#31574;&amp;#30053;&lt;/span&gt;&lt;/span&gt;&lt;/div&gt;&lt;div&gt;&lt;span style="font-size: small;"&gt;&lt;span style="font-family: Arial;"&gt;13.3 &amp;#21830;&amp;#19994;&amp;#30005;&amp;#30913;&amp;#28790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1830;&amp;#19994;&amp;#30005;&amp;#30913;&amp;#28790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830;&amp;#19994;&amp;#30005;&amp;#30913;&amp;#2879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830;&amp;#19994;&amp;#30005;&amp;#30913;&amp;#2879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830;&amp;#19994;&amp;#30005;&amp;#30913;&amp;#2879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830;&amp;#19994;&amp;#30005;&amp;#30913;&amp;#2879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830;&amp;#19994;&amp;#30005;&amp;#30913;&amp;#2879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830;&amp;#19994;&amp;#30005;&amp;#30913;&amp;#28790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1830;&amp;#19994;&amp;#30005;&amp;#30913;&amp;#28790;&amp;#34892;&amp;#19994;&amp;#38144;&amp;#21806;&amp;#25104;&amp;#26412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&amp;#65306;2015-2019&amp;#24180;&amp;#20013;&amp;#22269;&amp;#21830;&amp;#19994;&amp;#30005;&amp;#30913;&amp;#2879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1830;&amp;#19994;&amp;#30005;&amp;#30913;&amp;#2879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1830;&amp;#19994;&amp;#30005;&amp;#30913;&amp;#2879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1830;&amp;#19994;&amp;#30005;&amp;#30913;&amp;#28790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1830;&amp;#19994;&amp;#30005;&amp;#30913;&amp;#2879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1830;&amp;#19994;&amp;#30005;&amp;#30913;&amp;#2879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1830;&amp;#19994;&amp;#30005;&amp;#30913;&amp;#2879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1830;&amp;#19994;&amp;#30005;&amp;#30913;&amp;#2879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1830;&amp;#19994;&amp;#30005;&amp;#30913;&amp;#28790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1830;&amp;#19994;&amp;#30005;&amp;#30913;&amp;#28790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1830;&amp;#19994;&amp;#30005;&amp;#30913;&amp;#2879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1830;&amp;#19994;&amp;#30005;&amp;#30913;&amp;#28790;&amp;#36827;&amp;#21475;&amp;#25968;&amp;#25454;&lt;/span&gt;&lt;/span&gt;&lt;/div&gt;&lt;div&gt;&lt;span style="font-size: small;"&gt;&lt;span style="font-family: Arial;"&gt;&amp;#22270;&amp;#34920;&amp;#65306;2015-2019&amp;#24180;&amp;#20013;&amp;#22269;&amp;#21830;&amp;#19994;&amp;#30005;&amp;#30913;&amp;#28790;&amp;#20986;&amp;#21475;&amp;#25968;&amp;#25454;&lt;/span&gt;&lt;/span&gt;&lt;/div&gt;&lt;div&gt;&lt;span style="font-size: small;"&gt;&lt;span style="font-family: Arial;"&gt;&amp;#22270;&amp;#34920;&amp;#65306;2021-2027&amp;#24180;&amp;#20013;&amp;#22269;&amp;#21830;&amp;#19994;&amp;#30005;&amp;#30913;&amp;#2879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1830;&amp;#19994;&amp;#30005;&amp;#30913;&amp;#28790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21830;&amp;#19994;&amp;#30005;&amp;#30913;&amp;#28790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21830;&amp;#19994;&amp;#30005;&amp;#30913;&amp;#28790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21830;&amp;#19994;&amp;#30005;&amp;#30913;&amp;#28790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87.html"&gt;http://www.cction.com/report/202107/231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