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1561;&amp;#29992;&amp;#26032;&amp;#20154;&amp;#23383;&amp;#22411;&amp;#32974;&amp;#38754;&amp;#20805;&amp;#27668;&amp;#36718;&amp;#3297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1561;&amp;#29992;&amp;#26032;&amp;#20154;&amp;#23383;&amp;#22411;&amp;#32974;&amp;#38754;&amp;#20805;&amp;#27668;&amp;#36718;&amp;#3297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1561;&amp;#29992;&amp;#26032;&amp;#20154;&amp;#23383;&amp;#22411;&amp;#32974;&amp;#38754;&amp;#20805;&amp;#27668;&amp;#36718;&amp;#3297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4.html"&gt;http://www.cction.com/report/202011/19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4314;&amp;#31569;&amp;#31561;&amp;#29992;&amp;#26032;&amp;#20154;&amp;#23383;&amp;#22411;&amp;#32974;&amp;#38754;&amp;#20805;&amp;#27668;&amp;#36718;&amp;#32974;&amp;#65292;&amp;#36747;&amp;#22280;&amp;le;61cm&amp;#36827;&amp;#20986;&amp;#21475;&amp;#36152;&amp;#26131;&amp;#24635;&amp;#37327;15369014&amp;#21315;&amp;#20811;&amp;#65292;2017&amp;#24180;&amp;#36827;&amp;#20986;&amp;#21475;&amp;#36152;&amp;#26131;&amp;#24635;&amp;#37327;48030&amp;#21315;&amp;#20811;&amp;#65307;2018&amp;#24180;1&amp;#23395;&amp;#24230;&amp;#36827;&amp;#20986;&amp;#21475;&amp;#36152;&amp;#26131;&amp;#24635;&amp;#37327;-&amp;#21315;&amp;#20811;&amp;#12290;&lt;/span&gt;&lt;/div&gt;&lt;div align="center"&gt;&lt;span style="font-size: small;"&gt;2014-2018&amp;#24180;1&amp;#23395;&amp;#24230;&amp;#24314;&amp;#31569;&amp;#31561;&amp;#29992;&amp;#26032;&amp;#20154;&amp;#23383;&amp;#22411;&amp;#32974;&amp;#38754;&amp;#20805;&amp;#27668;&amp;#36718;&amp;#32974;&amp;#65292;&amp;#36747;&amp;#22280;&amp;le;61C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50116_m.png" excmsresource="resource:36497:m:1:/sitedata/resource/images/202011/20201111150116_m.png" alt="" /&gt;&lt;/span&gt;&lt;/div&gt;&lt;div align="right"&gt;&lt;span style="font-size: small;"&gt;&amp;nbsp;&lt;/span&gt;&lt;/div&gt;&lt;div&gt;&lt;span style="font-size: small;"&gt;&amp;nbsp; &amp;nbsp;2016&amp;#24180;&amp;#25105;&amp;#22269;&amp;#24314;&amp;#31569;&amp;#31561;&amp;#29992;&amp;#26032;&amp;#20154;&amp;#23383;&amp;#22411;&amp;#32974;&amp;#38754;&amp;#20805;&amp;#27668;&amp;#36718;&amp;#32974;&amp;#65292;&amp;#36747;&amp;#22280;&amp;le;61cm&amp;#36827;&amp;#20986;&amp;#21475;&amp;#36152;&amp;#26131;&amp;#24635;&amp;#39069;37398730&amp;#32654;&amp;#20803;&amp;#65292;2017&amp;#24180;&amp;#36827;&amp;#20986;&amp;#21475;&amp;#36152;&amp;#26131;&amp;#24635;&amp;#39069;103730&amp;#32654;&amp;#20803;&amp;#65307;2018&amp;#24180;1&amp;#23395;&amp;#24230;&amp;#36827;&amp;#20986;&amp;#21475;&amp;#36152;&amp;#26131;&amp;#24635;&amp;#39069;-&amp;#32654;&amp;#20803;&amp;#12290; &lt;/span&gt;&lt;/div&gt;&lt;div align="center"&gt;&lt;span style="font-size: small;"&gt;2014-2018&amp;#24180;1&amp;#23395;&amp;#24230;&amp;#24314;&amp;#31569;&amp;#31561;&amp;#29992;&amp;#26032;&amp;#20154;&amp;#23383;&amp;#22411;&amp;#32974;&amp;#38754;&amp;#20805;&amp;#27668;&amp;#36718;&amp;#32974;&amp;#65292;&amp;#36747;&amp;#22280;&amp;le;61C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50116ck_m.png" excmsresource="resource:36498:m:1:/sitedata/resource/images/202011/20201111150116ck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4314;&amp;#31569;&amp;#31561;&amp;#29992;&amp;#26032;&amp;#20154;&amp;#23383;&amp;#22411;&amp;#32974;&amp;#38754;&amp;#20805;&amp;#27668;&amp;#36718;&amp;#3297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4314;&amp;#31569;&amp;#31561;&amp;#29992;&amp;#26032;&amp;#20154;&amp;#23383;&amp;#22411;&amp;#32974;&amp;#38754;&amp;#20805;&amp;#27668;&amp;#36718;&amp;#32974;&amp;#34892;&amp;#19994;&amp;#24066;&amp;#22330;&amp;#21457;&amp;#23637;&amp;#29615;&amp;#22659;&amp;#12289;&amp;#24314;&amp;#31569;&amp;#31561;&amp;#29992;&amp;#26032;&amp;#20154;&amp;#23383;&amp;#22411;&amp;#32974;&amp;#38754;&amp;#20805;&amp;#27668;&amp;#36718;&amp;#32974;&amp;#25972;&amp;#20307;&amp;#36816;&amp;#34892;&amp;#24577;&amp;#21183;&amp;#31561;&amp;#65292;&amp;#25509;&amp;#30528;&amp;#20998;&amp;#26512;&amp;#20102;&amp;#20013;&amp;#22269;&amp;#24314;&amp;#31569;&amp;#31561;&amp;#29992;&amp;#26032;&amp;#20154;&amp;#23383;&amp;#22411;&amp;#32974;&amp;#38754;&amp;#20805;&amp;#27668;&amp;#36718;&amp;#32974;&amp;#34892;&amp;#19994;&amp;#24066;&amp;#22330;&amp;#36816;&amp;#34892;&amp;#30340;&amp;#29616;&amp;#29366;&amp;#65292;&amp;#28982;&amp;#21518;&amp;#20171;&amp;#32461;&amp;#20102;&amp;#24314;&amp;#31569;&amp;#31561;&amp;#29992;&amp;#26032;&amp;#20154;&amp;#23383;&amp;#22411;&amp;#32974;&amp;#38754;&amp;#20805;&amp;#27668;&amp;#36718;&amp;#32974;&amp;#24066;&amp;#22330;&amp;#31454;&amp;#20105;&amp;#26684;&amp;#23616;&amp;#12290;&amp;#38543;&amp;#21518;&amp;#65292;&amp;#25253;&amp;#21578;&amp;#23545;&amp;#24314;&amp;#31569;&amp;#31561;&amp;#29992;&amp;#26032;&amp;#20154;&amp;#23383;&amp;#22411;&amp;#32974;&amp;#38754;&amp;#20805;&amp;#27668;&amp;#36718;&amp;#32974;&amp;#20570;&amp;#20102;&amp;#37325;&amp;#28857;&amp;#20225;&amp;#19994;&amp;#32463;&amp;#33829;&amp;#29366;&amp;#20917;&amp;#20998;&amp;#26512;&amp;#65292;&amp;#26368;&amp;#21518;&amp;#20998;&amp;#26512;&amp;#20102;&amp;#20013;&amp;#22269;&amp;#24314;&amp;#31569;&amp;#31561;&amp;#29992;&amp;#26032;&amp;#20154;&amp;#23383;&amp;#22411;&amp;#32974;&amp;#38754;&amp;#20805;&amp;#27668;&amp;#36718;&amp;#32974;&amp;#34892;&amp;#19994;&amp;#21457;&amp;#23637;&amp;#36235;&amp;#21183;&amp;#19982;&amp;#25237;&amp;#36164;&amp;#39044;&amp;#27979;&amp;#12290;&amp;#24744;&amp;#33509;&amp;#24819;&amp;#23545;&amp;#24314;&amp;#31569;&amp;#31561;&amp;#29992;&amp;#26032;&amp;#20154;&amp;#23383;&amp;#22411;&amp;#32974;&amp;#38754;&amp;#20805;&amp;#27668;&amp;#36718;&amp;#32974;&amp;#20135;&amp;#19994;&amp;#26377;&amp;#20010;&amp;#31995;&amp;#32479;&amp;#30340;&amp;#20102;&amp;#35299;&amp;#25110;&amp;#32773;&amp;#24819;&amp;#25237;&amp;#36164;&amp;#20013;&amp;#22269;&amp;#24314;&amp;#31569;&amp;#31561;&amp;#29992;&amp;#26032;&amp;#20154;&amp;#23383;&amp;#22411;&amp;#32974;&amp;#38754;&amp;#20805;&amp;#27668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4314;&amp;#31569;&amp;#31561;&amp;#29992;&amp;#26032;&amp;#20154;&amp;#23383;&amp;#22411;&amp;#32974;&amp;#38754;&lt;/b&gt;&lt;/span&gt;&lt;b&gt;&lt;a href="http://www.cction.com/report/202007/173584.html"&gt;&lt;span style="font-size: small;"&gt;&amp;#20805;&amp;#27668;&amp;#36718;&amp;#32974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24314;&amp;#31569;&amp;#31561;&amp;#29992;&amp;#26032;&amp;#20154;&amp;#23383;&amp;#22411;&amp;#32974;&amp;#38754;&amp;#20805;&amp;#27668;&amp;#36718;&amp;#32974;&amp;#34892;&amp;#19994;&amp;#25253;&amp;#21578;&amp;#30740;&amp;#31350;&amp;#33539;&amp;#22260;&lt;/span&gt;&lt;/div&gt;&lt;div&gt;&lt;span style="font-size: small;"&gt;1.1.1&amp;nbsp;&amp;#24314;&amp;#31569;&amp;#31561;&amp;#29992;&amp;#26032;&amp;#20154;&amp;#23383;&amp;#22411;&amp;#32974;&amp;#38754;&amp;#20805;&amp;#27668;&amp;#36718;&amp;#32974;&amp;#34892;&amp;#19994;&amp;#19987;&amp;#19994;&amp;#21517;&amp;#35789;&amp;#35299;&amp;#37322;&lt;/span&gt;&lt;/div&gt;&lt;div&gt;&lt;span style="font-size: small;"&gt;1.1.2&amp;nbsp;&amp;#24314;&amp;#31569;&amp;#31561;&amp;#29992;&amp;#26032;&amp;#20154;&amp;#23383;&amp;#22411;&amp;#32974;&amp;#38754;&amp;#20805;&amp;#27668;&amp;#36718;&amp;#32974;&amp;#34892;&amp;#19994;&amp;#30740;&amp;#31350;&amp;#33539;&amp;#22260;&amp;#30028;&amp;#23450;&lt;/span&gt;&lt;/div&gt;&lt;div&gt;&lt;span style="font-size: small;"&gt;1.1.3&amp;nbsp;&amp;#24314;&amp;#31569;&amp;#31561;&amp;#29992;&amp;#26032;&amp;#20154;&amp;#23383;&amp;#22411;&amp;#32974;&amp;#38754;&amp;#20805;&amp;#27668;&amp;#36718;&amp;#32974;&amp;#34892;&amp;#19994;&amp;#20998;&amp;#26512;&amp;#26694;&amp;#26550;&amp;#31616;&amp;#20171;&lt;/span&gt;&lt;/div&gt;&lt;div&gt;&lt;span style="font-size: small;"&gt;1.1.4&amp;nbsp;&amp;#24314;&amp;#31569;&amp;#31561;&amp;#29992;&amp;#26032;&amp;#20154;&amp;#23383;&amp;#22411;&amp;#32974;&amp;#38754;&amp;#20805;&amp;#27668;&amp;#36718;&amp;#32974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amp;#24180;&amp;#20013;&amp;#22269;&amp;#24314;&amp;#31569;&amp;#31561;&amp;#29992;&amp;#26032;&amp;#20154;&amp;#23383;&amp;#22411;&amp;#32974;&amp;#38754;&amp;#20805;&amp;#27668;&amp;#36718;&amp;#32974;&amp;#25152;&amp;#23646;&amp;#34892;&amp;#19994;&amp;#21457;&amp;#23637;&amp;#29615;&amp;#22659;&amp;#20998;&amp;#26512;&lt;/b&gt;&lt;/span&gt;&lt;/div&gt;&lt;div&gt;&lt;span style="font-size: small;"&gt;2.1&amp;nbsp; &amp;#20013;&amp;#22269;&amp;#24314;&amp;#31569;&amp;#31561;&amp;#29992;&amp;#26032;&amp;#20154;&amp;#23383;&amp;#22411;&amp;#32974;&amp;#38754;&amp;#20805;&amp;#27668;&amp;#36718;&amp;#32974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4314;&amp;#31569;&amp;#31561;&amp;#29992;&amp;#26032;&amp;#20154;&amp;#23383;&amp;#22411;&amp;#32974;&amp;#38754;&amp;#20805;&amp;#27668;&amp;#36718;&amp;#32974;&amp;#34892;&amp;#19994;&amp;#25919;&amp;#31574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4314;&amp;#31569;&amp;#31561;&amp;#29992;&amp;#26032;&amp;#20154;&amp;#23383;&amp;#22411;&amp;#32974;&amp;#38754;&amp;#20805;&amp;#27668;&amp;#36718;&amp;#32974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amp;#20013;&amp;#22269;&amp;#24314;&amp;#31569;&amp;#31561;&amp;#29992;&amp;#26032;&amp;#20154;&amp;#23383;&amp;#22411;&amp;#32974;&amp;#38754;&amp;#20805;&amp;#27668;&amp;#36718;&amp;#32974;&amp;#25152;&amp;#23646;&amp;#34892;&amp;#19994;&amp;#36816;&amp;#34892;&amp;#29616;&amp;#29366;&amp;#20998;&amp;#26512;&lt;/b&gt;&lt;/span&gt;&lt;/div&gt;&lt;div&gt;&lt;span style="font-size: small;"&gt;3.1&amp;nbsp; &amp;#20013;&amp;#22269;&amp;#24314;&amp;#31569;&amp;#31561;&amp;#29992;&amp;#26032;&amp;#20154;&amp;#23383;&amp;#22411;&amp;#32974;&amp;#38754;&amp;#20805;&amp;#27668;&amp;#36718;&amp;#32974;&amp;#34892;&amp;#19994;&amp;#21457;&amp;#23637;&amp;#29366;&amp;#20917;&amp;#20998;&amp;#26512;&lt;/span&gt;&lt;/div&gt;&lt;div&gt;&lt;span style="font-size: small;"&gt;3.1.1&amp;nbsp;&amp;#20013;&amp;#22269;&amp;#24314;&amp;#31569;&amp;#31561;&amp;#29992;&amp;#26032;&amp;#20154;&amp;#23383;&amp;#22411;&amp;#32974;&amp;#38754;&amp;#20805;&amp;#27668;&amp;#36718;&amp;#32974;&amp;#34892;&amp;#19994;&amp;#21457;&amp;#23637;&amp;#38454;&amp;#27573;&lt;/span&gt;&lt;/div&gt;&lt;div&gt;&lt;span style="font-size: small;"&gt;3.1.2&amp;nbsp;&amp;#20013;&amp;#22269;&amp;#24314;&amp;#31569;&amp;#31561;&amp;#29992;&amp;#26032;&amp;#20154;&amp;#23383;&amp;#22411;&amp;#32974;&amp;#38754;&amp;#20805;&amp;#27668;&amp;#36718;&amp;#32974;&amp;#34892;&amp;#19994;&amp;#21457;&amp;#23637;&amp;#24635;&amp;#20307;&amp;#27010;&amp;#20917;&lt;/span&gt;&lt;/div&gt;&lt;div&gt;&lt;span style="font-size: small;"&gt;3.1.3&amp;nbsp;&amp;#20013;&amp;#22269;&amp;#24314;&amp;#31569;&amp;#31561;&amp;#29992;&amp;#26032;&amp;#20154;&amp;#23383;&amp;#22411;&amp;#32974;&amp;#38754;&amp;#20805;&amp;#27668;&amp;#36718;&amp;#32974;&amp;#34892;&amp;#19994;&amp;#21457;&amp;#23637;&amp;#29305;&amp;#28857;&amp;#20998;&amp;#26512;&lt;/span&gt;&lt;/div&gt;&lt;div&gt;&lt;span style="font-size: small;"&gt;3.2&amp;nbsp; 2014-2019&amp;#24180;&amp;#24314;&amp;#31569;&amp;#31561;&amp;#29992;&amp;#26032;&amp;#20154;&amp;#23383;&amp;#22411;&amp;#32974;&amp;#38754;&amp;#20805;&amp;#27668;&amp;#36718;&amp;#32974;&amp;#34892;&amp;#19994;&amp;#21457;&amp;#23637;&amp;#29616;&amp;#29366;&lt;/span&gt;&lt;/div&gt;&lt;div&gt;&lt;span style="font-size: small;"&gt;3.2.1&amp;nbsp;&amp;#20013;&amp;#22269;&amp;#24314;&amp;#31569;&amp;#31561;&amp;#29992;&amp;#26032;&amp;#20154;&amp;#23383;&amp;#22411;&amp;#32974;&amp;#38754;&amp;#20805;&amp;#27668;&amp;#36718;&amp;#32974;&amp;#34892;&amp;#19994;&amp;#24066;&amp;#22330;&amp;#35268;&amp;#27169;&lt;/span&gt;&lt;/div&gt;&lt;div&gt;&lt;span style="font-size: small;"&gt;3.2.2&amp;nbsp;&amp;#20013;&amp;#22269;&amp;#24314;&amp;#31569;&amp;#31561;&amp;#29992;&amp;#26032;&amp;#20154;&amp;#23383;&amp;#22411;&amp;#32974;&amp;#38754;&amp;#20805;&amp;#27668;&amp;#36718;&amp;#32974;&amp;#34892;&amp;#19994;&amp;#21457;&amp;#23637;&amp;#20998;&amp;#26512;&lt;/span&gt;&lt;/div&gt;&lt;div&gt;&lt;span style="font-size: small;"&gt;3.2.3&amp;nbsp;&amp;#20013;&amp;#22269;&amp;#24314;&amp;#31569;&amp;#31561;&amp;#29992;&amp;#26032;&amp;#20154;&amp;#23383;&amp;#22411;&amp;#32974;&amp;#38754;&amp;#20805;&amp;#27668;&amp;#36718;&amp;#32974;&amp;#20225;&amp;#19994;&amp;#21457;&amp;#23637;&amp;#20998;&amp;#26512;&lt;/span&gt;&lt;/div&gt;&lt;div&gt;&lt;span style="font-size: small;"&gt;3.3&amp;nbsp; 2014-2019&amp;#24180;&amp;#24314;&amp;#31569;&amp;#31561;&amp;#29992;&amp;#26032;&amp;#20154;&amp;#23383;&amp;#22411;&amp;#32974;&amp;#38754;&amp;#20805;&amp;#27668;&amp;#36718;&amp;#32974;&amp;#24066;&amp;#22330;&amp;#24773;&amp;#20917;&amp;#20998;&amp;#26512;&lt;/span&gt;&lt;/div&gt;&lt;div&gt;&lt;span style="font-size: small;"&gt;3.3.1&amp;nbsp;&amp;#20013;&amp;#22269;&amp;#24314;&amp;#31569;&amp;#31561;&amp;#29992;&amp;#26032;&amp;#20154;&amp;#23383;&amp;#22411;&amp;#32974;&amp;#38754;&amp;#20805;&amp;#27668;&amp;#36718;&amp;#32974;&amp;#24066;&amp;#22330;&amp;#24635;&amp;#20307;&amp;#27010;&amp;#20917;&lt;/span&gt;&lt;/div&gt;&lt;div&gt;&lt;span style="font-size: small;"&gt;3.3.2&amp;nbsp;&amp;#20013;&amp;#22269;&amp;#24314;&amp;#31569;&amp;#31561;&amp;#29992;&amp;#26032;&amp;#20154;&amp;#23383;&amp;#22411;&amp;#32974;&amp;#38754;&amp;#20805;&amp;#27668;&amp;#36718;&amp;#32974;&amp;#20135;&amp;#21697;&amp;#24066;&amp;#22330;&amp;#21457;&amp;#23637;&amp;#20998;&amp;#26512;&lt;/span&gt;&lt;/div&gt;&lt;div&gt;&lt;span style="font-size: small;"&gt;3.3.3&amp;nbsp;&amp;#20013;&amp;#22269;&amp;#24314;&amp;#31569;&amp;#31561;&amp;#29992;&amp;#26032;&amp;#20154;&amp;#23383;&amp;#22411;&amp;#32974;&amp;#38754;&amp;#20805;&amp;#27668;&amp;#36718;&amp;#32974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amp;#20013;&amp;#22269;&amp;#24314;&amp;#31569;&amp;#31561;&amp;#29992;&amp;#26032;&amp;#20154;&amp;#23383;&amp;#22411;&amp;#32974;&amp;#38754;&amp;#20805;&amp;#27668;&amp;#36718;&amp;#32974;&amp;#25152;&amp;#23646;&amp;#34892;&amp;#19994;&amp;#24066;&amp;#22330;&amp;#20379;&amp;#38656;&amp;#25351;&amp;#26631;&amp;#20998;&amp;#26512;&lt;/b&gt;&lt;/span&gt;&lt;/div&gt;&lt;div&gt;&lt;span style="font-size: small;"&gt;4.1&amp;nbsp; &amp;#20013;&amp;#22269;&amp;#24314;&amp;#31569;&amp;#31561;&amp;#29992;&amp;#26032;&amp;#20154;&amp;#23383;&amp;#22411;&amp;#32974;&amp;#38754;&amp;#20805;&amp;#27668;&amp;#36718;&amp;#32974;&amp;#34892;&amp;#19994;&amp;#20379;&amp;#32473;&amp;#20998;&amp;#26512;&lt;/span&gt;&lt;/div&gt;&lt;div&gt;&lt;span style="font-size: small;"&gt;4.1.1&amp;nbsp; 2014-2019&amp;#24180;&amp;#20013;&amp;#22269;&amp;#24314;&amp;#31569;&amp;#31561;&amp;#29992;&amp;#26032;&amp;#20154;&amp;#23383;&amp;#22411;&amp;#32974;&amp;#38754;&amp;#20805;&amp;#27668;&amp;#36718;&amp;#32974;&amp;#20225;&amp;#19994;&amp;#25968;&amp;#37327;&amp;#32467;&amp;#26500;&lt;/span&gt;&lt;/div&gt;&lt;div&gt;&lt;span style="font-size: small;"&gt;4.1.2&amp;nbsp; 2014-2019&amp;#24180;&amp;#20013;&amp;#22269;&amp;#24314;&amp;#31569;&amp;#31561;&amp;#29992;&amp;#26032;&amp;#20154;&amp;#23383;&amp;#22411;&amp;#32974;&amp;#38754;&amp;#20805;&amp;#27668;&amp;#36718;&amp;#32974;&amp;#34892;&amp;#19994;&amp;#20379;&amp;#32473;&amp;#20998;&amp;#26512;&lt;/span&gt;&lt;/div&gt;&lt;div&gt;&lt;span style="font-size: small;"&gt;4.1.3&amp;nbsp;&amp;#20013;&amp;#22269;&amp;#24314;&amp;#31569;&amp;#31561;&amp;#29992;&amp;#26032;&amp;#20154;&amp;#23383;&amp;#22411;&amp;#32974;&amp;#38754;&amp;#20805;&amp;#27668;&amp;#36718;&amp;#32974;&amp;#34892;&amp;#19994;&amp;#21306;&amp;#22495;&amp;#20379;&amp;#32473;&amp;#20998;&amp;#26512;&lt;/span&gt;&lt;/div&gt;&lt;div&gt;&lt;span style="font-size: small;"&gt;4.2&amp;nbsp; 2014-2019&amp;#24180;&amp;#20013;&amp;#22269;&amp;#24314;&amp;#31569;&amp;#31561;&amp;#29992;&amp;#26032;&amp;#20154;&amp;#23383;&amp;#22411;&amp;#32974;&amp;#38754;&amp;#20805;&amp;#27668;&amp;#36718;&amp;#32974;&amp;#34892;&amp;#19994;&amp;#38656;&amp;#27714;&amp;#24773;&amp;#20917;&lt;/span&gt;&lt;/div&gt;&lt;div&gt;&lt;span style="font-size: small;"&gt;4.2.1&amp;nbsp;&amp;#20013;&amp;#22269;&amp;#24314;&amp;#31569;&amp;#31561;&amp;#29992;&amp;#26032;&amp;#20154;&amp;#23383;&amp;#22411;&amp;#32974;&amp;#38754;&amp;#20805;&amp;#27668;&amp;#36718;&amp;#32974;&amp;#34892;&amp;#19994;&amp;#38656;&amp;#27714;&amp;#24066;&amp;#22330;&lt;/span&gt;&lt;/div&gt;&lt;div&gt;&lt;span style="font-size: small;"&gt;4.2.2&amp;nbsp;&amp;#20013;&amp;#22269;&amp;#24314;&amp;#31569;&amp;#31561;&amp;#29992;&amp;#26032;&amp;#20154;&amp;#23383;&amp;#22411;&amp;#32974;&amp;#38754;&amp;#20805;&amp;#27668;&amp;#36718;&amp;#32974;&amp;#34892;&amp;#19994;&amp;#23458;&amp;#25143;&amp;#32467;&amp;#26500;&lt;/span&gt;&lt;/div&gt;&lt;div&gt;&lt;span style="font-size: small;"&gt;4.2.3&amp;nbsp;&amp;#20013;&amp;#22269;&amp;#24314;&amp;#31569;&amp;#31561;&amp;#29992;&amp;#26032;&amp;#20154;&amp;#23383;&amp;#22411;&amp;#32974;&amp;#38754;&amp;#20805;&amp;#27668;&amp;#36718;&amp;#32974;&amp;#34892;&amp;#19994;&amp;#38656;&amp;#27714;&amp;#30340;&amp;#22320;&amp;#21306;&amp;#24046;&amp;#24322;&lt;/span&gt;&lt;/div&gt;&lt;div&gt;&lt;span style="font-size: small;"&gt;4.3&amp;nbsp; &amp;#20013;&amp;#22269;&amp;#24314;&amp;#31569;&amp;#31561;&amp;#29992;&amp;#26032;&amp;#20154;&amp;#23383;&amp;#22411;&amp;#32974;&amp;#38754;&amp;#20805;&amp;#27668;&amp;#36718;&amp;#32974;&amp;#24066;&amp;#22330;&amp;#24212;&amp;#29992;&amp;#21450;&amp;#38656;&amp;#27714;&amp;#39044;&amp;#27979;&lt;/span&gt;&lt;/div&gt;&lt;div&gt;&lt;span style="font-size: small;"&gt;4.3.1&amp;nbsp;&amp;#20013;&amp;#22269;&amp;#24314;&amp;#31569;&amp;#31561;&amp;#29992;&amp;#26032;&amp;#20154;&amp;#23383;&amp;#22411;&amp;#32974;&amp;#38754;&amp;#20805;&amp;#27668;&amp;#36718;&amp;#32974;&amp;#24212;&amp;#29992;&amp;#24066;&amp;#22330;&amp;#24635;&amp;#20307;&amp;#38656;&amp;#27714;&amp;#20998;&amp;#26512;&lt;/span&gt;&lt;/div&gt;&lt;div&gt;&lt;span style="font-size: small;"&gt;&amp;#65288;1&amp;#65289;&amp;#20013;&amp;#22269;&amp;#24314;&amp;#31569;&amp;#31561;&amp;#29992;&amp;#26032;&amp;#20154;&amp;#23383;&amp;#22411;&amp;#32974;&amp;#38754;&amp;#20805;&amp;#27668;&amp;#36718;&amp;#32974;&amp;#24212;&amp;#29992;&amp;#24066;&amp;#22330;&amp;#38656;&amp;#27714;&amp;#29305;&amp;#24449;&lt;/span&gt;&lt;/div&gt;&lt;div&gt;&lt;span style="font-size: small;"&gt;&amp;#65288;2&amp;#65289;&amp;#20013;&amp;#22269;&amp;#24314;&amp;#31569;&amp;#31561;&amp;#29992;&amp;#26032;&amp;#20154;&amp;#23383;&amp;#22411;&amp;#32974;&amp;#38754;&amp;#20805;&amp;#27668;&amp;#36718;&amp;#32974;&amp;#24212;&amp;#29992;&amp;#24066;&amp;#22330;&amp;#38656;&amp;#27714;&amp;#24635;&amp;#35268;&amp;#27169;&lt;/span&gt;&lt;/div&gt;&lt;div&gt;&lt;span style="font-size: small;"&gt;4.3.2&amp;nbsp; 2021-2027&amp;#20013;&amp;#22269;&amp;#24180;&amp;#24314;&amp;#31569;&amp;#31561;&amp;#29992;&amp;#26032;&amp;#20154;&amp;#23383;&amp;#22411;&amp;#32974;&amp;#38754;&amp;#20805;&amp;#27668;&amp;#36718;&amp;#32974;&amp;#34892;&amp;#19994;&amp;#39046;&amp;#22495;&amp;#38656;&amp;#27714;&amp;#37327;&amp;#39044;&amp;#27979;&lt;/span&gt;&lt;/div&gt;&lt;div&gt;&lt;span style="font-size: small;"&gt;&amp;#65288;1&amp;#65289;2021-2027&amp;#24180;&amp;#20013;&amp;#22269;&amp;#24314;&amp;#31569;&amp;#31561;&amp;#29992;&amp;#26032;&amp;#20154;&amp;#23383;&amp;#22411;&amp;#32974;&amp;#38754;&amp;#20805;&amp;#27668;&amp;#36718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4314;&amp;#31569;&amp;#31561;&amp;#29992;&amp;#26032;&amp;#20154;&amp;#23383;&amp;#22411;&amp;#32974;&amp;#38754;&amp;#20805;&amp;#27668;&amp;#36718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amp;#20013;&amp;#22269;&amp;#24314;&amp;#31569;&amp;#31561;&amp;#29992;&amp;#26032;&amp;#20154;&amp;#23383;&amp;#22411;&amp;#32974;&amp;#38754;&amp;#20805;&amp;#27668;&amp;#36718;&amp;#32974;&amp;#25152;&amp;#23646;&amp;#34892;&amp;#19994;&amp;#20135;&amp;#19994;&amp;#38142;&amp;#25351;&amp;#26631;&amp;#20998;&amp;#26512;&lt;/b&gt;&lt;/span&gt;&lt;/div&gt;&lt;div&gt;&lt;span style="font-size: small;"&gt;5.1&amp;nbsp; &amp;#24314;&amp;#31569;&amp;#31561;&amp;#29992;&amp;#26032;&amp;#20154;&amp;#23383;&amp;#22411;&amp;#32974;&amp;#38754;&amp;#20805;&amp;#27668;&amp;#36718;&amp;#32974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4314;&amp;#31569;&amp;#31561;&amp;#29992;&amp;#26032;&amp;#20154;&amp;#23383;&amp;#22411;&amp;#32974;&amp;#38754;&amp;#20805;&amp;#27668;&amp;#36718;&amp;#32974;&amp;#34892;&amp;#19994;&amp;#20135;&amp;#19994;&amp;#38142;&lt;/span&gt;&lt;/div&gt;&lt;div&gt;&lt;span style="font-size: small;"&gt;5.2&amp;nbsp; &amp;#20013;&amp;#22269;&amp;#24314;&amp;#31569;&amp;#31561;&amp;#29992;&amp;#26032;&amp;#20154;&amp;#23383;&amp;#22411;&amp;#32974;&amp;#38754;&amp;#20805;&amp;#27668;&amp;#36718;&amp;#32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4314;&amp;#31569;&amp;#31561;&amp;#29992;&amp;#26032;&amp;#20154;&amp;#23383;&amp;#22411;&amp;#32974;&amp;#38754;&amp;#20805;&amp;#27668;&amp;#36718;&amp;#32974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4314;&amp;#31569;&amp;#31561;&amp;#29992;&amp;#26032;&amp;#20154;&amp;#23383;&amp;#22411;&amp;#32974;&amp;#38754;&amp;#20805;&amp;#27668;&amp;#36718;&amp;#32974;&amp;#25152;&amp;#23646;&amp;#34892;&amp;#19994;&amp;#32463;&amp;#27982;&amp;#25351;&amp;#26631;&amp;#20998;&amp;#26512;&lt;/b&gt;&lt;/span&gt;&lt;/div&gt;&lt;div&gt;&lt;span style="font-size: small;"&gt;6.1&amp;nbsp; 2014-2019&amp;#24180;&amp;#20013;&amp;#22269;&amp;#24314;&amp;#31569;&amp;#31561;&amp;#29992;&amp;#26032;&amp;#20154;&amp;#23383;&amp;#22411;&amp;#32974;&amp;#38754;&amp;#20805;&amp;#27668;&amp;#36718;&amp;#32974;&amp;#34892;&amp;#19994;&amp;#36164;&amp;#20135;&amp;#36127;&amp;#20538;&amp;#29366;&amp;#20917;&amp;#20998;&amp;#26512;&lt;/span&gt;&lt;/div&gt;&lt;div&gt;&lt;span style="font-size: small;"&gt;6.1.1&amp;nbsp; 2014-2019&amp;#24180;&amp;#20013;&amp;#22269;&amp;#24314;&amp;#31569;&amp;#31561;&amp;#29992;&amp;#26032;&amp;#20154;&amp;#23383;&amp;#22411;&amp;#32974;&amp;#38754;&amp;#20805;&amp;#27668;&amp;#36718;&amp;#32974;&amp;#34892;&amp;#19994;&amp;#24635;&amp;#36164;&amp;#20135;&amp;#29366;&amp;#20917;&amp;#20998;&amp;#26512;&lt;/span&gt;&lt;/div&gt;&lt;div&gt;&lt;span style="font-size: small;"&gt;6.1.2&amp;nbsp; 2014-2019&amp;#24180;&amp;#20013;&amp;#22269;&amp;#24314;&amp;#31569;&amp;#31561;&amp;#29992;&amp;#26032;&amp;#20154;&amp;#23383;&amp;#22411;&amp;#32974;&amp;#38754;&amp;#20805;&amp;#27668;&amp;#36718;&amp;#32974;&amp;#34892;&amp;#19994;&amp;#24212;&amp;#25910;&amp;#36134;&amp;#27454;&amp;#29366;&amp;#20917;&amp;#20998;&amp;#26512;&lt;/span&gt;&lt;/div&gt;&lt;div&gt;&lt;span style="font-size: small;"&gt;6.1.3&amp;nbsp; 2014-2019&amp;#24180;&amp;#20013;&amp;#22269;&amp;#24314;&amp;#31569;&amp;#31561;&amp;#29992;&amp;#26032;&amp;#20154;&amp;#23383;&amp;#22411;&amp;#32974;&amp;#38754;&amp;#20805;&amp;#27668;&amp;#36718;&amp;#32974;&amp;#34892;&amp;#19994;&amp;#27969;&amp;#21160;&amp;#36164;&amp;#20135;&amp;#29366;&amp;#20917;&amp;#20998;&amp;#26512;&lt;/span&gt;&lt;/div&gt;&lt;div&gt;&lt;span style="font-size: small;"&gt;6.1.4&amp;nbsp; 2014-2019&amp;#24180;&amp;#20013;&amp;#22269;&amp;#24314;&amp;#31569;&amp;#31561;&amp;#29992;&amp;#26032;&amp;#20154;&amp;#23383;&amp;#22411;&amp;#32974;&amp;#38754;&amp;#20805;&amp;#27668;&amp;#36718;&amp;#32974;&amp;#34892;&amp;#19994;&amp;#36127;&amp;#20538;&amp;#29366;&amp;#20917;&amp;#20998;&amp;#26512;&lt;/span&gt;&lt;/div&gt;&lt;div&gt;&lt;span style="font-size: small;"&gt;6.2&amp;nbsp; 2014-2019&amp;#24180;&amp;#20013;&amp;#22269;&amp;#24314;&amp;#31569;&amp;#31561;&amp;#29992;&amp;#26032;&amp;#20154;&amp;#23383;&amp;#22411;&amp;#32974;&amp;#38754;&amp;#20805;&amp;#27668;&amp;#36718;&amp;#32974;&amp;#34892;&amp;#19994;&amp;#38144;&amp;#21806;&amp;#21450;&amp;#21033;&amp;#28070;&amp;#20998;&amp;#26512;&lt;/span&gt;&lt;/div&gt;&lt;div&gt;&lt;span style="font-size: small;"&gt;6.2.1&amp;nbsp; 2014-2019&amp;#24180;&amp;#20013;&amp;#22269;&amp;#24314;&amp;#31569;&amp;#31561;&amp;#29992;&amp;#26032;&amp;#20154;&amp;#23383;&amp;#22411;&amp;#32974;&amp;#38754;&amp;#20805;&amp;#27668;&amp;#36718;&amp;#32974;&amp;#34892;&amp;#19994;&amp;#38144;&amp;#21806;&amp;#25910;&amp;#20837;&amp;#20998;&amp;#26512;&lt;/span&gt;&lt;/div&gt;&lt;div&gt;&lt;span style="font-size: small;"&gt;6.2.2&amp;nbsp; 2014-2019&amp;#24180;&amp;#20013;&amp;#22269;&amp;#24314;&amp;#31569;&amp;#31561;&amp;#29992;&amp;#26032;&amp;#20154;&amp;#23383;&amp;#22411;&amp;#32974;&amp;#38754;&amp;#20805;&amp;#27668;&amp;#36718;&amp;#32974;&amp;#34892;&amp;#19994;&amp;#20135;&amp;#21697;&amp;#38144;&amp;#21806;&amp;#31246;&amp;#37329;&amp;#24773;&amp;#20917;&lt;/span&gt;&lt;/div&gt;&lt;div&gt;&lt;span style="font-size: small;"&gt;6.2.3&amp;nbsp; 2014-2019&amp;#24180;&amp;#20013;&amp;#22269;&amp;#24314;&amp;#31569;&amp;#31561;&amp;#29992;&amp;#26032;&amp;#20154;&amp;#23383;&amp;#22411;&amp;#32974;&amp;#38754;&amp;#20805;&amp;#27668;&amp;#36718;&amp;#32974;&amp;#34892;&amp;#19994;&amp;#21033;&amp;#28070;&amp;#22686;&amp;#38271;&amp;#24773;&amp;#20917;&lt;/span&gt;&lt;/div&gt;&lt;div&gt;&lt;span style="font-size: small;"&gt;6.2.4&amp;nbsp; 2014-2019&amp;#24180;&amp;#20013;&amp;#22269;&amp;#24314;&amp;#31569;&amp;#31561;&amp;#29992;&amp;#26032;&amp;#20154;&amp;#23383;&amp;#22411;&amp;#32974;&amp;#38754;&amp;#20805;&amp;#27668;&amp;#36718;&amp;#32974;&amp;#34892;&amp;#19994;&amp;#20111;&amp;#25439;&amp;#24773;&amp;#20917;&lt;/span&gt;&lt;/div&gt;&lt;div&gt;&lt;span style="font-size: small;"&gt;6.3&amp;nbsp; 2014-2019&amp;#24180;&amp;#20013;&amp;#22269;&amp;#24314;&amp;#31569;&amp;#31561;&amp;#29992;&amp;#26032;&amp;#20154;&amp;#23383;&amp;#22411;&amp;#32974;&amp;#38754;&amp;#20805;&amp;#27668;&amp;#36718;&amp;#32974;&amp;#34892;&amp;#19994;&amp;#25104;&amp;#26412;&amp;#36153;&amp;#29992;&amp;#32467;&amp;#26500;&amp;#20998;&amp;#26512;&lt;/span&gt;&lt;/div&gt;&lt;div&gt;&lt;span style="font-size: small;"&gt;6.3.1&amp;nbsp; 2014-2019&amp;#24180;&amp;#20013;&amp;#22269;&amp;#24314;&amp;#31569;&amp;#31561;&amp;#29992;&amp;#26032;&amp;#20154;&amp;#23383;&amp;#22411;&amp;#32974;&amp;#38754;&amp;#20805;&amp;#27668;&amp;#36718;&amp;#32974;&amp;#34892;&amp;#19994;&amp;#38144;&amp;#21806;&amp;#25104;&amp;#26412;&amp;#24773;&amp;#20917;&lt;/span&gt;&lt;/div&gt;&lt;div&gt;&lt;span style="font-size: small;"&gt;6.3.2&amp;nbsp; 2014-2019&amp;#24180;&amp;#20013;&amp;#22269;&amp;#24314;&amp;#31569;&amp;#31561;&amp;#29992;&amp;#26032;&amp;#20154;&amp;#23383;&amp;#22411;&amp;#32974;&amp;#38754;&amp;#20805;&amp;#27668;&amp;#36718;&amp;#32974;&amp;#34892;&amp;#19994;&amp;#38144;&amp;#21806;&amp;#36153;&amp;#29992;&amp;#24773;&amp;#20917;&lt;/span&gt;&lt;/div&gt;&lt;div&gt;&lt;span style="font-size: small;"&gt;6.3.3&amp;nbsp; 2014-2019&amp;#24180;&amp;#20013;&amp;#22269;&amp;#24314;&amp;#31569;&amp;#31561;&amp;#29992;&amp;#26032;&amp;#20154;&amp;#23383;&amp;#22411;&amp;#32974;&amp;#38754;&amp;#20805;&amp;#27668;&amp;#36718;&amp;#32974;&amp;#34892;&amp;#19994;&amp;#31649;&amp;#29702;&amp;#36153;&amp;#29992;&amp;#24773;&amp;#20917;&lt;/span&gt;&lt;/div&gt;&lt;div&gt;&lt;span style="font-size: small;"&gt;6.3.4&amp;nbsp; 2014-2019&amp;#24180;&amp;#20013;&amp;#22269;&amp;#24314;&amp;#31569;&amp;#31561;&amp;#29992;&amp;#26032;&amp;#20154;&amp;#23383;&amp;#22411;&amp;#32974;&amp;#38754;&amp;#20805;&amp;#27668;&amp;#36718;&amp;#32974;&amp;#34892;&amp;#19994;&amp;#36130;&amp;#21153;&amp;#36153;&amp;#29992;&amp;#24773;&amp;#20917;&lt;/span&gt;&lt;/div&gt;&lt;div&gt;&lt;span style="font-size: small;"&gt;6.4&amp;nbsp; 2014-2019&amp;#24180;&amp;#20013;&amp;#22269;&amp;#24314;&amp;#31569;&amp;#31561;&amp;#29992;&amp;#26032;&amp;#20154;&amp;#23383;&amp;#22411;&amp;#32974;&amp;#38754;&amp;#20805;&amp;#27668;&amp;#36718;&amp;#32974;&amp;#34892;&amp;#19994;&amp;#30408;&amp;#21033;&amp;#33021;&amp;#21147;&amp;#24635;&amp;#20307;&amp;#35780;&amp;#20215;&lt;/span&gt;&lt;/div&gt;&lt;div&gt;&lt;span style="font-size: small;"&gt;6.4.1&amp;nbsp; 2014-2019&amp;#24180;&amp;#20013;&amp;#22269;&amp;#24314;&amp;#31569;&amp;#31561;&amp;#29992;&amp;#26032;&amp;#20154;&amp;#23383;&amp;#22411;&amp;#32974;&amp;#38754;&amp;#20805;&amp;#27668;&amp;#36718;&amp;#32974;&amp;#34892;&amp;#19994;&amp;#27611;&amp;#21033;&amp;#29575;&lt;/span&gt;&lt;/div&gt;&lt;div&gt;&lt;span style="font-size: small;"&gt;6.4.2&amp;nbsp; 2014-2019&amp;#24180;&amp;#20013;&amp;#22269;&amp;#24314;&amp;#31569;&amp;#31561;&amp;#29992;&amp;#26032;&amp;#20154;&amp;#23383;&amp;#22411;&amp;#32974;&amp;#38754;&amp;#20805;&amp;#27668;&amp;#36718;&amp;#32974;&amp;#34892;&amp;#19994;&amp;#36164;&amp;#20135;&amp;#21033;&amp;#28070;&amp;#29575;&lt;/span&gt;&lt;/div&gt;&lt;div&gt;&lt;span style="font-size: small;"&gt;6.4.3&amp;nbsp; 2014-2019&amp;#24180;&amp;#20013;&amp;#22269;&amp;#24314;&amp;#31569;&amp;#31561;&amp;#29992;&amp;#26032;&amp;#20154;&amp;#23383;&amp;#22411;&amp;#32974;&amp;#38754;&amp;#20805;&amp;#27668;&amp;#36718;&amp;#32974;&amp;#34892;&amp;#19994;&amp;#38144;&amp;#21806;&amp;#21033;&amp;#28070;&amp;#29575;&lt;/span&gt;&lt;/div&gt;&lt;div&gt;&lt;span style="font-size: small;"&gt;6.4.4&amp;nbsp; 2014-2019&amp;#24180;&amp;#20013;&amp;#22269;&amp;#24314;&amp;#31569;&amp;#31561;&amp;#29992;&amp;#26032;&amp;#20154;&amp;#23383;&amp;#22411;&amp;#32974;&amp;#38754;&amp;#20805;&amp;#27668;&amp;#36718;&amp;#3297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amp;#24180;&amp;#20013;&amp;#22269;&amp;#24314;&amp;#31569;&amp;#31561;&amp;#29992;&amp;#26032;&amp;#20154;&amp;#23383;&amp;#22411;&amp;#32974;&amp;#38754;&amp;#20805;&amp;#27668;&amp;#36718;&amp;#32974;&amp;#25152;&amp;#23646;&amp;#34892;&amp;#19994;&amp;#36827;&amp;#20986;&amp;#21475;&amp;#25351;&amp;#26631;&amp;#20998;&amp;#26512;&lt;/b&gt;&lt;/span&gt;&lt;/div&gt;&lt;div&gt;&lt;span style="font-size: small;"&gt;7.1&amp;nbsp; &amp;#20013;&amp;#22269;&amp;#24314;&amp;#31569;&amp;#31561;&amp;#29992;&amp;#26032;&amp;#20154;&amp;#23383;&amp;#22411;&amp;#32974;&amp;#38754;&amp;#20805;&amp;#27668;&amp;#36718;&amp;#32974;&amp;#34892;&amp;#19994;&amp;#36827;&amp;#20986;&amp;#21475;&amp;#24066;&amp;#22330;&amp;#20998;&amp;#26512;&lt;/span&gt;&lt;/div&gt;&lt;div&gt;&lt;span style="font-size: small;"&gt;7.1.1&amp;nbsp;&amp;#20013;&amp;#22269;&amp;#24314;&amp;#31569;&amp;#31561;&amp;#29992;&amp;#26032;&amp;#20154;&amp;#23383;&amp;#22411;&amp;#32974;&amp;#38754;&amp;#20805;&amp;#27668;&amp;#36718;&amp;#32974;&amp;#34892;&amp;#19994;&amp;#36827;&amp;#20986;&amp;#21475;&amp;#32508;&amp;#36848;&lt;/span&gt;&lt;/div&gt;&lt;div&gt;&lt;span style="font-size: small;"&gt;&amp;#65288;1&amp;#65289;&amp;#20013;&amp;#22269;&amp;#24314;&amp;#31569;&amp;#31561;&amp;#29992;&amp;#26032;&amp;#20154;&amp;#23383;&amp;#22411;&amp;#32974;&amp;#38754;&amp;#20805;&amp;#27668;&amp;#36718;&amp;#32974;&amp;#36827;&amp;#20986;&amp;#21475;&amp;#30340;&amp;#29305;&amp;#28857;&amp;#20998;&amp;#26512;&lt;/span&gt;&lt;/div&gt;&lt;div&gt;&lt;span style="font-size: small;"&gt;&amp;#65288;2&amp;#65289;&amp;#20013;&amp;#22269;&amp;#24314;&amp;#31569;&amp;#31561;&amp;#29992;&amp;#26032;&amp;#20154;&amp;#23383;&amp;#22411;&amp;#32974;&amp;#38754;&amp;#20805;&amp;#27668;&amp;#36718;&amp;#32974;&amp;#36827;&amp;#20986;&amp;#21475;&amp;#22320;&amp;#21306;&amp;#20998;&amp;#24067;&amp;#29366;&amp;#20917;&lt;/span&gt;&lt;/div&gt;&lt;div&gt;&lt;span style="font-size: small;"&gt;&amp;#65288;3&amp;#65289;&amp;#20013;&amp;#22269;&amp;#24314;&amp;#31569;&amp;#31561;&amp;#29992;&amp;#26032;&amp;#20154;&amp;#23383;&amp;#22411;&amp;#32974;&amp;#38754;&amp;#20805;&amp;#27668;&amp;#36718;&amp;#3297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314;&amp;#31569;&amp;#31561;&amp;#29992;&amp;#26032;&amp;#20154;&amp;#23383;&amp;#22411;&amp;#32974;&amp;#38754;&amp;#20805;&amp;#27668;&amp;#36718;&amp;#32974;&amp;#36827;&amp;#20986;&amp;#21475;&amp;#25919;&amp;#31574;&amp;#19982;&amp;#22269;&amp;#38469;&amp;#21270;&amp;#32463;&amp;#33829;&lt;/span&gt;&lt;/div&gt;&lt;div&gt;&lt;span style="font-size: small;"&gt;7.1.2&amp;nbsp;&amp;#20013;&amp;#22269;&amp;#24314;&amp;#31569;&amp;#31561;&amp;#29992;&amp;#26032;&amp;#20154;&amp;#23383;&amp;#22411;&amp;#32974;&amp;#38754;&amp;#20805;&amp;#27668;&amp;#36718;&amp;#32974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8030&amp;#21315;&amp;#20811;&amp;#65307;2018&amp;#24180;1&amp;#23395;&amp;#24230;&amp;#20986;&amp;#21475;&amp;#24635;&amp;#37327;-&amp;#21315;&amp;#20811;&amp;#12290; &lt;/span&gt;&lt;/div&gt;&lt;div align="center"&gt;&lt;span style="font-size: small;"&gt;2014-2018&amp;#24180;1&amp;#23395;&amp;#24230;&amp;#24314;&amp;#31569;&amp;#31561;&amp;#29992;&amp;#26032;&amp;#20154;&amp;#23383;&amp;#22411;&amp;#32974;&amp;#38754;&amp;#20805;&amp;#27668;&amp;#36718;&amp;#32974;&amp;#65292;&amp;#36747;&amp;#22280;&amp;le;61C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50120_m.png" excmsresource="resource:36499:m:1:/sitedata/resource/images/202011/20201111150120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4314;&amp;#31569;&amp;#31561;&amp;#29992;&amp;#26032;&amp;#20154;&amp;#23383;&amp;#22411;&amp;#32974;&amp;#38754;&amp;#20805;&amp;#27668;&amp;#36718;&amp;#32974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4314;&amp;#31569;&amp;#31561;&amp;#29992;&amp;#26032;&amp;#20154;&amp;#23383;&amp;#22411;&amp;#32974;&amp;#38754;&amp;#20805;&amp;#27668;&amp;#36718;&amp;#32974;&amp;#36827;&amp;#20986;&amp;#21475;&amp;#38754;&amp;#20020;&amp;#30340;&amp;#25361;&amp;#25112;&amp;#21450;&amp;#23545;&amp;#31574;&lt;/span&gt;&lt;/div&gt;&lt;div&gt;&lt;span style="font-size: small;"&gt;7.2.1&amp;nbsp;&amp;#20013;&amp;#22269;&amp;#24314;&amp;#31569;&amp;#31561;&amp;#29992;&amp;#26032;&amp;#20154;&amp;#23383;&amp;#22411;&amp;#32974;&amp;#38754;&amp;#20805;&amp;#27668;&amp;#36718;&amp;#32974;&amp;#36827;&amp;#20986;&amp;#21475;&amp;#38754;&amp;#20020;&amp;#30340;&amp;#25361;&amp;#25112;&amp;#21450;&amp;#23545;&amp;#31574;&lt;/span&gt;&lt;/div&gt;&lt;div&gt;&lt;span style="font-size: small;"&gt;&amp;#65288;1&amp;#65289;&amp;#24314;&amp;#31569;&amp;#31561;&amp;#29992;&amp;#26032;&amp;#20154;&amp;#23383;&amp;#22411;&amp;#32974;&amp;#38754;&amp;#20805;&amp;#27668;&amp;#36718;&amp;#32974;&amp;#36827;&amp;#20986;&amp;#21475;&amp;#38754;&amp;#20020;&amp;#30340;&amp;#25361;&amp;#25112;&lt;/span&gt;&lt;/div&gt;&lt;div&gt;&lt;span style="font-size: small;"&gt;&amp;#65288;2&amp;#65289;&amp;#24314;&amp;#31569;&amp;#31561;&amp;#29992;&amp;#26032;&amp;#20154;&amp;#23383;&amp;#22411;&amp;#32974;&amp;#38754;&amp;#20805;&amp;#27668;&amp;#36718;&amp;#32974;&amp;#36827;&amp;#20986;&amp;#21475;&amp;#31574;&amp;#30053;&amp;#20998;&amp;#26512;&lt;/span&gt;&lt;/div&gt;&lt;div&gt;&lt;span style="font-size: small;"&gt;7.2.2&amp;nbsp;&amp;#20013;&amp;#22269;&amp;#24314;&amp;#31569;&amp;#31561;&amp;#29992;&amp;#26032;&amp;#20154;&amp;#23383;&amp;#22411;&amp;#32974;&amp;#38754;&amp;#20805;&amp;#27668;&amp;#36718;&amp;#32974;&amp;#34892;&amp;#19994;&amp;#36827;&amp;#20986;&amp;#21475;&amp;#21069;&amp;#26223;&amp;#21450;&amp;#24314;&amp;#35758;&lt;/span&gt;&lt;/div&gt;&lt;div&gt;&lt;span style="font-size: small;"&gt;&amp;#65288;1&amp;#65289;&amp;#24314;&amp;#31569;&amp;#31561;&amp;#29992;&amp;#26032;&amp;#20154;&amp;#23383;&amp;#22411;&amp;#32974;&amp;#38754;&amp;#20805;&amp;#27668;&amp;#36718;&amp;#32974;&amp;#36827;&amp;#21475;&amp;#21069;&amp;#26223;&amp;#21450;&amp;#24314;&amp;#35758;&lt;/span&gt;&lt;/div&gt;&lt;div&gt;&lt;span style="font-size: small;"&gt;&amp;#65288;2&amp;#65289;&amp;#24314;&amp;#31569;&amp;#31561;&amp;#29992;&amp;#26032;&amp;#20154;&amp;#23383;&amp;#22411;&amp;#32974;&amp;#38754;&amp;#20805;&amp;#27668;&amp;#36718;&amp;#3297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4314;&amp;#31569;&amp;#31561;&amp;#29992;&amp;#26032;&amp;#20154;&amp;#23383;&amp;#22411;&amp;#32974;&amp;#38754;&amp;#20805;&amp;#27668;&amp;#36718;&amp;#32974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4314;&amp;#31569;&amp;#31561;&amp;#29992;&amp;#26032;&amp;#20154;&amp;#23383;&amp;#22411;&amp;#32974;&amp;#38754;&amp;#20805;&amp;#27668;&amp;#36718;&amp;#32974;&amp;#21306;&amp;#22495;&amp;#24066;&amp;#22330;&amp;#20998;&amp;#26512;&lt;/span&gt;&lt;/div&gt;&lt;div&gt;&lt;span style="font-size: small;"&gt;8.2.1&amp;nbsp;&amp;#19996;&amp;#21271;&amp;#22320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1&amp;#65289;&amp;#40657;&amp;#40857;&amp;#27743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2&amp;#65289;&amp;#21513;&amp;#2651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3&amp;#65289;&amp;#36797;&amp;#23425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8.2.2&amp;nbsp;&amp;#21326;&amp;#21271;&amp;#22320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1&amp;#65289;&amp;#21271;&amp;#20140;&amp;#2406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2&amp;#65289;&amp;#22825;&amp;#27941;&amp;#2406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3&amp;#65289;&amp;#27827;&amp;#21271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4&amp;#65289;&amp;#23665;&amp;#3519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5&amp;#65289;&amp;#20869;&amp;#33945;&amp;#2147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8.2.3&amp;nbsp;&amp;#21326;&amp;#19996;&amp;#22320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1&amp;#65289;&amp;#23665;&amp;#19996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2&amp;#65289;&amp;#19978;&amp;#28023;&amp;#2406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3&amp;#65289;&amp;#27743;&amp;#33487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4&amp;#65289;&amp;#27993;&amp;#27743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5&amp;#65289;&amp;#31119;&amp;#24314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6&amp;#65289;&amp;#23433;&amp;#2450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7&amp;#65289;&amp;#27743;&amp;#3519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8.2.4&amp;nbsp;&amp;#21326;&amp;#21335;&amp;#22320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1&amp;#65289;&amp;#24191;&amp;#19996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2&amp;#65289;&amp;#24191;&amp;#3519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3&amp;#65289;&amp;#28023;&amp;#21335;&amp;#30465;&amp;#24314;&amp;#31569;&amp;#31561;&amp;#29992;&amp;#26032;&amp;#20154;&amp;#23383;&amp;#22411;&amp;#32974;&amp;#38754;&amp;#20805;&amp;#27668;&amp;#36718;&amp;#32974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8.2.5&amp;nbsp;&amp;#21326;&amp;#20013;&amp;#22320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1&amp;#65289;&amp;#28246;&amp;#21271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2&amp;#65289;&amp;#28246;&amp;#21335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3&amp;#65289;&amp;#27827;&amp;#21335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8.2.6&amp;nbsp;&amp;#35199;&amp;#21335;&amp;#22320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1&amp;#65289;&amp;#22235;&amp;#2402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2&amp;#65289;&amp;#20113;&amp;#21335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3&amp;#65289;&amp;#36149;&amp;#24030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4&amp;#65289;&amp;#37325;&amp;#24198;&amp;#2406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5&amp;#65289;&amp;#35199;&amp;#34255;&amp;#33258;&amp;#27835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8.2.7&amp;nbsp;&amp;#35199;&amp;#21271;&amp;#22320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1&amp;#65289;&amp;#29976;&amp;#3289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2&amp;#65289;&amp;#26032;&amp;#30086;&amp;#33258;&amp;#27835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3&amp;#65289;&amp;#38485;&amp;#35199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4&amp;#65289;&amp;#38738;&amp;#28023;&amp;#30465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#65288;5&amp;#65289;&amp;#23425;&amp;#22799;&amp;#33258;&amp;#27835;&amp;#21306;&amp;#24314;&amp;#31569;&amp;#31561;&amp;#29992;&amp;#26032;&amp;#20154;&amp;#23383;&amp;#22411;&amp;#32974;&amp;#38754;&amp;#20805;&amp;#27668;&amp;#36718;&amp;#32974;&amp;#24066;&amp;#22330;&amp;#20998;&amp;#26512;&lt;/span&gt;&lt;/div&gt;&lt;div&gt;&lt;span style="font-size: small;"&gt;&amp;nbsp;&lt;/span&gt;&lt;/div&gt;&lt;div&gt;&lt;span style="font-size: small;"&gt;&lt;b&gt;&amp;#31532;&amp;#20061;&amp;#31456;&amp;nbsp;&amp;#20013;&amp;#22269;&amp;#24314;&amp;#31569;&amp;#31561;&amp;#29992;&amp;#26032;&amp;#20154;&amp;#23383;&amp;#22411;&amp;#32974;&amp;#38754;&amp;#20805;&amp;#27668;&amp;#36718;&amp;#32974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amp;#24180;&amp;#20013;&amp;#22269;&amp;#24314;&amp;#31569;&amp;#31561;&amp;#29992;&amp;#26032;&amp;#20154;&amp;#23383;&amp;#22411;&amp;#32974;&amp;#38754;&amp;#20805;&amp;#27668;&amp;#36718;&amp;#32974;&amp;#34892;&amp;#19994;&amp;#25237;&amp;#36164;&amp;#19982;&amp;#21457;&amp;#23637;&amp;#21069;&amp;#26223;&amp;#20998;&amp;#26512;&lt;/b&gt;&lt;/span&gt;&lt;/div&gt;&lt;div&gt;&lt;span style="font-size: small;"&gt;10.1&amp;nbsp; &amp;#24314;&amp;#31569;&amp;#31561;&amp;#29992;&amp;#26032;&amp;#20154;&amp;#23383;&amp;#22411;&amp;#32974;&amp;#38754;&amp;#20805;&amp;#27668;&amp;#36718;&amp;#32974;&amp;#34892;&amp;#19994;&amp;#25237;&amp;#36164;&amp;#29305;&amp;#24615;&amp;#20998;&amp;#26512;&lt;/span&gt;&lt;/div&gt;&lt;div&gt;&lt;span style="font-size: small;"&gt;10.1.1&amp;nbsp;&amp;#24314;&amp;#31569;&amp;#31561;&amp;#29992;&amp;#26032;&amp;#20154;&amp;#23383;&amp;#22411;&amp;#32974;&amp;#38754;&amp;#20805;&amp;#27668;&amp;#36718;&amp;#32974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4314;&amp;#31569;&amp;#31561;&amp;#29992;&amp;#26032;&amp;#20154;&amp;#23383;&amp;#22411;&amp;#32974;&amp;#38754;&amp;#20805;&amp;#27668;&amp;#36718;&amp;#32974;&amp;#34892;&amp;#19994;&amp;#30408;&amp;#21033;&amp;#27169;&amp;#24335;&amp;#20998;&amp;#26512;&lt;/span&gt;&lt;/div&gt;&lt;div&gt;&lt;span style="font-size: small;"&gt;10.1.3&amp;nbsp;&amp;#24314;&amp;#31569;&amp;#31561;&amp;#29992;&amp;#26032;&amp;#20154;&amp;#23383;&amp;#22411;&amp;#32974;&amp;#38754;&amp;#20805;&amp;#27668;&amp;#36718;&amp;#32974;&amp;#34892;&amp;#19994;&amp;#30408;&amp;#21033;&amp;#22240;&amp;#32032;&amp;#20998;&amp;#26512;&lt;/span&gt;&lt;/div&gt;&lt;div&gt;&lt;span style="font-size: small;"&gt;10.2&amp;nbsp; &amp;#20013;&amp;#22269;&amp;#24314;&amp;#31569;&amp;#31561;&amp;#29992;&amp;#26032;&amp;#20154;&amp;#23383;&amp;#22411;&amp;#32974;&amp;#38754;&amp;#20805;&amp;#27668;&amp;#36718;&amp;#32974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24314;&amp;#31569;&amp;#31561;&amp;#29992;&amp;#26032;&amp;#20154;&amp;#23383;&amp;#22411;&amp;#32974;&amp;#38754;&amp;#20805;&amp;#27668;&amp;#36718;&amp;#32974;&amp;#34892;&amp;#19994;&amp;#21457;&amp;#23637;&amp;#39044;&amp;#27979;&amp;#20998;&amp;#26512;&lt;/span&gt;&lt;/div&gt;&lt;div&gt;&lt;span style="font-size: small;"&gt;10.3.1&amp;nbsp;&amp;#26410;&amp;#26469;&amp;#20013;&amp;#22269;&amp;#24314;&amp;#31569;&amp;#31561;&amp;#29992;&amp;#26032;&amp;#20154;&amp;#23383;&amp;#22411;&amp;#32974;&amp;#38754;&amp;#20805;&amp;#27668;&amp;#36718;&amp;#32974;&amp;#34892;&amp;#19994;&amp;#21457;&amp;#23637;&amp;#36235;&amp;#21183;&amp;#20998;&amp;#26512;&lt;/span&gt;&lt;/div&gt;&lt;div&gt;&lt;span style="font-size: small;"&gt;10.3.2&amp;nbsp;&amp;#26410;&amp;#26469;&amp;#20013;&amp;#22269;&amp;#24314;&amp;#31569;&amp;#31561;&amp;#29992;&amp;#26032;&amp;#20154;&amp;#23383;&amp;#22411;&amp;#32974;&amp;#38754;&amp;#20805;&amp;#27668;&amp;#36718;&amp;#32974;&amp;#34892;&amp;#19994;&amp;#21457;&amp;#23637;&amp;#21069;&amp;#26223;&amp;#23637;&amp;#26395;&lt;/span&gt;&lt;/div&gt;&lt;div&gt;&lt;span style="font-size: small;"&gt;10.3.3&amp;nbsp;&amp;#26410;&amp;#26469;&amp;#20013;&amp;#22269;&amp;#24314;&amp;#31569;&amp;#31561;&amp;#29992;&amp;#26032;&amp;#20154;&amp;#23383;&amp;#22411;&amp;#32974;&amp;#38754;&amp;#20805;&amp;#27668;&amp;#36718;&amp;#32974;&amp;#34892;&amp;#19994;&amp;#25216;&amp;#26415;&amp;#24320;&amp;#21457;&amp;#26041;&amp;#21521;&lt;/span&gt;&lt;/div&gt;&lt;div&gt;&lt;span style="font-size: small;"&gt;10.3.4&amp;nbsp;&amp;#20013;&amp;#22269;&amp;#24314;&amp;#31569;&amp;#31561;&amp;#29992;&amp;#26032;&amp;#20154;&amp;#23383;&amp;#22411;&amp;#32974;&amp;#38754;&amp;#20805;&amp;#27668;&amp;#36718;&amp;#32974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amp;nbsp; 2021-2027&amp;#24180;&amp;#20013;&amp;#22269;&amp;#24314;&amp;#31569;&amp;#31561;&amp;#29992;&amp;#26032;&amp;#20154;&amp;#23383;&amp;#22411;&amp;#32974;&amp;#38754;&amp;#20805;&amp;#27668;&amp;#36718;&amp;#32974;&amp;#34892;&amp;#19994;&amp;#36816;&amp;#34892;&amp;#25351;&amp;#26631;&amp;#39044;&amp;#27979;&lt;/b&gt;&lt;/span&gt;&lt;/div&gt;&lt;div&gt;&lt;span style="font-size: small;"&gt;11.1&amp;nbsp; 2021-2027&amp;#24180;&amp;#20013;&amp;#22269;&amp;#24314;&amp;#31569;&amp;#31561;&amp;#29992;&amp;#26032;&amp;#20154;&amp;#23383;&amp;#22411;&amp;#32974;&amp;#38754;&amp;#20805;&amp;#27668;&amp;#36718;&amp;#32974;&amp;#34892;&amp;#19994;&amp;#25972;&amp;#20307;&amp;#35268;&amp;#27169;&amp;#39044;&amp;#27979;&lt;/span&gt;&lt;/div&gt;&lt;div&gt;&lt;span style="font-size: small;"&gt;11.1.1&amp;nbsp; 2021-2027&amp;#24180;&amp;#20013;&amp;#22269;&amp;#24314;&amp;#31569;&amp;#31561;&amp;#29992;&amp;#26032;&amp;#20154;&amp;#23383;&amp;#22411;&amp;#32974;&amp;#38754;&amp;#20805;&amp;#27668;&amp;#36718;&amp;#32974;&amp;#34892;&amp;#19994;&amp;#20225;&amp;#19994;&amp;#25968;&amp;#37327;&amp;#39044;&amp;#27979;&lt;/span&gt;&lt;/div&gt;&lt;div&gt;&lt;span style="font-size: small;"&gt;11.1.2&amp;nbsp; 2021-2027&amp;#24180;&amp;#20013;&amp;#22269;&amp;#24314;&amp;#31569;&amp;#31561;&amp;#29992;&amp;#26032;&amp;#20154;&amp;#23383;&amp;#22411;&amp;#32974;&amp;#38754;&amp;#20805;&amp;#27668;&amp;#36718;&amp;#32974;&amp;#34892;&amp;#19994;&amp;#24066;&amp;#22330;&amp;#35268;&amp;#27169;&amp;#39044;&amp;#27979;&lt;/span&gt;&lt;/div&gt;&lt;div&gt;&lt;span style="font-size: small;"&gt;11.2&amp;nbsp; 2021-2027&amp;#24180;&amp;#20013;&amp;#22269;&amp;#24314;&amp;#31569;&amp;#31561;&amp;#29992;&amp;#26032;&amp;#20154;&amp;#23383;&amp;#22411;&amp;#32974;&amp;#38754;&amp;#20805;&amp;#27668;&amp;#36718;&amp;#32974;&amp;#34892;&amp;#19994;&amp;#24066;&amp;#22330;&amp;#20379;&amp;#38656;&amp;#39044;&amp;#27979;&lt;/span&gt;&lt;/div&gt;&lt;div&gt;&lt;span style="font-size: small;"&gt;11.2.1&amp;nbsp; 2021-2027&amp;#24180;&amp;#20013;&amp;#22269;&amp;#24314;&amp;#31569;&amp;#31561;&amp;#29992;&amp;#26032;&amp;#20154;&amp;#23383;&amp;#22411;&amp;#32974;&amp;#38754;&amp;#20805;&amp;#27668;&amp;#36718;&amp;#32974;&amp;#34892;&amp;#19994;&amp;#20379;&amp;#32473;&amp;#35268;&amp;#27169;&amp;#39044;&amp;#27979;&lt;/span&gt;&lt;/div&gt;&lt;div&gt;&lt;span style="font-size: small;"&gt;11.2.2&amp;nbsp; 2021-2027&amp;#24180;&amp;#20013;&amp;#22269;&amp;#24314;&amp;#31569;&amp;#31561;&amp;#29992;&amp;#26032;&amp;#20154;&amp;#23383;&amp;#22411;&amp;#32974;&amp;#38754;&amp;#20805;&amp;#27668;&amp;#36718;&amp;#32974;&amp;#34892;&amp;#19994;&amp;#38656;&amp;#27714;&amp;#35268;&amp;#27169;&amp;#39044;&amp;#27979;&lt;/span&gt;&lt;/div&gt;&lt;div&gt;&lt;span style="font-size: small;"&gt;11.3&amp;nbsp; 2021-2027&amp;#24180;&amp;#20013;&amp;#22269;&amp;#24314;&amp;#31569;&amp;#31561;&amp;#29992;&amp;#26032;&amp;#20154;&amp;#23383;&amp;#22411;&amp;#32974;&amp;#38754;&amp;#20805;&amp;#27668;&amp;#36718;&amp;#32974;&amp;#34892;&amp;#19994;&amp;#21306;&amp;#22495;&amp;#24066;&amp;#22330;&amp;#39044;&amp;#27979;&lt;/span&gt;&lt;/div&gt;&lt;div&gt;&lt;span style="font-size: small;"&gt;11.3.1&amp;nbsp; 2021-2027&amp;#24180;&amp;#20013;&amp;#22269;&amp;#24314;&amp;#31569;&amp;#31561;&amp;#29992;&amp;#26032;&amp;#20154;&amp;#23383;&amp;#22411;&amp;#32974;&amp;#38754;&amp;#20805;&amp;#27668;&amp;#36718;&amp;#32974;&amp;#34892;&amp;#19994;&amp;#21306;&amp;#22495;&amp;#38598;&amp;#20013;&amp;#24230;&amp;#36235;&amp;#21183;&amp;#39044;&amp;#27979;&lt;/span&gt;&lt;/div&gt;&lt;div&gt;&lt;span style="font-size: small;"&gt;11.3.2&amp;nbsp; 2021-2027&amp;#24180;&amp;#20013;&amp;#22269;&amp;#24314;&amp;#31569;&amp;#31561;&amp;#29992;&amp;#26032;&amp;#20154;&amp;#23383;&amp;#22411;&amp;#32974;&amp;#38754;&amp;#20805;&amp;#27668;&amp;#36718;&amp;#32974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24314;&amp;#31569;&amp;#31561;&amp;#29992;&amp;#26032;&amp;#20154;&amp;#23383;&amp;#22411;&amp;#32974;&amp;#38754;&amp;#20805;&amp;#27668;&amp;#36718;&amp;#32974;&amp;#34892;&amp;#19994;&amp;#36827;&amp;#20986;&amp;#21475;&amp;#39044;&amp;#27979;&lt;/span&gt;&lt;/div&gt;&lt;div&gt;&lt;span style="font-size: small;"&gt;11.4.1&amp;nbsp; 2021-2027&amp;#24180;&amp;#20013;&amp;#22269;&amp;#24314;&amp;#31569;&amp;#31561;&amp;#29992;&amp;#26032;&amp;#20154;&amp;#23383;&amp;#22411;&amp;#32974;&amp;#38754;&amp;#20805;&amp;#27668;&amp;#36718;&amp;#32974;&amp;#34892;&amp;#19994;&amp;#36827;&amp;#21475;&amp;#35268;&amp;#27169;&amp;#39044;&amp;#27979;&lt;/span&gt;&lt;/div&gt;&lt;div&gt;&lt;span style="font-size: small;"&gt;11.4.2&amp;nbsp; 2021-2027&amp;#24180;&amp;#20013;&amp;#22269;&amp;#24314;&amp;#31569;&amp;#31561;&amp;#29992;&amp;#26032;&amp;#20154;&amp;#23383;&amp;#22411;&amp;#32974;&amp;#38754;&amp;#20805;&amp;#27668;&amp;#36718;&amp;#3297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amp;#24180;&amp;#20013;&amp;#22269;&amp;#24314;&amp;#31569;&amp;#31561;&amp;#29992;&amp;#26032;&amp;#20154;&amp;#23383;&amp;#22411;&amp;#32974;&amp;#38754;&amp;#20805;&amp;#27668;&amp;#36718;&amp;#32974;&amp;#34892;&amp;#19994;&amp;#25237;&amp;#36164;&amp;#39118;&amp;#38505;&amp;#39044;&amp;#35686;&lt;/b&gt;&lt;/span&gt;&lt;/div&gt;&lt;div&gt;&lt;span style="font-size: small;"&gt;12.1&amp;nbsp; 2021-2027&amp;#24180;&amp;#24433;&amp;#21709;&amp;#24314;&amp;#31569;&amp;#31561;&amp;#29992;&amp;#26032;&amp;#20154;&amp;#23383;&amp;#22411;&amp;#32974;&amp;#38754;&amp;#20805;&amp;#27668;&amp;#36718;&amp;#32974;&amp;#34892;&amp;#19994;&amp;#21457;&amp;#23637;&amp;#30340;&amp;#20027;&amp;#35201;&amp;#22240;&amp;#32032;&lt;/span&gt;&lt;/div&gt;&lt;div&gt;&lt;span style="font-size: small;"&gt;12.1.1&amp;nbsp; 2021-2027&amp;#24180;&amp;#24433;&amp;#21709;&amp;#24314;&amp;#31569;&amp;#31561;&amp;#29992;&amp;#26032;&amp;#20154;&amp;#23383;&amp;#22411;&amp;#32974;&amp;#38754;&amp;#20805;&amp;#27668;&amp;#36718;&amp;#32974;&amp;#34892;&amp;#19994;&amp;#36816;&amp;#34892;&amp;#30340;&amp;#26377;&amp;#21033;&amp;#22240;&amp;#32032;&lt;/span&gt;&lt;/div&gt;&lt;div&gt;&lt;span style="font-size: small;"&gt;12.1.2&amp;nbsp; 2021-2027&amp;#24180;&amp;#24433;&amp;#21709;&amp;#24314;&amp;#31569;&amp;#31561;&amp;#29992;&amp;#26032;&amp;#20154;&amp;#23383;&amp;#22411;&amp;#32974;&amp;#38754;&amp;#20805;&amp;#27668;&amp;#36718;&amp;#32974;&amp;#34892;&amp;#19994;&amp;#36816;&amp;#34892;&amp;#30340;&amp;#31283;&amp;#23450;&amp;#22240;&amp;#32032;&lt;/span&gt;&lt;/div&gt;&lt;div&gt;&lt;span style="font-size: small;"&gt;12.1.3&amp;nbsp; 2021-2027&amp;#24180;&amp;#24433;&amp;#21709;&amp;#24314;&amp;#31569;&amp;#31561;&amp;#29992;&amp;#26032;&amp;#20154;&amp;#23383;&amp;#22411;&amp;#32974;&amp;#38754;&amp;#20805;&amp;#27668;&amp;#36718;&amp;#32974;&amp;#34892;&amp;#19994;&amp;#36816;&amp;#34892;&amp;#30340;&amp;#19981;&amp;#21033;&amp;#22240;&amp;#32032;&lt;/span&gt;&lt;/div&gt;&lt;div&gt;&lt;span style="font-size: small;"&gt;12.1.4&amp;nbsp; 2021-2027&amp;#24180;&amp;#25105;&amp;#22269;&amp;#24314;&amp;#31569;&amp;#31561;&amp;#29992;&amp;#26032;&amp;#20154;&amp;#23383;&amp;#22411;&amp;#32974;&amp;#38754;&amp;#20805;&amp;#27668;&amp;#36718;&amp;#32974;&amp;#34892;&amp;#19994;&amp;#21457;&amp;#23637;&amp;#38754;&amp;#20020;&amp;#30340;&amp;#25361;&amp;#25112;&lt;/span&gt;&lt;/div&gt;&lt;div&gt;&lt;span style="font-size: small;"&gt;12.1.5&amp;nbsp; 2021-2027&amp;#24180;&amp;#25105;&amp;#22269;&amp;#24314;&amp;#31569;&amp;#31561;&amp;#29992;&amp;#26032;&amp;#20154;&amp;#23383;&amp;#22411;&amp;#32974;&amp;#38754;&amp;#20805;&amp;#27668;&amp;#36718;&amp;#32974;&amp;#34892;&amp;#19994;&amp;#21457;&amp;#23637;&amp;#38754;&amp;#20020;&amp;#30340;&amp;#26426;&amp;#36935;&lt;/span&gt;&lt;/div&gt;&lt;div&gt;&lt;span style="font-size: small;"&gt;12.2&amp;nbsp; 2021-2027&amp;#24180;&amp;#24314;&amp;#31569;&amp;#31561;&amp;#29992;&amp;#26032;&amp;#20154;&amp;#23383;&amp;#22411;&amp;#32974;&amp;#38754;&amp;#20805;&amp;#27668;&amp;#36718;&amp;#32974;&amp;#34892;&amp;#19994;&amp;#25237;&amp;#36164;&amp;#39118;&amp;#38505;&amp;#39044;&amp;#35686;&lt;/span&gt;&lt;/div&gt;&lt;div&gt;&lt;span style="font-size: small;"&gt;12.2.1&amp;nbsp; 2021-2027&amp;#24180;&amp;#24314;&amp;#31569;&amp;#31561;&amp;#29992;&amp;#26032;&amp;#20154;&amp;#23383;&amp;#22411;&amp;#32974;&amp;#38754;&amp;#20805;&amp;#27668;&amp;#36718;&amp;#32974;&amp;#34892;&amp;#19994;&amp;#24066;&amp;#22330;&amp;#39118;&amp;#38505;&amp;#39044;&amp;#27979;&lt;/span&gt;&lt;/div&gt;&lt;div&gt;&lt;span style="font-size: small;"&gt;12.2.2&amp;nbsp; 2021-2027&amp;#24180;&amp;#24314;&amp;#31569;&amp;#31561;&amp;#29992;&amp;#26032;&amp;#20154;&amp;#23383;&amp;#22411;&amp;#32974;&amp;#38754;&amp;#20805;&amp;#27668;&amp;#36718;&amp;#32974;&amp;#34892;&amp;#19994;&amp;#25919;&amp;#31574;&amp;#39118;&amp;#38505;&amp;#39044;&amp;#27979;&lt;/span&gt;&lt;/div&gt;&lt;div&gt;&lt;span style="font-size: small;"&gt;12.2.3&amp;nbsp; 2021-2027&amp;#24180;&amp;#24314;&amp;#31569;&amp;#31561;&amp;#29992;&amp;#26032;&amp;#20154;&amp;#23383;&amp;#22411;&amp;#32974;&amp;#38754;&amp;#20805;&amp;#27668;&amp;#36718;&amp;#32974;&amp;#34892;&amp;#19994;&amp;#32463;&amp;#33829;&amp;#39118;&amp;#38505;&amp;#39044;&amp;#27979;&lt;/span&gt;&lt;/div&gt;&lt;div&gt;&lt;span style="font-size: small;"&gt;12.2.4&amp;nbsp; 2021-2027&amp;#24180;&amp;#24314;&amp;#31569;&amp;#31561;&amp;#29992;&amp;#26032;&amp;#20154;&amp;#23383;&amp;#22411;&amp;#32974;&amp;#38754;&amp;#20805;&amp;#27668;&amp;#36718;&amp;#32974;&amp;#34892;&amp;#19994;&amp;#25216;&amp;#26415;&amp;#39118;&amp;#38505;&amp;#39044;&amp;#27979;&lt;/span&gt;&lt;/div&gt;&lt;div&gt;&lt;span style="font-size: small;"&gt;12.2.5&amp;nbsp; 2021-2027&amp;#24180;&amp;#24314;&amp;#31569;&amp;#31561;&amp;#29992;&amp;#26032;&amp;#20154;&amp;#23383;&amp;#22411;&amp;#32974;&amp;#38754;&amp;#20805;&amp;#27668;&amp;#36718;&amp;#3297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amp;#24180;&amp;#20013;&amp;#22269;&amp;#24314;&amp;#31569;&amp;#31561;&amp;#29992;&amp;#26032;&amp;#20154;&amp;#23383;&amp;#22411;&amp;#32974;&amp;#38754;&amp;#20805;&amp;#27668;&amp;#36718;&amp;#32974;&amp;#34892;&amp;#19994;&amp;#25237;&amp;#3616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74;&amp;#30053;&lt;/b&gt;&lt;/span&gt;&lt;/div&gt;&lt;div&gt;&lt;span style="font-size: small;"&gt;13.1&amp;nbsp; &amp;#24314;&amp;#31569;&amp;#31561;&amp;#29992;&amp;#26032;&amp;#20154;&amp;#23383;&amp;#22411;&amp;#32974;&amp;#38754;&amp;#20805;&amp;#27668;&amp;#36718;&amp;#32974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4314;&amp;#31569;&amp;#31561;&amp;#29992;&amp;#26032;&amp;#20154;&amp;#23383;&amp;#22411;&amp;#32974;&amp;#38754;&amp;#20805;&amp;#27668;&amp;#36718;&amp;#32974;&amp;#34892;&amp;#19994;&amp;#33829;&amp;#38144;&amp;#31574;&amp;#30053;&amp;#20998;&amp;#26512;&amp;#21450;&amp;#24314;&amp;#35758;&lt;/span&gt;&lt;/div&gt;&lt;div&gt;&lt;span style="font-size: small;"&gt;13.2.1&amp;nbsp;&amp;#24314;&amp;#31569;&amp;#31561;&amp;#29992;&amp;#26032;&amp;#20154;&amp;#23383;&amp;#22411;&amp;#32974;&amp;#38754;&amp;#20805;&amp;#27668;&amp;#36718;&amp;#32974;&amp;#34892;&amp;#19994;&amp;#33829;&amp;#38144;&amp;#27169;&amp;#24335;&lt;/span&gt;&lt;/div&gt;&lt;div&gt;&lt;span style="font-size: small;"&gt;13.2.2&amp;nbsp;&amp;#24314;&amp;#31569;&amp;#31561;&amp;#29992;&amp;#26032;&amp;#20154;&amp;#23383;&amp;#22411;&amp;#32974;&amp;#38754;&amp;#20805;&amp;#27668;&amp;#36718;&amp;#32974;&amp;#34892;&amp;#19994;&amp;#33829;&amp;#38144;&amp;#31574;&amp;#30053;&lt;/span&gt;&lt;/div&gt;&lt;div&gt;&lt;span style="font-size: small;"&gt;13.3&amp;nbsp; &amp;#24314;&amp;#31569;&amp;#31561;&amp;#29992;&amp;#26032;&amp;#20154;&amp;#23383;&amp;#22411;&amp;#32974;&amp;#38754;&amp;#20805;&amp;#27668;&amp;#36718;&amp;#32974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amp;#65288;&amp;#65289;&lt;/b&gt;&lt;/span&gt;&lt;/div&gt;&lt;div&gt;&lt;span style="font-size: small;"&gt;14.1&amp;nbsp; &amp;#24314;&amp;#31569;&amp;#31561;&amp;#29992;&amp;#26032;&amp;#20154;&amp;#23383;&amp;#22411;&amp;#32974;&amp;#38754;&amp;#20805;&amp;#27668;&amp;#36718;&amp;#32974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314;&amp;#31569;&amp;#31561;&amp;#29992;&amp;#26032;&amp;#20154;&amp;#23383;&amp;#22411;&amp;#32974;&amp;#38754;&amp;#20805;&amp;#27668;&amp;#36718;&amp;#32974;&amp;#20135;&amp;#19994;&amp;#38142;&amp;#20998;&amp;#26512;&lt;/span&gt;&lt;/div&gt;&lt;div&gt;&lt;span style="font-size: small;"&gt;&amp;#22270;&amp;#34920;&amp;#65306;&amp;#24314;&amp;#31569;&amp;#31561;&amp;#29992;&amp;#26032;&amp;#20154;&amp;#23383;&amp;#22411;&amp;#32974;&amp;#38754;&amp;#20805;&amp;#27668;&amp;#36718;&amp;#32974;&amp;#34892;&amp;#19994;&amp;#29983;&amp;#21629;&amp;#21608;&amp;#26399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24066;&amp;#22330;&amp;#35268;&amp;#27169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8144;&amp;#21806;&amp;#24773;&amp;#20917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21033;&amp;#28070;&amp;#24773;&amp;#20917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6164;&amp;#20135;&amp;#24773;&amp;#20917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1454;&amp;#20105;&amp;#21147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8144;&amp;#21806;&amp;#25104;&amp;#26412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8144;&amp;#21806;&amp;#36153;&amp;#29992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1649;&amp;#29702;&amp;#36153;&amp;#29992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6130;&amp;#21153;&amp;#36153;&amp;#29992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8144;&amp;#21806;&amp;#21450;&amp;#21033;&amp;#28070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8144;&amp;#21806;&amp;#27611;&amp;#21033;&amp;#29575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8144;&amp;#21806;&amp;#21033;&amp;#28070;&amp;#29575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6164;&amp;#20135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36127;&amp;#20538;&amp;#20998;&amp;#26512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36827;&amp;#21475;&amp;#25968;&amp;#25454;&lt;/span&gt;&lt;/div&gt;&lt;div&gt;&lt;span style="font-size: small;"&gt;&amp;#22270;&amp;#34920;&amp;#65306;2014-2019&amp;#24180;&amp;#20013;&amp;#22269;&amp;#24314;&amp;#31569;&amp;#31561;&amp;#29992;&amp;#26032;&amp;#20154;&amp;#23383;&amp;#22411;&amp;#32974;&amp;#38754;&amp;#20805;&amp;#27668;&amp;#36718;&amp;#32974;&amp;#20986;&amp;#21475;&amp;#25968;&amp;#25454;&lt;/span&gt;&lt;/div&gt;&lt;div&gt;&lt;span style="font-size: small;"&gt;&amp;#22270;&amp;#34920;&amp;#65306;2021-2027&amp;#24180;&amp;#20013;&amp;#22269;&amp;#24314;&amp;#31569;&amp;#31561;&amp;#29992;&amp;#26032;&amp;#20154;&amp;#23383;&amp;#22411;&amp;#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0805;&amp;#27668;&amp;#36718;&amp;#32974;&amp;#34892;&amp;#19994;&amp;#24066;&amp;#22330;&amp;#35268;&amp;#27169;&amp;#39044;&amp;#27979;&lt;/span&gt;&lt;/div&gt;&lt;div&gt;&lt;span style="font-size: small;"&gt;&amp;#22270;&amp;#34920;&amp;#65306;2021-2027&amp;#24180;&amp;#20013;&amp;#22269;&amp;#24314;&amp;#31569;&amp;#31561;&amp;#29992;&amp;#26032;&amp;#20154;&amp;#23383;&amp;#22411;&amp;#32974;&amp;#38754;&amp;#20805;&amp;#27668;&amp;#36718;&amp;#32974;&amp;#34892;&amp;#19994;&amp;#20379;&amp;#32473;&amp;#35268;&amp;#27169;&amp;#39044;&amp;#27979;&lt;/span&gt;&lt;/div&gt;&lt;div&gt;&lt;span style="font-size: small;"&gt;&amp;#22270;&amp;#34920;&amp;#65306;2021-2027&amp;#24180;&amp;#20013;&amp;#22269;&amp;#24314;&amp;#31569;&amp;#31561;&amp;#29992;&amp;#26032;&amp;#20154;&amp;#23383;&amp;#22411;&amp;#32974;&amp;#38754;&amp;#20805;&amp;#27668;&amp;#36718;&amp;#32974;&amp;#34892;&amp;#19994;&amp;#38656;&amp;#27714;&amp;#35268;&amp;#27169;&amp;#39044;&amp;#27979;&lt;/span&gt;&lt;/div&gt;&lt;div&gt;&lt;span style="font-size: small;"&gt;&amp;#22270;&amp;#34920;&amp;#65306;2021-2027&amp;#24180;&amp;#20013;&amp;#22269;&amp;#24314;&amp;#31569;&amp;#31561;&amp;#29992;&amp;#26032;&amp;#20154;&amp;#23383;&amp;#22411;&amp;#32974;&amp;#38754;&amp;#20805;&amp;#27668;&amp;#36718;&amp;#32974;&amp;#34892;&amp;#19994;&amp;#36827;&amp;#21475;&amp;#35268;&amp;#27169;&amp;#39044;&amp;#27979;&lt;/span&gt;&lt;/div&gt;&lt;div&gt;&lt;span style="font-size: small;"&gt;&amp;#22270;&amp;#34920;&amp;#65306;2021-2027&amp;#24180;&amp;#20013;&amp;#22269;&amp;#24314;&amp;#31569;&amp;#31561;&amp;#29992;&amp;#26032;&amp;#20154;&amp;#23383;&amp;#22411;&amp;#32974;&amp;#38754;&amp;#20805;&amp;#27668;&amp;#36718;&amp;#32974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4.html"&gt;http://www.cction.com/report/202011/19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