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0809;&amp;#30005;&amp;#24314;&amp;#3156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0809;&amp;#30005;&amp;#24314;&amp;#3156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0809;&amp;#30005;&amp;#24314;&amp;#3156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1.html"&gt;http://www.cction.com/report/202108/23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6;&amp;#38451;&amp;#33021;&amp;#20809;&amp;#30005;&amp;#24314;&amp;#31569;&amp;#21363;&amp;#24314;&amp;#31569;&amp;#25972;&amp;#21512;&amp;#22826;&amp;#38451;&amp;#33021; (BIPV) &amp;#65292;&amp;#26159;&amp;#20351;&amp;#29992;&amp;#22826;&amp;#38451;&amp;#33021;&amp;#20809;&amp;#20239;&amp;#26448;&amp;#26009;&amp;#21462;&amp;#20195;&amp;#20256;&amp;#32479;&amp;#24314;&amp;#31569;&amp;#26448;&amp;#65292;&amp;#20351;&amp;#24314;&amp;#31569;&amp;#29289;&amp;#26412;&amp;#36523;&amp;#25104;&amp;#20026;&amp;#19968;&amp;#20010;&amp;#22823;&amp;#30340;&amp;#33021;&amp;#37327;&amp;#26469;&amp;#28304;&amp;#65292;&amp;#32780;&amp;#19981;&amp;#24517;&amp;#29992;&amp;#22806;&amp;#21152;&amp;#26041;&amp;#24335;&amp;#21152;&amp;#35013;&amp;#22826;&amp;#38451;&amp;#33021;&amp;#2925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6;&amp;#38451;&amp;#33021;&amp;#20809;&amp;#30005;&amp;#24314;&amp;#31569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2826;&amp;#38451;&amp;#33021;&amp;#20809;&amp;#30005;&amp;#24314;&amp;#31569;&amp;#34892;&amp;#19994;&amp;#24066;&amp;#22330;&amp;#21457;&amp;#23637;&amp;#29615;&amp;#22659;&amp;#12289;&amp;#22826;&amp;#38451;&amp;#33021;&amp;#20809;&amp;#30005;&amp;#24314;&amp;#31569;&amp;#25972;&amp;#20307;&amp;#36816;&amp;#34892;&amp;#24577;&amp;#21183;&amp;#31561;&amp;#65292;&amp;#25509;&amp;#30528;&amp;#20998;&amp;#26512;&amp;#20102;&amp;#22826;&amp;#38451;&amp;#33021;&amp;#20809;&amp;#30005;&amp;#24314;&amp;#31569;&amp;#34892;&amp;#19994;&amp;#24066;&amp;#22330;&amp;#36816;&amp;#34892;&amp;#30340;&amp;#29616;&amp;#29366;&amp;#65292;&amp;#28982;&amp;#21518;&amp;#20171;&amp;#32461;&amp;#20102;&amp;#22826;&amp;#38451;&amp;#33021;&amp;#20809;&amp;#30005;&amp;#24314;&amp;#31569;&amp;#24066;&amp;#22330;&amp;#31454;&amp;#20105;&amp;#26684;&amp;#23616;&amp;#12290;&amp;#38543;&amp;#21518;&amp;#65292;&amp;#25253;&amp;#21578;&amp;#23545;&amp;#22826;&amp;#38451;&amp;#33021;&amp;#20809;&amp;#30005;&amp;#24314;&amp;#31569;&amp;#20570;&amp;#20102;&amp;#37325;&amp;#28857;&amp;#20225;&amp;#19994;&amp;#32463;&amp;#33829;&amp;#29366;&amp;#20917;&amp;#20998;&amp;#26512;&amp;#65292;&amp;#26368;&amp;#21518;&amp;#20998;&amp;#26512;&amp;#20102;&amp;#22826;&amp;#38451;&amp;#33021;&amp;#20809;&amp;#30005;&amp;#24314;&amp;#31569;&amp;#34892;&amp;#19994;&amp;#21457;&amp;#23637;&amp;#36235;&amp;#21183;&amp;#19982;&amp;#25237;&amp;#36164;&amp;#39044;&amp;#27979;&amp;#12290;&amp;#24744;&amp;#33509;&amp;#24819;&amp;#23545;&amp;#22826;&amp;#38451;&amp;#33021;&amp;#20809;&amp;#30005;&amp;#24314;&amp;#31569;&amp;#20135;&amp;#19994;&amp;#26377;&amp;#20010;&amp;#31995;&amp;#32479;&amp;#30340;&amp;#20102;&amp;#35299;&amp;#25110;&amp;#32773;&amp;#24819;&amp;#25237;&amp;#36164;&amp;#22826;&amp;#38451;&amp;#33021;&amp;#20809;&amp;#3000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503.html"&gt;&lt;span style="font-size: small;"&gt;&lt;span style="font-family: Arial;"&gt;&amp;#22826;&amp;#38451;&amp;#33021;&amp;#24314;&amp;#3156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826;&amp;#38451;&amp;#33021;&amp;#24314;&amp;#31569;&amp;#20171;&amp;#32461;&lt;/span&gt;&lt;/span&gt;&lt;/div&gt;&lt;div&gt;&lt;span style="font-size: small;"&gt;&lt;span style="font-family: Arial;"&gt;&amp;#19968;&amp;#12289;&amp;#22826;&amp;#38451;&amp;#33021;&amp;#24314;&amp;#31569;&amp;#30340;&amp;#23450;&amp;#20041;&lt;/span&gt;&lt;/span&gt;&lt;/div&gt;&lt;div&gt;&lt;span style="font-size: small;"&gt;&lt;span style="font-family: Arial;"&gt;&amp;#20108;&amp;#12289;&amp;#22826;&amp;#38451;&amp;#33021;&amp;#24314;&amp;#31569;&amp;#30340;&amp;#29702;&amp;#24565;&lt;/span&gt;&lt;/span&gt;&lt;/div&gt;&lt;div&gt;&lt;span style="font-size: small;"&gt;&lt;span style="font-family: Arial;"&gt;&amp;#19977;&amp;#12289;&amp;#22826;&amp;#38451;&amp;#33021;&amp;#24314;&amp;#31569;&amp;#30340;&amp;#20248;&amp;#28857;&lt;/span&gt;&lt;/span&gt;&lt;/div&gt;&lt;div&gt;&lt;span style="font-size: small;"&gt;&lt;span style="font-family: Arial;"&gt;&amp;#22235;&amp;#12289;&amp;#22826;&amp;#38451;&amp;#25151;&amp;#30340;&amp;#20998;&amp;#31867;&lt;/span&gt;&lt;/span&gt;&lt;/div&gt;&lt;div&gt;&lt;span style="font-size: small;"&gt;&lt;span style="font-family: Arial;"&gt;&amp;#20116;&amp;#12289;&amp;#22826;&amp;#38451;&amp;#25151;&amp;#30340;&amp;#21407;&amp;#29702;&amp;#19982;&amp;#35774;&amp;#35745;&amp;#35201;&amp;#28857;&lt;/span&gt;&lt;/span&gt;&lt;/div&gt;&lt;div&gt;&lt;span style="font-size: small;"&gt;&lt;span style="font-family: Arial;"&gt;&amp;#31532;&amp;#20108;&amp;#33410; &amp;#34987;&amp;#21160;&amp;#24335;&amp;#22826;&amp;#38451;&amp;#25151;&lt;/span&gt;&lt;/span&gt;&lt;/div&gt;&lt;div&gt;&lt;span style="font-size: small;"&gt;&lt;span style="font-family: Arial;"&gt;&amp;#19968;&amp;#12289;&amp;#34987;&amp;#21160;&amp;#24335;&amp;#22826;&amp;#38451;&amp;#25151;&amp;#26045;&amp;#24037;&amp;#20934;&amp;#22791;&amp;#19982;&amp;#22522;&amp;#30784;&amp;#35201;&amp;#27714;&lt;/span&gt;&lt;/span&gt;&lt;/div&gt;&lt;div&gt;&lt;span style="font-size: small;"&gt;&lt;span style="font-family: Arial;"&gt;&amp;#20108;&amp;#12289;&amp;#34987;&amp;#21160;&amp;#24335;&amp;#22826;&amp;#38451;&amp;#25151;&amp;#22681;&amp;#20307;&amp;#30340;&amp;#26045;&amp;#24037;&amp;#35201;&amp;#28857;&lt;/span&gt;&lt;/span&gt;&lt;/div&gt;&lt;div&gt;&lt;span style="font-size: small;"&gt;&lt;span style="font-family: Arial;"&gt;&amp;#19977;&amp;#12289;&amp;#34987;&amp;#21160;&amp;#24335;&amp;#22826;&amp;#38451;&amp;#25151;&amp;#26045;&amp;#24037;&amp;#22270;&amp;#20869;&amp;#23481;&lt;/span&gt;&lt;/span&gt;&lt;/div&gt;&lt;div&gt;&lt;span style="font-size: small;"&gt;&lt;span style="font-family: Arial;"&gt;&amp;#22235;&amp;#12289;&amp;#34987;&amp;#21160;&amp;#24335;&amp;#22826;&amp;#38451;&amp;#25151;&amp;#24037;&amp;#31243;&amp;#26448;&amp;#26009;&amp;#39044;&amp;#26696;&lt;/span&gt;&lt;/span&gt;&lt;/div&gt;&lt;div&gt;&lt;span style="font-size: small;"&gt;&lt;span style="font-family: Arial;"&gt;&amp;#20116;&amp;#12289;&amp;#34987;&amp;#21160;&amp;#24335;&amp;#22826;&amp;#38451;&amp;#25151;&amp;#35774;&amp;#35745;&amp;#31034;&amp;#20363;&lt;/span&gt;&lt;/span&gt;&lt;/div&gt;&lt;div&gt;&lt;span style="font-size: small;"&gt;&lt;span style="font-family: Arial;"&gt;&amp;#31532;&amp;#19977;&amp;#33410; &amp;#33410;&amp;#33021;&amp;#20303;&amp;#23429;&amp;#30340;&amp;#35774;&amp;#35745;&lt;/span&gt;&lt;/span&gt;&lt;/div&gt;&lt;div&gt;&lt;span style="font-size: small;"&gt;&lt;span style="font-family: Arial;"&gt;&amp;#19968;&amp;#12289;&amp;#33410;&amp;#33021;&amp;#20303;&amp;#23429;&amp;#35774;&amp;#35745;&amp;#30340;&amp;#25216;&amp;#26415;&amp;#21442;&amp;#25968;&lt;/span&gt;&lt;/span&gt;&lt;/div&gt;&lt;div&gt;&lt;span style="font-size: small;"&gt;&lt;span style="font-family: Arial;"&gt;&amp;#20108;&amp;#12289;&amp;#33410;&amp;#33021;&amp;#20303;&amp;#23429;&amp;#35774;&amp;#35745;&amp;#30340;&amp;#21407;&amp;#21017;&lt;/span&gt;&lt;/span&gt;&lt;/div&gt;&lt;div&gt;&lt;span style="font-size: small;"&gt;&lt;span style="font-family: Arial;"&gt;&amp;#19977;&amp;#12289;&amp;#25512;&amp;#33616;&amp;#33410;&amp;#33021;&amp;#20303;&amp;#23429;&amp;#26041;&amp;#26696;&amp;#35201;&amp;#28857;&lt;/span&gt;&lt;/span&gt;&lt;/div&gt;&lt;div&gt;&lt;span style="font-size: small;"&gt;&lt;span style="font-family: Arial;"&gt;&amp;#22235;&amp;#12289;&amp;#33410;&amp;#33021;&amp;#20303;&amp;#23429;&amp;#30340;&amp;#24212;&amp;#29992;&amp;#21069;&amp;#26223;&amp;#24191;&amp;#38420;&lt;/span&gt;&lt;/span&gt;&lt;/div&gt;&lt;div&gt;&lt;span style="font-size: small;"&gt;&lt;span style="font-family: Arial;"&gt;&amp;#31532;&amp;#22235;&amp;#33410; &amp;#22826;&amp;#38451;&amp;#33021;&amp;#24314;&amp;#31569;&amp;#19982;&amp;#33410;&amp;#33021;&lt;/span&gt;&lt;/span&gt;&lt;/div&gt;&lt;div&gt;&lt;span style="font-size: small;"&gt;&lt;span style="font-family: Arial;"&gt;&amp;#19968;&amp;#12289;&amp;#22826;&amp;#38451;&amp;#33021;&amp;#29983;&amp;#24577;&amp;#24314;&amp;#31569;&amp;#20171;&amp;#32461;&lt;/span&gt;&lt;/span&gt;&lt;/div&gt;&lt;div&gt;&lt;span style="font-size: small;"&gt;&lt;span style="font-family: Arial;"&gt;&amp;#20108;&amp;#12289;&amp;#24314;&amp;#31569;&amp;#33410;&amp;#33021;&amp;#19982;&amp;#20256;&amp;#32479;&amp;#33410;&amp;#33021;&amp;#20855;&amp;#26377;&amp;#30340;&amp;#20248;&amp;#21183;&lt;/span&gt;&lt;/span&gt;&lt;/div&gt;&lt;div&gt;&lt;span style="font-size: small;"&gt;&lt;span style="font-family: Arial;"&gt;&amp;#19977;&amp;#12289;&amp;#22269;&amp;#20869;&amp;#22806;&amp;#24314;&amp;#31569;&amp;#33410;&amp;#33021;&amp;#19982;&amp;#22826;&amp;#38451;&amp;#33021;&amp;#21033;&amp;#29992;&amp;#23545;&amp;#27604;&lt;/span&gt;&lt;/span&gt;&lt;/div&gt;&lt;div&gt;&lt;span style="font-size: small;"&gt;&lt;span style="font-family: Arial;"&gt;&amp;#22235;&amp;#12289;&amp;#21033;&amp;#29992;&amp;#22826;&amp;#38451;&amp;#33021;&amp;#23454;&amp;#29616;&amp;#24314;&amp;#31569;&amp;#33410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24314;&amp;#31569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0809;&amp;#20239;&amp;#20135;&amp;#19994;&amp;#25972;&amp;#20307;&amp;#21457;&amp;#23637;&amp;#24773;&amp;#20917;&amp;#20998;&amp;#26512;&lt;/span&gt;&lt;/span&gt;&lt;/div&gt;&lt;div&gt;&lt;span style="font-size: small;"&gt;&lt;span style="font-family: Arial;"&gt;&amp;#19968;&amp;#12289;2019&amp;#24180;&amp;#20013;&amp;#22269;&amp;#20809;&amp;#20239;&amp;#20135;&amp;#19994;&amp;#22238;&amp;#39038;&lt;/span&gt;&lt;/span&gt;&lt;/div&gt;&lt;div&gt;&lt;span style="font-size: small;"&gt;&lt;span style="font-family: Arial;"&gt;&amp;#20108;&amp;#12289; &amp;#23478;&amp;#34917;&amp;#36148;&amp;#25919;&amp;#31574;&amp;#21033;&amp;#21161;&amp;#20809;&amp;#20239;&amp;#20135;&amp;#19994;&lt;/span&gt;&lt;/span&gt;&lt;/div&gt;&lt;div&gt;&lt;span style="font-size: small;"&gt;&lt;span style="font-family: Arial;"&gt;&amp;#22235;&amp;#12289; &amp;#38451;&amp;#33021;&amp;#20809;&amp;#20239;&amp;#20135;&amp;#19994;&amp;#24320;&amp;#22987;&amp;#36827;&amp;#20837;&amp;#20117;&amp;#21943;&amp;#26102;&amp;#20195;&lt;/span&gt;&lt;/span&gt;&lt;/div&gt;&lt;div&gt;&lt;span style="font-size: small;"&gt;&lt;span style="font-family: Arial;"&gt;&amp;#20116;&amp;#12289; &amp;#33180;&amp;#30005;&amp;#27744;&amp;#20135;&amp;#19994;&amp;#29616;&amp;#29366;&amp;#19982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2826;&amp;#38451;&amp;#33021;&amp;#24314;&amp;#31569;&amp;#21457;&amp;#23637;&amp;#25919;&amp;#31574;&amp;#29615;&amp;#22659;&amp;#20998;&amp;#26512;&lt;/span&gt;&lt;/span&gt;&lt;/div&gt;&lt;div&gt;&lt;span style="font-size: small;"&gt;&lt;span style="font-family: Arial;"&gt;&amp;#19968;&amp;#12289;&amp;#12298;&amp;#22826;&amp;#38451;&amp;#33021;&amp;#20809;&amp;#30005;&amp;#24314;&amp;#31569;&amp;#24212;&amp;#29992;&amp;#36130;&amp;#25919;&amp;#34917;&amp;#21161;&amp;#36164;&amp;#37329;&amp;#31649;&amp;#29702;&amp;#26242;&amp;#34892;&amp;#21150;&amp;#27861;&amp;#12299;&amp;#21450;&amp;#35299;&amp;#35835;&lt;/span&gt;&lt;/span&gt;&lt;/div&gt;&lt;div&gt;&lt;span style="font-size: small;"&gt;&lt;span style="font-family: Arial;"&gt;&amp;#20108;&amp;#12289;&amp;#12298;&amp;#20851;&amp;#20110;&amp;#21152;&amp;#24555;&amp;#25512;&amp;#36827;&amp;#22826;&amp;#38451;&amp;#33021;&amp;#20809;&amp;#30005;&amp;#24314;&amp;#31569;&amp;#24212;&amp;#29992;&amp;#30340;&amp;#23454;&amp;#26045;&amp;#24847;&amp;#35265;&amp;#12299;&amp;#21450;&amp;#35299;&amp;#35835;&lt;/span&gt;&lt;/span&gt;&lt;/div&gt;&lt;div&gt;&lt;span style="font-size: small;"&gt;&lt;span style="font-family: Arial;"&gt;&amp;#19977;&amp;#12289;&amp;#36130;&amp;#25919;&amp;#37096;&amp;#39041;&amp;#24067;&amp;#12298;&amp;#21487;&amp;#20877;&amp;#29983;&amp;#33021;&amp;#28304;&amp;#24314;&amp;#31569;&amp;#24212;&amp;#29992;&amp;#22478;&amp;#24066;&amp;#31034;&amp;#33539;&amp;#23454;&amp;#26045;&amp;#26041;&amp;#26696;&amp;#12299;&amp;#21450;&amp;#35299;&amp;#35835;&lt;/span&gt;&lt;/span&gt;&lt;/div&gt;&lt;div&gt;&lt;span style="font-size: small;"&gt;&lt;span style="font-family: Arial;"&gt;&amp;#22235;&amp;#12289;&amp;#36130;&amp;#25919;&amp;#34917;&amp;#21161;&amp;#20892;&amp;#26449;&amp;#21487;&amp;#20877;&amp;#29983;&amp;#33021;&amp;#28304;&amp;#24314;&amp;#31569;&amp;mdash;&amp;mdash;&amp;#12298;&amp;#21152;&amp;#24555;&amp;#25512;&amp;#36827;&amp;#20892;&amp;#26449;&amp;#22320;&amp;#21306;&amp;#21487;&amp;#20877;&amp;#29983;&amp;#33021;&amp;#28304;&amp;#24314;&amp;#31569;&amp;#24212;&amp;#29992;&amp;#30340;&amp;#23454;&amp;#26045;&amp;#26041;&amp;#26696;&amp;#12299;&lt;/span&gt;&lt;/span&gt;&lt;/div&gt;&lt;div&gt;&lt;span style="font-size: small;"&gt;&lt;span style="font-family: Arial;"&gt;&amp;#20116;&amp;#12289;&amp;#36130;&amp;#25919;&amp;#37096;&amp;#12289;&amp;#20303;&amp;#24314;&amp;#37096;&amp;#21457;&amp;#24067;&amp;#25512;&amp;#36827;&amp;#20844;&amp;#20849;&amp;#24314;&amp;#31569;&amp;#33410;&amp;#33021;&amp;#24037;&amp;#20316;&amp;#30340;&amp;#36890;&amp;#30693;&lt;/span&gt;&lt;/span&gt;&lt;/div&gt;&lt;div&gt;&lt;span style="font-size: small;"&gt;&lt;span style="font-family: Arial;"&gt;&amp;#20845;&amp;#12289;&amp;#36130;&amp;#25919;&amp;#37096;&amp;#12289;&amp;#20303;&amp;#24314;&amp;#37096;&amp;#32852;&amp;#21512;&amp;#19979;&amp;#21457;&amp;#12298;&amp;#20851;&amp;#20110;&amp;#32452;&amp;#32455;&amp;#23454;&amp;#26045;&amp;#22826;&amp;#38451;&amp;#33021;&amp;#20809;&amp;#30005;&amp;#24314;&amp;#31569;&amp;#24212;&amp;#29992;&amp;#19968;&amp;#20307;&amp;#21270;&amp;#31034;&amp;#33539;&amp;#30340;&amp;#36890;&amp;#30693;&amp;#12299;&lt;/span&gt;&lt;/span&gt;&lt;/div&gt;&lt;div&gt;&lt;span style="font-size: small;"&gt;&lt;span style="font-family: Arial;"&gt;&amp;#31532;&amp;#19977;&amp;#33410; &amp;#22269;&amp;#23478;&amp;#22826;&amp;#38451;&amp;#33021;&amp;#23627;&amp;#39030;&amp;#35745;&amp;#21010;&amp;#37325;&amp;#30917;&amp;#25512;&amp;#20986;&lt;/span&gt;&lt;/span&gt;&lt;/div&gt;&lt;div&gt;&lt;span style="font-size: small;"&gt;&lt;span style="font-family: Arial;"&gt;&amp;#19968;&amp;#12289;&amp;#22826;&amp;#38451;&amp;#33021;&amp;#23627;&amp;#39030;&amp;#35745;&amp;#21010;&amp;#21152;&amp;#24378;&amp;#25919;&amp;#31574;&amp;#25206;&amp;#25345;&amp;#26032;&amp;#33021;&amp;#28304;&amp;#32463;&amp;#27982;&amp;#25112;&amp;#30053;&lt;/span&gt;&lt;/span&gt;&lt;/div&gt;&lt;div&gt;&lt;span style="font-size: small;"&gt;&lt;span style="font-family: Arial;"&gt;&amp;#20108;&amp;#12289;&amp;#22826;&amp;#38451;&amp;#33021;&amp;#23627;&amp;#39030;&amp;#35745;&amp;#21010;&amp;#26159;&amp;#19968;&amp;#22330;&amp;#24037;&amp;#19994;&amp;#38761;&amp;#21629;&lt;/span&gt;&lt;/span&gt;&lt;/div&gt;&lt;div&gt;&lt;span style="font-size: small;"&gt;&lt;span style="font-family: Arial;"&gt;&amp;#19977;&amp;#12289;&amp;#22826;&amp;#38451;&amp;#33021;&amp;#39046;&amp;#22495;&amp;#25919;&amp;#31574;&amp;#25903;&amp;#25345;&amp;#21147;&amp;#24230;&amp;#31354;&amp;#21069;&lt;/span&gt;&lt;/span&gt;&lt;/div&gt;&lt;div&gt;&lt;span style="font-size: small;"&gt;&lt;span style="font-family: Arial;"&gt;&amp;#22235;&amp;#12289;&amp;#20840;&amp;#26041;&amp;#20301;&amp;#25919;&amp;#31574;&amp;#23558;&amp;#25104;&amp;#24418; &amp;#26032;&amp;#33021;&amp;#28304;&amp;#24613;&amp;#38656;&amp;#37197;&amp;#22871;&amp;#25903;&amp;#25345;&lt;/span&gt;&lt;/span&gt;&lt;/div&gt;&lt;div&gt;&lt;span style="font-size: small;"&gt;&lt;span style="font-family: Arial;"&gt;&amp;#20116;&amp;#12289;&amp;#22810;&amp;#39033;&amp;#36130;&amp;#25919;&amp;#34917;&amp;#36148;&amp;#25919;&amp;#31574;&amp;ldquo;&amp;#21147;&amp;#25402;&amp;rdquo;&amp;#26032;&amp;#33021;&amp;#28304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33021;&amp;#24314;&amp;#31569;&amp;#21457;&amp;#23637;&amp;#29366;&amp;#20917;&amp;#20998;&amp;#26512;&lt;/b&gt;&lt;/span&gt;&lt;/span&gt;&lt;/div&gt;&lt;div&gt;&lt;span style="font-size: small;"&gt;&lt;span style="font-family: Arial;"&gt;&amp;#31532;.&amp;#19968;&amp;#33410; &amp;#22826;&amp;#38451;&amp;#33021;&amp;#24314;&amp;#31569;&amp;#21457;&amp;#23637;&amp;#27010;&amp;#20917;&lt;/span&gt;&lt;/span&gt;&lt;/div&gt;&lt;div&gt;&lt;span style="font-size: small;"&gt;&lt;span style="font-family: Arial;"&gt;&amp;#19968;&amp;#12289;&amp;#20013;&amp;#22269;&amp;#22826;&amp;#38451;&amp;#33021;&amp;#24314;&amp;#31569;&amp;#21457;&amp;#23637;&amp;#30340;&amp;#19977;&amp;#20010;&amp;#38454;&amp;#27573;&lt;/span&gt;&lt;/span&gt;&lt;/div&gt;&lt;div&gt;&lt;span style="font-size: small;"&gt;&lt;span style="font-family: Arial;"&gt;&amp;#20108;&amp;#12289;&amp;#20013;&amp;#22269;&amp;#22826;&amp;#38451;&amp;#33021;&amp;#24314;&amp;#31569;&amp;#24212;&amp;#29992;&amp;#21457;&amp;#23637;&amp;#20998;&amp;#26512;&lt;/span&gt;&lt;/span&gt;&lt;/div&gt;&lt;div&gt;&lt;span style="font-size: small;"&gt;&lt;span style="font-family: Arial;"&gt;&amp;#19977;&amp;#12289;&amp;#20013;&amp;#22269;&amp;#22826;&amp;#38451;&amp;#33021;&amp;#24314;&amp;#31569;&amp;#21457;&amp;#23637;&amp;#29615;&amp;#22659;&amp;#26085;&amp;#36235;&amp;#33391;&amp;#22909;&lt;/span&gt;&lt;/span&gt;&lt;/div&gt;&lt;div&gt;&lt;span style="font-size: small;"&gt;&lt;span style="font-family: Arial;"&gt;&amp;#22235;&amp;#12289;&amp;#22826;&amp;#38451;&amp;#33021;&amp;#24314;&amp;#31569;&amp;#26159;&amp;#33410;&amp;#33021;&amp;#30465;&amp;#22320;&amp;#22411;&amp;#20303;&amp;#23429;&amp;#24314;&amp;#35774;&amp;#30340;&amp;#37325;&amp;#35201;&amp;#36884;&amp;#24452;&lt;/span&gt;&lt;/span&gt;&lt;/div&gt;&lt;div&gt;&lt;span style="font-size: small;"&gt;&lt;span style="font-family: Arial;"&gt;&amp;#31532;&amp;#20108;&amp;#33410; &amp;#22269;&amp;#20869;&amp;#22806;&amp;#22826;&amp;#38451;&amp;#33021;&amp;#31038;&amp;#21306;&amp;#30340;&amp;#24314;&amp;#35774;&lt;/span&gt;&lt;/span&gt;&lt;/div&gt;&lt;div&gt;&lt;span style="font-size: small;"&gt;&lt;span style="font-family: Arial;"&gt;&amp;#19968;&amp;#12289;&amp;#20840;&amp;#29699;&amp;#26368;&amp;#22823;&amp;#30340;&amp;#22826;&amp;#38451;&amp;#33021;&amp;#31038;&amp;#21306;&amp;#20171;&amp;#32461;&lt;/span&gt;&lt;/span&gt;&lt;/div&gt;&lt;div&gt;&lt;span style="font-size: small;"&gt;&lt;span style="font-family: Arial;"&gt;&amp;#20108;&amp;#12289;&amp;#19978;&amp;#28023;&amp;#23453;&amp;#23665;&amp;#35797;&amp;#28857;&amp;#22826;&amp;#38451;&amp;#33021;&amp;#23567;&amp;#21306;&lt;/span&gt;&lt;/span&gt;&lt;/div&gt;&lt;div&gt;&lt;span style="font-size: small;"&gt;&lt;span style="font-family: Arial;"&gt;&amp;#19977;&amp;#12289;&amp;#32461;&amp;#20852;&amp;#32511;&amp;#33394;&amp;#33021;&amp;#28304;&amp;#20303;&amp;#23429;&amp;#23567;&amp;#21306;&lt;/span&gt;&lt;/span&gt;&lt;/div&gt;&lt;div&gt;&lt;span style="font-size: small;"&gt;&lt;span style="font-family: Arial;"&gt;&amp;#22235;&amp;#12289;&amp;#27827;&amp;#21271;&amp;#38596;&amp;#21439;&amp;#24314;&amp;#35774;&amp;#25105;&amp;#22269;&amp;#31532;.&amp;#19968;&amp;#23478;&amp;#22320;&amp;#28909;&amp;#22826;&amp;#38451;&amp;#33021;&amp;#31038;&amp;#21306;&lt;/span&gt;&lt;/span&gt;&lt;/div&gt;&lt;div&gt;&lt;span style="font-size: small;"&gt;&lt;span style="font-family: Arial;"&gt;&amp;#20116;&amp;#12289;&amp;#27743;&amp;#21271;&amp;#26368;&amp;#22823;&amp;#30340;&amp;#22826;&amp;#38451;&amp;#33021;&amp;#29983;&amp;#24577;&amp;#23567;&amp;#21306;&amp;#21551;&amp;#29992;&lt;/span&gt;&lt;/span&gt;&lt;/div&gt;&lt;div&gt;&lt;span style="font-size: small;"&gt;&lt;span style="font-family: Arial;"&gt;&amp;#20845;&amp;#12289;&amp;#28510;&amp;#22478;&amp;#24066;&amp;#39318;&amp;#20010;&amp;ldquo;&amp;#22826;&amp;#38451;&amp;#33021;&amp;#31038;&amp;#21306;&amp;rdquo;&amp;#20142;&amp;#30456;&lt;/span&gt;&lt;/span&gt;&lt;/div&gt;&lt;div&gt;&lt;span style="font-size: small;"&gt;&lt;span style="font-family: Arial;"&gt;&amp;#19971;&amp;#12289;&amp;#24191;&amp;#24030;&amp;#24314;&amp;#25104;&amp;#39318;&amp;#20010;&amp;#22826;&amp;#38451;&amp;#33021;&amp;#31038;&amp;#21306;&lt;/span&gt;&lt;/span&gt;&lt;/div&gt;&lt;div&gt;&lt;span style="font-size: small;"&gt;&lt;span style="font-family: Arial;"&gt;&amp;#20843;&amp;#12289;&amp;#27982;&amp;#21335;&amp;#35201;&amp;#24314;&amp;#30334;&amp;#19975;&amp;#24179;&amp;#31859;&amp;#22826;&amp;#38451;&amp;#33021;&amp;#20809;&amp;#28909;&amp;#24314;&amp;#31569;&lt;/span&gt;&lt;/span&gt;&lt;/div&gt;&lt;div&gt;&lt;span style="font-size: small;"&gt;&lt;span style="font-family: Arial;"&gt;&amp;#31532;&amp;#19977;&amp;#33410; &amp;#22826;&amp;#38451;&amp;#33021;&amp;#24314;&amp;#31569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6;&amp;#38451;&amp;#33021;&amp;#24314;&amp;#31569;&amp;#21457;&amp;#23637;&amp;#32531;&amp;#24930;&amp;#30340;&amp;#21407;&amp;#22240;&lt;/span&gt;&lt;/span&gt;&lt;/div&gt;&lt;div&gt;&lt;span style="font-size: small;"&gt;&lt;span style="font-family: Arial;"&gt;&amp;#20108;&amp;#12289;&amp;#25105;&amp;#22269;&amp;#22826;&amp;#38451;&amp;#33021;&amp;#24314;&amp;#31569;&amp;#20127;&amp;#38656;&amp;#25919;&amp;#31574;&amp;#25206;&amp;#25345;&lt;/span&gt;&lt;/span&gt;&lt;/div&gt;&lt;div&gt;&lt;span style="font-size: small;"&gt;&lt;span style="font-family: Arial;"&gt;&amp;#19977;&amp;#12289;&amp;#22826;&amp;#38451;&amp;#33021;&amp;#19982;&amp;#24314;&amp;#31569;&amp;#19968;&amp;#20307;&amp;#21270;&amp;#35299;&amp;#20915;&amp;#24314;&amp;#31569;&amp;#22826;&amp;#38451;&amp;#33021;&amp;#25512;&amp;#24191;&amp;#38382;&amp;#39064;&lt;/span&gt;&lt;/span&gt;&lt;/div&gt;&lt;div&gt;&lt;span style="font-size: small;"&gt;&lt;span style="font-family: Arial;"&gt;&amp;#22235;&amp;#12289;&amp;#20013;&amp;#22269;&amp;#22826;&amp;#38451;&amp;#33021;&amp;#24314;&amp;#31569;&amp;#21457;&amp;#23637;&amp;#25112;&amp;#30053;&amp;#20998;&amp;#26512;&lt;/span&gt;&lt;/span&gt;&lt;/div&gt;&lt;div&gt;&lt;span style="font-size: small;"&gt;&lt;span style="font-family: Arial;"&gt;&amp;#20116;&amp;#12289;&amp;#22826;&amp;#38451;&amp;#33021;&amp;#24314;&amp;#31569;&amp;#21457;&amp;#23637;&amp;#30340;&amp;#25216;&amp;#26415;&amp;#36884;&amp;#24452;&amp;#21644;&amp;#31574;&amp;#30053;&amp;#20998;&amp;#26512;&lt;/span&gt;&lt;/span&gt;&lt;/div&gt;&lt;div&gt;&lt;span style="font-size: small;"&gt;&lt;span style="font-family: Arial;"&gt;&amp;#20845;&amp;#12289;&amp;#25105;&amp;#22269;&amp;#22826;&amp;#38451;&amp;#33021;&amp;#24314;&amp;#31569;&amp;#24212;&amp;#29992;&amp;#25216;&amp;#26415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19982;&amp;#24314;&amp;#31569;&amp;#19968;&amp;#20307;&amp;#21270;&lt;/b&gt;&lt;/span&gt;&lt;/span&gt;&lt;/div&gt;&lt;div&gt;&lt;span style="font-size: small;"&gt;&lt;span style="font-family: Arial;"&gt;&amp;#31532;.&amp;#19968;&amp;#33410; &amp;#22826;&amp;#38451;&amp;#33021;&amp;#19982;&amp;#24314;&amp;#31569;&amp;#19968;&amp;#20307;&amp;#21270;&amp;#27010;&amp;#36848;&lt;/span&gt;&lt;/span&gt;&lt;/div&gt;&lt;div&gt;&lt;span style="font-size: small;"&gt;&lt;span style="font-family: Arial;"&gt;&amp;#19968;&amp;#12289;&amp;#22826;&amp;#38451;&amp;#33021;&amp;#19982;&amp;#24314;&amp;#31569;&amp;#19968;&amp;#20307;&amp;#21270;&amp;#27010;&amp;#24565;&lt;/span&gt;&lt;/span&gt;&lt;/div&gt;&lt;div&gt;&lt;span style="font-size: small;"&gt;&lt;span style="font-family: Arial;"&gt;&amp;#20108;&amp;#12289;&amp;#22826;&amp;#38451;&amp;#33021;&amp;#19982;&amp;#24314;&amp;#31569;&amp;#19968;&amp;#20307;&amp;#21270;&amp;#25216;&amp;#26415;&amp;#30340;&amp;#29305;&amp;#28857;&lt;/span&gt;&lt;/span&gt;&lt;/div&gt;&lt;div&gt;&lt;span style="font-size: small;"&gt;&lt;span style="font-family: Arial;"&gt;&amp;#19977;&amp;#12289;&amp;#22826;&amp;#38451;&amp;#33021;&amp;#19982;&amp;#24314;&amp;#31569;&amp;#19968;&amp;#20307;&amp;#21270;&amp;#22522;&amp;#26412;&amp;#24418;&amp;#24335;&lt;/span&gt;&lt;/span&gt;&lt;/div&gt;&lt;div&gt;&lt;span style="font-size: small;"&gt;&lt;span style="font-family: Arial;"&gt;&amp;#22235;&amp;#12289;&amp;#22826;&amp;#38451;&amp;#33021;&amp;#19982;&amp;#24314;&amp;#31569;&amp;#19968;&amp;#20307;&amp;#21270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6;&amp;#38451;&amp;#33021;&amp;#19982;&amp;#24314;&amp;#31569;&amp;#19968;&amp;#20307;&amp;#21270;&amp;#21457;&amp;#23637;&amp;#27010;&amp;#20917;&lt;/span&gt;&lt;/span&gt;&lt;/div&gt;&lt;div&gt;&lt;span style="font-size: small;"&gt;&lt;span style="font-family: Arial;"&gt;&amp;#19968;&amp;#12289;&amp;#22826;&amp;#38451;&amp;#33021;&amp;#19982;&amp;#24314;&amp;#31569;&amp;#19968;&amp;#20307;&amp;#21270;&amp;#25216;&amp;#26415;&amp;#27010;&amp;#20917;&lt;/span&gt;&lt;/span&gt;&lt;/div&gt;&lt;div&gt;&lt;span style="font-size: small;"&gt;&lt;span style="font-family: Arial;"&gt;&amp;#20108;&amp;#12289;&amp;#20013;&amp;#22269;&amp;#22826;&amp;#38451;&amp;#33021;&amp;#19982;&amp;#24314;&amp;#31569;&amp;#19968;&amp;#20307;&amp;#21270;&amp;#25216;&amp;#26415;&amp;#24050;&amp;#32463;&amp;#22522;&amp;#26412;&amp;#25104;&amp;#29087;&lt;/span&gt;&lt;/span&gt;&lt;/div&gt;&lt;div&gt;&lt;span style="font-size: small;"&gt;&lt;span style="font-family: Arial;"&gt;&amp;#19977;&amp;#12289;&amp;#20303;&amp;#23429;&amp;#33410;&amp;#33021;&amp;#26032;&amp;#21160;&amp;#21521;&amp;#22826;&amp;#38451;&amp;#33021;&amp;#19982;&amp;#24314;&amp;#31569;&amp;#19968;&amp;#20307;&amp;#21270;&lt;/span&gt;&lt;/span&gt;&lt;/div&gt;&lt;div&gt;&lt;span style="font-size: small;"&gt;&lt;span style="font-family: Arial;"&gt;&amp;#22235;&amp;#12289;&amp;#25105;&amp;#22269;&amp;#22826;&amp;#38451;&amp;#33021;&amp;#19982;&amp;#24314;&amp;#31569;&amp;#19968;&amp;#20307;&amp;#21270;&amp;#25512;&amp;#24191;&amp;#30340;&amp;#25506;&amp;#32034;&lt;/span&gt;&lt;/span&gt;&lt;/div&gt;&lt;div&gt;&lt;span style="font-size: small;"&gt;&lt;span style="font-family: Arial;"&gt;&amp;#20116;&amp;#12289;&amp;#23454;&amp;#29616;&amp;#22826;&amp;#38451;&amp;#33021;&amp;#24314;&amp;#31569;&amp;#19968;&amp;#20307;&amp;#21270;&amp;#20808;&amp;#20174;&amp;#22826;&amp;#38451;&amp;#33021;&amp;#31354;&amp;#35843;&amp;#21644;&amp;#28909;&amp;#27700;&amp;#22120;&amp;#20837;&amp;#25163;&lt;/span&gt;&lt;/span&gt;&lt;/div&gt;&lt;div&gt;&lt;span style="font-size: small;"&gt;&lt;span style="font-family: Arial;"&gt;&amp;#20845;&amp;#12289;&amp;#22826;&amp;#38451;&amp;#33021;&amp;#21033;&amp;#29992;&amp;#19982;&amp;#24314;&amp;#31569;&amp;#19968;&amp;#20307;&amp;#21270;&amp;#26500;&amp;#24819;&lt;/span&gt;&lt;/span&gt;&lt;/div&gt;&lt;div&gt;&lt;span style="font-size: small;"&gt;&lt;span style="font-family: Arial;"&gt;&amp;#31532;&amp;#19977;&amp;#33410; &amp;#22826;&amp;#38451;&amp;#33021;&amp;#19982;&amp;#24314;&amp;#31569;&amp;#19968;&amp;#20307;&amp;#21270;&amp;#23454;&amp;#20363;&amp;#21450;&amp;#24212;&amp;#29992;&amp;#25506;&amp;#26512;&lt;/span&gt;&lt;/span&gt;&lt;/div&gt;&lt;div&gt;&lt;span style="font-size: small;"&gt;&lt;span style="font-family: Arial;"&gt;&amp;#19968;&amp;#12289;&amp;#22826;&amp;#38451;&amp;#33021;&amp;#19982;&amp;#24314;&amp;#31569;&amp;#19968;&amp;#20307;&amp;#21270;&amp;#23454;&amp;#20363;&lt;/span&gt;&lt;/span&gt;&lt;/div&gt;&lt;div&gt;&lt;span style="font-size: small;"&gt;&lt;span style="font-family: Arial;"&gt;&amp;#20108;&amp;#12289;&amp;#21271;&amp;#26041;&amp;#26032;&amp;#20892;&amp;#26449;&amp;#24314;&amp;#35774;&amp;#20013;&amp;#22826;&amp;#38451;&amp;#33021;&amp;#19982;&amp;#24314;&amp;#31569;&amp;#19968;&amp;#20307;&amp;#21270;&amp;#30740;&amp;#31350;&lt;/span&gt;&lt;/span&gt;&lt;/div&gt;&lt;div&gt;&lt;span style="font-size: small;"&gt;&lt;span style="font-family: Arial;"&gt;&amp;#19977;&amp;#12289;&amp;#22826;&amp;#38451;&amp;#33021;&amp;#25216;&amp;#26415;&amp;#19982;&amp;#21830;&amp;#22330;&amp;#24314;&amp;#31569;&amp;#30340;&amp;#19968;&amp;#20307;&amp;#21270;&amp;#25506;&amp;#26512;&lt;/span&gt;&lt;/span&gt;&lt;/div&gt;&lt;div&gt;&lt;span style="font-size: small;"&gt;&lt;span style="font-family: Arial;"&gt;&amp;#31532;&amp;#22235;&amp;#33410; &amp;#22826;&amp;#38451;&amp;#33021;&amp;#19982;&amp;#24314;&amp;#31569;&amp;#19968;&amp;#20307;&amp;#21270;&amp;#25512;&amp;#24191;&amp;#23384;&amp;#22312;&amp;#30340;&amp;#38382;&amp;#39064;&amp;#21450;&amp;#31574;&amp;#30053;&lt;/span&gt;&lt;/span&gt;&lt;/div&gt;&lt;div&gt;&lt;span style="font-size: small;"&gt;&lt;span style="font-family: Arial;"&gt;&amp;#19968;&amp;#12289;&amp;#22826;&amp;#38451;&amp;#33021;&amp;#19982;&amp;#24314;&amp;#31569;&amp;#19968;&amp;#20307;&amp;#21270;&amp;#23384;&amp;#22312;&amp;#30340;&amp;#20027;&amp;#35201;&amp;#38382;&amp;#39064;&amp;#21450;&amp;#35299;&amp;#20915;&amp;#24605;&amp;#36335;&lt;/span&gt;&lt;/span&gt;&lt;/div&gt;&lt;div&gt;&lt;span style="font-size: small;"&gt;&lt;span style="font-family: Arial;"&gt;&amp;#20108;&amp;#12289;&amp;#25512;&amp;#36827;&amp;#22826;&amp;#38451;&amp;#33021;&amp;#24314;&amp;#31569;&amp;#20840;&amp;#38754;&amp;#19968;&amp;#20307;&amp;#21270;&amp;#23384;&amp;#22312;&amp;#30340;&amp;#38382;&amp;#39064;&amp;#21450;&amp;#23545;&amp;#31574;&lt;/span&gt;&lt;/span&gt;&lt;/div&gt;&lt;div&gt;&lt;span style="font-size: small;"&gt;&lt;span style="font-family: Arial;"&gt;&amp;#19977;&amp;#12289;&amp;#25919;&amp;#24220;&amp;#24212;&amp;#24403;&amp;#24378;&amp;#21046;&amp;#25512;&amp;#34892;&amp;#22826;&amp;#38451;&amp;#33021;&amp;#19982;&amp;#24314;&amp;#31569;&amp;#19968;&amp;#20307;&amp;#21270;&lt;/span&gt;&lt;/span&gt;&lt;/div&gt;&lt;div&gt;&lt;span style="font-size: small;"&gt;&lt;span style="font-family: Arial;"&gt;&amp;#22235;&amp;#12289;&amp;#22826;&amp;#38451;&amp;#33021;&amp;#19982;&amp;#24314;&amp;#31569;&amp;#19968;&amp;#20307;&amp;#21270;&amp;#24378;&amp;#21046;&amp;#25512;&amp;#34892;&amp;#39035;&amp;#26377;&amp;#37197;&amp;#2287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096;&amp;#20998;&amp;#22320;&amp;#21306;&amp;#22826;&amp;#38451;&amp;#33021;&amp;#24314;&amp;#31569;&amp;#30340;&amp;#21457;&amp;#23637;&lt;/b&gt;&lt;/span&gt;&lt;/span&gt;&lt;/div&gt;&lt;div&gt;&lt;span style="font-size: small;"&gt;&lt;span style="font-family: Arial;"&gt;&amp;#31532;.&amp;#19968;&amp;#33410; &amp;#23665;&amp;#19996;&amp;#30465;&lt;/span&gt;&lt;/span&gt;&lt;/div&gt;&lt;div&gt;&lt;span style="font-size: small;"&gt;&lt;span style="font-family: Arial;"&gt;&amp;#19968;&amp;#12289;&amp;#23665;&amp;#19996;&amp;#20986;&amp;#21488;&amp;#22826;&amp;#38451;&amp;#33021;&amp;#24314;&amp;#31569;&amp;#19968;&amp;#20307;&amp;#21270;&amp;#35774;&amp;#35745;&amp;#24212;&amp;#29992;&amp;#26631;&amp;#20934;&lt;/span&gt;&lt;/span&gt;&lt;/div&gt;&lt;div&gt;&lt;span style="font-size: small;"&gt;&lt;span style="font-family: Arial;"&gt;&amp;#20108;&amp;#12289;&amp;#25105;&amp;#22269;&amp;#26368;&amp;#22823;&amp;#21333;&amp;#20307;&amp;#22826;&amp;#38451;&amp;#33021;&amp;#23627;&amp;#39030;&amp;#24182;&amp;#32593;&amp;#21457;&amp;#30005;&amp;#24037;&amp;#31243;&amp;#23665;&amp;#19996;&amp;#27982;&amp;#21335;&amp;#24320;&amp;#24314;&lt;/span&gt;&lt;/span&gt;&lt;/div&gt;&lt;div&gt;&lt;span style="font-size: small;"&gt;&lt;span style="font-family: Arial;"&gt;&amp;#19977;&amp;#12289;&amp;#23665;&amp;#19996;&amp;#22823;&amp;#21147;&amp;#25512;&amp;#34892;&amp;#22826;&amp;#38451;&amp;#33021;&amp;#19982;&amp;#24314;&amp;#31569;&amp;#19968;&amp;#20307;&amp;#21270;&lt;/span&gt;&lt;/span&gt;&lt;/div&gt;&lt;div&gt;&lt;span style="font-size: small;"&gt;&lt;span style="font-family: Arial;"&gt;&amp;#22235;&amp;#12289;&amp;#24503;&amp;#24030;&amp;#24066;&amp;#31215;&amp;#26497;&amp;#23454;&amp;#26045;&amp;#24314;&amp;#31569;&amp;#19982;&amp;#22826;&amp;#38451;&amp;#33021;&amp;#19968;&amp;#20307;&amp;#21270;&lt;/span&gt;&lt;/span&gt;&lt;/div&gt;&lt;div&gt;&lt;span style="font-size: small;"&gt;&lt;span style="font-family: Arial;"&gt;&amp;#20116;&amp;#12289;&amp;#27982;&amp;#21335;&amp;#26032;&amp;#24314;&amp;#20303;&amp;#23429;&amp;#23454;&amp;#26045;&amp;#22826;&amp;#38451;&amp;#33021;&amp;#24314;&amp;#31569;&amp;#19968;&amp;#20307;&amp;#21270;&amp;#35268;&amp;#23450;&lt;/span&gt;&lt;/span&gt;&lt;/div&gt;&lt;div&gt;&lt;span style="font-size: small;"&gt;&lt;span style="font-family: Arial;"&gt;&amp;#20845;&amp;#12289;&amp;#23041;&amp;#28023;&amp;#25512;&amp;#24191;&amp;#22826;&amp;#38451;&amp;#33021;&amp;#19982;&amp;#24314;&amp;#31569;&amp;#19968;&amp;#20307;&amp;#21270;&lt;/span&gt;&lt;/span&gt;&lt;/div&gt;&lt;div&gt;&lt;span style="font-size: small;"&gt;&lt;span style="font-family: Arial;"&gt;&amp;#19971;&amp;#12289;&amp;#23665;&amp;#19996;&amp;#25171;&amp;#36896;&amp;#20013;&amp;#22269;&amp;#39318;&amp;#20010;&amp;#22826;&amp;#38451;&amp;#33021;&amp;#24314;&amp;#31569;&amp;#19968;&amp;#20307;&amp;#21270;&amp;#23454;&amp;#39564;&amp;#20013;&amp;#24515;&lt;/span&gt;&lt;/span&gt;&lt;/div&gt;&lt;div&gt;&lt;span style="font-size: small;"&gt;&lt;span style="font-family: Arial;"&gt;&amp;#20843;&amp;#12289;&amp;#23665;&amp;#19996;&amp;#25512;&amp;#24191;&amp;#22826;&amp;#38451;&amp;#33021;&amp;#19982;&amp;#24314;&amp;#31569;&amp;#32467;&amp;#21512;&amp;#30340;&amp;#23478;&amp;#30005;&amp;#21270;&amp;#27169;&amp;#24335;&amp;#20998;&amp;#26512;&lt;/span&gt;&lt;/span&gt;&lt;/div&gt;&lt;div&gt;&lt;span style="font-size: small;"&gt;&lt;span style="font-family: Arial;"&gt;&amp;#31532;&amp;#20108;&amp;#33410; &amp;#27827;&amp;#21271;&amp;#30465;&lt;/span&gt;&lt;/span&gt;&lt;/div&gt;&lt;div&gt;&lt;span style="font-size: small;"&gt;&lt;span style="font-family: Arial;"&gt;&amp;#19968;&amp;#12289;&amp;#27827;&amp;#21271;&amp;#22826;&amp;#38451;&amp;#33021;&amp;#28909;&amp;#27700;&amp;#22120;&amp;#19982;&amp;#24314;&amp;#31569;&amp;#30456;&amp;#32467;&amp;#21512;&amp;#29366;&amp;#20917;&lt;/span&gt;&lt;/span&gt;&lt;/div&gt;&lt;div&gt;&lt;span style="font-size: small;"&gt;&lt;span style="font-family: Arial;"&gt;&amp;#20108;&amp;#12289;&amp;#31206;&amp;#30343;&amp;#23707;&amp;#26032;&amp;#24314;&amp;#20303;&amp;#23429;&amp;#20840;&amp;#38754;&amp;#25512;&amp;#24191;&amp;#22826;&amp;#38451;&amp;#33021;&amp;#19982;&amp;#24314;&amp;#31569;&amp;#19968;&amp;#20307;&amp;#21270;&lt;/span&gt;&lt;/span&gt;&lt;/div&gt;&lt;div&gt;&lt;span style="font-size: small;"&gt;&lt;span style="font-family: Arial;"&gt;&amp;#19977;&amp;#12289;&amp;#37026;&amp;#21488;&amp;#24066;&amp;#25171;&amp;#36896;&amp;#20013;&amp;#22269;&amp;#39318;&amp;#24231;&amp;#22826;&amp;#38451;&amp;#33021;&amp;#24314;&amp;#31569;&amp;#22478;&lt;/span&gt;&lt;/span&gt;&lt;/div&gt;&lt;div&gt;&lt;span style="font-size: small;"&gt;&lt;span style="font-family: Arial;"&gt;&amp;#22235;&amp;#12289;&amp;#37026;&amp;#21488;&amp;#24066;&amp;#25171;&amp;#36896;&amp;ldquo;&amp;#22826;&amp;#38451;&amp;#33021;&amp;#24314;&amp;#31569;&amp;#22478;&amp;rdquo;&amp;#38754;&amp;#20020;&amp;#30340;&amp;#38382;&amp;#39064;&lt;/span&gt;&lt;/span&gt;&lt;/div&gt;&lt;div&gt;&lt;span style="font-size: small;"&gt;&lt;span style="font-family: Arial;"&gt;&amp;#20116;&amp;#12289;&amp;#30707;&amp;#23478;&amp;#24196;&amp;#65306;&amp;#21313;&amp;#20108;&amp;#23618;&amp;#20197;&amp;#19979;&amp;#24314;&amp;#31569;&amp;ldquo;&amp;#24378;&amp;#25512;&amp;rdquo;&amp;#22826;&amp;#38451;&amp;#33021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19968;&amp;#12289;&amp;#28145;&amp;#22323;&amp;#22826;&amp;#38451;&amp;#33021;&amp;#24314;&amp;#31569;&amp;#19968;&amp;#20307;&amp;#21270;&amp;#21457;&amp;#23637;&amp;#21183;&amp;#22836;&amp;#36739;&amp;#22909;&lt;/span&gt;&lt;/span&gt;&lt;/div&gt;&lt;div&gt;&lt;span style="font-size: small;"&gt;&lt;span style="font-family: Arial;"&gt;&amp;#20108;&amp;#12289;&amp;#28145;&amp;#22323;&amp;#22823;&amp;#21147;&amp;#25512;&amp;#24191;&amp;#22826;&amp;#38451;&amp;#33021;&amp;#24314;&amp;#31569;&lt;/span&gt;&lt;/span&gt;&lt;/div&gt;&lt;div&gt;&lt;span style="font-size: small;"&gt;&lt;span style="font-family: Arial;"&gt;&amp;#19977;&amp;#12289;&amp;#28145;&amp;#22323;&amp;#26032;&amp;#24314;&amp;#20303;&amp;#23429;&amp;#24212;&amp;#37197;&amp;#32622;&amp;#22826;&amp;#38451;&amp;#33021;&amp;#28909;&amp;#27700;&amp;#31995;&amp;#32479;&lt;/span&gt;&lt;/span&gt;&lt;/div&gt;&lt;div&gt;&lt;span style="font-size: small;"&gt;&lt;span style="font-family: Arial;"&gt;&amp;#22235;&amp;#12289;&amp;#24191;&amp;#19996;&amp;#25512;&amp;#24191;&amp;#24314;&amp;#31569;&amp;#22826;&amp;#38451;&amp;#33021;&amp;#24212;&amp;#29992;&amp;#30340;&amp;#23545;&amp;#31574;&amp;#20998;&amp;#26512;&lt;/span&gt;&lt;/span&gt;&lt;/div&gt;&lt;div&gt;&lt;span style="font-size: small;"&gt;&lt;span style="font-family: Arial;"&gt;&amp;#31532;&amp;#22235;&amp;#33410; &amp;#27743;&amp;#33487;&amp;#21644;&amp;#27993;&amp;#27743;&lt;/span&gt;&lt;/span&gt;&lt;/div&gt;&lt;div&gt;&lt;span style="font-size: small;"&gt;&lt;span style="font-family: Arial;"&gt;&amp;#19968;&amp;#12289;&amp;#26477;&amp;#24030;&amp;#23454;&amp;#26045;&amp;#20809;&amp;#20239;&amp;#23627;&amp;#39030;&amp;#20116;&amp;#24180;&amp;#35745;&amp;#21010;&lt;/span&gt;&lt;/span&gt;&lt;/div&gt;&lt;div&gt;&lt;span style="font-size: small;"&gt;&lt;span style="font-family: Arial;"&gt;&amp;#20108;&amp;#12289;&amp;#25196;&amp;#24030;&amp;ldquo;&amp;#22826;&amp;#38451;&amp;#33021;&amp;#23627;&amp;#39030;&amp;#35745;&amp;#21010;&amp;rdquo;&amp;#20196;&amp;#20154;&amp;#24999;&amp;#25004;&lt;/span&gt;&lt;/span&gt;&lt;/div&gt;&lt;div&gt;&lt;span style="font-size: small;"&gt;&lt;span style="font-family: Arial;"&gt;&amp;#19977;&amp;#12289;&amp;#26080;&amp;#38177;&amp;#22826;&amp;#38451;&amp;#33021;&amp;#23627;&amp;#39030;&amp;#26377;&amp;#26395;&amp;#36798;&amp;#30334;&amp;#19975;&amp;#24179;&amp;#26041;&amp;#31859;&lt;/span&gt;&lt;/span&gt;&lt;/div&gt;&lt;div&gt;&lt;span style="font-size: small;"&gt;&lt;span style="font-family: Arial;"&gt;&amp;#22235;&amp;#12289;&amp;#27993;&amp;#27743;&amp;#27704;&amp;#24247;&amp;#22826;&amp;#38451;&amp;#33021;&amp;#28909;&amp;#27700;&amp;#22120;&amp;#19982;&amp;#24314;&amp;#31569;&amp;#19968;&amp;#20307;&amp;#21270;&amp;#35797;&amp;#2885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320;&amp;#21306;&lt;/span&gt;&lt;/span&gt;&lt;/div&gt;&lt;div&gt;&lt;span style="font-size: small;"&gt;&lt;span style="font-family: Arial;"&gt;&amp;#19968;&amp;#12289;&amp;#21271;&amp;#20140;&amp;#24314;&amp;#25104;&amp;#25105;&amp;#22269;&amp;#31532;.&amp;#19968;&amp;#24162;&amp;#32508;&amp;#21512;&amp;#21033;&amp;#29992;&amp;#22826;&amp;#38451;&amp;#33021;&amp;#24314;&amp;#31569;&amp;#31034;&amp;#33539;&amp;#24037;&amp;#31243;&lt;/span&gt;&lt;/span&gt;&lt;/div&gt;&lt;div&gt;&lt;span style="font-size: small;"&gt;&lt;span style="font-family: Arial;"&gt;&amp;#20108;&amp;#12289;&amp;#37073;&amp;#24030;&amp;#24378;&amp;#25512;&amp;#22826;&amp;#38451;&amp;#33021;&amp;#19982;&amp;#24314;&amp;#31569;&amp;#19968;&amp;#20307;&amp;#21270;&lt;/span&gt;&lt;/span&gt;&lt;/div&gt;&lt;div&gt;&lt;span style="font-size: small;"&gt;&lt;span style="font-family: Arial;"&gt;&amp;#19977;&amp;#12289;&amp;#27494;&amp;#27721;&amp;#24314;&amp;#36896;&amp;#20840;&amp;#22269;&amp;#39318;&amp;#20010;&amp;#24182;&amp;#32593;&amp;#30340;&amp;#22826;&amp;#38451;&amp;#33021;&amp;#24314;&amp;#31569;&amp;#19968;&amp;#20307;&amp;#21270;&amp;#30005;&amp;#31449;&lt;/span&gt;&lt;/span&gt;&lt;/div&gt;&lt;div&gt;&lt;span style="font-size: small;"&gt;&lt;span style="font-family: Arial;"&gt;&amp;#22235;&amp;#12289;&amp;#36830;&amp;#20113;&amp;#28207;&amp;#25512;&amp;#24191;&amp;#22826;&amp;#38451;&amp;#33021;&amp;#28909;&amp;#27700;&amp;#22120;&amp;#19982;&amp;#24314;&amp;#31569;&amp;#19968;&amp;#20307;&amp;#21270;&lt;/span&gt;&lt;/span&gt;&lt;/div&gt;&lt;div&gt;&lt;span style="font-size: small;"&gt;&lt;span style="font-family: Arial;"&gt;&amp;#20116;&amp;#12289;&amp;#21512;&amp;#32933;&amp;#24066;&amp;#23558;&amp;#20840;&amp;#38754;&amp;#25512;&amp;#24191;&amp;#22826;&amp;#38451;&amp;#33021;&amp;#19982;&amp;#24314;&amp;#31569;&amp;#19968;&amp;#20307;&amp;#21270;&lt;/span&gt;&lt;/span&gt;&lt;/div&gt;&lt;div&gt;&lt;span style="font-size: small;"&gt;&lt;span style="font-family: Arial;"&gt;&amp;#20845;&amp;#12289;&amp;#27931;&amp;#38451;&amp;#23558;&amp;#30003;&amp;#25253;&amp;#21487;&amp;#20877;&amp;#29983;&amp;#33021;&amp;#28304;&amp;#24314;&amp;#31569;&amp;#24212;&amp;#29992;&amp;#31034;&amp;#33539;&amp;#22478;&amp;#24066;&lt;/span&gt;&lt;/span&gt;&lt;/div&gt;&lt;div&gt;&lt;span style="font-size: small;"&gt;&lt;span style="font-family: Arial;"&gt;&amp;#19971;&amp;#12289;&amp;#20853;&amp;#22120;&amp;#35013;&amp;#22791;&amp;#38598;&amp;#22242;&amp;#20026;&amp;#38797;&amp;#23665;&amp;#24066;&amp;#24314;&amp;#36896;&amp;#22826;&amp;#38451;&amp;#33021;&amp;ldquo;&amp;#23627;&amp;#39030;&amp;rdquo;&lt;/span&gt;&lt;/span&gt;&lt;/div&gt;&lt;div&gt;&lt;span style="font-size: small;"&gt;&lt;span style="font-family: Arial;"&gt;&amp;#20843;&amp;#12289;&amp;#26032;&amp;#30086;&amp;#39318;&amp;#20010;&amp;ldquo;&amp;#22826;&amp;#38451;&amp;#33021;&amp;#23627;&amp;#39030;&amp;#35745;&amp;#21010;&amp;rdquo;&amp;#24050;&amp;#27491;&amp;#24335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826;&amp;#38451;&amp;#33021;&amp;#28909;&amp;#27700;&amp;#22120;&amp;#19982;&amp;#24314;&amp;#31569;&amp;#32467;&amp;#21512;&lt;/b&gt;&lt;/span&gt;&lt;/span&gt;&lt;/div&gt;&lt;div&gt;&lt;span style="font-size: small;"&gt;&lt;span style="font-family: Arial;"&gt;&amp;#31532;.&amp;#19968;&amp;#33410; &amp;#22826;&amp;#38451;&amp;#33021;&amp;#28909;&amp;#27700;&amp;#22120;&amp;#19982;&amp;#24314;&amp;#31569;&amp;#32467;&amp;#21512;&amp;#27010;&amp;#20917;&lt;/span&gt;&lt;/span&gt;&lt;/div&gt;&lt;div&gt;&lt;span style="font-size: small;"&gt;&lt;span style="font-family: Arial;"&gt;&amp;#19968;&amp;#12289;&amp;#22826;&amp;#38451;&amp;#33021;&amp;#28909;&amp;#27700;&amp;#22120;&amp;#19982;&amp;#24314;&amp;#31569;&amp;#19968;&amp;#20307;&amp;#21270;&amp;#20171;&amp;#32461;&lt;/span&gt;&lt;/span&gt;&lt;/div&gt;&lt;div&gt;&lt;span style="font-size: small;"&gt;&lt;span style="font-family: Arial;"&gt;&amp;#20108;&amp;#12289;&amp;#22826;&amp;#38451;&amp;#33021;&amp;#28909;&amp;#27700;&amp;#22120;&amp;#19982;&amp;#24314;&amp;#31569;&amp;#32467;&amp;#21512;&amp;#30340;&amp;#20116;&amp;#20010;&amp;#21457;&amp;#23637;&amp;#38454;&amp;#27573;&lt;/span&gt;&lt;/span&gt;&lt;/div&gt;&lt;div&gt;&lt;span style="font-size: small;"&gt;&lt;span style="font-family: Arial;"&gt;&amp;#19977;&amp;#12289;&amp;#20013;&amp;#22269;&amp;#22826;&amp;#38451;&amp;#33021;&amp;#28909;&amp;#27700;&amp;#22120;&amp;#24314;&amp;#31569;&amp;#19968;&amp;#20307;&amp;#21270;&amp;#30740;&amp;#31350;&lt;/span&gt;&lt;/span&gt;&lt;/div&gt;&lt;div&gt;&lt;span style="font-size: small;"&gt;&lt;span style="font-family: Arial;"&gt;&amp;#22235;&amp;#12289;&amp;#22826;&amp;#38451;&amp;#33021;&amp;#28909;&amp;#27700;&amp;#22120;&amp;#19982;&amp;#24314;&amp;#31569;&amp;#32467;&amp;#21512;&amp;#30340;&amp;#26032;&amp;#23581;&amp;#35797;&lt;/span&gt;&lt;/span&gt;&lt;/div&gt;&lt;div&gt;&lt;span style="font-size: small;"&gt;&lt;span style="font-family: Arial;"&gt;&amp;#31532;&amp;#20108;&amp;#33410; &amp;#22826;&amp;#38451;&amp;#33021;&amp;#20809;&amp;#28909;&amp;#35013;&amp;#32622;&amp;#22312;&amp;#24314;&amp;#31569;&amp;#20013;&amp;#30340;&amp;#24212;&amp;#29992;&lt;/span&gt;&lt;/span&gt;&lt;/div&gt;&lt;div&gt;&lt;span style="font-size: small;"&gt;&lt;span style="font-family: Arial;"&gt;&amp;#19968;&amp;#12289;&amp;#22826;&amp;#38451;&amp;#33021;&amp;#20809;&amp;#28909;&amp;#20135;&amp;#21697;&amp;#20171;&amp;#32461;&lt;/span&gt;&lt;/span&gt;&lt;/div&gt;&lt;div&gt;&lt;span style="font-size: small;"&gt;&lt;span style="font-family: Arial;"&gt;&amp;#20108;&amp;#12289;&amp;#22826;&amp;#38451;&amp;#33021;&amp;#20809;&amp;#28909;&amp;#35013;&amp;#32622;&amp;#22312;&amp;#24314;&amp;#31569;&amp;#20013;&amp;#30340;&amp;#20351;&amp;#29992;&lt;/span&gt;&lt;/span&gt;&lt;/div&gt;&lt;div&gt;&lt;span style="font-size: small;"&gt;&lt;span style="font-family: Arial;"&gt;&amp;#19977;&amp;#12289;&amp;#22826;&amp;#38451;&amp;#33021;&amp;#20809;&amp;#28909;&amp;#20135;&amp;#21697;&amp;#24212;&amp;#29992;&amp;#20110;&amp;#24314;&amp;#31569;&amp;#30340;&amp;#22909;&amp;#22788;&lt;/span&gt;&lt;/span&gt;&lt;/div&gt;&lt;div&gt;&lt;span style="font-size: small;"&gt;&lt;span style="font-family: Arial;"&gt;&amp;#22235;&amp;#12289;&amp;#22826;&amp;#38451;&amp;#33021;&amp;#20809;&amp;#28909;&amp;#20135;&amp;#21697;&amp;#24212;&amp;#29992;&amp;#24314;&amp;#31569;&amp;#30340;&amp;#21069;&amp;#26223;&lt;/span&gt;&lt;/span&gt;&lt;/div&gt;&lt;div&gt;&lt;span style="font-size: small;"&gt;&lt;span style="font-family: Arial;"&gt;&amp;#31532;&amp;#19977;&amp;#33410; &amp;#22826;&amp;#38451;&amp;#33021;&amp;#28909;&amp;#27700;&amp;#22120;&amp;#19982;&amp;#24314;&amp;#31569;&amp;#32467;&amp;#21512;&amp;#30340;&amp;#25216;&amp;#26415;&lt;/span&gt;&lt;/span&gt;&lt;/div&gt;&lt;div&gt;&lt;span style="font-size: small;"&gt;&lt;span style="font-family: Arial;"&gt;&amp;#19968;&amp;#12289;&amp;#22826;&amp;#38451;&amp;#33021;&amp;#28909;&amp;#27700;&amp;#22120;&amp;#20379;&amp;#26262;&amp;#20303;&amp;#23429;&amp;#24314;&amp;#31569;&amp;#35774;&amp;#35745;&amp;#35201;&amp;#28857;&lt;/span&gt;&lt;/span&gt;&lt;/div&gt;&lt;div&gt;&lt;span style="font-size: small;"&gt;&lt;span style="font-family: Arial;"&gt;&amp;#20108;&amp;#12289;&amp;#35825;&amp;#23548;&amp;#24335;&amp;#20998;&amp;#20307;&amp;#22826;&amp;#38451;&amp;#33021;&amp;#28909;&amp;#27700;&amp;#22120;&amp;#20248;&amp;#21183;&amp;#19982;&amp;#32463;&amp;#27982;&amp;#25928;&amp;#30410;&lt;/span&gt;&lt;/span&gt;&lt;/div&gt;&lt;div&gt;&lt;span style="font-size: small;"&gt;&lt;span style="font-family: Arial;"&gt;&amp;#19977;&amp;#12289;&amp;#20998;&amp;#20307;&amp;#24335;&amp;#22826;&amp;#38451;&amp;#33021;&amp;#28909;&amp;#27700;&amp;#22120;&amp;#22312;&amp;#24314;&amp;#31569;&amp;#20013;&amp;#30340;&amp;#24212;&amp;#29992;&amp;#20998;&amp;#26512;&lt;/span&gt;&lt;/span&gt;&lt;/div&gt;&lt;div&gt;&lt;span style="font-size: small;"&gt;&lt;span style="font-family: Arial;"&gt;&amp;#31532;&amp;#22235;&amp;#33410; &amp;#22826;&amp;#38451;&amp;#33021;&amp;#28909;&amp;#27700;&amp;#22120;&amp;#19982;&amp;#24314;&amp;#31569;&amp;#32467;&amp;#21512;&amp;#23384;&amp;#22312;&amp;#30340;&amp;#38382;&amp;#39064;&amp;#21450;&amp;#21457;&amp;#23637;&amp;#23545;&amp;#31574;&lt;/span&gt;&lt;/span&gt;&lt;/div&gt;&lt;div&gt;&lt;span style="font-size: small;"&gt;&lt;span style="font-family: Arial;"&gt;&amp;#19968;&amp;#12289;&amp;#22826;&amp;#38451;&amp;#33021;&amp;#28909;&amp;#27700;&amp;#22120;&amp;#19982;&amp;#24314;&amp;#31569;&amp;#19968;&amp;#20307;&amp;#21270;&amp;#38556;&amp;#30861;&amp;#39047;&amp;#22810;&lt;/span&gt;&lt;/span&gt;&lt;/div&gt;&lt;div&gt;&lt;span style="font-size: small;"&gt;&lt;span style="font-family: Arial;"&gt;&amp;#20108;&amp;#12289;&amp;#24314;&amp;#31569;&amp;#26631;&amp;#20934;&amp;#26159;&amp;#26410;&amp;#26469;&amp;#21457;&amp;#23637;&amp;#30340;&amp;#25216;&amp;#26415;&amp;#20445;&amp;#38556;&lt;/span&gt;&lt;/span&gt;&lt;/div&gt;&lt;div&gt;&lt;span style="font-size: small;"&gt;&lt;span style="font-family: Arial;"&gt;&amp;#19977;&amp;#12289;&amp;#20135;&amp;#19994;&amp;#21457;&amp;#23637;&amp;#24212;&amp;#19982;&amp;#24314;&amp;#31569;&amp;#30456;&amp;#32467;&amp;#21512;&amp;#21516;&amp;#27493;&amp;#36827;&amp;#34892;&lt;/span&gt;&lt;/span&gt;&lt;/div&gt;&lt;div&gt;&lt;span style="font-size: small;"&gt;&lt;span style="font-family: Arial;"&gt;&amp;#22235;&amp;#12289;&amp;#19982;&amp;#24314;&amp;#31569;&amp;#20146;&amp;#23494;&amp;#32467;&amp;#21512;&amp;#30340;&amp;#26222;&amp;#21450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31354;&amp;#35843;&amp;#21450;&amp;#20809;&amp;#20239;&amp;#21457;&amp;#30005;&amp;#19982;&amp;#24314;&amp;#31569;&amp;#32467;&amp;#21512;&lt;/b&gt;&lt;/span&gt;&lt;/span&gt;&lt;/div&gt;&lt;div&gt;&lt;span style="font-size: small;"&gt;&lt;span style="font-family: Arial;"&gt;&amp;#31532;.&amp;#19968;&amp;#33410; &amp;#24314;&amp;#31569;&amp;#19968;&amp;#20307;&amp;#21270;&amp;#22826;&amp;#38451;&amp;#33021;&amp;#31354;&amp;#35843;&amp;#25216;&amp;#26415;&amp;#24066;&amp;#22330;&lt;/span&gt;&lt;/span&gt;&lt;/div&gt;&lt;div&gt;&lt;span style="font-size: small;"&gt;&lt;span style="font-family: Arial;"&gt;&amp;#19968;&amp;#12289;&amp;#25216;&amp;#26415;&amp;#20851;&amp;#38190;&lt;/span&gt;&lt;/span&gt;&lt;/div&gt;&lt;div&gt;&lt;span style="font-size: small;"&gt;&lt;span style="font-family: Arial;"&gt;&amp;#20108;&amp;#12289;&amp;#25216;&amp;#26415;&amp;#21487;&amp;#34892;&amp;#24615;&amp;#20998;&amp;#26512;&lt;/span&gt;&lt;/span&gt;&lt;/div&gt;&lt;div&gt;&lt;span style="font-size: small;"&gt;&lt;span style="font-family: Arial;"&gt;&amp;#19977;&amp;#12289;&amp;#24066;&amp;#22330;&amp;#20998;&amp;#26512;&amp;#39044;&amp;#27979;&lt;/span&gt;&lt;/span&gt;&lt;/div&gt;&lt;div&gt;&lt;span style="font-size: small;"&gt;&lt;span style="font-family: Arial;"&gt;&amp;#22235;&amp;#12289;&amp;#25216;&amp;#26415;&amp;#21487;&amp;#25345;&amp;#32493;&amp;#30740;&amp;#31350;&amp;#19982;&amp;#21457;&amp;#23637;&amp;#31574;&amp;#30053;&lt;/span&gt;&lt;/span&gt;&lt;/div&gt;&lt;div&gt;&lt;span style="font-size: small;"&gt;&lt;span style="font-family: Arial;"&gt;&amp;#31532;&amp;#20108;&amp;#33410; &amp;#22826;&amp;#38451;&amp;#33021;&amp;#31354;&amp;#35843;&amp;#19982;&amp;#24314;&amp;#31569;&amp;#32467;&amp;#21512;&amp;#23454;&amp;#20363;&lt;/span&gt;&lt;/span&gt;&lt;/div&gt;&lt;div&gt;&lt;span style="font-size: small;"&gt;&lt;span style="font-family: Arial;"&gt;&amp;#19968;&amp;#12289;100kW&amp;#22826;&amp;#38451;&amp;#33021;&amp;#31354;&amp;#35843;&amp;#31995;&amp;#32479;&amp;#23454;&amp;#20363;&lt;/span&gt;&lt;/span&gt;&lt;/div&gt;&lt;div&gt;&lt;span style="font-size: small;"&gt;&lt;span style="font-family: Arial;"&gt;&amp;#20108;&amp;#12289;&amp;#19978;&amp;#28023;&amp;#22826;&amp;#38451;&amp;#33021;&amp;#31354;&amp;#35843;&amp;#33410;&amp;#33021;&amp;#22823;&amp;#27004;&amp;#33539;&amp;#20363;&lt;/span&gt;&lt;/span&gt;&lt;/div&gt;&lt;div&gt;&lt;span style="font-size: small;"&gt;&lt;span style="font-family: Arial;"&gt;&amp;#19977;&amp;#12289;&amp;#21271;&amp;#20140;&amp;#21271;&amp;#33489;&amp;#22826;&amp;#38451;&amp;#33021;&amp;#37319;&amp;#26262;&amp;#31354;&amp;#35843;&amp;#31034;&amp;#33539;&amp;#24037;&amp;#31243;&lt;/span&gt;&lt;/span&gt;&lt;/div&gt;&lt;div&gt;&lt;span style="font-size: small;"&gt;&lt;span style="font-family: Arial;"&gt;&amp;#22235;&amp;#12289;&amp;#22825;&amp;#27941;&amp;#22826;&amp;#38451;&amp;#33021;&amp;#31354;&amp;#35843;&amp;#22312;&amp;#24314;&amp;#31569;&amp;#33410;&amp;#33021;&amp;#30340;&amp;#24212;&amp;#29992;&lt;/span&gt;&lt;/span&gt;&lt;/div&gt;&lt;div&gt;&lt;span style="font-size: small;"&gt;&lt;span style="font-family: Arial;"&gt;&amp;#31532;&amp;#19977;&amp;#33410; &amp;#20809;&amp;#20239;&amp;#21457;&amp;#30005;&amp;#19982;&amp;#24314;&amp;#31569;&amp;#32467;&amp;#21512;&lt;/span&gt;&lt;/span&gt;&lt;/div&gt;&lt;div&gt;&lt;span style="font-size: small;"&gt;&lt;span style="font-family: Arial;"&gt;&amp;#19968;&amp;#12289;&amp;#19982;&amp;#24314;&amp;#31569;&amp;#32467;&amp;#21512;&amp;#30340;&amp;#24182;&amp;#32593;&amp;#20809;&amp;#20239;&amp;#21457;&amp;#30005;&amp;#31616;&amp;#20171;&lt;/span&gt;&lt;/span&gt;&lt;/div&gt;&lt;div&gt;&lt;span style="font-size: small;"&gt;&lt;span style="font-family: Arial;"&gt;&amp;#20108;&amp;#12289;&amp;#22826;&amp;#38451;&amp;#33021;&amp;#20809;&amp;#30005;&amp;#24314;&amp;#31569;&amp;#24212;&amp;#29992;&amp;#30340;&amp;#37325;&amp;#35201;&amp;#24847;&amp;#20041;&lt;/span&gt;&lt;/span&gt;&lt;/div&gt;&lt;div&gt;&lt;span style="font-size: small;"&gt;&lt;span style="font-family: Arial;"&gt;&amp;#19977;&amp;#12289;&amp;#22826;&amp;#38451;&amp;#33021;&amp;#20809;&amp;#20239;&amp;#24314;&amp;#31569;&amp;#19968;&amp;#20307;&amp;#21270;&amp;#25104;&amp;#25105;&amp;#22269;&amp;#24314;&amp;#31569;&amp;#33410;&amp;#33021;&amp;#26032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39318;&amp;#20010;&amp;#23627;&amp;#39030;&amp;#20809;&amp;#20239;&amp;#24182;&amp;#32593;&amp;#31034;&amp;#33539;&amp;#30005;&amp;#31449;&lt;/span&gt;&lt;/span&gt;&lt;/div&gt;&lt;div&gt;&lt;span style="font-size: small;"&gt;&lt;span style="font-family: Arial;"&gt;&amp;#20116;&amp;#12289;&amp;#25105;&amp;#22269;&amp;#39318;&amp;#24231;&amp;#22826;&amp;#38451;&amp;#33021;&amp;#21457;&amp;#30005;&amp;#22823;&amp;#21414;&amp;#25237;&amp;#20837;&amp;#20351;&amp;#29992;&lt;/span&gt;&lt;/span&gt;&lt;/div&gt;&lt;div&gt;&lt;span style="font-size: small;"&gt;&lt;span style="font-family: Arial;"&gt;&amp;#20845;&amp;#12289;&amp;#20840;&amp;#29699;&amp;#21333;&amp;#20307;&amp;#26368;&amp;#22823;&amp;#22826;&amp;#38451;&amp;#33021;&amp;#24314;&amp;#31569;&amp;#24182;&amp;#32593;&amp;#21457;&amp;#30005;&lt;/span&gt;&lt;/span&gt;&lt;/div&gt;&lt;div&gt;&lt;span style="font-size: small;"&gt;&lt;span style="font-family: Arial;"&gt;&amp;#19971;&amp;#12289;&amp;#22826;&amp;#38451;&amp;#33021;&amp;#20809;&amp;#20239;&amp;#24314;&amp;#31569;&amp;#19968;&amp;#20307;&amp;#21270;&amp;#25512;&amp;#24191;&amp;#23578;&amp;#38656;&amp;#38383;&amp;#19977;&amp;#208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24314;&amp;#31569;&amp;#30456;&amp;#20851;&amp;#20225;&amp;#19994;&lt;/b&gt;&lt;/span&gt;&lt;/span&gt;&lt;/div&gt;&lt;div&gt;&lt;span style="font-size: small;"&gt;&lt;span style="font-family: Arial;"&gt;&amp;#31532;.&amp;#19968;&amp;#33410; 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147;&amp;#35834;&amp;#29790;&amp;#29305;&amp;#24341;&amp;#39046;&amp;#22826;&amp;#38451;&amp;#33021;&amp;#19982;&amp;#24314;&amp;#31569;&amp;#19968;&amp;#20307;&amp;#21270;&amp;#21457;&amp;#23637;&lt;/span&gt;&lt;/span&gt;&lt;/div&gt;&lt;div&gt;&lt;span style="font-size: small;"&gt;&lt;span style="font-family: Arial;"&gt;&amp;#19977;&amp;#12289;&amp;#22826;&amp;#38451;&amp;#33021;&amp;#34892;&amp;#19994;&amp;#39318;&amp;#23478;&amp;#22269;&amp;#23478;&amp;#20303;&amp;#23429;&amp;#20135;&amp;#19994;&amp;#21270;&amp;#22522;&amp;#22320;&amp;#33853;&amp;#25143;&amp;#21147;&amp;#35834;&amp;#29790;&amp;#29305;&lt;/span&gt;&lt;/span&gt;&lt;/div&gt;&lt;div&gt;&lt;span style="font-size: small;"&gt;&lt;span style="font-family: Arial;"&gt;&amp;#22235;&amp;#12289;&amp;#21147;&amp;#35834;&amp;#29790;&amp;#29305;&amp;#20844;&amp;#21496;&amp;#30340;&amp;#21457;&amp;#23637;&amp;#31574;&amp;#30053;&lt;/span&gt;&lt;/span&gt;&lt;/div&gt;&lt;div&gt;&lt;span style="font-size: small;"&gt;&lt;span style="font-family: Arial;"&gt;&amp;#31532;&amp;#20108;&amp;#33410; &amp;#30343;&amp;#26126;&amp;#22826;&amp;#38451;&amp;#33021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343;&amp;#26126;&amp;#22312;&amp;#22826;&amp;#38451;&amp;#33021;&amp;#24314;&amp;#31569;&amp;#39046;&amp;#22495;&amp;#30340;&amp;#21457;&amp;#23637;&lt;/span&gt;&lt;/span&gt;&lt;/div&gt;&lt;div&gt;&lt;span style="font-size: small;"&gt;&lt;span style="font-family: Arial;"&gt;&amp;#19977;&amp;#12289;&amp;#30343;&amp;#26126;&amp;#22826;&amp;#38451;&amp;#33021;&amp;#19982;&amp;#24314;&amp;#31569;&amp;#32467;&amp;#21512;&amp;#21457;&amp;#23637;&amp;#25104;&amp;#23601;&lt;/span&gt;&lt;/span&gt;&lt;/div&gt;&lt;div&gt;&lt;span style="font-size: small;"&gt;&lt;span style="font-family: Arial;"&gt;&amp;#31532;&amp;#19977;&amp;#33410; &amp;#21271;&amp;#20140;&amp;#22825;&amp;#26222;&amp;#20808;&amp;#3489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5;&amp;#26222;&amp;#20808;&amp;#34892;&amp;#20844;&amp;#21496;&amp;#19994;&amp;#32489;&lt;/span&gt;&lt;/span&gt;&lt;/div&gt;&lt;div&gt;&lt;span style="font-size: small;"&gt;&lt;span style="font-family: Arial;"&gt;&amp;#19977;&amp;#12289;&amp;#22825;&amp;#26222;&amp;#21551;&amp;#21160;&amp;ldquo;&amp;#30334;&amp;#26449;&amp;#20849;&amp;#24314;&amp;#24037;&amp;#31243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826;&amp;#38451;&amp;#33021;&amp;#24314;&amp;#31569;&amp;#25237;&amp;#36164;&amp;#19982;&amp;#21069;&amp;#26223;&amp;#36235;&amp;#21183;&amp;#39044;&amp;#27979;&lt;/b&gt;&lt;/span&gt;&lt;/span&gt;&lt;/div&gt;&lt;div&gt;&lt;span style="font-size: small;"&gt;&lt;span style="font-family: Arial;"&gt;&amp;#31532;.&amp;#19968;&amp;#33410; 2021-2027&amp;#24180;&amp;#20013;&amp;#22269;&amp;#22826;&amp;#38451;&amp;#33021;&amp;#20809;&amp;#30005;&amp;#24314;&amp;#31569;&amp;#25237;&amp;#36164;&amp;#29615;&amp;#22659;&amp;#20998;&amp;#26512;&lt;/span&gt;&lt;/span&gt;&lt;/div&gt;&lt;div&gt;&lt;span style="font-size: small;"&gt;&lt;span style="font-family: Arial;"&gt;&amp;#19968;&amp;#12289;&amp;#22269;&amp;#23478;&amp;#24320;&amp;#23637;&amp;#20809;&amp;#30005;&amp;#24314;&amp;#31569;&amp;#24212;&amp;#29992;&amp;#31034;&amp;#33539;&lt;/span&gt;&lt;/span&gt;&lt;/div&gt;&lt;div&gt;&lt;span style="font-size: small;"&gt;&lt;span style="font-family: Arial;"&gt;&amp;#20108;&amp;#12289;&amp;#22826;&amp;#38451;&amp;#33021;&amp;#20809;&amp;#30005;&amp;#24314;&amp;#31569;&amp;#30340;&amp;#36130;&amp;#25919;&amp;#25206;&amp;#25345;&amp;#25919;&amp;#31574;&lt;/span&gt;&lt;/span&gt;&lt;/div&gt;&lt;div&gt;&lt;span style="font-size: small;"&gt;&lt;span style="font-family: Arial;"&gt;&amp;#19977;&amp;#12289;&amp;#24314;&amp;#35774;&amp;#39046;&amp;#22495;&amp;#30340;&amp;#25919;&amp;#31574;&amp;#25206;&amp;#25345;&lt;/span&gt;&lt;/span&gt;&lt;/div&gt;&lt;div&gt;&lt;span style="font-size: small;"&gt;&lt;span style="font-family: Arial;"&gt;&amp;#22235;&amp;#12289;&amp;#22826;&amp;#38451;&amp;#33021;&amp;#20809;&amp;#30005;&amp;#24314;&amp;#31569;&amp;#39033;&amp;#30446;&amp;#33719;&amp;#39640;&amp;#39069;&amp;#36164;&amp;#37329;&amp;#34917;&amp;#36148;&lt;/span&gt;&lt;/span&gt;&lt;/div&gt;&lt;div&gt;&lt;span style="font-size: small;"&gt;&lt;span style="font-family: Arial;"&gt;&amp;#20116;&amp;#12289;&amp;#25903;&amp;#25345;&amp;#21152;&amp;#24555;&amp;#22826;&amp;#38451;&amp;#33021;&amp;#20809;&amp;#30005;&amp;#24314;&amp;#31569;&amp;#24212;&amp;#29992;&amp;#25919;&amp;#31574;&amp;#35299;&amp;#35835;&lt;/span&gt;&lt;/span&gt;&lt;/div&gt;&lt;div&gt;&lt;span style="font-size: small;"&gt;&lt;span style="font-family: Arial;"&gt;&amp;#31532;&amp;#20108;&amp;#33410; 2021-2027&amp;#24180;&amp;#25105;&amp;#22269;&amp;#22826;&amp;#38451;&amp;#33021;&amp;#24314;&amp;#31569;&amp;#25237;&amp;#36164;&amp;#38754;&amp;#20020;&amp;#30340;&amp;#38382;&amp;#39064;&lt;/span&gt;&lt;/span&gt;&lt;/div&gt;&lt;div&gt;&lt;span style="font-size: small;"&gt;&lt;span style="font-family: Arial;"&gt;&amp;#19968;&amp;#12289;&amp;#19994;&amp;#20027;&amp;#21644;&amp;#21457;&amp;#23637;&amp;#21830;&amp;#20852;&amp;#36259;&amp;#19981;&amp;#22823;&lt;/span&gt;&lt;/span&gt;&lt;/div&gt;&lt;div&gt;&lt;span style="font-size: small;"&gt;&lt;span style="font-family: Arial;"&gt;&amp;#20108;&amp;#12289;&amp;#23545;&amp;#22826;&amp;#38451;&amp;#33021;&amp;#24314;&amp;#31569;&amp;#25237;&amp;#36164;&amp;#25928;&amp;#30410;&amp;#30340;&amp;#21028;&amp;#26029;&amp;#19981;&amp;#20934;&amp;#30830;&lt;/span&gt;&lt;/span&gt;&lt;/div&gt;&lt;div&gt;&lt;span style="font-size: small;"&gt;&lt;span style="font-family: Arial;"&gt;&amp;#19977;&amp;#12289;&amp;#25237;&amp;#36164;&amp;#32773;&amp;#19982;&amp;#24314;&amp;#31569;&amp;#26368;&amp;#32456;&amp;#20351;&amp;#29992;&amp;#32773;&amp;#21033;&amp;#30410;&amp;#30340;&amp;#19981;&amp;#19968;&amp;#33268;&lt;/span&gt;&lt;/span&gt;&lt;/div&gt;&lt;div&gt;&lt;span style="font-size: small;"&gt;&lt;span style="font-family: Arial;"&gt;&amp;#31532;&amp;#19977;&amp;#33410; 2021-2027&amp;#24180;&amp;#22826;&amp;#38451;&amp;#33021;&amp;#24314;&amp;#31569;&amp;#21069;&amp;#26223;&amp;#36235;&amp;#21183;&amp;#20998;&amp;#26512;&lt;/span&gt;&lt;/span&gt;&lt;/div&gt;&lt;div&gt;&lt;span style="font-size: small;"&gt;&lt;span style="font-family: Arial;"&gt;&amp;#19968;&amp;#12289;&amp;#20013;&amp;#22269;&amp;#22826;&amp;#38451;&amp;#33021;&amp;#20809;&amp;#20239;&amp;#24314;&amp;#31569;&amp;#19968;&amp;#20307;&amp;#21270;&amp;#36827;&amp;#31243;&amp;#23558;&amp;#21152;&amp;#24555;&lt;/span&gt;&lt;/span&gt;&lt;/div&gt;&lt;div&gt;&lt;span style="font-size: small;"&gt;&lt;span style="font-family: Arial;"&gt;&amp;#20108;&amp;#12289;2025&amp;#20809;&amp;#20239;&amp;#35268;&amp;#21010;&amp;#23433;&amp;#35013;&amp;#37327;&amp;#21487;&amp;#33021;&amp;#25193;&amp;#33267;20GW&lt;/span&gt;&lt;/span&gt;&lt;/div&gt;&lt;div&gt;&lt;span style="font-size: small;"&gt;&lt;span style="font-family: Arial;"&gt;&amp;#19977;&amp;#12289;&amp;#26410;&amp;#26469;&amp;#20013;&amp;#22269;&amp;#22826;&amp;#38451;&amp;#33021;&amp;#24314;&amp;#31569;&amp;#21457;&amp;#23637;&amp;#23637;&amp;#26395;&lt;/span&gt;&lt;/span&gt;&lt;/div&gt;&lt;div&gt;&lt;span style="font-size: small;"&gt;&lt;span style="font-family: Arial;"&gt;&amp;#22235;&amp;#12289;&amp;#22826;&amp;#38451;&amp;#33021;&amp;#19982;&amp;#24314;&amp;#31569;&amp;#19968;&amp;#20307;&amp;#21270;&amp;#30340;&amp;#21457;&amp;#23637;&amp;#26041;&amp;#21521;&lt;/span&gt;&lt;/span&gt;&lt;/div&gt;&lt;div&gt;&lt;span style="font-size: small;"&gt;&lt;span style="font-family: Arial;"&gt;&amp;#20116;&amp;#12289;&amp;#22826;&amp;#38451;&amp;#33021;&amp;#19982;&amp;#24314;&amp;#31569;&amp;#19968;&amp;#20307;&amp;#21270;&amp;#21457;&amp;#23637;&amp;#30340;&amp;#20004;&amp;#20010;&amp;#36235;&amp;#21183;&lt;/span&gt;&lt;/span&gt;&lt;/div&gt;&lt;div&gt;&lt;span style="font-size: small;"&gt;&lt;span style="font-family: Arial;"&gt;&amp;#20845;&amp;#12289;&amp;#20013;&amp;#22269;&amp;#22826;&amp;#38451;&amp;#33021;&amp;#24314;&amp;#31569;&amp;#25216;&amp;#2641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&amp;#38468;&amp;#24405;&amp;#20108;&amp;#65306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&amp;#38468;&amp;#24405;&amp;#19977;&amp;#65306;&amp;#20851;&amp;#20110;&amp;#21152;&amp;#24555;&amp;#25512;&amp;#36827;&amp;#22826;&amp;#38451;&amp;#33021;&amp;#20809;&amp;#30005;&amp;#24314;&amp;#31569;&amp;#24212;&amp;#29992;&amp;#30340;&amp;#23454;&amp;#26045;&amp;#24847;&amp;#35265;&lt;/span&gt;&lt;/span&gt;&lt;/div&gt;&lt;div&gt;&lt;span style="font-size: small;"&gt;&lt;span style="font-family: Arial;"&gt;&amp;#38468;&amp;#24405;&amp;#22235;&amp;#65306;&amp;#22826;&amp;#38451;&amp;#33021;&amp;#20809;&amp;#30005;&amp;#24314;&amp;#31569;&amp;#24212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&amp;#38468;&amp;#24405;&amp;#20116;&amp;#65306;&amp;#22826;&amp;#38451;&amp;#33021;&amp;#20809;&amp;#30005;&amp;#24314;&amp;#31569;&amp;#24212;&amp;#29992;&amp;#31034;&amp;#33539;&amp;#39033;&amp;#30446;&amp;#30003;&amp;#25253;&amp;#25351;&amp;#21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1.html"&gt;http://www.cction.com/report/202108/23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