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8;&amp;#20057;&amp;#25289;&amp;#35199;&amp;#2237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8;&amp;#20057;&amp;#25289;&amp;#35199;&amp;#2237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8;&amp;#20057;&amp;#25289;&amp;#35199;&amp;#2237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16.html"&gt;http://www.cction.com/report/202105/220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4038;&amp;#20057;&amp;#25289;&amp;#35199;&amp;#22374;&amp;#65288;Levetiracetam&amp;#65289;&amp;#65292;&amp;#21035;&amp;#21517;&amp;#20048;&amp;#20961;&amp;#26367;&amp;#25289;&amp;#35199;&amp;#22374;&amp;#12289;&amp;#21033;&amp;#32500;&amp;#35199;&amp;#22374;&amp;#12289;&amp;#24038;&amp;#26059;&amp;#20057;&amp;#25289;&amp;#35199;&amp;#22374;&amp;#65292;&amp;#26159;&amp;#19968;&amp;#31181;&amp;#30333;&amp;#33394;&amp;#32467;&amp;#26230;&amp;#31881;&amp;#26411;&amp;#30340;&amp;#21270;&amp;#23398;&amp;#21697;&amp;#12290;&amp;#21270;&amp;#23398;&amp;#21517;&amp;#31216;(S)-&amp;alpha;-&amp;#20057;&amp;#22522;-2-&amp;#27687;&amp;#20195;-1-&amp;#21537;&amp;#21679;&amp;#28919;&amp;#20057;&amp;#37232;&amp;#33018;&amp;#65292;&amp;#20998;&amp;#23376;&amp;#24335;&amp;#20026;C8H14N2O2&amp;#65292;&amp;#20998;&amp;#23376;&amp;#37327;&amp;#20026;&amp;nbsp; 170.20900&amp;#12290;&amp;#24038;&amp;#20057;&amp;#25289;&amp;#35199;&amp;#22374;&amp;#20026;&amp;#25239;&amp;#30315;&amp;#30187;&amp;#33647;&amp;#65292;&amp;#20020;&amp;#24202;&amp;#19978;&amp;#20027;&amp;#35201;&amp;#29992;&amp;#20110;&amp;#25104;&amp;#20154;&amp;#21450;4&amp;#23681;&amp;#20197;&amp;#19978;&amp;#20799;&amp;#31461;&amp;#30315;&amp;#30187;&amp;#24739;&amp;#32773;&amp;#37096;&amp;#20998;&amp;#24615;&amp;#21457;&amp;#20316;&amp;#30340;&amp;#21152;&amp;#29992;&amp;#27835;&amp;#30103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4038;&amp;#20057;&amp;#25289;&amp;#35199;&amp;#22374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4038;&amp;#20057;&amp;#25289;&amp;#35199;&amp;#22374;&amp;#34892;&amp;#19994;&amp;#24066;&amp;#22330;&amp;#21457;&amp;#23637;&amp;#29615;&amp;#22659;&amp;#12289;&amp;#24038;&amp;#20057;&amp;#25289;&amp;#35199;&amp;#22374;&amp;#25972;&amp;#20307;&amp;#36816;&amp;#34892;&amp;#24577;&amp;#21183;&amp;#31561;&amp;#65292;&amp;#25509;&amp;#30528;&amp;#20998;&amp;#26512;&amp;#20102;&amp;#24038;&amp;#20057;&amp;#25289;&amp;#35199;&amp;#22374;&amp;#34892;&amp;#19994;&amp;#24066;&amp;#22330;&amp;#36816;&amp;#34892;&amp;#30340;&amp;#29616;&amp;#29366;&amp;#65292;&amp;#28982;&amp;#21518;&amp;#20171;&amp;#32461;&amp;#20102;&amp;#24038;&amp;#20057;&amp;#25289;&amp;#35199;&amp;#22374;&amp;#24066;&amp;#22330;&amp;#31454;&amp;#20105;&amp;#26684;&amp;#23616;&amp;#12290;&amp;#38543;&amp;#21518;&amp;#65292;&amp;#25253;&amp;#21578;&amp;#23545;&amp;#24038;&amp;#20057;&amp;#25289;&amp;#35199;&amp;#22374;&amp;#20570;&amp;#20102;&amp;#37325;&amp;#28857;&amp;#20225;&amp;#19994;&amp;#32463;&amp;#33829;&amp;#29366;&amp;#20917;&amp;#20998;&amp;#26512;&amp;#65292;&amp;#26368;&amp;#21518;&amp;#20998;&amp;#26512;&amp;#20102;&amp;#24038;&amp;#20057;&amp;#25289;&amp;#35199;&amp;#22374;&amp;#34892;&amp;#19994;&amp;#21457;&amp;#23637;&amp;#36235;&amp;#21183;&amp;#19982;&amp;#25237;&amp;#36164;&amp;#39044;&amp;#27979;&amp;#12290;&amp;#24744;&amp;#33509;&amp;#24819;&amp;#23545;&amp;#24038;&amp;#20057;&amp;#25289;&amp;#35199;&amp;#22374;&amp;#20135;&amp;#19994;&amp;#26377;&amp;#20010;&amp;#31995;&amp;#32479;&amp;#30340;&amp;#20102;&amp;#35299;&amp;#25110;&amp;#32773;&amp;#24819;&amp;#25237;&amp;#36164;&amp;#24038;&amp;#20057;&amp;#25289;&amp;#35199;&amp;#2237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lt;u&gt;&amp;#24038;&amp;#20057;&amp;#25289;&amp;#35199;&amp;#22374;&lt;/u&gt;&lt;/b&gt;&lt;b&gt;&amp;#34892;&amp;#19994;&amp;#30456;&amp;#20851;&amp;#22522;&amp;#30784;&amp;#27010;&amp;#36848;&lt;/b&gt;&lt;/span&gt;&lt;/span&gt;&lt;/span&gt;&lt;/div&gt;&lt;div&gt;&lt;span style="color: rgb(0, 0, 0);"&gt;&lt;span style="font-size: small;"&gt;&lt;span style="font-family: Arial;"&gt;1.1 &amp;#24038;&amp;#20057;&amp;#25289;&amp;#35199;&amp;#22374;&amp;#30340;&amp;#23450;&amp;#20041;&amp;#21450;&amp;#20998;&amp;#31867;&lt;/span&gt;&lt;/span&gt;&lt;/span&gt;&lt;/div&gt;&lt;div&gt;&lt;span style="color: rgb(0, 0, 0);"&gt;&lt;span style="font-size: small;"&gt;&lt;span style="font-family: Arial;"&gt;1.1.1 &amp;#24038;&amp;#20057;&amp;#25289;&amp;#35199;&amp;#22374;&amp;#30340;&amp;#30028;&amp;#23450;&lt;/span&gt;&lt;/span&gt;&lt;/span&gt;&lt;/div&gt;&lt;div&gt;&lt;span style="color: rgb(0, 0, 0);"&gt;&lt;span style="font-size: small;"&gt;&lt;span style="font-family: Arial;"&gt;1.1.2 &amp;#24038;&amp;#20057;&amp;#25289;&amp;#35199;&amp;#22374;&amp;#30340;&amp;#20998;&amp;#31867;&lt;/span&gt;&lt;/span&gt;&lt;/span&gt;&lt;/div&gt;&lt;div&gt;&lt;span style="color: rgb(0, 0, 0);"&gt;&lt;span style="font-size: small;"&gt;&lt;span style="font-family: Arial;"&gt;1.1.3 &amp;#24038;&amp;#20057;&amp;#25289;&amp;#35199;&amp;#22374;&amp;#30340;&amp;#29305;&amp;#24615;&lt;/span&gt;&lt;/span&gt;&lt;/span&gt;&lt;/div&gt;&lt;div&gt;&lt;span style="color: rgb(0, 0, 0);"&gt;&lt;span style="font-size: small;"&gt;&lt;span style="font-family: Arial;"&gt;1.2 &amp;#24038;&amp;#20057;&amp;#25289;&amp;#35199;&amp;#22374;&amp;#34892;&amp;#19994;&amp;#29305;&amp;#28857;&amp;#20998;&amp;#26512;&lt;/span&gt;&lt;/span&gt;&lt;/span&gt;&lt;/div&gt;&lt;div&gt;&lt;span style="color: rgb(0, 0, 0);"&gt;&lt;span style="font-size: small;"&gt;&lt;span style="font-family: Arial;"&gt;1.2.1 &amp;#24066;&amp;#22330;&amp;#29305;&amp;#28857;&amp;#20998;&amp;#26512;&lt;/span&gt;&lt;/span&gt;&lt;/span&gt;&lt;/div&gt;&lt;div&gt;&lt;span style="color: rgb(0, 0, 0);"&gt;&lt;span style="font-size: small;"&gt;&lt;span style="font-family: Arial;"&gt;1.2.2 &amp;#34892;&amp;#19994;&amp;#32463;&amp;#27982;&amp;#29305;&amp;#24615;&lt;/span&gt;&lt;/span&gt;&lt;/span&gt;&lt;/div&gt;&lt;div&gt;&lt;span style="color: rgb(0, 0, 0);"&gt;&lt;span style="font-size: small;"&gt;&lt;span style="font-family: Arial;"&gt;1.2.3 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 &amp;#34892;&amp;#19994;&amp;#36827;&amp;#20837;&amp;#39118;&amp;#38505;&lt;/span&gt;&lt;/span&gt;&lt;/span&gt;&lt;/div&gt;&lt;div&gt;&lt;span style="color: rgb(0, 0, 0);"&gt;&lt;span style="font-size: small;"&gt;&lt;span style="font-family: Arial;"&gt;1.2.5 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4-2019&lt;/b&gt;&lt;b&gt;&amp;#24180;&amp;#20013;&amp;#22269;&amp;#24038;&amp;#20057;&amp;#25289;&amp;#35199;&amp;#22374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&amp;#20013;&amp;#22269;&amp;#24038;&amp;#20057;&amp;#25289;&amp;#35199;&amp;#22374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2.1.2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&amp;#20013;&amp;#22269;&amp;#24038;&amp;#20057;&amp;#25289;&amp;#35199;&amp;#22374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&amp;#34892;&amp;#19994;&amp;#25919;&amp;#31574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&amp;#20013;&amp;#22269;&amp;#24038;&amp;#20057;&amp;#25289;&amp;#35199;&amp;#22374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35268;&amp;#2716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8040;&amp;#36153;&amp;#35266;&amp;#24565;&amp;#21464;&amp;#36801;&lt;/span&gt;&lt;/span&gt;&lt;/span&gt;&lt;/div&gt;&lt;div&gt;&lt;span style="color: rgb(0, 0, 0);"&gt;&lt;span style="font-size: small;"&gt;&lt;span style="font-family: Arial;"&gt;7&amp;#12289;&amp;#28040;&amp;#36153;&amp;#21319;&amp;#32423;&amp;#36235;&amp;#21183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4038;&amp;#20057;&amp;#25289;&amp;#35199;&amp;#22374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 &amp;#24038;&amp;#20057;&amp;#25289;&amp;#35199;&amp;#22374;&amp;#34892;&amp;#19994;&amp;#20135;&amp;#19994;&amp;#38142;&amp;#27010;&amp;#36848;&lt;/span&gt;&lt;/span&gt;&lt;/span&gt;&lt;/div&gt;&lt;div&gt;&lt;span style="color: rgb(0, 0, 0);"&gt;&lt;span style="font-size: small;"&gt;&lt;span style="font-family: Arial;"&gt;3.1.1 &amp;#20135;&amp;#19994;&amp;#38142;&amp;#23450;&amp;#20041;&lt;/span&gt;&lt;/span&gt;&lt;/span&gt;&lt;/div&gt;&lt;div&gt;&lt;span style="color: rgb(0, 0, 0);"&gt;&lt;span style="font-size: small;"&gt;&lt;span style="font-family: Arial;"&gt;3.1.2 &amp;#24038;&amp;#20057;&amp;#25289;&amp;#35199;&amp;#22374;&amp;#34892;&amp;#19994;&amp;#20135;&amp;#19994;&amp;#38142;&lt;/span&gt;&lt;/span&gt;&lt;/span&gt;&lt;/div&gt;&lt;div&gt;&lt;span style="color: rgb(0, 0, 0);"&gt;&lt;span style="font-size: small;"&gt;&lt;span style="font-family: Arial;"&gt;3.2 &amp;#24038;&amp;#20057;&amp;#25289;&amp;#35199;&amp;#22374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3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3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3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3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3.3 &amp;#24038;&amp;#20057;&amp;#25289;&amp;#35199;&amp;#22374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3.3.1 &amp;#19979;&amp;#28216;&amp;#20135;&amp;#19994;&amp;#21457;&amp;#23637;&amp;#29616;&amp;#29366;&lt;/span&gt;&lt;/span&gt;&lt;/span&gt;&lt;/div&gt;&lt;div&gt;&lt;span style="color: rgb(0, 0, 0);"&gt;&lt;span style="font-size: small;"&gt;&lt;span style="font-family: Arial;"&gt;3.3.2 &amp;#19979;&amp;#28216;&amp;#20135;&amp;#19994;&amp;#38656;&amp;#27714;&amp;#20998;&amp;#26512;&lt;/span&gt;&lt;/span&gt;&lt;/span&gt;&lt;/div&gt;&lt;div&gt;&lt;span style="color: rgb(0, 0, 0);"&gt;&lt;span style="font-size: small;"&gt;&lt;span style="font-family: Arial;"&gt;3.3.3 &amp;#19979;&amp;#28216;&amp;#20027;&amp;#35201;&amp;#38656;&amp;#27714;&amp;#20225;&amp;#19994;&amp;#20998;&amp;#26512;&lt;/span&gt;&lt;/span&gt;&lt;/span&gt;&lt;/div&gt;&lt;div&gt;&lt;span style="color: rgb(0, 0, 0);"&gt;&lt;span style="font-size: small;"&gt;&lt;span style="font-family: Arial;"&gt;3.4 &amp;#20013;&amp;#22269;&amp;#24038;&amp;#20057;&amp;#25289;&amp;#35199;&amp;#22374;&amp;#25152;&amp;#23646;&amp;#34892;&amp;#19994;&amp;#19994;&amp;#21153;&amp;#37327;&amp;#24773;&amp;#20917;&amp;#20998;&amp;#26512;&lt;/span&gt;&lt;/span&gt;&lt;/span&gt;&lt;/div&gt;&lt;div&gt;&lt;span style="color: rgb(0, 0, 0);"&gt;&lt;span style="font-size: small;"&gt;&lt;span style="font-family: Arial;"&gt;3.4.1 &amp;#24038;&amp;#20057;&amp;#25289;&amp;#35199;&amp;#22374;&amp;#25152;&amp;#23646;&amp;#34892;&amp;#19994;&amp;#19994;&amp;#21153;&amp;#37327;&amp;#36208;&amp;#21183;&lt;/span&gt;&lt;/span&gt;&lt;/span&gt;&lt;/div&gt;&lt;div&gt;&lt;span style="color: rgb(0, 0, 0);"&gt;&lt;span style="font-size: small;"&gt;&lt;span style="font-family: Arial;"&gt;3.4.2 &amp;#19994;&amp;#21153;&amp;#37327;&amp;#20135;&amp;#21697;&amp;#32467;&amp;#26500;&amp;#20998;&amp;#26512;&lt;/span&gt;&lt;/span&gt;&lt;/span&gt;&lt;/div&gt;&lt;div&gt;&lt;span style="color: rgb(0, 0, 0);"&gt;&lt;span style="font-size: small;"&gt;&lt;span style="font-family: Arial;"&gt;3.4.3 &amp;#19994;&amp;#21153;&amp;#37327;&amp;#21306;&amp;#22495;&amp;#32467;&amp;#26500;&amp;#20998;&amp;#26512;&lt;/span&gt;&lt;/span&gt;&lt;/span&gt;&lt;/div&gt;&lt;div&gt;&lt;span style="color: rgb(0, 0, 0);"&gt;&lt;span style="font-size: small;"&gt;&lt;span style="font-family: Arial;"&gt;3.4.4 &amp;#19994;&amp;#21153;&amp;#37327;&amp;#20225;&amp;#19994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&amp;#24038;&amp;#20057;&amp;#25289;&amp;#35199;&amp;#22374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 2014-2019&amp;#24180;&amp;#22269;&amp;#38469;&amp;#24038;&amp;#20057;&amp;#25289;&amp;#35199;&amp;#22374;&amp;#34892;&amp;#19994;&amp;#21457;&amp;#23637;&amp;#29616;&amp;#29366;&lt;/span&gt;&lt;/span&gt;&lt;/span&gt;&lt;/div&gt;&lt;div&gt;&lt;span style="color: rgb(0, 0, 0);"&gt;&lt;span style="font-size: small;"&gt;&lt;span style="font-family: Arial;"&gt;4.1.1 &amp;#22269;&amp;#38469;&amp;#24038;&amp;#20057;&amp;#25289;&amp;#35199;&amp;#22374;&amp;#34892;&amp;#19994;&amp;#21457;&amp;#23637;&amp;#29616;&amp;#29366;&lt;/span&gt;&lt;/span&gt;&lt;/span&gt;&lt;/div&gt;&lt;div&gt;&lt;span style="color: rgb(0, 0, 0);"&gt;&lt;span style="font-size: small;"&gt;&lt;span style="font-family: Arial;"&gt;4.1.2 &amp;#22269;&amp;#38469;&amp;#24038;&amp;#20057;&amp;#25289;&amp;#35199;&amp;#22374;&amp;#34892;&amp;#19994;&amp;#21457;&amp;#23637;&amp;#35268;&amp;#27169;&lt;/span&gt;&lt;/span&gt;&lt;/span&gt;&lt;/div&gt;&lt;div&gt;&lt;span style="color: rgb(0, 0, 0);"&gt;&lt;span style="font-size: small;"&gt;&lt;span style="font-family: Arial;"&gt;4.1.3 &amp;#22269;&amp;#38469;&amp;#24038;&amp;#20057;&amp;#25289;&amp;#35199;&amp;#22374;&amp;#20027;&amp;#35201;&amp;#25216;&amp;#26415;&amp;#27700;&amp;#24179;&lt;/span&gt;&lt;/span&gt;&lt;/span&gt;&lt;/div&gt;&lt;div&gt;&lt;span style="color: rgb(0, 0, 0);"&gt;&lt;span style="font-size: small;"&gt;&lt;span style="font-family: Arial;"&gt;4.2 2014-2019&amp;#24180;&amp;#22269;&amp;#38469;&amp;#24038;&amp;#20057;&amp;#25289;&amp;#35199;&amp;#22374;&amp;#24066;&amp;#22330;&amp;#30740;&amp;#31350;&lt;/span&gt;&lt;/span&gt;&lt;/span&gt;&lt;/div&gt;&lt;div&gt;&lt;span style="color: rgb(0, 0, 0);"&gt;&lt;span style="font-size: small;"&gt;&lt;span style="font-family: Arial;"&gt;4.2.1 &amp;#22269;&amp;#38469;&amp;#24038;&amp;#20057;&amp;#25289;&amp;#35199;&amp;#22374;&amp;#24066;&amp;#22330;&amp;#29305;&amp;#28857;&lt;/span&gt;&lt;/span&gt;&lt;/span&gt;&lt;/div&gt;&lt;div&gt;&lt;span style="color: rgb(0, 0, 0);"&gt;&lt;span style="font-size: small;"&gt;&lt;span style="font-family: Arial;"&gt;4.2.2 &amp;#22269;&amp;#38469;&amp;#24038;&amp;#20057;&amp;#25289;&amp;#35199;&amp;#22374;&amp;#24066;&amp;#22330;&amp;#32467;&amp;#26500;&lt;/span&gt;&lt;/span&gt;&lt;/span&gt;&lt;/div&gt;&lt;div&gt;&lt;span style="color: rgb(0, 0, 0);"&gt;&lt;span style="font-size: small;"&gt;&lt;span style="font-family: Arial;"&gt;4.2.3 &amp;#22269;&amp;#38469;&amp;#24038;&amp;#20057;&amp;#25289;&amp;#35199;&amp;#22374;&amp;#24066;&amp;#22330;&amp;#35268;&amp;#27169;&lt;/span&gt;&lt;/span&gt;&lt;/span&gt;&lt;/div&gt;&lt;div&gt;&lt;span style="color: rgb(0, 0, 0);"&gt;&lt;span style="font-size: small;"&gt;&lt;span style="font-family: Arial;"&gt;4.3 2014-2019&amp;#24180;&amp;#22269;&amp;#38469;&amp;#21306;&amp;#22495;&amp;#24038;&amp;#20057;&amp;#25289;&amp;#35199;&amp;#22374;&amp;#34892;&amp;#19994;&amp;#30740;&amp;#31350;&lt;/span&gt;&lt;/span&gt;&lt;/span&gt;&lt;/div&gt;&lt;div&gt;&lt;span style="color: rgb(0, 0, 0);"&gt;&lt;span style="font-size: small;"&gt;&lt;span style="font-family: Arial;"&gt;4.4 2021-2027&amp;#24180;&amp;#22269;&amp;#38469;&amp;#24038;&amp;#20057;&amp;#25289;&amp;#35199;&amp;#22374;&amp;#34892;&amp;#19994;&amp;#21457;&amp;#23637;&amp;#23637;&amp;#26395;&lt;/span&gt;&lt;/span&gt;&lt;/span&gt;&lt;/div&gt;&lt;div&gt;&lt;span style="color: rgb(0, 0, 0);"&gt;&lt;span style="font-size: small;"&gt;&lt;span style="font-family: Arial;"&gt;4.4.1 &amp;#22269;&amp;#38469;&amp;#24038;&amp;#20057;&amp;#25289;&amp;#35199;&amp;#22374;&amp;#34892;&amp;#19994;&amp;#21457;&amp;#23637;&amp;#36235;&amp;#21183;&lt;/span&gt;&lt;/span&gt;&lt;/span&gt;&lt;/div&gt;&lt;div&gt;&lt;span style="color: rgb(0, 0, 0);"&gt;&lt;span style="font-size: small;"&gt;&lt;span style="font-family: Arial;"&gt;4.4.2 &amp;#22269;&amp;#38469;&amp;#24038;&amp;#20057;&amp;#25289;&amp;#35199;&amp;#22374;&amp;#34892;&amp;#19994;&amp;#35268;&amp;#27169;&amp;#39044;&amp;#27979;&lt;/span&gt;&lt;/span&gt;&lt;/span&gt;&lt;/div&gt;&lt;div&gt;&lt;span style="color: rgb(0, 0, 0);"&gt;&lt;span style="font-size: small;"&gt;&lt;span style="font-family: Arial;"&gt;4.4.3 &amp;#22269;&amp;#38469;&amp;#24038;&amp;#20057;&amp;#25289;&amp;#35199;&amp;#22374;&amp;#34892;&amp;#19994;&amp;#21457;&amp;#23637;&amp;#26426;&amp;#202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4-2019&lt;/b&gt;&lt;b&gt;&amp;#24180;&amp;#20013;&amp;#22269;&amp;#24038;&amp;#20057;&amp;#25289;&amp;#35199;&amp;#22374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4038;&amp;#20057;&amp;#25289;&amp;#35199;&amp;#22374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4038;&amp;#20057;&amp;#25289;&amp;#35199;&amp;#22374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4038;&amp;#20057;&amp;#25289;&amp;#35199;&amp;#22374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4038;&amp;#20057;&amp;#25289;&amp;#35199;&amp;#22374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4-2019&amp;#24180;&amp;#24038;&amp;#20057;&amp;#25289;&amp;#35199;&amp;#22374;&amp;#34892;&amp;#19994;&amp;#21457;&amp;#23637;&amp;#29616;&amp;#29366;&lt;/span&gt;&lt;/span&gt;&lt;/span&gt;&lt;/div&gt;&lt;div&gt;&lt;span style="color: rgb(0, 0, 0);"&gt;&lt;span style="font-size: small;"&gt;&lt;span style="font-family: Arial;"&gt;5.2.1 2014-2019&amp;#24180;&amp;#20013;&amp;#22269;&amp;#24038;&amp;#20057;&amp;#25289;&amp;#35199;&amp;#22374;&amp;#34892;&amp;#19994;&amp;#21457;&amp;#23637;&amp;#28909;&amp;#28857;&lt;/span&gt;&lt;/span&gt;&lt;/span&gt;&lt;/div&gt;&lt;div&gt;&lt;span style="color: rgb(0, 0, 0);"&gt;&lt;span style="font-size: small;"&gt;&lt;span style="font-family: Arial;"&gt;5.2.2 2014-2019&amp;#24180;&amp;#20013;&amp;#22269;&amp;#24038;&amp;#20057;&amp;#25289;&amp;#35199;&amp;#22374;&amp;#34892;&amp;#19994;&amp;#21457;&amp;#23637;&amp;#29616;&amp;#29366;&lt;/span&gt;&lt;/span&gt;&lt;/span&gt;&lt;/div&gt;&lt;div&gt;&lt;span style="color: rgb(0, 0, 0);"&gt;&lt;span style="font-size: small;"&gt;&lt;span style="font-family: Arial;"&gt;5.2.3 2014-2019&amp;#24180;&amp;#20013;&amp;#22269;&amp;#24038;&amp;#20057;&amp;#25289;&amp;#35199;&amp;#22374;&amp;#20225;&amp;#19994;&amp;#21457;&amp;#23637;&amp;#20998;&amp;#26512;&lt;/span&gt;&lt;/span&gt;&lt;/span&gt;&lt;/div&gt;&lt;div&gt;&lt;span style="color: rgb(0, 0, 0);"&gt;&lt;span style="font-size: small;"&gt;&lt;span style="font-family: Arial;"&gt;5.3 &amp;#20013;&amp;#22269;&amp;#24038;&amp;#20057;&amp;#25289;&amp;#35199;&amp;#22374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3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5.3.2 &amp;#32454;&amp;#20998;&amp;#24066;&amp;#22330;&amp;#32467;&amp;#26500;&amp;#20998;&amp;#26512;&lt;/span&gt;&lt;/span&gt;&lt;/span&gt;&lt;/div&gt;&lt;div&gt;&lt;span style="color: rgb(0, 0, 0);"&gt;&lt;span style="font-size: small;"&gt;&lt;span style="font-family: Arial;"&gt;5.4 &amp;#20013;&amp;#22269;&amp;#24038;&amp;#20057;&amp;#25289;&amp;#35199;&amp;#22374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4.1 &amp;#20013;&amp;#22269;&amp;#24038;&amp;#20057;&amp;#25289;&amp;#35199;&amp;#22374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4.2 &amp;#20013;&amp;#22269;&amp;#24038;&amp;#20057;&amp;#25289;&amp;#35199;&amp;#22374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4.3 &amp;#20013;&amp;#22269;&amp;#24038;&amp;#20057;&amp;#25289;&amp;#35199;&amp;#22374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4038;&amp;#20057;&amp;#25289;&amp;#35199;&amp;#22374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24038;&amp;#20057;&amp;#25289;&amp;#35199;&amp;#22374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4-2019&amp;#24180;&amp;#20013;&amp;#22269;&amp;#24038;&amp;#20057;&amp;#25289;&amp;#35199;&amp;#22374;&amp;#25152;&amp;#2364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4-2019&amp;#24180;&amp;#20013;&amp;#22269;&amp;#24038;&amp;#20057;&amp;#25289;&amp;#35199;&amp;#22374;&amp;#25152;&amp;#23646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 2014-2019&amp;#24180;&amp;#20013;&amp;#22269;&amp;#24038;&amp;#20057;&amp;#25289;&amp;#35199;&amp;#2237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 &amp;#20013;&amp;#22269;&amp;#24038;&amp;#20057;&amp;#25289;&amp;#35199;&amp;#22374;&amp;#25152;&amp;#23646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4-2019&amp;#24180;&amp;#20013;&amp;#22269;&amp;#24038;&amp;#20057;&amp;#25289;&amp;#35199;&amp;#22374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1-2027&amp;#24180;&amp;#20013;&amp;#22269;&amp;#24038;&amp;#20057;&amp;#25289;&amp;#35199;&amp;#22374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&amp;#20013;&amp;#22269;&amp;#24038;&amp;#20057;&amp;#25289;&amp;#35199;&amp;#22374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4.1 &amp;#20013;&amp;#22269;&amp;#24038;&amp;#20057;&amp;#25289;&amp;#35199;&amp;#22374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4-2019&amp;#24180;&amp;#20013;&amp;#22269;&amp;#24038;&amp;#20057;&amp;#25289;&amp;#35199;&amp;#22374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1-2027&amp;#24180;&amp;#20013;&amp;#22269;&amp;#24038;&amp;#20057;&amp;#25289;&amp;#35199;&amp;#22374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4.2 &amp;#20013;&amp;#22269;&amp;#24038;&amp;#20057;&amp;#25289;&amp;#35199;&amp;#22374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4-2019&amp;#24180;&amp;#20013;&amp;#22269;&amp;#24038;&amp;#20057;&amp;#25289;&amp;#35199;&amp;#22374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1-2027&amp;#24180;&amp;#20013;&amp;#22269;&amp;#24038;&amp;#20057;&amp;#25289;&amp;#35199;&amp;#22374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114;&amp;#32852;&amp;#32593;+&lt;/b&gt;&lt;b&gt;&amp;#24038;&amp;#20057;&amp;#25289;&amp;#35199;&amp;#22374;&amp;#34892;&amp;#19994;&amp;#21457;&amp;#23637;&amp;#29616;&amp;#29366;&amp;#21450;&amp;#21069;&amp;#26223;&lt;/b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7.1 &amp;#20114;&amp;#32852;&amp;#32593;&amp;#32473;&amp;#24038;&amp;#20057;&amp;#25289;&amp;#35199;&amp;#22374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 &amp;#20114;&amp;#32852;&amp;#32593;&amp;#26102;&amp;#20195;&amp;#24038;&amp;#20057;&amp;#25289;&amp;#35199;&amp;#22374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 &amp;#20114;&amp;#32852;&amp;#32593;&amp;#32473;&amp;#24038;&amp;#20057;&amp;#25289;&amp;#35199;&amp;#22374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7.1.3 &amp;#20114;&amp;#32852;&amp;#32593;&amp;#32473;&amp;#24038;&amp;#20057;&amp;#25289;&amp;#35199;&amp;#22374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 &amp;#20114;&amp;#32852;&amp;#32593;+&amp;#24038;&amp;#20057;&amp;#25289;&amp;#35199;&amp;#22374;&amp;#34892;&amp;#19994;&amp;#34701;&amp;#21512;&amp;#21019;&amp;#26032;&amp;#26426;&amp;#20250;&amp;#20998;&amp;#26512;&lt;/span&gt;&lt;/span&gt;&lt;/span&gt;&lt;/div&gt;&lt;div&gt;&lt;span style="color: rgb(0, 0, 0);"&gt;&lt;span style="font-size: small;"&gt;&lt;span style="font-family: Arial;"&gt;7.2 &amp;#20013;&amp;#22269;&amp;#20114;&amp;#32852;&amp;#32593;+&amp;#24038;&amp;#20057;&amp;#25289;&amp;#35199;&amp;#22374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 &amp;#20013;&amp;#22269;&amp;#20114;&amp;#32852;&amp;#32593;+&amp;#24038;&amp;#20057;&amp;#25289;&amp;#35199;&amp;#22374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24038;&amp;#20057;&amp;#25289;&amp;#35199;&amp;#22374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24038;&amp;#20057;&amp;#25289;&amp;#35199;&amp;#22374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24038;&amp;#20057;&amp;#25289;&amp;#35199;&amp;#22374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 &amp;#24038;&amp;#20057;&amp;#25289;&amp;#35199;&amp;#22374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 &amp;#20013;&amp;#22269;&amp;#20114;&amp;#32852;&amp;#32593;+&amp;#24038;&amp;#20057;&amp;#25289;&amp;#35199;&amp;#22374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 &amp;#20013;&amp;#22269;&amp;#20114;&amp;#32852;&amp;#32593;+&amp;#24038;&amp;#20057;&amp;#25289;&amp;#35199;&amp;#22374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24038;&amp;#20057;&amp;#25289;&amp;#35199;&amp;#22374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24038;&amp;#20057;&amp;#25289;&amp;#35199;&amp;#22374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24038;&amp;#20057;&amp;#25289;&amp;#35199;&amp;#22374;&amp;#34892;&amp;#19994;&amp;#24066;&amp;#22330;&amp;#21344;&amp;#26377;&amp;#29575;&lt;/span&gt;&lt;/span&gt;&lt;/span&gt;&lt;/div&gt;&lt;div&gt;&lt;span style="color: rgb(0, 0, 0);"&gt;&lt;span style="font-size: small;"&gt;&lt;span style="font-family: Arial;"&gt;7.3 &amp;#20013;&amp;#22269;&amp;#20114;&amp;#32852;&amp;#32593;+&amp;#24038;&amp;#20057;&amp;#25289;&amp;#35199;&amp;#22374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 &amp;#20013;&amp;#22269;&amp;#20114;&amp;#32852;&amp;#32593;+&amp;#24038;&amp;#20057;&amp;#25289;&amp;#35199;&amp;#22374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 &amp;#20013;&amp;#22269;&amp;#20114;&amp;#32852;&amp;#32593;+&amp;#24038;&amp;#20057;&amp;#25289;&amp;#35199;&amp;#22374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 &amp;#20013;&amp;#22269;&amp;#20114;&amp;#32852;&amp;#32593;+&amp;#24038;&amp;#20057;&amp;#25289;&amp;#35199;&amp;#22374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4038;&amp;#20057;&amp;#25289;&amp;#35199;&amp;#22374;&amp;#38656;&amp;#27714;&amp;#24066;&amp;#22330;&amp;#35843;&amp;#26597;&lt;/b&gt;&lt;/span&gt;&lt;/span&gt;&lt;/span&gt;&lt;/div&gt;&lt;div&gt;&lt;span style="color: rgb(0, 0, 0);"&gt;&lt;span style="font-size: small;"&gt;&lt;span style="font-family: Arial;"&gt;8.1 &amp;#20013;&amp;#22269;&amp;#30005;&amp;#23376;&amp;#21830;&amp;#21153;&amp;#24066;&amp;#22330;&amp;#20998;&amp;#26512;&lt;/span&gt;&lt;/span&gt;&lt;/span&gt;&lt;/div&gt;&lt;div&gt;&lt;span style="color: rgb(0, 0, 0);"&gt;&lt;span style="font-size: small;"&gt;&lt;span style="font-family: Arial;"&gt;8.1.1 &amp;#30005;&amp;#23376;&amp;#21830;&amp;#21153;&amp;#24066;&amp;#22330;&amp;#20132;&amp;#26131;&amp;#35268;&amp;#27169;&lt;/span&gt;&lt;/span&gt;&lt;/span&gt;&lt;/div&gt;&lt;div&gt;&lt;span style="color: rgb(0, 0, 0);"&gt;&lt;span style="font-size: small;"&gt;&lt;span style="font-family: Arial;"&gt;8.1.2 &amp;#30005;&amp;#23376;&amp;#21830;&amp;#21153;&amp;#24066;&amp;#22330;&amp;#34892;&amp;#19994;&amp;#20998;&amp;#24067;&lt;/span&gt;&lt;/span&gt;&lt;/span&gt;&lt;/div&gt;&lt;div&gt;&lt;span style="color: rgb(0, 0, 0);"&gt;&lt;span style="font-size: small;"&gt;&lt;span style="font-family: Arial;"&gt;8.1.3 &amp;#31227;&amp;#21160;&amp;#30005;&amp;#23376;&amp;#21830;&amp;#21153;&amp;#24066;&amp;#22330;&amp;#20998;&amp;#26512;&lt;/span&gt;&lt;/span&gt;&lt;/span&gt;&lt;/div&gt;&lt;div&gt;&lt;span style="color: rgb(0, 0, 0);"&gt;&lt;span style="font-size: small;"&gt;&lt;span style="font-family: Arial;"&gt;8.1.4 &amp;#31227;&amp;#21160;&amp;#30005;&amp;#23376;&amp;#21830;&amp;#21153;&amp;#20132;&amp;#26131;&amp;#35268;&amp;#27169;&lt;/span&gt;&lt;/span&gt;&lt;/span&gt;&lt;/div&gt;&lt;div&gt;&lt;span style="color: rgb(0, 0, 0);"&gt;&lt;span style="font-size: small;"&gt;&lt;span style="font-family: Arial;"&gt;8.1.5 &amp;#31227;&amp;#21160;&amp;#30005;&amp;#23376;&amp;#21830;&amp;#21153;&amp;#29992;&amp;#25143;&amp;#35268;&amp;#27169;&lt;/span&gt;&lt;/span&gt;&lt;/span&gt;&lt;/div&gt;&lt;div&gt;&lt;span style="color: rgb(0, 0, 0);"&gt;&lt;span style="font-size: small;"&gt;&lt;span style="font-family: Arial;"&gt;1&amp;#12289;&amp;#25163;&amp;#26426;&amp;#32593;&amp;#27665;&amp;#35268;&amp;#27169;&lt;/span&gt;&lt;/span&gt;&lt;/span&gt;&lt;/div&gt;&lt;div&gt;&lt;span style="color: rgb(0, 0, 0);"&gt;&lt;span style="font-size: small;"&gt;&lt;span style="font-family: Arial;"&gt;2&amp;#12289;&amp;#31227;&amp;#21160;&amp;#20114;&amp;#32852;&amp;#32593;&amp;#27969;&amp;#37327;&lt;/span&gt;&lt;/span&gt;&lt;/span&gt;&lt;/div&gt;&lt;div&gt;&lt;span style="color: rgb(0, 0, 0);"&gt;&lt;span style="font-size: small;"&gt;&lt;span style="font-family: Arial;"&gt;3&amp;#12289;&amp;#31227;&amp;#21160;&amp;#30005;&amp;#23376;&amp;#21830;&amp;#21153;&amp;#20225;&amp;#19994;&amp;#35268;&amp;#27169;&amp;#21344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4038;&amp;#20057;&amp;#25289;&amp;#35199;&amp;#22374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4038;&amp;#20057;&amp;#25289;&amp;#35199;&amp;#22374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24038;&amp;#20057;&amp;#25289;&amp;#35199;&amp;#22374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24038;&amp;#20057;&amp;#25289;&amp;#35199;&amp;#22374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24038;&amp;#20057;&amp;#25289;&amp;#35199;&amp;#22374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4038;&amp;#20057;&amp;#25289;&amp;#35199;&amp;#22374;&amp;#34892;&amp;#19994;&amp;#31454;&amp;#20105;&amp;#20116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1 &amp;#24038;&amp;#20057;&amp;#25289;&amp;#35199;&amp;#22374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24038;&amp;#20057;&amp;#25289;&amp;#35199;&amp;#22374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24038;&amp;#20057;&amp;#25289;&amp;#35199;&amp;#22374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24038;&amp;#20057;&amp;#25289;&amp;#35199;&amp;#22374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24038;&amp;#20057;&amp;#25289;&amp;#35199;&amp;#22374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4038;&amp;#20057;&amp;#25289;&amp;#35199;&amp;#22374;&amp;#34892;&amp;#19994;&amp;#31454;&amp;#20105;SWOT&amp;#20998;&amp;#26512;&lt;/span&gt;&lt;/span&gt;&lt;/span&gt;&lt;/div&gt;&lt;div&gt;&lt;span style="color: rgb(0, 0, 0);"&gt;&lt;span style="font-size: small;"&gt;&lt;span style="font-family: Arial;"&gt;9.3.1 &amp;#24038;&amp;#20057;&amp;#25289;&amp;#35199;&amp;#22374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24038;&amp;#20057;&amp;#25289;&amp;#35199;&amp;#22374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24038;&amp;#20057;&amp;#25289;&amp;#35199;&amp;#22374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24038;&amp;#20057;&amp;#25289;&amp;#35199;&amp;#22374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24038;&amp;#20057;&amp;#25289;&amp;#35199;&amp;#22374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&amp;#24038;&amp;#20057;&amp;#25289;&amp;#35199;&amp;#22374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4038;&amp;#20057;&amp;#25289;&amp;#35199;&amp;#22374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0140;&amp;#26032;&amp;#33647;&amp;#19994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 UCB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 NextpharmaSas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 &amp;#22307;&amp;#21326;&amp;#26342;&amp;#33647;&amp;#19994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4038;&amp;#20057;&amp;#25289;&amp;#35199;&amp;#22374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1-2027&amp;#24180;&amp;#20013;&amp;#22269;&amp;#24038;&amp;#20057;&amp;#25289;&amp;#35199;&amp;#22374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 &amp;#20013;&amp;#22269;&amp;#24038;&amp;#20057;&amp;#25289;&amp;#35199;&amp;#22374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 &amp;#20013;&amp;#22269;&amp;#24038;&amp;#20057;&amp;#25289;&amp;#35199;&amp;#22374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 &amp;#20013;&amp;#22269;&amp;#24038;&amp;#20057;&amp;#25289;&amp;#35199;&amp;#22374;&amp;#34892;&amp;#19994;&amp;#20114;&amp;#32852;&amp;#32593;+&amp;#21069;&amp;#26223;&lt;/span&gt;&lt;/span&gt;&lt;/span&gt;&lt;/div&gt;&lt;div&gt;&lt;span style="color: rgb(0, 0, 0);"&gt;&lt;span style="font-size: small;"&gt;&lt;span style="font-family: Arial;"&gt;11.2 2021-2027&amp;#24180;&amp;#20013;&amp;#22269;&amp;#24038;&amp;#20057;&amp;#25289;&amp;#35199;&amp;#22374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 &amp;#20013;&amp;#22269;&amp;#24038;&amp;#20057;&amp;#25289;&amp;#35199;&amp;#22374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 &amp;#20013;&amp;#22269;&amp;#24038;&amp;#20057;&amp;#25289;&amp;#35199;&amp;#22374;&amp;#34892;&amp;#19994;&amp;#28192;&amp;#36947;&amp;#20998;&amp;#24067;&amp;#36235;&amp;#21183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11.2.3 &amp;#20013;&amp;#22269;&amp;#24038;&amp;#20057;&amp;#25289;&amp;#35199;&amp;#22374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 2021-2027&amp;#24180;&amp;#20013;&amp;#22269;&amp;#24038;&amp;#20057;&amp;#25289;&amp;#35199;&amp;#22374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 &amp;#20013;&amp;#22269;&amp;#24038;&amp;#20057;&amp;#25289;&amp;#35199;&amp;#22374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 &amp;#20013;&amp;#22269;&amp;#24038;&amp;#20057;&amp;#25289;&amp;#35199;&amp;#22374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 &amp;#20013;&amp;#22269;&amp;#24038;&amp;#20057;&amp;#25289;&amp;#35199;&amp;#22374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4038;&amp;#20057;&amp;#25289;&amp;#35199;&amp;#22374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24038;&amp;#20057;&amp;#25289;&amp;#35199;&amp;#22374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&amp;#24038;&amp;#20057;&amp;#25289;&amp;#35199;&amp;#22374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24038;&amp;#20057;&amp;#25289;&amp;#35199;&amp;#22374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 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 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 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 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 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 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24038;&amp;#20057;&amp;#25289;&amp;#35199;&amp;#22374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 &amp;#24038;&amp;#20057;&amp;#25289;&amp;#35199;&amp;#22374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 &amp;#24038;&amp;#20057;&amp;#25289;&amp;#35199;&amp;#22374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24038;&amp;#20057;&amp;#25289;&amp;#35199;&amp;#22374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 &amp;#22269;&amp;#22806;&amp;#24038;&amp;#20057;&amp;#25289;&amp;#35199;&amp;#22374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 &amp;#22659;&amp;#22806;&amp;#24038;&amp;#20057;&amp;#25289;&amp;#35199;&amp;#22374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 &amp;#32463;&amp;#33829;&amp;#27169;&amp;#24335;&amp;#20511;&amp;#37492;&lt;/span&gt;&lt;/span&gt;&lt;/span&gt;&lt;/div&gt;&lt;div&gt;&lt;span style="color: rgb(0, 0, 0);"&gt;&lt;span style="font-size: small;"&gt;&lt;span style="font-family: Arial;"&gt;13.1.3 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 &amp;#20013;&amp;#22269;&amp;#24038;&amp;#20057;&amp;#25289;&amp;#35199;&amp;#22374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 &amp;#34892;&amp;#19994;&amp;#20027;&amp;#35201;&amp;#21830;&amp;#19994;&amp;#27169;&amp;#24335;&lt;/span&gt;&lt;/span&gt;&lt;/span&gt;&lt;/div&gt;&lt;div&gt;&lt;span style="color: rgb(0, 0, 0);"&gt;&lt;span style="font-size: small;"&gt;&lt;span style="font-family: Arial;"&gt;13.2.2 &amp;#33258;&amp;#24314;&amp;#27169;&amp;#24335;&lt;/span&gt;&lt;/span&gt;&lt;/span&gt;&lt;/div&gt;&lt;div&gt;&lt;span style="color: rgb(0, 0, 0);"&gt;&lt;span style="font-size: small;"&gt;&lt;span style="font-family: Arial;"&gt;13.2.3 &amp;#29305;&amp;#35768;&amp;#21152;&amp;#30431;&amp;#27169;&amp;#24335;&lt;/span&gt;&lt;/span&gt;&lt;/span&gt;&lt;/div&gt;&lt;div&gt;&lt;span style="color: rgb(0, 0, 0);"&gt;&lt;span style="font-size: small;"&gt;&lt;span style="font-family: Arial;"&gt;13.2.4 &amp;#20195;&amp;#29702;&amp;#27169;&amp;#24335;&lt;/span&gt;&lt;/span&gt;&lt;/span&gt;&lt;/div&gt;&lt;div&gt;&lt;span style="color: rgb(0, 0, 0);"&gt;&lt;span style="font-size: small;"&gt;&lt;span style="font-family: Arial;"&gt;13.3 &amp;#20013;&amp;#22269;&amp;#24038;&amp;#20057;&amp;#25289;&amp;#35199;&amp;#22374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 &amp;#25112;&amp;#30053;&amp;#20248;&amp;#21183;&amp;#20998;&amp;#26512;&lt;/span&gt;&lt;/span&gt;&lt;/span&gt;&lt;/div&gt;&lt;div&gt;&lt;span style="color: rgb(0, 0, 0);"&gt;&lt;span style="font-size: small;"&gt;&lt;span style="font-family: Arial;"&gt;13.3.2 &amp;#25112;&amp;#30053;&amp;#26426;&amp;#36935;&amp;#20998;&amp;#26512;&lt;/span&gt;&lt;/span&gt;&lt;/span&gt;&lt;/div&gt;&lt;div&gt;&lt;span style="color: rgb(0, 0, 0);"&gt;&lt;span style="font-size: small;"&gt;&lt;span style="font-family: Arial;"&gt;13.3.3 &amp;#25112;&amp;#30053;&amp;#35268;&amp;#21010;&amp;#30446;&amp;#26631;&lt;/span&gt;&lt;/span&gt;&lt;/span&gt;&lt;/div&gt;&lt;div&gt;&lt;span style="color: rgb(0, 0, 0);"&gt;&lt;span style="font-size: small;"&gt;&lt;span style="font-family: Arial;"&gt;13.3.4 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 &amp;#25237;&amp;#36164;&amp;#23545;&amp;#35937;&lt;/span&gt;&lt;/span&gt;&lt;/span&gt;&lt;/div&gt;&lt;div&gt;&lt;span style="color: rgb(0, 0, 0);"&gt;&lt;span style="font-size: small;"&gt;&lt;span style="font-family: Arial;"&gt;13.4.2 &amp;#25237;&amp;#36164;&amp;#27169;&amp;#24335;&lt;/span&gt;&lt;/span&gt;&lt;/span&gt;&lt;/div&gt;&lt;div&gt;&lt;span style="color: rgb(0, 0, 0);"&gt;&lt;span style="font-size: small;"&gt;&lt;span style="font-family: Arial;"&gt;13.4.3 &amp;#39044;&amp;#26399;&amp;#25152;&amp;#23646;&amp;#34892;&amp;#19994;&amp;#36130;&amp;#21153;&amp;#29366;&amp;#20917;&amp;#20998;&amp;#26512;&lt;/span&gt;&lt;/span&gt;&lt;/span&gt;&lt;/div&gt;&lt;div&gt;&lt;span style="color: rgb(0, 0, 0);"&gt;&lt;span style="font-size: small;"&gt;&lt;span style="font-family: Arial;"&gt;13.4.4 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5237;&amp;#36164;&amp;#24314;&amp;#3575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16.html"&gt;http://www.cction.com/report/202105/220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