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687;&amp;#21270;&amp;#30899;&amp;#21387;&amp;#32553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687;&amp;#21270;&amp;#30899;&amp;#21387;&amp;#32553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687;&amp;#21270;&amp;#30899;&amp;#21387;&amp;#32553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91.html"&gt;http://www.cction.com/report/202104/21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27687;&amp;#21270;&amp;#30899;&amp;#21387;&amp;#32553;&amp;#26426;&amp;#26159;&amp;#25351;&amp;#29992;&amp;#20110;&amp;#20351;&amp;#20108;&amp;#27687;&amp;#21270;&amp;#30899;&amp;#27668;&amp;#20307;&amp;#22686;&amp;#21387;&amp;#24182;&amp;#23454;&amp;#29616;&amp;#36755;&amp;#36865;&amp;#30340;&amp;#21387;&amp;#32553;&amp;#26426;&amp;#12290;&amp;#20027;&amp;#35201;&amp;#29992;&amp;#20110;&amp;#23615;&amp;#32032;&amp;#21512;&amp;#25104;&amp;#35013;&amp;#32622;&amp;#12290;&amp;#35774;&amp;#35745;&amp;#21644;&amp;#20351;&amp;#29992;&amp;#26102;&amp;#24212;&amp;#27880;&amp;#24847;&amp;#65306;&amp;#65288;1&amp;#65289;&amp;#20108;&amp;#27687;&amp;#21270;&amp;#30899;&amp;#20020;&amp;#30028;&amp;#28201;&amp;#24230;&amp;#39640;&amp;#65292;&amp;#22312;31.3&amp;#8451;&amp;#12289;7.14MPa&amp;#19979;&amp;#21363;&amp;#21487;&amp;#28082;&amp;#21270;&amp;#65292;&amp;#20908;&amp;#23395;&amp;#20351;&amp;#29992;&amp;#26102;&amp;#65292;&amp;#32423;&amp;#38388;&amp;#20919;&amp;#21364;&amp;#28201;&amp;#24230;&amp;#19981;&amp;#33021;&amp;#36807;&amp;#20302;&amp;#65307;&amp;#65288;2&amp;#65289;&amp;#20108;&amp;#27687;&amp;#21270;&amp;#30899;&amp;#22312;60MPa&amp;#20197;&amp;#19979;&amp;#26102;&amp;#65292;&amp;#26377;&amp;#21033;&amp;#20110;&amp;#27668;&amp;#20307;&amp;#30340;&amp;#21387;&amp;#32553;&amp;#65307;&amp;#65288;3&amp;#65289;&amp;#30001;&amp;#20110;&amp;#20108;&amp;#27687;&amp;#21270;&amp;#30899;&amp;#27668;&amp;#20307;&amp;#30456;&amp;#23545;&amp;#23494;&amp;#24230;&amp;#36739;&amp;#22823;&amp;#65292;&amp;#19981;&amp;#23452;&amp;#37319;&amp;#29992;&amp;#36807;&amp;#22823;&amp;#30340;&amp;#27963;&amp;#22622;&amp;#24179;&amp;#22343;&amp;#36895;&amp;#24230;&amp;#65292;&amp;#21542;&amp;#21017;&amp;#27668;&amp;#38400;&amp;#38459;&amp;#21147;&amp;#22823;&amp;#65307;&amp;#65288;4&amp;#65289;&amp;#20108;&amp;#27687;&amp;#21270;&amp;#30899;&amp;#27668;&amp;#20307;&amp;#20013;&amp;#21547;&amp;#26377;&amp;#23569;&amp;#37327;&amp;#27700;&amp;#20998;&amp;#65292;&amp;#20855;&amp;#26377;&amp;#36739;&amp;#24378;&amp;#30340;&amp;#33104;&amp;#34432;&amp;#24615;&amp;#65292;&amp;#25925;&amp;#27668;&amp;#38400;&amp;#12289;&amp;#20919;&amp;#21364;&amp;#22120;&amp;#21450;&amp;#32531;&amp;#20914;&amp;#32592;&amp;#31561;&amp;#37117;&amp;#38656;&amp;#29992;&amp;#19981;&amp;#38152;&amp;#38050;&amp;#21046;&amp;#368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08;&amp;#27687;&amp;#21270;&amp;#30899;&amp;#21387;&amp;#32553;&amp;#26426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0108;&amp;#27687;&amp;#21270;&amp;#30899;&amp;#21387;&amp;#32553;&amp;#26426;&amp;#34892;&amp;#19994;&amp;#24066;&amp;#22330;&amp;#21457;&amp;#23637;&amp;#29615;&amp;#22659;&amp;#12289;&amp;#20108;&amp;#27687;&amp;#21270;&amp;#30899;&amp;#21387;&amp;#32553;&amp;#26426;&amp;#25972;&amp;#20307;&amp;#36816;&amp;#34892;&amp;#24577;&amp;#21183;&amp;#31561;&amp;#65292;&amp;#25509;&amp;#30528;&amp;#20998;&amp;#26512;&amp;#20102;&amp;#20108;&amp;#27687;&amp;#21270;&amp;#30899;&amp;#21387;&amp;#32553;&amp;#26426;&amp;#34892;&amp;#19994;&amp;#24066;&amp;#22330;&amp;#36816;&amp;#34892;&amp;#30340;&amp;#29616;&amp;#29366;&amp;#65292;&amp;#28982;&amp;#21518;&amp;#20171;&amp;#32461;&amp;#20102;&amp;#20108;&amp;#27687;&amp;#21270;&amp;#30899;&amp;#21387;&amp;#32553;&amp;#26426;&amp;#24066;&amp;#22330;&amp;#31454;&amp;#20105;&amp;#26684;&amp;#23616;&amp;#12290;&amp;#38543;&amp;#21518;&amp;#65292;&amp;#25253;&amp;#21578;&amp;#23545;&amp;#20108;&amp;#27687;&amp;#21270;&amp;#30899;&amp;#21387;&amp;#32553;&amp;#26426;&amp;#20570;&amp;#20102;&amp;#37325;&amp;#28857;&amp;#20225;&amp;#19994;&amp;#32463;&amp;#33829;&amp;#29366;&amp;#20917;&amp;#20998;&amp;#26512;&amp;#65292;&amp;#26368;&amp;#21518;&amp;#20998;&amp;#26512;&amp;#20102;&amp;#20108;&amp;#27687;&amp;#21270;&amp;#30899;&amp;#21387;&amp;#32553;&amp;#26426;&amp;#34892;&amp;#19994;&amp;#21457;&amp;#23637;&amp;#36235;&amp;#21183;&amp;#19982;&amp;#25237;&amp;#36164;&amp;#39044;&amp;#27979;&amp;#12290;&amp;#24744;&amp;#33509;&amp;#24819;&amp;#23545;&amp;#20108;&amp;#27687;&amp;#21270;&amp;#30899;&amp;#21387;&amp;#32553;&amp;#26426;&amp;#20135;&amp;#19994;&amp;#26377;&amp;#20010;&amp;#31995;&amp;#32479;&amp;#30340;&amp;#20102;&amp;#35299;&amp;#25110;&amp;#32773;&amp;#24819;&amp;#25237;&amp;#36164;&amp;#20108;&amp;#27687;&amp;#21270;&amp;#3089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108;&amp;#27687;&amp;#21270;&amp;#30899;&amp;#21387;&amp;#32553;&amp;#26426;&amp;#34892;&amp;#19994;&amp;#30456;&amp;#20851;&amp;#27010;&amp;#36848;&lt;/b&gt;&lt;/span&gt;&lt;/span&gt;&lt;/div&gt;&lt;div&gt;&lt;span style="font-size: small;"&gt;&lt;span style="font-family: Arial;"&gt;&amp;#31532;.&amp;#19968;&amp;#33410;&amp;#20108;&amp;#27687;&amp;#21270;&amp;#30899;&amp;#21387;&amp;#32553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108;&amp;#27687;&amp;#21270;&amp;#30899;&amp;#21387;&amp;#32553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108;&amp;#27687;&amp;#21270;&amp;#30899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108;&amp;#27687;&amp;#21270;&amp;#30899;&amp;#21387;&amp;#3255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108;&amp;#27687;&amp;#21270;&amp;#30899;&amp;#21387;&amp;#32553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0013;&amp;#22269;&amp;#20108;&amp;#27687;&amp;#21270;&amp;#30899;&amp;#21387;&amp;#32553;&amp;#26426;&amp;#24066;&amp;#22330;&amp;#20379;&amp;#38656;&amp;#20998;&amp;#26512;&lt;/b&gt;&lt;/span&gt;&lt;/span&gt;&lt;/div&gt;&lt;div&gt;&lt;span style="font-size: small;"&gt;&lt;span style="font-family: Arial;"&gt;&amp;#31532;.&amp;#19968;&amp;#33410; &amp;#20013;&amp;#22269;&amp;#20108;&amp;#27687;&amp;#21270;&amp;#30899;&amp;#21387;&amp;#32553;&amp;#26426;&amp;#24066;&amp;#22330;&amp;#20379;&amp;#32473;&amp;#29366;&amp;#20917;&lt;/span&gt;&lt;/span&gt;&lt;/div&gt;&lt;div&gt;&lt;span style="font-size: small;"&gt;&lt;span style="font-family: Arial;"&gt;&amp;#19968;&amp;#12289;2014-2019&amp;#24180;&amp;#20013;&amp;#22269;&amp;#20108;&amp;#27687;&amp;#21270;&amp;#30899;&amp;#21387;&amp;#32553;&amp;#26426;&amp;#20135;&amp;#37327;&amp;#20998;&amp;#26512;&lt;/span&gt;&lt;/span&gt;&lt;/div&gt;&lt;div&gt;&lt;span style="font-size: small;"&gt;&lt;span style="font-family: Arial;"&gt;&amp;#20108;&amp;#12289;2021-2027&amp;#24180;&amp;#20013;&amp;#22269;&amp;#20108;&amp;#27687;&amp;#21270;&amp;#30899;&amp;#21387;&amp;#32553;&amp;#26426;&amp;#20135;&amp;#37327;&amp;#39044;&amp;#27979;&lt;/span&gt;&lt;/span&gt;&lt;/div&gt;&lt;div&gt;&lt;span style="font-size: small;"&gt;&lt;span style="font-family: Arial;"&gt;&amp;#31532;&amp;#20108;&amp;#33410; &amp;#20013;&amp;#22269;&amp;#20108;&amp;#27687;&amp;#21270;&amp;#30899;&amp;#21387;&amp;#32553;&amp;#26426;&amp;#24066;&amp;#22330;&amp;#38656;&amp;#27714;&amp;#29366;&amp;#20917;&lt;/span&gt;&lt;/span&gt;&lt;/div&gt;&lt;div&gt;&lt;span style="font-size: small;"&gt;&lt;span style="font-family: Arial;"&gt;&amp;#19968;&amp;#12289;2014-2019&amp;#24180;&amp;#20013;&amp;#22269;&amp;#20108;&amp;#27687;&amp;#21270;&amp;#30899;&amp;#21387;&amp;#32553;&amp;#26426;&amp;#38656;&amp;#27714;&amp;#20998;&amp;#26512;&lt;/span&gt;&lt;/span&gt;&lt;/div&gt;&lt;div&gt;&lt;span style="font-size: small;"&gt;&lt;span style="font-family: Arial;"&gt;&amp;#20108;&amp;#12289;2021-2027&amp;#24180;&amp;#20013;&amp;#22269;&amp;#20108;&amp;#27687;&amp;#21270;&amp;#30899;&amp;#21387;&amp;#32553;&amp;#26426;&amp;#38656;&amp;#27714;&amp;#39044;&amp;#27979;&lt;/span&gt;&lt;/span&gt;&lt;/div&gt;&lt;div&gt;&lt;span style="font-size: small;"&gt;&lt;span style="font-family: Arial;"&gt;&amp;#31532;&amp;#19977;&amp;#33410; 2019&amp;#24180;&amp;#20013;&amp;#22269;&amp;#20108;&amp;#27687;&amp;#21270;&amp;#30899;&amp;#21387;&amp;#32553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108;&amp;#27687;&amp;#21270;&amp;#30899;&amp;#21387;&amp;#32553;&amp;#26426;&amp;#34892;&amp;#19994;&amp;#20135;&amp;#19994;&amp;#38142;&amp;#20998;&amp;#26512;&lt;/b&gt;&lt;/span&gt;&lt;/span&gt;&lt;/div&gt;&lt;div&gt;&lt;span style="font-size: small;"&gt;&lt;span style="font-family: Arial;"&gt;&amp;#31532;.&amp;#19968;&amp;#33410; &amp;#20108;&amp;#27687;&amp;#21270;&amp;#30899;&amp;#21387;&amp;#32553;&amp;#26426;&amp;#34892;&amp;#19994;&amp;#20135;&amp;#19994;&amp;#38142;&amp;#27010;&amp;#36848;&lt;/span&gt;&lt;/span&gt;&lt;/div&gt;&lt;div&gt;&lt;span style="font-size: small;"&gt;&lt;span style="font-family: Arial;"&gt;&amp;#31532;&amp;#20108;&amp;#33410; &amp;#20108;&amp;#27687;&amp;#21270;&amp;#30899;&amp;#21387;&amp;#32553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135;&amp;#21697;&amp;#20215;&amp;#26684;&amp;#36208;&amp;#21183;&amp;#20998;&amp;#26512;&lt;/span&gt;&lt;/span&gt;&lt;/div&gt;&lt;div&gt;&lt;span style="font-size: small;"&gt;&lt;span style="font-family: Arial;"&gt;&amp;#31532;&amp;#19977;&amp;#33410; &amp;#20108;&amp;#27687;&amp;#21270;&amp;#30899;&amp;#21387;&amp;#32553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108;&amp;#27687;&amp;#21270;&amp;#30899;&amp;#21387;&amp;#32553;&amp;#26426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.&amp;#19968;&amp;#33410; 2014-2019&amp;#24180;&amp;#20108;&amp;#27687;&amp;#21270;&amp;#30899;&amp;#21387;&amp;#32553;&amp;#2642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4-2019&amp;#24180;&amp;#20108;&amp;#27687;&amp;#21270;&amp;#30899;&amp;#21387;&amp;#32553;&amp;#2642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269;&amp;#20869;&amp;#20108;&amp;#27687;&amp;#21270;&amp;#30899;&amp;#21387;&amp;#32553;&amp;#26426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4444;&amp;#22496;&amp;#24066;&amp;#31243;&amp;#40527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5199;&amp;#27668;&amp;#20307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509;&amp;#24040;&amp;#20016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433;&amp;#24509;&amp;#31185;&amp;#28023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4444;&amp;#22496;&amp;#31185;&amp;#29790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0013;&amp;#22269;&amp;#20108;&amp;#27687;&amp;#21270;&amp;#30899;&amp;#21387;&amp;#3255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0108;&amp;#27687;&amp;#21270;&amp;#30899;&amp;#21387;&amp;#32553;&amp;#26426;&amp;#34892;&amp;#19994;&amp;#25237;&amp;#36164;&amp;#21069;&amp;#26223;&amp;#20998;&amp;#26512;&lt;/span&gt;&lt;/span&gt;&lt;/div&gt;&lt;div&gt;&lt;span style="font-size: small;"&gt;&lt;span style="font-family: Arial;"&gt;&amp;#19968;&amp;#12289;&amp;#20108;&amp;#27687;&amp;#21270;&amp;#30899;&amp;#21387;&amp;#32553;&amp;#26426;&amp;#34892;&amp;#19994;&amp;#21457;&amp;#23637;&amp;#21069;&amp;#26223;&lt;/span&gt;&lt;/span&gt;&lt;/div&gt;&lt;div&gt;&lt;span style="font-size: small;"&gt;&lt;span style="font-family: Arial;"&gt;&amp;#20108;&amp;#12289;&amp;#20108;&amp;#27687;&amp;#21270;&amp;#30899;&amp;#21387;&amp;#32553;&amp;#26426;&amp;#21457;&amp;#23637;&amp;#36235;&amp;#21183;&amp;#20998;&amp;#26512;&lt;/span&gt;&lt;/span&gt;&lt;/div&gt;&lt;div&gt;&lt;span style="font-size: small;"&gt;&lt;span style="font-family: Arial;"&gt;&amp;#19977;&amp;#12289;&amp;#20108;&amp;#27687;&amp;#21270;&amp;#30899;&amp;#21387;&amp;#32553;&amp;#26426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0108;&amp;#27687;&amp;#21270;&amp;#30899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0108;&amp;#27687;&amp;#21270;&amp;#30899;&amp;#21387;&amp;#32553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108;&amp;#27687;&amp;#21270;&amp;#30899;&amp;#21387;&amp;#3255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0108;&amp;#27687;&amp;#21270;&amp;#30899;&amp;#21387;&amp;#3255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08;&amp;#27687;&amp;#21270;&amp;#30899;&amp;#21387;&amp;#32553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08;&amp;#27687;&amp;#21270;&amp;#30899;&amp;#21387;&amp;#32553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108;&amp;#27687;&amp;#21270;&amp;#30899;&amp;#21387;&amp;#32553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91.html"&gt;http://www.cction.com/report/202104/21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