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8738;&amp;#38665;&amp;#28911;&amp;#31867;&amp;#65288;&amp;#22521;&amp;#21335;&amp;#31867;&amp;#65289;&amp;#33647;&amp;#29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8738;&amp;#38665;&amp;#28911;&amp;#31867;&amp;#65288;&amp;#22521;&amp;#21335;&amp;#31867;&amp;#65289;&amp;#33647;&amp;#29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8738;&amp;#38665;&amp;#28911;&amp;#31867;&amp;#65288;&amp;#22521;&amp;#21335;&amp;#31867;&amp;#65289;&amp;#33647;&amp;#29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9.html"&gt;http://www.cction.com/report/202109/23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899;&amp;#38738;&amp;#38665;&amp;#28911;&amp;#31867;&amp;#25239;&amp;#29983;&amp;#32032;&amp;#26159;&amp;#25239;&amp;#33740;&amp;#35889;&amp;#26368;&amp;#24191;&amp;#65292;&amp;#25239;&amp;#33740;&amp;#27963;&amp;#24615;&amp;#26368;&amp;#24378;&amp;#30340;&amp;#38750;&amp;#20856;&amp;#22411;&amp;beta;-&amp;#20869;&amp;#37232;&amp;#33018;&amp;#25239;&amp;#29983;&amp;#32032;&amp;#65292;&amp;#22240;&amp;#20854;&amp;#20855;&amp;#26377;&amp;#23545;&amp;beta;-&amp;#20869;&amp;#37232;&amp;#33018;&amp;#37238;&amp;#31283;&amp;#23450;&amp;#20197;&amp;#21450;&amp;#27602;&amp;#24615;&amp;#20302;&amp;#31561;&amp;#29305;&amp;#28857;&amp;#65292;&amp;#24050;&amp;#32463;&amp;#25104;&amp;#20026;&amp;#27835;&amp;#30103;&amp;#20005;&amp;#37325;&amp;#32454;&amp;#33740;&amp;#24863;&amp;#26579;&amp;#26368;&amp;#20027;&amp;#35201;&amp;#30340;&amp;#25239;&amp;#33740;&amp;#33647;&amp;#29289;&amp;#20043;&amp;#19968;&amp;#12290;&amp;#20854;&amp;#32467;&amp;#26500;&amp;#19982;&amp;#38738;&amp;#38665;&amp;#32032;&amp;#31867;&amp;#30340;&amp;#38738;&amp;#38665;&amp;#29615;&amp;#30456;&amp;#20284;&amp;#65292;&amp;#19981;&amp;#21516;&amp;#20043;&amp;#22788;&amp;#22312;&amp;#20110;&amp;#22139;&amp;#21777;&amp;#29615;&amp;#19978;&amp;#30340;&amp;#30827;&amp;#21407;&amp;#23376;&amp;#20026;&amp;#30899;&amp;#25152;&amp;#26367;&amp;#20195;&amp;#65292;&amp;#19988;C2&amp;#19982;C3&amp;#20043;&amp;#38388;&amp;#23384;&amp;#22312;&amp;#19981;&amp;#39281;&amp;#21644;&amp;#21452;&amp;#38190;&amp;#65307;&amp;#21478;&amp;#22806;&amp;#65292;&amp;#20854;6&amp;#20301;&amp;#32671;&amp;#20057;&amp;#22522;&amp;#20391;&amp;#38142;&amp;#20026;&amp;#21453;&amp;#24335;&amp;#26500;&amp;#35937;&amp;#12290;&amp;#30740;&amp;#31350;&amp;#35777;&amp;#26126;&amp;#65292;&amp;#27491;&amp;#26159;&amp;#36825;&amp;#20010;&amp;#26500;&amp;#22411;&amp;#29305;&amp;#27530;&amp;#30340;&amp;#22522;&amp;#22242;&amp;#65292;&amp;#20351;&amp;#35813;&amp;#31867;&amp;#21270;&amp;#21512;&amp;#29289;&amp;#19982;&amp;#36890;&amp;#24120;&amp;#38738;&amp;#38665;&amp;#28911;&amp;#30340;&amp;#39034;&amp;#24335;&amp;#26500;&amp;#35937;&amp;#26174;&amp;#33879;&amp;#19981;&amp;#21516;&amp;#65292;&amp;#20855;&amp;#26377;&amp;#36229;&amp;#24191;&amp;#35889;&amp;#30340;&amp;#12289;&amp;#26497;&amp;#24378;&amp;#30340;&amp;#25239;&amp;#33740;&amp;#27963;&amp;#24615;&amp;#65292;&amp;#20197;&amp;#21450;&amp;#23545;&amp;beta;-&amp;#20869;&amp;#37232;&amp;#33018;&amp;#37238;&amp;#39640;&amp;#24230;&amp;#30340;&amp;#31283;&amp;#23450;&amp;#2461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0899;&amp;#38738;&amp;#38665;&amp;#28911;&amp;#31867;&amp;#65288;&amp;#22521;&amp;#21335;&amp;#31867;&amp;#65289;&amp;#33647;&amp;#29289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0899;&amp;#38738;&amp;#38665;&amp;#28911;&amp;#31867;(&amp;#22521;&amp;#21335;&amp;#31867;)&amp;#33647;&amp;#29289;&amp;#30456;&amp;#20851;&amp;#27010;&amp;#24565;&amp;#21450;&amp;#21457;&amp;#23637;&amp;#29615;&amp;#22659;&amp;#65292;&amp;#25509;&amp;#30528;&amp;#20998;&amp;#26512;&amp;#20102;&amp;#20013;&amp;#22269;&amp;#30899;&amp;#38738;&amp;#38665;&amp;#28911;&amp;#31867;(&amp;#22521;&amp;#21335;&amp;#31867;)&amp;#33647;&amp;#29289;&amp;#35268;&amp;#27169;&amp;#21450;&amp;#28040;&amp;#36153;&amp;#38656;&amp;#27714;&amp;#65292;&amp;#28982;&amp;#21518;&amp;#23545;&amp;#20013;&amp;#22269;&amp;#30899;&amp;#38738;&amp;#38665;&amp;#28911;&amp;#31867;(&amp;#22521;&amp;#21335;&amp;#31867;)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0899;&amp;#38738;&amp;#38665;&amp;#28911;&amp;#31867;(&amp;#22521;&amp;#21335;&amp;#31867;)&amp;#33647;&amp;#29289;&amp;#38754;&amp;#20020;&amp;#30340;&amp;#26426;&amp;#36935;&amp;#21450;&amp;#21457;&amp;#23637;&amp;#21069;&amp;#26223;&amp;#12290;&amp;#24744;&amp;#33509;&amp;#24819;&amp;#23545;&amp;#20013;&amp;#22269;&amp;#30899;&amp;#38738;&amp;#38665;&amp;#28911;&amp;#31867;(&amp;#22521;&amp;#21335;&amp;#31867;)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20013;&amp;#22269;&lt;/b&gt;&lt;/span&gt;&lt;/span&gt;&lt;b&gt;&lt;a href="http://www.cction.com/report/202001/149566.html"&gt;&lt;span style="font-size: small;"&gt;&lt;span style="font-family: Arial;"&gt;&amp;#30899;&amp;#38738;&amp;#38665;&amp;#28911;&amp;#31867;&lt;/span&gt;&lt;/span&gt;&lt;/a&gt;&lt;/b&gt;&lt;span style="font-size: small;"&gt;&lt;span style="font-family: Arial;"&gt;&lt;b&gt;(&lt;/b&gt;&lt;b&gt;&amp;#22521;&amp;#21335;&amp;#31867;)&lt;/b&gt;&lt;b&gt;&amp;#33647;&amp;#29289;&amp;#34892;&amp;#19994;&amp;#36816;&amp;#34892;&amp;#27010;&amp;#20917;&lt;/b&gt;&lt;/span&gt;&lt;/span&gt;&lt;/div&gt;&lt;div&gt;&lt;span style="font-size: small;"&gt;&lt;span style="font-family: Arial;"&gt;&amp;#31532;.&amp;#19968;&amp;#33410; 2021-2027&amp;#24180;&amp;#20013;&amp;#22269;&amp;#30899;&amp;#38738;&amp;#38665;&amp;#28911;&amp;#31867;(&amp;#22521;&amp;#21335;&amp;#31867;)&amp;#33647;&amp;#29289;&amp;#37325;&amp;#28857;&amp;#20135;&amp;#21697;&amp;#36816;&amp;#34892;&amp;#20998;&amp;#26512;&lt;/span&gt;&lt;/span&gt;&lt;/div&gt;&lt;div&gt;&lt;span style="font-size: small;"&gt;&lt;span style="font-family: Arial;"&gt;&amp;#19968;&amp;#12289;&amp;#33647;&amp;#29702;&amp;#24615;&amp;#33021;&lt;/span&gt;&lt;/span&gt;&lt;/div&gt;&lt;div&gt;&lt;span style="font-size: small;"&gt;&lt;span style="font-family: Arial;"&gt;&amp;#20108;&amp;#12289;&amp;#20316;&amp;#29992;&amp;#26041;&amp;#24335;&lt;/span&gt;&lt;/span&gt;&lt;/div&gt;&lt;div&gt;&lt;span style="font-size: small;"&gt;&lt;span style="font-family: Arial;"&gt;&amp;#19977;&amp;#12289;&amp;#33647;&amp;#29289;&amp;#30456;&amp;#20114;&amp;#20316;&amp;#29992;&lt;/span&gt;&lt;/span&gt;&lt;/div&gt;&lt;div&gt;&lt;span style="font-size: small;"&gt;&lt;span style="font-family: Arial;"&gt;&amp;#22235;&amp;#12289;&amp;#20195;&amp;#35874;&amp;#21644;&amp;#25490;&amp;#27844;&lt;/span&gt;&lt;/span&gt;&lt;/div&gt;&lt;div&gt;&lt;span style="font-size: small;"&gt;&lt;span style="font-family: Arial;"&gt;&amp;#20116;&amp;#12289;&amp;#19981;&amp;#33391;&amp;#21453;&amp;#24212;&lt;/span&gt;&lt;/span&gt;&lt;/div&gt;&lt;div&gt;&lt;span style="font-size: small;"&gt;&lt;span style="font-family: Arial;"&gt;&amp;#31532;&amp;#20108;&amp;#33410; &amp;#25105;&amp;#22269;&amp;#30899;&amp;#38738;&amp;#38665;&amp;#28911;&amp;#31867;(&amp;#22521;&amp;#21335;&amp;#31867;)&amp;#33647;&amp;#2928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840;&amp;#29699;&amp;#30899;&amp;#38738;&amp;#38665;&amp;#28911;&amp;#31867;(&lt;/b&gt;&lt;b&gt;&amp;#22521;&amp;#21335;&amp;#31867;)&lt;/b&gt;&lt;b&gt;&amp;#33647;&amp;#29289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0840;&amp;#29699;&amp;#30899;&amp;#38738;&amp;#38665;&amp;#28911;&amp;#31867;(&amp;#22521;&amp;#21335;&amp;#31867;)&amp;#33647;&amp;#29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0899;&amp;#38738;&amp;#38665;&amp;#28911;&amp;#31867;(&amp;#22521;&amp;#21335;&amp;#31867;)&amp;#33647;&amp;#2928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5105;&amp;#22269;&amp;#30899;&amp;#38738;&amp;#38665;&amp;#28911;&amp;#31867;(&lt;/b&gt;&lt;b&gt;&amp;#22521;&amp;#21335;&amp;#31867;)&lt;/b&gt;&lt;b&gt;&amp;#33647;&amp;#29289;&amp;#34892;&amp;#19994;&amp;#24066;&amp;#22330;&amp;#35268;&amp;#27169;&amp;#21450;&amp;#20379;&amp;#38656;&amp;#21457;&amp;#23637;&amp;#24577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30899;&amp;#38738;&amp;#38665;&amp;#28911;&amp;#31867;(&amp;#22521;&amp;#21335;&amp;#31867;)&amp;#33647;&amp;#29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0899;&amp;#38738;&amp;#38665;&amp;#28911;&amp;#31867;(&amp;#22521;&amp;#21335;&amp;#31867;)&amp;#33647;&amp;#2928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8738;&amp;#38665;&amp;#28911;&amp;#31867;(&lt;/b&gt;&lt;b&gt;&amp;#22521;&amp;#21335;&amp;#31867;)&lt;/b&gt;&lt;b&gt;&amp;#33647;&amp;#29289;&amp;#34892;&amp;#19994;&amp;#30456;&amp;#20851;&amp;#25919;&amp;#31574;&amp;#36235;&amp;#21183;&lt;/b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 small;"&gt;&lt;span style="font-family: Arial;"&gt;&amp;#19968;&amp;#12289;&amp;#33647;&amp;#21697;&amp;#24037;&amp;#21830;&amp;#19994;&amp;#31454;&amp;#20105;&amp;#36807;&amp;#24230;&amp;#65292;&amp;#20114;&amp;#30456;&amp;#21387;&amp;#20215;&lt;/span&gt;&lt;/span&gt;&lt;/div&gt;&lt;div&gt;&lt;span style="font-size: small;"&gt;&lt;span style="font-family: Arial;"&gt;&amp;#20108;&amp;#12289;&amp;#29983;&amp;#20135;&amp;#27969;&amp;#36890;&amp;#29615;&amp;#33410; &amp;#19981;&amp;#35268;&amp;#33539;&amp;#65292;&amp;#20215;&amp;#26684;&amp;#34394;&amp;#39640;&lt;/span&gt;&lt;/span&gt;&lt;/div&gt;&lt;div&gt;&lt;span style="font-size: small;"&gt;&lt;span style="font-family: Arial;"&gt;&amp;#19977;&amp;#12289;&amp;#29983;&amp;#20135;&amp;#32463;&amp;#33829;&amp;#26465;&amp;#20214;&amp;#19981;&amp;#21516;&amp;#23548;&amp;#33268;&amp;#25104;&amp;#26412;&amp;#24046;&amp;#24322;&lt;/span&gt;&lt;/span&gt;&lt;/div&gt;&lt;div&gt;&lt;span style="font-size: small;"&gt;&lt;span style="font-family: Arial;"&gt;&amp;#22235;&amp;#12289;&amp;#20551;&amp;#20882;&amp;#20266;&amp;#21155;&amp;#24418;&amp;#25104;&amp;#38750;&amp;#27861;&amp;#26292;&amp;#21033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#19968;&amp;#12289;&amp;#21270;&amp;#23398;&amp;#21407;&amp;#26009;&amp;#33647;&amp;#21046;&amp;#33647;&amp;#20225;&amp;#19994;&amp;#21463;&amp;#20914;&amp;#20987;&amp;#36739;&amp;#22823;&lt;/span&gt;&lt;/span&gt;&lt;/div&gt;&lt;div&gt;&lt;span style="font-size: small;"&gt;&lt;span style="font-family: Arial;"&gt;&amp;#20108;&amp;#12289;&amp;#38750;&amp;#22788;&amp;#26041;&amp;#33647;&amp;#21644;&amp;#39640;&amp;#36136;&amp;#37327;&amp;#33647;&amp;#21697;&amp;#24066;&amp;#22330;&amp;#38656;&amp;#27714;&amp;#23558;&amp;#19978;&amp;#21319;&lt;/span&gt;&lt;/span&gt;&lt;/div&gt;&lt;div&gt;&lt;span style="font-size: small;"&gt;&lt;span style="font-family: Arial;"&gt;&amp;#19977;&amp;#12289;&amp;#21307;&amp;#33647;&amp;#34892;&amp;#19994;&amp;#30340;&amp;#38271;&amp;#26399;&amp;#31454;&amp;#20105;&amp;#21147;&amp;#23558;&amp;#24471;&amp;#210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0899;&amp;#38738;&amp;#38665;&amp;#28911;&amp;#31867;(&lt;/b&gt;&lt;b&gt;&amp;#22521;&amp;#21335;&amp;#31867;)&lt;/b&gt;&lt;b&gt;&amp;#33647;&amp;#29289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21-2027&amp;#24180;&amp;#20013;&amp;#22269;&amp;#30899;&amp;#38738;&amp;#38665;&amp;#28911;&amp;#31867;(&amp;#22521;&amp;#21335;&amp;#31867;)&amp;#33647;&amp;#29289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21-2027&amp;#24180;&amp;#20013;&amp;#22269;&amp;#30899;&amp;#38738;&amp;#38665;&amp;#28911;&amp;#31867;(&amp;#22521;&amp;#21335;&amp;#31867;)&amp;#33647;&amp;#29289;&amp;#34892;&amp;#19994;&amp;#19981;&amp;#21516;&amp;#31867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0899;&amp;#38738;&amp;#38665;&amp;#28911;&amp;#31867;(&lt;/b&gt;&lt;b&gt;&amp;#22521;&amp;#21335;&amp;#31867;)&lt;/b&gt;&lt;b&gt;&amp;#33647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(&amp;#19968;)&amp;#36827;&amp;#21475;&amp;#39044;&amp;#27979;&lt;/span&gt;&lt;/span&gt;&lt;/div&gt;&lt;div&gt;&lt;span style="font-size: small;"&gt;&lt;span style="font-family: Arial;"&gt;(&amp;#20108;)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899;&amp;#38738;&amp;#38665;&amp;#28911;&amp;#31867;(&lt;/b&gt;&lt;b&gt;&amp;#22521;&amp;#21335;&amp;#31867;)&lt;/b&gt;&lt;b&gt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899;&amp;#38738;&amp;#38665;&amp;#28911;&amp;#31867;(&amp;#22521;&amp;#21335;&amp;#31867;)&amp;#33647;&amp;#29289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943;&amp;#23569;&amp;#36807;&amp;#24230;&amp;#31454;&amp;#20105;&lt;/span&gt;&lt;/span&gt;&lt;/div&gt;&lt;div&gt;&lt;span style="font-size: small;"&gt;&lt;span style="font-family: Arial;"&gt;&amp;#20108;&amp;#12289;&amp;#20135;&amp;#19994;&amp;#35282;&amp;#33394;&amp;#20998;&amp;#37197;&lt;/span&gt;&lt;/span&gt;&lt;/div&gt;&lt;div&gt;&lt;span style="font-size: small;"&gt;&lt;span style="font-family: Arial;"&gt;&amp;#19977;&amp;#12289;&amp;#19978;&amp;#19979;&amp;#28216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6136;&amp;#37327;&amp;#25552;&amp;#39640;&lt;/span&gt;&lt;/span&gt;&lt;/div&gt;&lt;div&gt;&lt;span style="font-size: small;"&gt;&lt;span style="font-family: Arial;"&gt;&amp;#31532;&amp;#19977;&amp;#33410; &amp;#20013;&amp;#22269;&amp;#30899;&amp;#38738;&amp;#38665;&amp;#28911;&amp;#31867;(&amp;#22521;&amp;#21335;&amp;#31867;)&amp;#33647;&amp;#29289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899;&amp;#38738;&amp;#38665;&amp;#28911;&amp;#31867;(&amp;#22521;&amp;#21335;&amp;#31867;)&amp;#33647;&amp;#29289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899;&amp;#38738;&amp;#38665;&amp;#28911;&amp;#31867;(&lt;/b&gt;&lt;b&gt;&amp;#22521;&amp;#21335;&amp;#31867;)&lt;/b&gt;&lt;b&gt;&amp;#33647;&amp;#29289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1307;&amp;#30103;&amp;#26426;&amp;#26500;&amp;#20998;&amp;#31867;&amp;#31649;&amp;#29702;&amp;#25919;&amp;#31574;&amp;#26032;&amp;#30340;&amp;#32972;&amp;#26223;&lt;/span&gt;&lt;/span&gt;&lt;/div&gt;&lt;div&gt;&lt;span style="font-size: small;"&gt;&lt;span style="font-family: Arial;"&gt;&amp;#20108;&amp;#12289;&amp;#33829;&amp;#21033;&amp;#38750;&amp;#33829;&amp;#21033;&amp;#21307;&amp;#30103;&amp;#26426;&amp;#26500;&amp;#20998;&amp;#31867;&amp;#31649;&amp;#29702;&amp;#25919;&amp;#31574;&amp;#30340;&amp;#23454;&amp;#26045;&amp;#29616;&amp;#29366;&lt;/span&gt;&lt;/span&gt;&lt;/div&gt;&lt;div&gt;&lt;span style="font-size: small;"&gt;&lt;span style="font-family: Arial;"&gt;&amp;#19977;&amp;#12289;&amp;#21307;&amp;#30103;&amp;#26426;&amp;#26500;&amp;#20998;&amp;#31867;&amp;#31649;&amp;#29702;&amp;#23384;&amp;#22312;&amp;#38382;&amp;#39064;&amp;#30340;&amp;#21407;&amp;#22240;&lt;/span&gt;&lt;/span&gt;&lt;/div&gt;&lt;div&gt;&lt;span style="font-size: small;"&gt;&lt;span style="font-family: Arial;"&gt;&amp;#22235;&amp;#12289;&amp;#23545;&amp;#20110;&amp;#25105;&amp;#22269;&amp;#21307;&amp;#38498;&amp;#20998;&amp;#31867;&amp;#31649;&amp;#29702;&amp;#25919;&amp;#31574;&amp;#30340;&amp;#24314;&amp;#35758;&amp;#19982;&amp;#23545;&amp;#31574;&lt;/span&gt;&lt;/span&gt;&lt;/div&gt;&lt;div&gt;&lt;span style="font-size: small;"&gt;&lt;span style="font-family: Arial;"&gt;(&amp;#19968;)&amp;#36827;&amp;#19968;&amp;#27493;&amp;#23436;&amp;#21892;&amp;#21307;&amp;#38498;&amp;#31867;&amp;#21035;&amp;#21010;&amp;#20998;&lt;/span&gt;&lt;/span&gt;&lt;/div&gt;&lt;div&gt;&lt;span style="font-size: small;"&gt;&lt;span style="font-family: Arial;"&gt;(&amp;#20108;)&amp;#26126;&amp;#30830;&amp;#25919;&amp;#24220;&amp;#20030;&amp;#21150;&amp;#38750;&amp;#33829;&amp;#21033;&amp;#21307;&amp;#38498;(&amp;#20844;&amp;#31435;&amp;#21307;&amp;#38498;)&amp;#30340;&amp;#24615;&amp;#36136;&lt;/span&gt;&lt;/span&gt;&lt;/div&gt;&lt;div&gt;&lt;span style="font-size: small;"&gt;&lt;span style="font-family: Arial;"&gt;(&amp;#19977;)&amp;#36827;&amp;#19968;&amp;#27493;&amp;#23436;&amp;#21892;&amp;#30456;&amp;#20851;&amp;#37197;&amp;#22871;&amp;#25919;&amp;#31574;&lt;/span&gt;&lt;/span&gt;&lt;/div&gt;&lt;div&gt;&lt;span style="font-size: small;"&gt;&lt;span style="font-family: Arial;"&gt;(&amp;#22235;)&amp;#21152;&amp;#24378;&amp;#23545;&amp;#21307;&amp;#30103;&amp;#26426;&amp;#26500;&amp;#30340;&amp;#30417;&amp;#3056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8738;&amp;#38665;&amp;#28911;&amp;#31867;(&lt;/b&gt;&lt;b&gt;&amp;#22521;&amp;#21335;&amp;#31867;)&lt;/b&gt;&lt;b&gt;&amp;#33647;&amp;#2928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(&amp;#19968;)&amp;#30899;&amp;#38738;&amp;#38665;&amp;#28911;&amp;#31867;&lt;/span&gt;&lt;/span&gt;&lt;/div&gt;&lt;div&gt;&lt;span style="font-size: small;"&gt;&lt;span style="font-family: Arial;"&gt;(&amp;#20108;)&amp;#21333;&amp;#29615;&amp;beta;-&amp;#20869;&amp;#37232;&amp;#33018;&amp;#31867;&lt;/span&gt;&lt;/span&gt;&lt;/div&gt;&lt;div&gt;&lt;span style="font-size: small;"&gt;&lt;span style="font-family: Arial;"&gt;(&amp;#19977;)&amp;#22836;&amp;#38665;&amp;#32032;&amp;#31867;&amp;#12289;&amp;#27687;&amp;#22836;&amp;#23394;&amp;#28911;&amp;#31867;&lt;/span&gt;&lt;/span&gt;&lt;/div&gt;&lt;div&gt;&lt;span style="font-size: small;"&gt;&lt;span style="font-family: Arial;"&gt;(&amp;#22235;)&amp;beta;-&amp;#20869;&amp;#37232;&amp;#33018;&amp;#37238;&amp;#25233;&amp;#21046;&amp;#21058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9;&amp;#38738;&amp;#38665;&amp;#28911;&amp;#31867;(&lt;/b&gt;&lt;b&gt;&amp;#22521;&amp;#21335;&amp;#31867;)&lt;/b&gt;&lt;b&gt;&amp;#33647;&amp;#29289;&amp;#26631;&amp;#26438;&amp;#20225;&amp;#19994;&amp;#20998;&amp;#26512;&lt;/b&gt;&lt;/span&gt;&lt;/span&gt;&lt;/div&gt;&lt;div&gt;&lt;span style="font-size: small;"&gt;&lt;span style="font-family: Arial;"&gt;&amp;#31532;.&amp;#19968;&amp;#33410; &amp;#28145;&amp;#22323;&amp;#28023;&amp;#28392;&amp;#21046;&amp;#3364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31532;&amp;#19977;&amp;#33410; &amp;#26477;&amp;#24030;&amp;#40664;&amp;#27801;&amp;#19996;&amp;#21046;&amp;#3364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31532;&amp;#22235;&amp;#33410; &amp;#28023;&amp;#32724;&amp;#33647;&amp;#19994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1-2027&lt;/b&gt;&lt;b&gt;&amp;#24180;&amp;#20013;&amp;#22269;&amp;#30899;&amp;#38738;&amp;#38665;&amp;#28911;&amp;#31867;(&lt;/b&gt;&lt;b&gt;&amp;#22521;&amp;#21335;&amp;#31867;)&lt;/b&gt;&lt;b&gt;&amp;#33647;&amp;#29289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19968;&amp;#12289;&amp;#32963;&amp;#32928;&amp;#22806;&amp;#30899;&amp;#38738;&amp;#38665;&amp;#28911;&lt;/span&gt;&lt;/span&gt;&lt;/div&gt;&lt;div&gt;&lt;span style="font-size: small;"&gt;&lt;span style="font-family: Arial;"&gt;&amp;#20108;&amp;#12289;&amp;#21475;&amp;#26381;&amp;#30899;&amp;#38738;&amp;#38665;&amp;#28911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269;&amp;#22806;&amp;#24050;&amp;#19978;&amp;#24066;&amp;#30340;&amp;#30899;&amp;#38738;&amp;#38665;&amp;#28911;&amp;#21644;&amp;#38738;&amp;#38665;&amp;#28911;&amp;#31867;&amp;#25239;&amp;#29983;&amp;#32032;&lt;/span&gt;&lt;/span&gt;&lt;/div&gt;&lt;div&gt;&lt;span style="font-size: small;"&gt;&lt;span style="font-family: Arial;"&gt;&amp;#22270;&amp;#34920; 2&amp;#65306;2021-2027&amp;#24180;&amp;#30899;&amp;#38738;&amp;#38665;&amp;#28911;&amp;#31867;(&amp;#22521;&amp;#21335;&amp;#31867;)&amp;#33647;&amp;#29289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3&amp;#65306;2021-2027&amp;#24180;&amp;#30899;&amp;#38738;&amp;#38665;&amp;#28911;&amp;#31867;(&amp;#22521;&amp;#21335;&amp;#31867;)&amp;#33647;&amp;#29289;&amp;#34892;&amp;#19994;&amp;#22312;GDP&amp;#20013;&amp;#25152;&amp;#21344;&amp;#30340;&amp;#22320;&amp;#20301;&lt;/span&gt;&lt;/span&gt;&lt;/div&gt;&lt;div&gt;&lt;span style="font-size: small;"&gt;&lt;span style="font-family: Arial;"&gt;&amp;#22270;&amp;#34920; 4:&amp;nbsp; 2021-2027&amp;#24180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2270;&amp;#34920; 5: &amp;#22521;&amp;#21335;&amp;#31867;&amp;#25239;&amp;#29983;&amp;#32032;&amp;#20221;&amp;#39069;&amp;#21464;&amp;#21270;&amp;#24773;&amp;#20917;&lt;/span&gt;&lt;/span&gt;&lt;/div&gt;&lt;div&gt;&lt;span style="font-size: small;"&gt;&lt;span style="font-family: Arial;"&gt;&amp;#22270;&amp;#34920; 6&amp;#65306;4-AA&amp;#20215;&amp;#26684;&amp;#36235;&amp;#21183;&lt;/span&gt;&lt;/span&gt;&lt;/div&gt;&lt;div&gt;&lt;span style="font-size: small;"&gt;&lt;span style="font-family: Arial;"&gt;&amp;#22270;&amp;#34920; 7&amp;#65306;&amp;#32654;&amp;#32599;&amp;#22521;&amp;#21335;&amp;#20225;&amp;#19994;&amp;#26684;&amp;#23616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9.html"&gt;http://www.cction.com/report/202109/23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