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687;&amp;#21270;&amp;#30899;&amp;#20256;&amp;#24863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687;&amp;#21270;&amp;#30899;&amp;#20256;&amp;#24863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687;&amp;#21270;&amp;#30899;&amp;#20256;&amp;#24863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23.html"&gt;http://www.cction.com/report/202103/20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08;&amp;#27687;&amp;#21270;&amp;#30899;&amp;#20256;&amp;#24863;&amp;#22120;&amp;#26159;&amp;#29992;&amp;#20110;&amp;#26816;&amp;#27979;&amp;#20108;&amp;#27687;&amp;#21270;&amp;#30899;&amp;#27987;&amp;#24230;&amp;#30340;&amp;#26426;&amp;#22120;&amp;#12290;&amp;#20108;&amp;#27687;&amp;#21270;&amp;#30899;&amp;#26159;&amp;#32511;&amp;#33394;&amp;#26893;&amp;#29289;&amp;#36827;&amp;#34892;&amp;#20809;&amp;#21512;&amp;#20316;&amp;#29992;&amp;#30340;&amp;#21407;&amp;#26009;&amp;#20043;&amp;#19968;&amp;#65292;&amp;#20316;&amp;#29289;&amp;#24178;&amp;#37325;&amp;#30340;95%&amp;#26469;&amp;#33258;&amp;#20809;&amp;#21512;&amp;#20316;&amp;#29992;&amp;#12290;&amp;#22240;&amp;#27492;&amp;#65292;&amp;#20351;&amp;#29992;&amp;#20108;&amp;#27687;&amp;#21270;&amp;#30899;&amp;#20256;&amp;#24863;&amp;#22120;&amp;#25511;&amp;#21046;&amp;#27987;&amp;#24230;&amp;#20063;&amp;#23601;&amp;#25104;&amp;#20026;&amp;#24433;&amp;#21709;&amp;#20316;&amp;#29289;&amp;#20135;&amp;#37327;&amp;#30340;&amp;#37325;&amp;#35201;&amp;#22240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27687;&amp;#21270;&amp;#30899;&amp;#20256;&amp;#24863;&amp;#22120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108;&amp;#27687;&amp;#21270;&amp;#30899;&amp;#20256;&amp;#24863;&amp;#22120;&amp;#34892;&amp;#19994;&amp;#24066;&amp;#22330;&amp;#21457;&amp;#23637;&amp;#29615;&amp;#22659;&amp;#12289;&amp;#20108;&amp;#27687;&amp;#21270;&amp;#30899;&amp;#20256;&amp;#24863;&amp;#22120;&amp;#25972;&amp;#20307;&amp;#36816;&amp;#34892;&amp;#24577;&amp;#21183;&amp;#31561;&amp;#65292;&amp;#25509;&amp;#30528;&amp;#20998;&amp;#26512;&amp;#20102;&amp;#20108;&amp;#27687;&amp;#21270;&amp;#30899;&amp;#20256;&amp;#24863;&amp;#22120;&amp;#34892;&amp;#19994;&amp;#24066;&amp;#22330;&amp;#36816;&amp;#34892;&amp;#30340;&amp;#29616;&amp;#29366;&amp;#65292;&amp;#28982;&amp;#21518;&amp;#20171;&amp;#32461;&amp;#20102;&amp;#20108;&amp;#27687;&amp;#21270;&amp;#30899;&amp;#20256;&amp;#24863;&amp;#22120;&amp;#24066;&amp;#22330;&amp;#31454;&amp;#20105;&amp;#26684;&amp;#23616;&amp;#12290;&amp;#38543;&amp;#21518;&amp;#65292;&amp;#25253;&amp;#21578;&amp;#23545;&amp;#20108;&amp;#27687;&amp;#21270;&amp;#30899;&amp;#20256;&amp;#24863;&amp;#22120;&amp;#20570;&amp;#20102;&amp;#37325;&amp;#28857;&amp;#20225;&amp;#19994;&amp;#32463;&amp;#33829;&amp;#29366;&amp;#20917;&amp;#20998;&amp;#26512;&amp;#65292;&amp;#26368;&amp;#21518;&amp;#20998;&amp;#26512;&amp;#20102;&amp;#20108;&amp;#27687;&amp;#21270;&amp;#30899;&amp;#20256;&amp;#24863;&amp;#22120;&amp;#34892;&amp;#19994;&amp;#21457;&amp;#23637;&amp;#36235;&amp;#21183;&amp;#19982;&amp;#25237;&amp;#36164;&amp;#39044;&amp;#27979;&amp;#12290;&amp;#24744;&amp;#33509;&amp;#24819;&amp;#23545;&amp;#20108;&amp;#27687;&amp;#21270;&amp;#30899;&amp;#20256;&amp;#24863;&amp;#22120;&amp;#20135;&amp;#19994;&amp;#26377;&amp;#20010;&amp;#31995;&amp;#32479;&amp;#30340;&amp;#20102;&amp;#35299;&amp;#25110;&amp;#32773;&amp;#24819;&amp;#25237;&amp;#36164;&amp;#20108;&amp;#27687;&amp;#21270;&amp;#3089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108;&amp;#27687;&amp;#21270;&amp;#30899;&amp;#20256;&amp;#24863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108;&amp;#27687;&amp;#21270;&amp;#30899;&amp;#20256;&amp;#24863;&amp;#22120;&amp;#34892;&amp;#19994;&amp;#20135;&amp;#21697;&amp;#23450;&amp;#20041;&lt;/span&gt;&lt;/span&gt;&lt;/div&gt;&lt;div&gt;&lt;span style="font-size: small;"&gt;&lt;span style="font-family: Arial;"&gt;&amp;#19968;&amp;#12289;&amp;#20108;&amp;#27687;&amp;#21270;&amp;#30899;&amp;#20256;&amp;#24863;&amp;#22120;&amp;#34892;&amp;#19994;&amp;#20135;&amp;#21697;&amp;#23450;&amp;#20041;&amp;#21450;&amp;#20998;&amp;#31867;&lt;/span&gt;&lt;/span&gt;&lt;/div&gt;&lt;div&gt;&lt;span style="font-size: small;"&gt;&lt;span style="font-family: Arial;"&gt;&amp;#20108;&amp;#12289;&amp;#20108;&amp;#27687;&amp;#21270;&amp;#30899;&amp;#20256;&amp;#2486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08;&amp;#27687;&amp;#21270;&amp;#30899;&amp;#20256;&amp;#24863;&amp;#22120;&amp;#34892;&amp;#19994;&amp;#21457;&amp;#23637;&amp;#21382;&amp;#31243;&lt;/span&gt;&lt;/span&gt;&lt;/div&gt;&lt;div&gt;&lt;span style="font-size: small;"&gt;&lt;span style="font-family: Arial;"&gt;&amp;#22235;&amp;#12289;&amp;#20108;&amp;#27687;&amp;#21270;&amp;#30899;&amp;#20256;&amp;#24863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108;&amp;#27687;&amp;#21270;&amp;#30899;&amp;#20256;&amp;#2486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08;&amp;#27687;&amp;#21270;&amp;#30899;&amp;#20256;&amp;#24863;&amp;#22120;&amp;#34892;&amp;#19994;&amp;#20135;&amp;#19994;&amp;#38142;&amp;#27169;&amp;#22411;&amp;#29702;&amp;#35770;&lt;/span&gt;&lt;/span&gt;&lt;/div&gt;&lt;div&gt;&lt;span style="font-size: small;"&gt;&lt;span style="font-family: Arial;"&gt;&amp;#20108;&amp;#12289;&amp;#20108;&amp;#27687;&amp;#21270;&amp;#30899;&amp;#20256;&amp;#24863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108;&amp;#27687;&amp;#21270;&amp;#30899;&amp;#20256;&amp;#24863;&amp;#22120;&amp;#34892;&amp;#19994;&amp;#24066;&amp;#22330;&amp;#29615;&amp;#22659;&amp;#20998;&amp;#26512;&lt;/span&gt;&lt;/span&gt;&lt;/div&gt;&lt;div&gt;&lt;span style="font-size: small;"&gt;&lt;span style="font-family: Arial;"&gt;&amp;#19968;&amp;#12289;&amp;#20108;&amp;#27687;&amp;#21270;&amp;#30899;&amp;#20256;&amp;#24863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108;&amp;#27687;&amp;#21270;&amp;#30899;&amp;#20256;&amp;#24863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108;&amp;#27687;&amp;#21270;&amp;#30899;&amp;#20256;&amp;#24863;&amp;#22120;&amp;#34892;&amp;#19994;&amp;#25216;&amp;#26415;&amp;#29615;&amp;#22659;&amp;#20998;&amp;#26512;&lt;/span&gt;&lt;/span&gt;&lt;/div&gt;&lt;div&gt;&lt;span style="font-size: small;"&gt;&lt;span style="font-family: Arial;"&gt;&amp;#22235;&amp;#12289;&amp;#20108;&amp;#27687;&amp;#21270;&amp;#30899;&amp;#20256;&amp;#24863;&amp;#22120;&amp;#34892;&amp;#19994;&amp;#28040;&amp;#36153;&amp;#29615;&amp;#22659;&amp;#20998;&amp;#26512;&lt;/span&gt;&lt;/span&gt;&lt;/div&gt;&lt;div&gt;&lt;span style="font-size: small;"&gt;&lt;span style="font-family: Arial;"&gt;&amp;#20116;&amp;#12289;&amp;#20108;&amp;#27687;&amp;#21270;&amp;#30899;&amp;#20256;&amp;#24863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amp;#24180;&amp;#20108;&amp;#27687;&amp;#21270;&amp;#30899;&amp;#20256;&amp;#2486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0108;&amp;#27687;&amp;#21270;&amp;#30899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&amp;#20108;&amp;#27687;&amp;#21270;&amp;#30899;&amp;#20256;&amp;#24863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108;&amp;#27687;&amp;#21270;&amp;#30899;&amp;#20256;&amp;#24863;&amp;#22120;&amp;#34892;&amp;#19994;&amp;#21457;&amp;#23637;&amp;#27010;&amp;#36848;&lt;/span&gt;&lt;/span&gt;&lt;/div&gt;&lt;div&gt;&lt;span style="font-size: small;"&gt;&lt;span style="font-family: Arial;"&gt;1&amp;#12289;&amp;#20840;&amp;#29699;&amp;#20108;&amp;#27687;&amp;#21270;&amp;#30899;&amp;#20256;&amp;#24863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0108;&amp;#27687;&amp;#21270;&amp;#30899;&amp;#20256;&amp;#2486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108;&amp;#27687;&amp;#21270;&amp;#30899;&amp;#20256;&amp;#2486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108;&amp;#27687;&amp;#21270;&amp;#30899;&amp;#20256;&amp;#24863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108;&amp;#27687;&amp;#21270;&amp;#30899;&amp;#20256;&amp;#24863;&amp;#22120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0108;&amp;#27687;&amp;#21270;&amp;#30899;&amp;#20256;&amp;#24863;&amp;#22120;&amp;#34892;&amp;#19994;&amp;#23545;&amp;#27604;&amp;#20998;&amp;#26512;&lt;/span&gt;&lt;/span&gt;&lt;/div&gt;&lt;div&gt;&lt;span style="font-size: small;"&gt;&lt;span style="font-family: Arial;"&gt;&amp;#19968;&amp;#12289;&amp;#20013;&amp;#22269;&amp;#20108;&amp;#27687;&amp;#21270;&amp;#30899;&amp;#20256;&amp;#24863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108;&amp;#27687;&amp;#21270;&amp;#30899;&amp;#20256;&amp;#24863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108;&amp;#27687;&amp;#21270;&amp;#30899;&amp;#20256;&amp;#24863;&amp;#22120;&amp;#34892;&amp;#19994;&amp;#23545;&amp;#27604;SWTO&lt;/span&gt;&lt;/span&gt;&lt;/div&gt;&lt;div&gt;&lt;span style="font-size: small;"&gt;&lt;span style="font-family: Arial;"&gt;&amp;#31532;&amp;#19977;&amp;#33410;2012-2019&amp;#24180;&amp;#20840;&amp;#29699;&amp;#20108;&amp;#27687;&amp;#21270;&amp;#30899;&amp;#20256;&amp;#24863;&amp;#22120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amp;#24180;&amp;#20013;&amp;#22269;&amp;#20108;&amp;#27687;&amp;#21270;&amp;#30899;&amp;#20256;&amp;#24863;&amp;#22120;&lt;/b&gt;&lt;b&gt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108;&amp;#27687;&amp;#21270;&amp;#30899;&amp;#20256;&amp;#24863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20108;&amp;#27687;&amp;#21270;&amp;#30899;&amp;#20256;&amp;#24863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108;&amp;#27687;&amp;#21270;&amp;#30899;&amp;#20256;&amp;#24863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108;&amp;#27687;&amp;#21270;&amp;#30899;&amp;#20256;&amp;#24863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108;&amp;#27687;&amp;#21270;&amp;#30899;&amp;#20256;&amp;#24863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108;&amp;#27687;&amp;#21270;&amp;#30899;&amp;#20256;&amp;#24863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108;&amp;#27687;&amp;#21270;&amp;#30899;&amp;#20256;&amp;#24863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108;&amp;#27687;&amp;#21270;&amp;#30899;&amp;#20256;&amp;#24863;&amp;#22120;&amp;#34892;&amp;#19994;&amp;#28040;&amp;#36153;&amp;#37327;&amp;#32479;&amp;#35745;&lt;/span&gt;&lt;/span&gt;&lt;/div&gt;&lt;div&gt;&lt;span style="font-size: small;"&gt;&lt;span style="font-family: Arial;"&gt;&amp;#20108;&amp;#12289;&amp;#20013;&amp;#22269;&amp;#20108;&amp;#27687;&amp;#21270;&amp;#30899;&amp;#20256;&amp;#24863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108;&amp;#27687;&amp;#21270;&amp;#30899;&amp;#20256;&amp;#24863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108;&amp;#27687;&amp;#21270;&amp;#30899;&amp;#20256;&amp;#24863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108;&amp;#27687;&amp;#21270;&amp;#30899;&amp;#20256;&amp;#24863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108;&amp;#27687;&amp;#21270;&amp;#30899;&amp;#20256;&amp;#24863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108;&amp;#27687;&amp;#21270;&amp;#30899;&amp;#20256;&amp;#24863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0108;&amp;#27687;&amp;#21270;&amp;#30899;&amp;#20256;&amp;#24863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108;&amp;#27687;&amp;#21270;&amp;#30899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08;&amp;#27687;&amp;#21270;&amp;#30899;&amp;#20256;&amp;#24863;&amp;#22120;&amp;#20225;&amp;#19994;&amp;#25968;&amp;#37327;&amp;#21450;&amp;#20998;&amp;#24067;&lt;/span&gt;&lt;/span&gt;&lt;/div&gt;&lt;div&gt;&lt;span style="font-size: small;"&gt;&lt;span style="font-family: Arial;"&gt;&amp;#20108;&amp;#12289;&amp;#20108;&amp;#27687;&amp;#21270;&amp;#30899;&amp;#20256;&amp;#24863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108;&amp;#27687;&amp;#21270;&amp;#30899;&amp;#20256;&amp;#2486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108;&amp;#27687;&amp;#21270;&amp;#30899;&amp;#20256;&amp;#248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108;&amp;#27687;&amp;#21270;&amp;#30899;&amp;#20256;&amp;#2486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108;&amp;#27687;&amp;#21270;&amp;#30899;&amp;#20256;&amp;#24863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108;&amp;#27687;&amp;#21270;&amp;#30899;&amp;#20256;&amp;#24863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amp;#24180;&amp;#20013;&amp;#22269;&amp;#20108;&amp;#27687;&amp;#21270;&amp;#30899;&amp;#20256;&amp;#24863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108;&amp;#27687;&amp;#21270;&amp;#30899;&amp;#20256;&amp;#24863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108;&amp;#27687;&amp;#21270;&amp;#30899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0108;&amp;#27687;&amp;#21270;&amp;#30899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108;&amp;#27687;&amp;#21270;&amp;#30899;&amp;#20256;&amp;#24863;&amp;#22120;&amp;#31454;&amp;#20105;&amp;#20998;&amp;#26512;&lt;/span&gt;&lt;/span&gt;&lt;/div&gt;&lt;div&gt;&lt;span style="font-size: small;"&gt;&lt;span style="font-family: Arial;"&gt;&amp;#20108;&amp;#12289;2012-2019&amp;#24180;&amp;#25105;&amp;#22269;&amp;#20108;&amp;#27687;&amp;#21270;&amp;#30899;&amp;#20256;&amp;#24863;&amp;#221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0108;&amp;#27687;&amp;#21270;&amp;#30899;&amp;#20256;&amp;#2486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amp;#24180;&amp;#20013;&amp;#22269;&amp;#20108;&amp;#27687;&amp;#21270;&amp;#30899;&amp;#20256;&amp;#2486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08;&amp;#27687;&amp;#21270;&amp;#30899;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36890;&amp;#29992;&amp;#30005;&amp;#2766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2599;&amp;#20811;&amp;#38886;&amp;#23572;&amp;#33258;&amp;#21160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2654;&amp;#22269;&amp;#33406;&amp;#40664;&amp;#29983;&amp;#30005;&amp;#2766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2654;&amp;#22269;&amp;#20975;&amp;#2120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8669;&amp;#23612;&amp;#38886;&amp;#23572;&amp;#22269;&amp;#3846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2654;&amp;#22269;MEAS&amp;#20256;&amp;#24863;&amp;#2212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38647;&amp;#2788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32654;&amp;#22269;PC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32654;&amp;#22269;&amp;#37030;&amp;#32435;&amp;#24037;&amp;#31243;&amp;#22269;&amp;#384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35199;&amp;#38376;&amp;#23376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19968;&amp;#33410;&amp;#29233;&amp;#26222;&amp;#31185;&amp;#2603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0108;&amp;#33410;First Sensor Technology Gmb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19977;&amp;#33410;&amp;#24052;&amp;#40065;&amp;#2282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2235;&amp;#33410;&amp;#22270;&amp;#23572;&amp;#2081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0116;&amp;#33410;&amp;#20493;&amp;#21152;&amp;#311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0108;&amp;#27687;&amp;#21270;&amp;#30899;&amp;#20256;&amp;#24863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108;&amp;#27687;&amp;#21270;&amp;#30899;&amp;#20256;&amp;#24863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108;&amp;#27687;&amp;#21270;&amp;#30899;&amp;#20256;&amp;#24863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108;&amp;#27687;&amp;#21270;&amp;#30899;&amp;#20256;&amp;#24863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108;&amp;#27687;&amp;#21270;&amp;#30899;&amp;#20256;&amp;#24863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108;&amp;#27687;&amp;#21270;&amp;#30899;&amp;#20256;&amp;#24863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108;&amp;#27687;&amp;#21270;&amp;#30899;&amp;#20256;&amp;#24863;&amp;#22120;&amp;#20135;&amp;#19994;&amp;#35268;&amp;#21010;&amp;#20998;&amp;#26512;&lt;/span&gt;&lt;/span&gt;&lt;/div&gt;&lt;div&gt;&lt;span style="font-size: small;"&gt;&lt;span style="font-family: Arial;"&gt;&amp;#19977;&amp;#12289;&amp;#25105;&amp;#22269;&amp;#20108;&amp;#27687;&amp;#21270;&amp;#30899;&amp;#20256;&amp;#24863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108;&amp;#27687;&amp;#21270;&amp;#30899;&amp;#20256;&amp;#24863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08;&amp;#27687;&amp;#21270;&amp;#30899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108;&amp;#27687;&amp;#21270;&amp;#30899;&amp;#20256;&amp;#24863;&amp;#2212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0108;&amp;#27687;&amp;#21270;&amp;#30899;&amp;#20256;&amp;#24863;&amp;#22120;&amp;#20135;&amp;#37327;&amp;#39044;&amp;#27979;&amp;nbsp;&amp;nbsp;&amp;nbsp; &lt;/span&gt;&lt;/span&gt;&lt;/div&gt;&lt;div&gt;&lt;span style="font-size: small;"&gt;&lt;span style="font-family: Arial;"&gt;&amp;#20108;&amp;#12289;&amp;#20108;&amp;#27687;&amp;#21270;&amp;#30899;&amp;#20256;&amp;#24863;&amp;#22120;&amp;#24066;&amp;#22330;&amp;#35268;&amp;#27169;&amp;#39044;&amp;#27979;&amp;nbsp;&amp;nbsp;&amp;nbsp; &lt;/span&gt;&lt;/span&gt;&lt;/div&gt;&lt;div&gt;&lt;span style="font-size: small;"&gt;&lt;span style="font-family: Arial;"&gt;&amp;#19977;&amp;#12289;&amp;#20108;&amp;#27687;&amp;#21270;&amp;#30899;&amp;#20256;&amp;#24863;&amp;#2212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0108;&amp;#27687;&amp;#21270;&amp;#30899;&amp;#20256;&amp;#24863;&amp;#22120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0108;&amp;#27687;&amp;#21270;&amp;#30899;&amp;#20256;&amp;#24863;&amp;#22120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108;&amp;#27687;&amp;#21270;&amp;#30899;&amp;#20256;&amp;#24863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08;&amp;#27687;&amp;#21270;&amp;#30899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0108;&amp;#27687;&amp;#21270;&amp;#30899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27687;&amp;#21270;&amp;#30899;&amp;#20256;&amp;#24863;&amp;#22120;&amp;#27169;&amp;#24335;&lt;/span&gt;&lt;/span&gt;&lt;/div&gt;&lt;div&gt;&lt;span style="font-size: small;"&gt;&lt;span style="font-family: Arial;"&gt;&amp;#19977;&amp;#12289;2019&amp;#24180;&amp;#20108;&amp;#27687;&amp;#21270;&amp;#30899;&amp;#20256;&amp;#24863;&amp;#22120;&amp;#25237;&amp;#36164;&amp;#26426;&amp;#20250;&lt;/span&gt;&lt;/span&gt;&lt;/div&gt;&lt;div&gt;&lt;span style="font-size: small;"&gt;&lt;span style="font-family: Arial;"&gt;&amp;#22235;&amp;#12289;2019&amp;#24180;&amp;#20108;&amp;#27687;&amp;#21270;&amp;#30899;&amp;#20256;&amp;#24863;&amp;#22120;&amp;#25237;&amp;#36164;&amp;#26032;&amp;#26041;&amp;#21521;&lt;/span&gt;&lt;/span&gt;&lt;/div&gt;&lt;div&gt;&lt;span style="font-size: small;"&gt;&lt;span style="font-family: Arial;"&gt;&amp;#20116;&amp;#12289;2021-2027&amp;#24180;&amp;#20108;&amp;#27687;&amp;#21270;&amp;#30899;&amp;#20256;&amp;#2486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108;&amp;#27687;&amp;#21270;&amp;#30899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08;&amp;#27687;&amp;#21270;&amp;#30899;&amp;#20256;&amp;#248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08;&amp;#27687;&amp;#21270;&amp;#30899;&amp;#20256;&amp;#248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108;&amp;#27687;&amp;#21270;&amp;#30899;&amp;#20256;&amp;#2486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108;&amp;#27687;&amp;#21270;&amp;#30899;&amp;#20256;&amp;#24863;&amp;#22120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108;&amp;#27687;&amp;#21270;&amp;#30899;&amp;#20256;&amp;#24863;&amp;#22120;&amp;#34892;&amp;#19994;&amp;#29983;&amp;#20135;&amp;#24635;&amp;#37327;&lt;/span&gt;&lt;/span&gt;&lt;/div&gt;&lt;div&gt;&lt;span style="font-size: small;"&gt;&lt;span style="font-family: Arial;"&gt;&amp;#22270;&amp;#34920;&amp;#65306;2012-2019&amp;#24180;&amp;#20108;&amp;#27687;&amp;#21270;&amp;#30899;&amp;#20256;&amp;#24863;&amp;#22120;&amp;#34892;&amp;#19994;&amp;#20135;&amp;#33021;&lt;/span&gt;&lt;/span&gt;&lt;/div&gt;&lt;div&gt;&lt;span style="font-size: small;"&gt;&lt;span style="font-family: Arial;"&gt;&amp;#22270;&amp;#34920;&amp;#65306;2021-2027&amp;#24180;&amp;#20108;&amp;#27687;&amp;#21270;&amp;#30899;&amp;#20256;&amp;#24863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108;&amp;#27687;&amp;#21270;&amp;#30899;&amp;#20256;&amp;#24863;&amp;#22120;&amp;#34892;&amp;#19994;&amp;#24066;&amp;#22330;&amp;#23481;&amp;#37327;&lt;/span&gt;&lt;/span&gt;&lt;/div&gt;&lt;div&gt;&lt;span style="font-size: small;"&gt;&lt;span style="font-family: Arial;"&gt;&amp;#22270;&amp;#34920;&amp;#65306;2021-2027&amp;#24180;&amp;#20108;&amp;#27687;&amp;#21270;&amp;#30899;&amp;#20256;&amp;#24863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108;&amp;#27687;&amp;#21270;&amp;#30899;&amp;#20256;&amp;#24863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108;&amp;#27687;&amp;#21270;&amp;#30899;&amp;#20256;&amp;#24863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108;&amp;#27687;&amp;#21270;&amp;#30899;&amp;#20256;&amp;#24863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108;&amp;#27687;&amp;#21270;&amp;#30899;&amp;#20256;&amp;#24863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108;&amp;#27687;&amp;#21270;&amp;#30899;&amp;#20256;&amp;#2486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108;&amp;#27687;&amp;#21270;&amp;#30899;&amp;#20256;&amp;#2486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108;&amp;#27687;&amp;#21270;&amp;#30899;&amp;#20256;&amp;#2486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108;&amp;#27687;&amp;#21270;&amp;#30899;&amp;#20256;&amp;#24863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0108;&amp;#27687;&amp;#21270;&amp;#30899;&amp;#20256;&amp;#24863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0108;&amp;#27687;&amp;#21270;&amp;#30899;&amp;#20256;&amp;#24863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108;&amp;#27687;&amp;#21270;&amp;#30899;&amp;#20256;&amp;#24863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108;&amp;#27687;&amp;#21270;&amp;#30899;&amp;#20256;&amp;#24863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23.html"&gt;http://www.cction.com/report/202103/20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