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8.html"&gt;http://www.cction.com/report/202103/21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 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21270;&amp;#3078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u&gt;&lt;a href="http://www.cction.com/report/202002/153689.html"&gt;&lt;span style="font-size: small;"&gt;&lt;span style="font-family: Arial;"&gt;&amp;#30899;&amp;#21270;&amp;#30789;&lt;/span&gt;&lt;/span&gt;&lt;/a&gt;&lt;/u&gt;&lt;/strong&gt;&lt;span style="font-size: small;"&gt;&lt;span style="font-family: Arial;"&gt;&lt;strong&gt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9&amp;#24180;&amp;#19990;&amp;#30028;&amp;#30899;&amp;#21270;&amp;#30789;&amp;#24066;&amp;#22330;&amp;#29616;&amp;#29366;&amp;#20998;&amp;#26512;&lt;br /&gt; &amp;#19968;&amp;#12289;&amp;#19990;&amp;#30028;&amp;#30899;&amp;#21270;&amp;#30789;&amp;#20135;&amp;#33021;&amp;#20998;&amp;#26512;&lt;br /&gt; &amp;#20108;&amp;#12289;&amp;#22269;&amp;#22806;&amp;#30899;&amp;#21270;&amp;#30789;&amp;#29983;&amp;#20135;&amp;#24037;&amp;#33402;&amp;#25216;&amp;#26415;&amp;#20998;&amp;#26512;&lt;br /&gt; &amp;#19977;&amp;#12289;&amp;#20840;&amp;#29699;&amp;#30899;&amp;#21270;&amp;#30789;&amp;#24066;&amp;#22330;&amp;#26684;&amp;#23616;&amp;#20998;&amp;#26512;&lt;br /&gt; &amp;#31532;&amp;#20108;&amp;#33410; 2019&amp;#24180;&amp;#19990;&amp;#30028;&amp;#20027;&amp;#35201;&amp;#22269;&amp;#23478;&amp;#22320;&amp;#21306;&amp;#30899;&amp;#21270;&amp;#30789;&amp;#20135;&amp;#19994;&amp;#36816;&amp;#34892;&amp;#20998;&amp;#26512;&lt;br /&gt; &amp;#19968;&amp;#12289;&amp;#32654;&amp;#22269;&lt;br /&gt; &amp;#20108;&amp;#12289;&amp;#27431;&amp;#27954;&lt;br /&gt; &amp;#19977;&amp;#12289;&amp;#20122;&amp;#27954;&lt;br /&gt; &amp;#31532;&amp;#19977;&amp;#33410; 2021-2027&amp;#24180;&amp;#19990;&amp;#30028;&amp;#30899;&amp;#21270;&amp;#30789;&amp;#34892;&amp;#19994;&amp;#21457;&amp;#23637;&amp;#28508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30899;&amp;#21270;&amp;#30789;&amp;#20248;&amp;#21183;&amp;#29983;&amp;#20135;&amp;#20225;&amp;#19994;&amp;#32463;&amp;#33829;&amp;#31574;&amp;#30053;&amp;#30740;&amp;#31350;&lt;/strong&gt;&lt;br /&gt; &amp;#31532;.&amp;#19968;&amp;#33410; SUPERIOR&amp;#30707;&amp;#22696;&amp;#20844;&amp;#21496;&lt;br /&gt; &amp;#31532;&amp;#20108;&amp;#33410; ELECTRO&amp;#30952;&amp;#26009;&amp;#20844;&amp;#21496;&lt;br /&gt; &amp;#31532;&amp;#19977;&amp;#33410; BPI&amp;#26377;&amp;#38480;&amp;#36131;&amp;#20219;&amp;#20844;&amp;#21496;&lt;br /&gt; &amp;#31532;&amp;#22235;&amp;#33410; ELMET&amp;#20844;&amp;#21496;&lt;br /&gt; &amp;#31532;&amp;#20116;&amp;#33410; ESK-SIC&amp;#20844;&amp;#21496;&lt;br /&gt; &amp;#31532;&amp;#20845;&amp;#33410; NAVARRO&lt;br /&gt; &amp;#31532;&amp;#19971;&amp;#33410; ZAC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899;&amp;#21270;&amp;#30789;&amp;#20135;&amp;#19994;&amp;#36816;&amp;#34892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 2019&amp;#24180;&amp;#20013;&amp;#22269;&amp;#30899;&amp;#21270;&amp;#30789;&amp;#20135;&amp;#19994;&amp;#25919;&amp;#31574;&amp;#29615;&amp;#22659;&amp;#20998;&amp;#26512;&lt;br /&gt; &amp;#19968;&amp;#12289;&amp;#32784;&amp;#28779;&amp;#26448;&amp;#26009;&amp;#20135;&amp;#19994;&amp;#21457;&amp;#23637;&amp;#25919;&amp;#31574;&amp;#24433;&amp;#21709;&amp;#20998;&amp;#26512;&lt;br /&gt; &amp;#20108;&amp;#12289;&amp;#12298;&amp;#32477;&amp;#28909;&amp;#21450;&amp;#32784;&amp;#28779;&amp;#26448;&amp;#26009;&amp;#26631;&amp;#20934;&amp;#12299;&lt;br /&gt; &amp;#31532;&amp;#19977;&amp;#33410; 2019&amp;#24180;&amp;#20013;&amp;#22269;&amp;#30899;&amp;#21270;&amp;#30789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899;&amp;#21270;&amp;#30789;&amp;#34892;&amp;#19994;&amp;#36816;&amp;#34892;&amp;#24418;&amp;#21183;&amp;#20998;&amp;#26512;&lt;/strong&gt;&lt;br /&gt; &amp;#31532;.&amp;#19968;&amp;#33410; 2019&amp;#24180;&amp;#20013;&amp;#22269;&amp;#30899;&amp;#21270;&amp;#30789;&amp;#20135;&amp;#19994;&amp;#24635;&amp;#20307;&amp;#20998;&amp;#26512;&lt;br /&gt; &amp;#19968;&amp;#12289;&amp;#30899;&amp;#21270;&amp;#30789;&amp;#20135;&amp;#37327;&amp;#20998;&amp;#26512;&lt;br /&gt; &amp;#20108;&amp;#12289;&amp;#30899;&amp;#21270;&amp;#30789;&amp;#24066;&amp;#22330;&amp;#38656;&amp;#27714;&amp;#20998;&amp;#26512;&lt;br /&gt; &amp;#19977;&amp;#12289;&amp;#24433;&amp;#21709;&amp;#30899;&amp;#21270;&amp;#30789;&amp;#20135;&amp;#19994;&amp;#38656;&amp;#27714;&amp;#30340;&amp;#22240;&amp;#32032;&amp;#20998;&amp;#26512;&lt;br /&gt; &amp;#31532;&amp;#20108;&amp;#33410; &amp;#20013;&amp;#22269;&amp;#30899;&amp;#21270;&amp;#30789;&amp;#34892;&amp;#19994;&amp;#38754;&amp;#20020;&amp;#30340;&amp;#24418;&amp;#21183;&amp;#19982;&amp;#20219;&amp;#21153;&lt;br /&gt; &amp;#19968;&amp;#12289;&amp;#20986;&amp;#21475;&amp;#20943;&amp;#24369;&amp;#65292;&amp;#25104;&amp;#26412;&amp;#19978;&amp;#21319;&lt;br /&gt; &amp;#20108;&amp;#12289;&amp;#20869;&amp;#38144;&amp;#20943;&amp;#32531;&amp;#65292;&amp;#20215;&amp;#26684;&amp;#36235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105;&amp;#31471;&amp;#19981;&amp;#26029;&amp;#65292;&amp;#22721;&amp;#22418;&amp;#22686;&amp;#21152;&lt;br /&gt; &amp;#31532;&amp;#19977;&amp;#33410; &amp;#20013;&amp;#22269;&amp;#30899;&amp;#21270;&amp;#30789;&amp;#34892;&amp;#19994;&amp;#24314;&amp;#35758;&amp;#21450;&amp;#25514;&amp;#26045;&amp;#20998;&amp;#26512;&lt;br /&gt; &amp;#19968;&amp;#12289;&amp;#37325;&amp;#35270;&amp;#21697;&amp;#36136;&amp;#65292;&amp;#25104;&amp;#23601;&amp;#21697;&amp;#29260;&lt;br /&gt; &amp;#20108;&amp;#12289;&amp;#33258;&amp;#25105;&amp;#32422;&amp;#26463;&amp;#65292;&amp;#25265;&amp;#22242;&amp;#21462;&amp;#26262;&lt;br /&gt; &amp;#19977;&amp;#12289;&amp;#35880;&amp;#24910;&amp;#32463;&amp;#33829;&amp;#65292;&amp;#29616;&amp;#37329;&amp;#20026;&amp;#295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899;&amp;#21270;&amp;#30789;&amp;#20135;&amp;#19994;&amp;#24066;&amp;#22330;&amp;#36816;&amp;#34892;&amp;#21160;&amp;#24577;&amp;#20998;&amp;#26512;&lt;/strong&gt;&lt;br /&gt; &amp;#31532;.&amp;#19968;&amp;#33410; &amp;#20013;&amp;#22269;&amp;#30899;&amp;#21270;&amp;#30789;&amp;#34892;&amp;#19994;&amp;#37325;&amp;#28857;&amp;#22320;&amp;#21306;&amp;#20998;&amp;#26512;&lt;br /&gt; &amp;#19968;&amp;#12289;&amp;#26032;&amp;#30086;&amp;#22862;&amp;#23663;&amp;#32511;&amp;#30899;&amp;#21270;&amp;#30789;&amp;#29983;&amp;#20135;&amp;#22522;&amp;#22320;&lt;br /&gt; &amp;#20108;&amp;#12289;&amp;#38738;&amp;#28023;&amp;#19979;&amp;#24029;&amp;#21475;&amp;#24037;&amp;#19994;&amp;#22253;&amp;#21306;&amp;#30899;&amp;#21270;&amp;#30789;&amp;#39033;&amp;#30446;&lt;br /&gt; &amp;#19977;&amp;#12289;&amp;#20986;&amp;#21475;&amp;#37197;&amp;#39069;&amp;#24773;&amp;#20917;&amp;#20998;&amp;#26512;&lt;br /&gt; &amp;#31532;&amp;#20108;&amp;#33410; &amp;#20013;&amp;#22269;&amp;#30899;&amp;#21270;&amp;#30789;&amp;#24066;&amp;#22330;&amp;#21457;&amp;#23637;&amp;#24433;&amp;#21709;&amp;#22240;&amp;#32032;&amp;#20998;&amp;#26512;&lt;br /&gt; &amp;#19968;&amp;#12289;&amp;#25919;&amp;#31574;&amp;#22240;&amp;#32032;&amp;#20998;&amp;#26512;&lt;br /&gt; &amp;#20108;&amp;#12289;&amp;#29983;&amp;#20135;&amp;#33021;&amp;#21147;&amp;#22240;&amp;#32032;&amp;#20998;&amp;#26512;&lt;br /&gt; &amp;#19977;&amp;#12289;&amp;#20135;&amp;#21697;&amp;#32467;&amp;#26500;&amp;#22240;&amp;#32032;&amp;#20998;&amp;#26512;&lt;br /&gt; &amp;#22235;&amp;#12289;&amp;#29983;&amp;#20135;&amp;#36164;&amp;#28304;&amp;#22240;&amp;#32032;&amp;#20998;&amp;#26512;&lt;br /&gt; &amp;#20116;&amp;#12289;&amp;#31038;&amp;#20250;&amp;#25928;&amp;#3302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0899;&amp;#21270;&amp;#30789;&amp;#25152;&amp;#23646;&amp;#34892;&amp;#19994;&amp;#20027;&amp;#35201;&amp;#25968;&amp;#25454;&amp;#30417;&amp;#27979;&amp;#20998;&amp;#26512;&lt;/strong&gt;&lt;br /&gt; &amp;#31532;.&amp;#19968;&amp;#33410; 2014-2019&amp;#24180;&amp;#20013;&amp;#22269;&amp;#30899;&amp;#21270;&amp;#30789;&amp;#34892;&amp;#19994;&amp;#24635;&amp;#20307;&amp;#25968;&amp;#25454;&amp;#20998;&amp;#26512;&lt;br /&gt; &amp;#19968;&amp;#12289;2016&amp;#24180;&amp;#20013;&amp;#22269;&amp;#30899;&amp;#21270;&amp;#30789;&amp;#34892;&amp;#19994;&amp;#20840;&amp;#37096;&amp;#20225;&amp;#19994;&amp;#25968;&amp;#25454;&amp;#20998;&amp;#26512;&lt;br /&gt; &amp;#20108;&amp;#12289;2017&amp;#24180;&amp;#20013;&amp;#22269;&amp;#30899;&amp;#21270;&amp;#30789;&amp;#34892;&amp;#19994;&amp;#20840;&amp;#37096;&amp;#20225;&amp;#19994;&amp;#25968;&amp;#25454;&amp;#20998;&amp;#26512;&lt;br /&gt; &amp;#19977;&amp;#12289;2019&amp;#24180;&amp;#20013;&amp;#22269;&amp;#30899;&amp;#21270;&amp;#30789;&amp;#34892;&amp;#19994;&amp;#20840;&amp;#37096;&amp;#20225;&amp;#19994;&amp;#25968;&amp;#25454;&amp;#20998;&amp;#26512;&lt;br /&gt; &amp;#31532;&amp;#20108;&amp;#33410; 2014-2019&amp;#24180;&amp;#20013;&amp;#22269;&amp;#30899;&amp;#21270;&amp;#30789;&amp;#34892;&amp;#19994;&amp;#19981;&amp;#21516;&amp;#35268;&amp;#27169;&amp;#20225;&amp;#19994;&amp;#25968;&amp;#25454;&amp;#20998;&amp;#26512;&lt;br /&gt; &amp;#19968;&amp;#12289;2016&amp;#24180;&amp;#20013;&amp;#22269;&amp;#30899;&amp;#21270;&amp;#30789;&amp;#34892;&amp;#19994;&amp;#19981;&amp;#21516;&amp;#35268;&amp;#27169;&amp;#20225;&amp;#19994;&amp;#25968;&amp;#25454;&amp;#20998;&amp;#26512;&lt;br /&gt; &amp;#20108;&amp;#12289;2017&amp;#24180;&amp;#20013;&amp;#22269;&amp;#30899;&amp;#21270;&amp;#30789;&amp;#34892;&amp;#19994;&amp;#19981;&amp;#21516;&amp;#35268;&amp;#27169;&amp;#20225;&amp;#19994;&amp;#25968;&amp;#25454;&amp;#20998;&amp;#26512;&lt;br /&gt; &amp;#19977;&amp;#12289;2019&amp;#24180;&amp;#20013;&amp;#22269;&amp;#30899;&amp;#21270;&amp;#30789;&amp;#34892;&amp;#19994;&amp;#19981;&amp;#21516;&amp;#35268;&amp;#27169;&amp;#20225;&amp;#19994;&amp;#25968;&amp;#25454;&amp;#20998;&amp;#26512;&lt;br /&gt; &amp;#31532;&amp;#19977;&amp;#33410; 2014-2019&amp;#24180;&amp;#20013;&amp;#22269;&amp;#30899;&amp;#21270;&amp;#30789;&amp;#34892;&amp;#19994;&amp;#19981;&amp;#21516;&amp;#25152;&amp;#26377;&amp;#21046;&amp;#20225;&amp;#19994;&amp;#25968;&amp;#25454;&amp;#20998;&amp;#26512;&lt;br /&gt; &amp;#19968;&amp;#12289;2016&amp;#24180;&amp;#20013;&amp;#22269;&amp;#30899;&amp;#21270;&amp;#30789;&amp;#34892;&amp;#19994;&amp;#19981;&amp;#21516;&amp;#25152;&amp;#26377;&amp;#21046;&amp;#20225;&amp;#19994;&amp;#25968;&amp;#25454;&amp;#20998;&amp;#26512;&lt;br /&gt; &amp;#20108;&amp;#12289;2017&amp;#24180;&amp;#20013;&amp;#22269;&amp;#30899;&amp;#21270;&amp;#30789;&amp;#34892;&amp;#19994;&amp;#19981;&amp;#21516;&amp;#25152;&amp;#26377;&amp;#21046;&amp;#20225;&amp;#19994;&amp;#25968;&amp;#25454;&amp;#20998;&amp;#26512;&lt;br /&gt; &amp;#19977;&amp;#12289;2019&amp;#24180;&amp;#20013;&amp;#22269;&amp;#30899;&amp;#21270;&amp;#3078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20013;&amp;#22269;&amp;#30899;&amp;#21270;&amp;#30789;&amp;#65288;&lt;/strong&gt;&lt;strong&gt;28492000&lt;/strong&gt;&lt;strong&gt;&amp;#65289;&amp;#36827;&amp;#20986;&amp;#21475;&amp;#25968;&amp;#25454;&amp;#30417;&amp;#27979;&amp;#20998;&amp;#26512;&lt;/strong&gt;&lt;br /&gt; &amp;#31532;.&amp;#19968;&amp;#33410; 2010-2019&amp;#24180;&amp;#20013;&amp;#22269;&amp;#30899;&amp;#21270;&amp;#3078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0-2019&amp;#24180;&amp;#20013;&amp;#22269;&amp;#30899;&amp;#21270;&amp;#30789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0-2019&amp;#24180;&amp;#20013;&amp;#22269;&amp;#30899;&amp;#21270;&amp;#30789;&amp;#36827;&amp;#20986;&amp;#21475;&amp;#24179;&amp;#22343;&amp;#21333;&amp;#20215;&amp;#20998;&amp;#26512;&lt;br /&gt; &amp;#31532;&amp;#22235;&amp;#33410; 2010-2019&amp;#24180;&amp;#20013;&amp;#22269;&amp;#30899;&amp;#21270;&amp;#3078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899;&amp;#21270;&amp;#30789;&amp;#20135;&amp;#19994;&amp;#24066;&amp;#22330;&amp;#31454;&amp;#20105;&amp;#26684;&amp;#23616;&amp;#20998;&amp;#26512;&lt;/strong&gt;&lt;br /&gt; &amp;#31532;.&amp;#19968;&amp;#33410; 2019&amp;#24180;&amp;#20013;&amp;#22269;&amp;#30899;&amp;#21270;&amp;#30789;&amp;#20135;&amp;#19994;&amp;#31454;&amp;#20105;&amp;#29616;&amp;#29366;&amp;#20998;&amp;#26512;&lt;br /&gt; &amp;#19968;&amp;#12289;&amp;#30899;&amp;#21270;&amp;#30789;&amp;#20135;&amp;#19994;&amp;#31454;&amp;#20105;&amp;#21147;&amp;#20998;&amp;#26512;&lt;br /&gt; &amp;#20108;&amp;#12289;&amp;#30899;&amp;#21270;&amp;#30789;&amp;#20135;&amp;#19994;&amp;#20215;&amp;#26684;&amp;#31454;&amp;#20105;&amp;#20998;&amp;#26512;&lt;br /&gt; &amp;#19977;&amp;#12289;&amp;#30899;&amp;#21270;&amp;#30789;&amp;#20135;&amp;#19994;&amp;#21306;&amp;#22495;&amp;#31454;&amp;#20105;&amp;#20998;&amp;#26512;&lt;br /&gt; &amp;#31532;&amp;#20108;&amp;#33410; 2019&amp;#24180;&amp;#20013;&amp;#22269;&amp;#30899;&amp;#21270;&amp;#30789;&amp;#20135;&amp;#19994;&amp;#20225;&amp;#19994;&amp;#31454;&amp;#20105;&amp;#32467;&amp;#26500;&amp;#20998;&amp;#26512;&lt;br /&gt; &amp;#19968;&amp;#12289;&amp;#22823;&amp;#22411;&amp;#39592;&amp;#24178;&amp;#20225;&amp;#19994;&lt;br /&gt; &amp;#20108;&amp;#12289;&amp;#26377;&amp;#29305;&amp;#33394;&amp;#30340;&amp;#20013;&amp;#22411;&amp;#20225;&amp;#19994;&lt;br /&gt; &amp;#19977;&amp;#12289;&amp;#23454;&amp;#21147;&amp;#24369;&amp;#23567;&amp;#30340;&amp;#23567;&amp;#20225;&amp;#19994;&lt;br /&gt; &amp;#31532;&amp;#19977;&amp;#33410; 2019&amp;#24180;&amp;#20013;&amp;#22269;&amp;#30899;&amp;#21270;&amp;#3078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0899;&amp;#21270;&amp;#30789;&amp;#34892;&amp;#19994;&amp;#20248;&amp;#21183;&amp;#20225;&amp;#19994;&amp;#38144;&amp;#21806;&amp;#25910;&amp;#20837;&amp;#19982;&amp;#25104;&amp;#26412;&amp;#36153;&amp;#29992;&amp;#20998;&amp;#26512;&lt;/strong&gt;&lt;br /&gt; &amp;#31532;.&amp;#19968;&amp;#33410; &amp;#27827;&amp;#21335;&amp;#30465;&amp;#26032;&amp;#23494;&amp;#24066;&amp;#30899;&amp;#21270;&amp;#30789;&amp;#21378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2825;&amp;#27941;&amp;#21335;&amp;#20852;&amp;#30740;&amp;#30952;&amp;#26448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28373;&amp;#24030;&amp;#22307;&amp;#35834;&amp;#30740;&amp;#30952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8373;&amp;#24030;&amp;#24066;&amp;#24658;&amp;#24378;&amp;#30952;&amp;#26009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2307;&amp;#25096;&amp;#29677;&amp;#38518;&amp;#29943;&amp;#26448;&amp;#26009;(&amp;#29281;&amp;#20025;&amp;#27743;)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0848;&amp;#24030;&amp;#27827;&amp;#26725;&amp;#20116;&amp;#30719;&amp;#36164;&amp;#28304;&amp;#26377;&amp;#38480;&amp;#20844;&amp;#21496;&lt;br /&gt; 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36830;&amp;#20113;&amp;#28207;&amp;#31435;&amp;#27743;&amp;#40657;&amp;#21018;&amp;#29577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36830;&amp;#20113;&amp;#28207;&amp;#26032;&amp;#31185;&amp;#30740;&amp;#30952;&amp;#21378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20048;&amp;#37117;&amp;#31119;&amp;#28023;&amp;#30899;&amp;#21270;&amp;#30789;&amp;#26377;&amp;#38480;&amp;#36131;&amp;#20219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1313;&amp;#33410; &amp;#21452;&amp;#40493;&amp;#23665;&amp;#24066;&amp;#23453;&amp;#21033;&amp;#28845;&amp;#21270;&amp;#29289;&amp;#26377;&amp;#38480;&amp;#36131;&amp;#20219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2784;&amp;#28779;&amp;#26448;&amp;#26009;&amp;#34892;&amp;#19994;&amp;#21457;&amp;#23637;&amp;#24577;&amp;#21183;&amp;#35299;&amp;#26512;&lt;/strong&gt;&lt;br /&gt; &amp;#31532;.&amp;#19968;&amp;#33410; &amp;#20013;&amp;#22269;&amp;#32784;&amp;#28779;&amp;#26448;&amp;#26009;&amp;#34892;&amp;#19994;&amp;#21457;&amp;#23637;&amp;#27010;&amp;#20917;&lt;br /&gt; &amp;#19968;&amp;#12289;&amp;#20013;&amp;#22269;&amp;#32784;&amp;#28779;&amp;#26448;&amp;#26009;&amp;#34892;&amp;#19994;&amp;#21457;&amp;#23637;&amp;#21382;&amp;#31243;&lt;br /&gt; &amp;#20108;&amp;#12289;&amp;#25105;&amp;#22269;&amp;#32784;&amp;#28779;&amp;#26448;&amp;#26009;&amp;#24066;&amp;#22330;&amp;#29616;&amp;#29366;&amp;#20998;&amp;#26512;&lt;br /&gt; &amp;#19977;&amp;#12289;&amp;#25105;&amp;#22269;&amp;#32784;&amp;#28779;&amp;#26448;&amp;#26009;&amp;#30340;&amp;#22238;&amp;#25910;&amp;#21033;&amp;#29992;&amp;#27973;&amp;#26512;&lt;br /&gt; &amp;#31532;&amp;#20108;&amp;#33410; &amp;#20013;&amp;#22269;&amp;#32784;&amp;#28779;&amp;#26448;&amp;#26009;&amp;#30456;&amp;#20851;&amp;#25216;&amp;#26415;&amp;#20998;&amp;#26512;&lt;br /&gt; &amp;#19968;&amp;#12289;&amp;#22269;&amp;#20135;&amp;#32784;&amp;#28779;&amp;#26448;&amp;#26009;&amp;#30740;&amp;#21457;&amp;#21462;&amp;#24471;&amp;#26032;&amp;#31361;&amp;#30772;&lt;br /&gt; &amp;#20108;&amp;#12289;&amp;#25105;&amp;#22269;&amp;#32784;&amp;#26448;&amp;#20225;&amp;#19994;&amp;#20135;&amp;#21697;&amp;#26032;&amp;#30740;&amp;#21457;&amp;#24773;&amp;#20917;&lt;br /&gt; &amp;#19977;&amp;#12289;&amp;#32784;&amp;#28779;&amp;#26448;&amp;#26009;&amp;#20225;&amp;#19994;&amp;#29028;&amp;#27668;&amp;#28903;&amp;#25104;&amp;#31377;&amp;#28809;&amp;#30340;&amp;#20313;&amp;#28909;&amp;#21033;&amp;#29992;&amp;#30740;&amp;#31350;&lt;br /&gt; &amp;#22235;&amp;#12289;&amp;#24037;&amp;#19994;&amp;#31377;&amp;#28809;&amp;#34924;&amp;#37324;&amp;#32467;&amp;#26500;&amp;#21450;&amp;#32784;&amp;#28779;&amp;#26448;&amp;#26009;&amp;#30340;&amp;#20248;&amp;#21270;&amp;#37197;&amp;#32622;&lt;br /&gt; 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br /&gt; &amp;#31532;&amp;#19977;&amp;#33410; &amp;#20013;&amp;#22269;&amp;#32784;&amp;#28779;&amp;#26448;&amp;#26009;&amp;#34892;&amp;#19994;&amp;#23384;&amp;#22312;&amp;#30340;&amp;#38382;&amp;#39064;&amp;#21450;&amp;#23545;&amp;#31574;&amp;#38416;&amp;#36848;&lt;br /&gt; &amp;#19968;&amp;#12289;&amp;#25105;&amp;#22269;&amp;#32784;&amp;#28779;&amp;#26448;&amp;#26009;&amp;#24037;&amp;#19994;&amp;#23384;&amp;#22312;&amp;#30340;&amp;#20027;&amp;#35201;&amp;#38382;&amp;#39064;&lt;br /&gt; &amp;#20108;&amp;#12289;&amp;#32784;&amp;#28779;&amp;#26448;&amp;#26009;&amp;#34892;&amp;#19994;&amp;#20127;&amp;#24453;&amp;#21521;&amp;#38598;&amp;#32422;&amp;#21270;&amp;#21457;&amp;#23637;&lt;br /&gt; &amp;#19977;&amp;#12289;&amp;#25105;&amp;#22269;&amp;#32784;&amp;#28779;&amp;#26448;&amp;#26009;&amp;#34892;&amp;#19994;&amp;#21457;&amp;#23637;&amp;#26041;&amp;#21521;&amp;#20998;&amp;#26512;&lt;br /&gt; &amp;#22235;&amp;#12289;&amp;#25105;&amp;#22269;&amp;#32784;&amp;#28779;&amp;#26448;&amp;#26009;&amp;#24037;&amp;#19994;&amp;#24635;&amp;#20307;&amp;#21457;&amp;#23637;&amp;#24605;&amp;#36335;&amp;#21450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899;&amp;#21270;&amp;#30789;&amp;#20135;&amp;#19994;&amp;#24066;&amp;#22330;&amp;#36816;&amp;#34892;&amp;#36208;&amp;#21183;&amp;#39044;&amp;#27979;&amp;#20998;&amp;#26512;&lt;/strong&gt;&lt;br /&gt; &amp;#31532;.&amp;#19968;&amp;#33410; 2021-2027&amp;#24180;&amp;#20013;&amp;#22269;&amp;#30899;&amp;#21270;&amp;#30789;&amp;#20135;&amp;#19994;&amp;#21457;&amp;#23637;&amp;#36235;&amp;#21183;&amp;#20998;&amp;#26512;&lt;br /&gt; &amp;#19968;&amp;#12289;&amp;#30899;&amp;#21270;&amp;#30789;&amp;#32784;&amp;#28779;&amp;#26448;&amp;#26009;&amp;#24066;&amp;#22330;&amp;#21069;&amp;#26223;&amp;#20998;&amp;#26512;&amp;#39044;&amp;#27979;&lt;br /&gt; &amp;#20108;&amp;#12289;&amp;#30899;&amp;#21270;&amp;#30789;&amp;#21046;&amp;#21697;&amp;#21069;&amp;#26223;&amp;#30475;&amp;#22909;&lt;br /&gt; &amp;#19977;&amp;#12289;&amp;#20809;&amp;#20239;&amp;#20135;&amp;#19994;&amp;#29992;&amp;#30899;&amp;#21270;&amp;#30789;&amp;#24494;&amp;#31881;&amp;#39044;&amp;#27979;&lt;br /&gt; &amp;#31532;&amp;#20108;&amp;#33410; 2021-2027&amp;#24180;&amp;#20013;&amp;#22269;&amp;#30899;&amp;#21270;&amp;#30789;&amp;#20135;&amp;#19994;&amp;#24066;&amp;#22330;&amp;#36235;&amp;#21521;&amp;#39044;&amp;#27979;&amp;#20998;&amp;#26512;&lt;br /&gt; &amp;#19968;&amp;#12289;&amp;#30899;&amp;#21270;&amp;#30789;&amp;#20135;&amp;#19994;&amp;#20379;&amp;#32473;&amp;#39044;&amp;#27979;&amp;#20998;&amp;#26512;&lt;br /&gt; &amp;#20108;&amp;#12289;&amp;#30899;&amp;#21270;&amp;#30789;&amp;#24066;&amp;#22330;&amp;#38656;&amp;#27714;&amp;#39044;&amp;#27979;&amp;#20998;&amp;#26512;&lt;br /&gt; &amp;#19977;&amp;#12289;&amp;#30899;&amp;#21270;&amp;#30789;&amp;#20135;&amp;#19994;&amp;#36827;&amp;#20986;&amp;#21475;&amp;#24418;&amp;#21183;&amp;#39044;&amp;#27979;&amp;#20998;&amp;#26512;&lt;br /&gt; &amp;#31532;&amp;#19977;&amp;#33410; 2021-2027&amp;#24180;&amp;#20013;&amp;#22269;&amp;#30899;&amp;#21270;&amp;#30789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899;&amp;#21270;&amp;#30789;&amp;#34892;&amp;#19994;&amp;#25237;&amp;#36164;&amp;#26426;&amp;#20250;&amp;#19982;&amp;#39118;&amp;#38505;&amp;#20998;&amp;#26512;&lt;/strong&gt;&lt;br /&gt; &amp;#31532;.&amp;#19968;&amp;#33410; 2021-2027&amp;#24180;&amp;#20013;&amp;#22269;&amp;#30899;&amp;#21270;&amp;#30789;&amp;#20135;&amp;#19994;&amp;#25237;&amp;#36164;&amp;#29615;&amp;#22659;&amp;#20998;&amp;#26512;&lt;br /&gt; &amp;#31532;&amp;#20108;&amp;#33410; 2021-2027&amp;#24180;&amp;#20013;&amp;#22269;&amp;#30899;&amp;#21270;&amp;#30789;&amp;#34892;&amp;#19994;&amp;#25237;&amp;#36164;&amp;#26426;&amp;#20250;&amp;#20998;&amp;#26512;&lt;br /&gt; &amp;#19968;&amp;#12289;&amp;#34892;&amp;#19994;&amp;#25317;&amp;#26377;&amp;#30340;&amp;#36164;&amp;#28304;&amp;#19982;&amp;#33021;&amp;#21147;&amp;#27010;&amp;#36848;&lt;br /&gt; &amp;#20108;&amp;#12289;&amp;#38754;&amp;#20020;&amp;#30340;&amp;#25237;&amp;#36164;&amp;#26426;&amp;#36935;&amp;#20998;&amp;#26512;&lt;br /&gt; &amp;#31532;&amp;#19977;&amp;#33410; 2021-2027&amp;#24180;&amp;#20013;&amp;#22269;&amp;#30899;&amp;#21270;&amp;#30789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24615;&amp;#39118;&amp;#38505;&amp;#20998;&amp;#26512;&lt;br /&gt; &amp;#19977;&amp;#12289;&amp;#29615;&amp;#22659;&amp;#27745;&amp;#26579;&amp;#39118;&amp;#38505;&amp;#20998;&amp;#26512;&lt;br /&gt; &amp;#31532;&amp;#22235;&amp;#33410; 2021-2027&amp;#24180;&amp;#20013;&amp;#22269;&amp;#30899;&amp;#21270;&amp;#30789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19990;&amp;#30028;&amp;#30899;&amp;#21270;&amp;#30789;&amp;#20135;&amp;#33021;&amp;#20998;&amp;#26512;&lt;br /&gt; &amp;#22270;&amp;#34920; &amp;#19990;&amp;#30028;&amp;#30899;&amp;#21270;&amp;#30789;&amp;#20135;&amp;#37327;&amp;#21306;&amp;#22495;&amp;#20998;&amp;#24067;&lt;br /&gt; &amp;#22270;&amp;#34920; &amp;#30899;&amp;#21270;&amp;#30789;&amp;#24212;&amp;#29992;&amp;#20998;&amp;#24067;&amp;#27604;&amp;#20363;&amp;#22270;&lt;br /&gt; &amp;#22270;&amp;#34920; &amp;#22269;&amp;#20869;&amp;#29983;&amp;#20135;&amp;#24635;&amp;#20540;(2019&amp;#24180;1&amp;#23395;&amp;#24230;)&lt;br /&gt; &amp;#22270;&amp;#34920; GDP&amp;#29615;&amp;#27604;&amp;#22686;&amp;#38271;&amp;#36895;&amp;#24230;&lt;br /&gt; &amp;#22270;&amp;#34920; 2019&amp;#24180;&amp;#23621;&amp;#27665;&amp;#28040;&amp;#36153;&amp;#20215;&amp;#26684;&amp;#20027;&amp;#35201;&amp;#25968;&amp;#25454;&lt;br /&gt; &amp;#22270;&amp;#34920; 2019&amp;#24180;&amp;#22266;&amp;#23450;&amp;#36164;&amp;#20135;&amp;#25237;&amp;#36164;&amp;#65288;&amp;#19981;&amp;#21547;&amp;#20892;&amp;#25143;&amp;#65289;&amp;#20027;&amp;#35201;&amp;#25968;&amp;#25454;&lt;br /&gt; &amp;#22270;&amp;#34920; &amp;#22266;&amp;#23450;&amp;#36164;&amp;#20135;&amp;#25237;&amp;#36164;&amp;#65288;&amp;#19981;&amp;#21547;&amp;#20892;&amp;#25143;&amp;#65289;&amp;#21516;&amp;#27604;&amp;#22686;&amp;#38271;&amp;#36895;&amp;#24230;&lt;br /&gt; &amp;#22270;&amp;#34920; &amp;#22266;&amp;#23450;&amp;#36164;&amp;#20135;&amp;#25237;&amp;#36164;&amp;#21040;&amp;#20301;&amp;#36164;&amp;#37329;&amp;#21516;&amp;#27604;&amp;#22686;&amp;#38271;&amp;#36895;&amp;#24230;&lt;br /&gt; &amp;#22270;&amp;#34920; &amp;#20998;&amp;#22320;&amp;#21306;&amp;#25237;&amp;#36164;&amp;#30456;&amp;#37051;&amp;#20004;&amp;#26376;&amp;#32047;&amp;#35745;&amp;#21516;&amp;#27604;&amp;#22686;&amp;#38271;&amp;#36895;&amp;#24230;&lt;br /&gt; &amp;#22270;&amp;#34920; &amp;#20013;&amp;#22269;&amp;#21046;&amp;#36896;&amp;#19994;PMI&amp;#25351;&amp;#25968;&amp;#65288;&amp;#32463;&amp;#23395;&amp;#33410; &amp;#35843;&amp;#25972;&amp;#65289;&lt;br /&gt; &amp;#22270;&amp;#34920; 2019&amp;#24180;&amp;#24180;&amp;#26411;&amp;#20154;&amp;#21475;&amp;#25968;&amp;#21450;&amp;#20854;&amp;#26500;&amp;#25104;&lt;br /&gt; &amp;#22270;&amp;#34920; 2011-2019&amp;#24180;&amp;#20892;&amp;#26449;&amp;#23621;&amp;#27665;&amp;#20154;&amp;#22343;&amp;#32431;&amp;#25910;&amp;#20837;&amp;#21450;&amp;#20854;&amp;#23454;&amp;#38469;&amp;#22686;&amp;#38271;&amp;#36895;&amp;#24230;&lt;br /&gt; &amp;#22270;&amp;#34920; 2011-2019&amp;#24180;&amp;#22478;&amp;#38215;&amp;#23621;&amp;#27665;&amp;#20154;&amp;#22343;&amp;#21487;&amp;#25903;&amp;#37197;&amp;#25910;&amp;#20837;&amp;#21450;&amp;#20854;&amp;#23454;&amp;#38469;&amp;#22686;&amp;#38271;&amp;#36895;&amp;#24230;&lt;br /&gt; &amp;#22270;&amp;#34920; 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899;&amp;#21270;&amp;#30789;&amp;#20135;&amp;#33021;&amp;#32479;&amp;#35745;&lt;br /&gt; &amp;#22270;&amp;#34920; 2011-2019&amp;#24180;&amp;#20013;&amp;#22269;&amp;#30899;&amp;#21270;&amp;#30789;&amp;#20135;&amp;#37327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 &amp;#22270;&amp;#34920; 2011-2019&amp;#24180;&amp;#20013;&amp;#22269;&amp;#30899;&amp;#21270;&amp;#30789;&amp;#34920;&amp;#35266;&amp;#28040;&amp;#36153;&amp;#37327;&amp;#22686;&amp;#38271;&amp;#36235;&amp;#21183;&amp;#22270;&lt;br /&gt; &amp;#22270;&amp;#34920; 2010-2019&amp;#24180;&amp;#20013;&amp;#22269;&amp;#32784;&amp;#26448;&amp;#20027;&amp;#35201;&amp;#29983;&amp;#20135;&amp;#30465;&amp;#65288;&amp;#24066;&amp;#65289;&amp;#20135;&amp;#37327;&amp;#24773;&amp;#20917;&lt;br /&gt; &amp;#22270;&amp;#34920; 2019&amp;#24180;&amp;#20013;&amp;#22269;&amp;#32784;&amp;#26448;&amp;#20135;&amp;#37327;&amp;#26500;&amp;#25104;&lt;br /&gt; &amp;#22270;&amp;#34920; 2019&amp;#24180;&amp;#20013;&amp;#22269;&amp;#19981;&amp;#21516;&amp;#21697;&amp;#31181;&amp;#32784;&amp;#28779;&amp;#26448;&amp;#26009;&amp;#20135;&amp;#37327;&amp;#26500;&amp;#25104;&amp;#22270;&lt;br /&gt; &amp;#22270;&amp;#34920; 2011-2019&amp;#24180;&amp;#20840;&amp;#22269;&amp;#30899;&amp;#21270;&amp;#30789;&amp;#25152;&amp;#23646;&amp;#34892;&amp;#19994;&amp;#65288;3199&amp;#65289;&amp;#20135;&amp;#37327;&amp;#32479;&amp;#35745;&amp;#34920;&lt;br /&gt; &amp;#22270;&amp;#34920; 2011-2019&amp;#24180;&amp;#20840;&amp;#22269;&amp;#30899;&amp;#21270;&amp;#30789;&amp;#25152;&amp;#23646;&amp;#34892;&amp;#19994;&amp;#65288;3199&amp;#65289;&amp;#20135;&amp;#37327;&amp;#22686;&amp;#38271;&amp;#36235;&amp;#21183;&amp;#22270;&lt;br /&gt; &amp;#22270;&amp;#34920; 2011-2019&amp;#24180;&amp;#20013;&amp;#22269;&amp;#21508;&amp;#31867;&amp;#20135;&amp;#21697;&amp;#32463;&amp;#27982;&amp;#25351;&amp;#26631;&amp;#23436;&amp;#25104;&amp;#24773;&amp;#20917;&lt;br /&gt; &amp;#22270;&amp;#34920; 2011-2019&amp;#24180;&amp;#20013;&amp;#22269;&amp;#28034;&amp;#38468;&amp;#30952;&amp;#20855;&amp;#20135;&amp;#37327;&amp;#12289;&amp;#20135;&amp;#20540;&amp;#32479;&amp;#35745;&lt;br /&gt; &amp;#22270;&amp;#34920; 2019&amp;#24180;&amp;#25105;&amp;#22269;&amp;#30952;&amp;#26009;&amp;#30952;&amp;#20855;&amp;#20986;&amp;#21475;&amp;#39069;&amp;#19982;&amp;#19978;&amp;#24180;&amp;#23545;&amp;#27604;&lt;br /&gt; &amp;#22270;&amp;#34920; 2019&amp;#24180;&amp;#25105;&amp;#22269;&amp;#30952;&amp;#26009;&amp;#30952;&amp;#20855;&amp;#36827;&amp;#21475;&amp;#39069;&amp;#19982;&amp;#19978;&amp;#24180;&amp;#23545;&amp;#27604;&lt;br /&gt; &amp;#22270;&amp;#34920; 2021-2027&amp;#24180;&amp;#20840;&amp;#29699;&amp;#20809;&amp;#20239;&amp;#35013;&amp;#26426;&amp;#37327;&amp;#21450;&amp;#39044;&amp;#27979;&lt;br /&gt; &amp;#22270;&amp;#34920; &amp;#20809;&amp;#20239;&amp;#20027;&amp;#35201;&amp;#23433;&amp;#35013;&amp;#22269;&amp;#23478;&amp;#21450;&amp;#22320;&amp;#21306;&lt;br /&gt; &amp;#22270;&amp;#34920; 2019&amp;#24180;&amp;#24503;&amp;#22269;&amp;#30005;&amp;#20215;&amp;#34917;&amp;#36148;&lt;br /&gt; &amp;#22270;&amp;#34920; 2019&amp;#24180;&amp;#24503;&amp;#22269;&amp;#23627;&amp;#39030;&amp;#24066;&amp;#22330;&amp;#20215;&amp;#26684;&amp;#36319;IRR&amp;#27604;&amp;#23545;&amp;#20851;&amp;#31995;&lt;br /&gt; &amp;#22270;&amp;#34920; 2014-2019&amp;#24180;&amp;#20013;&amp;#22269;&amp;#22810;&amp;#26230;&amp;#30789;&amp;#20215;&amp;#26684;&amp;#36208;&amp;#21183;&amp;#22270;&lt;br /&gt; &amp;#22270;&amp;#34920; 2014-2019&amp;#24180;&amp;#20013;&amp;#22269;&amp;#30789;&amp;#29255;&amp;#20215;&amp;#26684;&amp;#36208;&amp;#21183;&amp;#22270;&lt;br /&gt; &amp;#22270;&amp;#34920; 2014-2019&amp;#24180;&amp;#20013;&amp;#22269;&amp;#22810;&amp;#26230;&amp;#30005;&amp;#27744;&amp;#29255;&amp;#20215;&amp;#26684;&amp;#36208;&amp;#21183;&amp;#22270;&lt;br /&gt; &amp;#22270;&amp;#34920; 2014-2019&amp;#24180;&amp;#20013;&amp;#22269;&amp;#22810;&amp;#26230;&amp;#32452;&amp;#20214;&amp;#20215;&amp;#26684;&amp;#36208;&amp;#21183;&amp;#22270;&lt;br /&gt; &amp;#22270;&amp;#34920; 2019&amp;#24180;&amp;#30899;&amp;#21270;&amp;#30789;&amp;#31532;.&amp;#19968;&amp;#27425;&amp;#25307;&amp;#26631;&amp;#25237;&amp;#26631;&amp;#20225;&amp;#19994;&amp;#21517;&amp;#21333;&lt;br /&gt; &amp;#22270;&amp;#34920; 2011-2019&amp;#24180;&amp;#20013;&amp;#22269;&amp;#30899;&amp;#21270;&amp;#30789;&amp;#24066;&amp;#22330;&amp;#20379;&amp;#38656;&amp;#24179;&amp;#34913;&amp;#24773;&amp;#20917;&lt;br /&gt; &amp;#22270;&amp;#34920; 2019&amp;#24180;&amp;#20013;&amp;#22269;&amp;#30899;&amp;#21270;&amp;#30789;&amp;#25152;&amp;#23646;&amp;#34892;&amp;#19994;&amp;#65288;3199&amp;#65289;&amp;#34892;&amp;#19994;&amp;#19981;&amp;#21516;&amp;#35268;&amp;#27169;&amp;#20225;&amp;#19994;&amp;#26500;&amp;#25104;&amp;#24773;&amp;#20917;&lt;br /&gt; &amp;#22270;&amp;#34920; 2019&amp;#24180;&amp;#20013;&amp;#22269;&amp;#30899;&amp;#21270;&amp;#30789;&amp;#25152;&amp;#23646;&amp;#34892;&amp;#19994;&amp;#65288;3199&amp;#65289;&amp;#34892;&amp;#19994;&amp;#19981;&amp;#21516;&amp;#25152;&amp;#26377;&amp;#21046;&amp;#20225;&amp;#19994;&amp;#26500;&amp;#25104;&amp;#24773;&amp;#20917;&lt;br /&gt; &amp;#22270;&amp;#34920; 2019&amp;#24180;&amp;#20013;&amp;#22269;&amp;#30899;&amp;#21270;&amp;#30789;&amp;#25152;&amp;#23646;&amp;#34892;&amp;#19994;&amp;#65288;3199&amp;#65289;&amp;#34892;&amp;#19994;&amp;#38144;&amp;#21806;&amp;#39069;&amp;#19981;&amp;#21516;&amp;#35268;&amp;#27169;&amp;#20225;&amp;#19994;&amp;#32479;&amp;#35745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8.html"&gt;http://www.cction.com/report/202103/21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