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99;&amp;#32032;&amp;#30005;&amp;#26497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99;&amp;#32032;&amp;#30005;&amp;#26497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99;&amp;#32032;&amp;#30005;&amp;#26497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120.html"&gt;http://www.cction.com/report/202103/209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899;&amp;#32032;&amp;#30005;&amp;#26497;&amp;#65288;carbon electrode&amp;#65289;&amp;#30001;&amp;#20803;&amp;#32032;&amp;#30899;&amp;#32452;&amp;#25104;&amp;#30340;&amp;#30005;&amp;#26497;&amp;#30340;&amp;#24635;&amp;#31216;&amp;#12290;&amp;#21487;&amp;#20998;&amp;#20026;&amp;#22825;&amp;#28982;&amp;#30707;&amp;#22696;&amp;#30005;&amp;#26497;&amp;#12289;&amp;#20154;&amp;#36896;&amp;#30707;&amp;#22696;&amp;#30005;&amp;#26497;&amp;#12289;&amp;#30899;&amp;#30005;&amp;#26497;&amp;#20197;&amp;#21450;&amp;#29305;&amp;#31181;&amp;#30899;&amp;#32032;&amp;#30005;&amp;#26497;&amp;#31561;&amp;#22235;&amp;#31867;&amp;#12290;&lt;/span&gt;&lt;/span&gt;&lt;/div&gt;&lt;div align="left"&gt;&lt;span style="font-size: small;"&gt;&lt;span style="font-family: Arial;"&gt;&amp;nbsp; &amp;nbsp;&amp;#22825;&amp;#28982;&amp;#30707;&amp;#22696;&amp;#30005;&amp;#26497;&amp;#20027;&amp;#35201;&amp;#29992;&amp;#20110;&amp;#21508;&amp;#31181;&amp;#30005;&amp;#24359;&amp;#28809;&amp;#29992;&amp;#30005;&amp;#26497;&amp;#65307;&amp;#20154;&amp;#36896;&amp;#30707;&amp;#22696;&amp;#30005;&amp;#26497;&amp;#29992;&amp;#20110;&amp;#21508;&amp;#31181;&amp;#30897;&amp;#37329;&amp;#23646;&amp;#12289;&amp;#30897;&amp;#22303;&amp;#37329;&amp;#23646;&amp;#31561;&amp;#30005;&amp;#35299;&amp;#29992;&amp;#30005;&amp;#26497;&amp;#65307;&amp;#30899;&amp;#30005;&amp;#26497;&amp;#29992;&amp;#20110;&amp;#38109;&amp;#21450;&amp;#38209;&amp;#31561;&amp;#30005;&amp;#35299;&amp;#29992;&amp;#30005;&amp;#26497;&amp;#12289;&amp;#24178;&amp;#30005;&amp;#27744;&amp;#30005;&amp;#26497;&amp;#31561;&amp;#65307;&amp;#29305;&amp;#31181;&amp;#30899;&amp;#32032;&amp;#30005;&amp;#26497;&amp;#26377;&amp;#20197;&amp;#30899;&amp;#32420;&amp;#32500;&amp;#20026;&amp;#22522;&amp;#20307;&amp;#30340;&amp;#22810;&amp;#23380;&amp;#30899;&amp;#30005;&amp;#26497;&amp;#65292;&amp;#29992;&amp;#20110;&amp;#29123;&amp;#26009;&amp;#30005;&amp;#27744;&amp;#31561;&amp;#65307;&amp;#36824;&amp;#26377;&amp;#30001;&amp;#28909;&amp;#22266;&amp;#24615;&amp;#26641;&amp;#33026;&amp;#32463;&amp;#30899;&amp;#21270;&amp;#21046;&amp;#24471;&amp;#30340;&amp;#29627;&amp;#29827;&amp;#30899;&amp;#30005;&amp;#26497;&amp;#65288;&amp;#29627;&amp;#30899;&amp;#30005;&amp;#26497;&amp;#65289;&amp;#65292;&amp;#23427;&amp;#20855;&amp;#26377;&amp;#24456;&amp;#39640;&amp;#30340;&amp;#32431;&amp;#24230;&amp;#21644;&amp;#32784;&amp;#21270;&amp;#23398;&amp;#33104;&amp;#34432;&amp;#24615;&amp;#65292;&amp;#29992;&amp;#20110;&amp;#20998;&amp;#26512;&amp;#12290;&amp;#30899;&amp;#32032;&amp;#30005;&amp;#26497;&amp;#24191;&amp;#27867;&amp;#29992;&amp;#20110;&amp;#20918;&amp;#37329;&amp;#12289;&amp;#21270;&amp;#24037;&amp;#12289;&amp;#30005;&amp;#21270;&amp;#23398;&amp;#31561;&amp;#24037;&amp;#19994;&amp;#12290;&lt;/span&gt;&lt;/span&gt;&lt;/div&gt;&lt;div align="left"&gt;&lt;span style="font-size: small;"&gt;&lt;span style="font-family: Arial;"&gt;&amp;nbsp; &amp;nbsp;2017&amp;#24180;10&amp;#26376;27&amp;#26085;&amp;#65292;&amp;#19990;&amp;#30028;&amp;#21355;&amp;#29983;&amp;#32452;&amp;#32455;&amp;#22269;&amp;#38469;&amp;#30284;&amp;#30151;&amp;#30740;&amp;#31350;&amp;#26426;&amp;#26500;&amp;#20844;&amp;#24067;&amp;#30340;&amp;#33268;&amp;#30284;&amp;#29289;&amp;#28165;&amp;#21333;&amp;#21021;&amp;#27493;&amp;#25972;&amp;#29702;&amp;#21442;&amp;#32771;&amp;#65292;&amp;#30899;&amp;#30005;&amp;#26497;&amp;#21046;&amp;#36896;&amp;#22312;2A&amp;#31867;&amp;#33268;&amp;#30284;&amp;#29289;&amp;#28165;&amp;#21333;&amp;#2001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899;&amp;#32032;&amp;#30005;&amp;#26497;&amp;#24066;&amp;#22330;&amp;#28145;&amp;#24230;&amp;#35780;&amp;#20272;&amp;#19982;&amp;#25237;&amp;#36164;&amp;#28508;&amp;#21147;&amp;#20998;&amp;#26512;&amp;#25253;&amp;#21578;&amp;#12299;&amp;#20849;&amp;#21313;&amp;#22235;&amp;#31456;&amp;#12290;&amp;#39318;&amp;#20808;&amp;#20171;&amp;#32461;&amp;#20102;&amp;#30899;&amp;#32032;&amp;#30005;&amp;#26497;&amp;#30456;&amp;#20851;&amp;#27010;&amp;#24565;&amp;#21450;&amp;#21457;&amp;#23637;&amp;#29615;&amp;#22659;&amp;#65292;&amp;#25509;&amp;#30528;&amp;#20998;&amp;#26512;&amp;#20102;&amp;#20013;&amp;#22269;&amp;#30899;&amp;#32032;&amp;#30005;&amp;#26497;&amp;#35268;&amp;#27169;&amp;#21450;&amp;#28040;&amp;#36153;&amp;#38656;&amp;#27714;&amp;#65292;&amp;#28982;&amp;#21518;&amp;#23545;&amp;#20013;&amp;#22269;&amp;#30899;&amp;#32032;&amp;#30005;&amp;#26497;&amp;#24066;&amp;#22330;&amp;#36816;&amp;#34892;&amp;#24577;&amp;#21183;&amp;#36827;&amp;#34892;&amp;#20102;&amp;#37325;&amp;#28857;&amp;#20998;&amp;#26512;&amp;#65292;&amp;#26368;&amp;#21518;&amp;#20998;&amp;#26512;&amp;#20102;&amp;#20013;&amp;#22269;&amp;#30899;&amp;#32032;&amp;#30005;&amp;#26497;&amp;#38754;&amp;#20020;&amp;#30340;&amp;#26426;&amp;#36935;&amp;#21450;&amp;#21457;&amp;#23637;&amp;#21069;&amp;#26223;&amp;#12290;&amp;#24744;&amp;#33509;&amp;#24819;&amp;#23545;&amp;#20013;&amp;#22269;&amp;#30899;&amp;#32032;&amp;#30005;&amp;#264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ibaogao.com/baogao/03112C0I2019.html"&gt;&lt;span style="font-size: small;"&gt;&lt;span style="font-family: Arial;"&gt;&amp;#30899;&amp;#32032;&amp;#30005;&amp;#26497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30899;&amp;#32032;&amp;#30005;&amp;#2649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899;&amp;#32032;&amp;#30005;&amp;#2649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899;&amp;#32032;&amp;#30005;&amp;#26497;&amp;#34892;&amp;#19994;&amp;#22312;&amp;#20135;&amp;#19994;&amp;#38142;&amp;#20013;&amp;#30340;&amp;#22320;&amp;#20301;&lt;/span&gt;&lt;/span&gt;&lt;/div&gt;&lt;div&gt;&lt;span style="font-size: small;"&gt;&lt;span style="font-family: Arial;"&gt;1.2.3 &amp;#30899;&amp;#32032;&amp;#30005;&amp;#264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899;&amp;#32032;&amp;#30005;&amp;#26497;&amp;#34892;&amp;#19994;&amp;#29983;&amp;#21629;&amp;#21608;&amp;#26399;&lt;/span&gt;&lt;/span&gt;&lt;/div&gt;&lt;div&gt;&lt;span style="font-size: small;"&gt;&lt;span style="font-family: Arial;"&gt;1.3 &amp;#26368;&amp;#36817;3-5&amp;#24180;&amp;#20013;&amp;#22269;&amp;#30899;&amp;#32032;&amp;#30005;&amp;#2649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30899;&amp;#32032;&amp;#30005;&amp;#26497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30899;&amp;#32032;&amp;#30005;&amp;#2649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899;&amp;#32032;&amp;#30005;&amp;#2649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899;&amp;#32032;&amp;#30005;&amp;#26497;&amp;#34892;&amp;#19994;&amp;#31038;&amp;#20250;&amp;#29615;&amp;#22659;&amp;#20998;&amp;#26512;&lt;/span&gt;&lt;/span&gt;&lt;/div&gt;&lt;div&gt;&lt;span style="font-size: small;"&gt;&lt;span style="font-family: Arial;"&gt;2.3.1 &amp;#30899;&amp;#32032;&amp;#30005;&amp;#2649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899;&amp;#32032;&amp;#30005;&amp;#2649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899;&amp;#32032;&amp;#30005;&amp;#26497;&amp;#34892;&amp;#19994;&amp;#25216;&amp;#26415;&amp;#29615;&amp;#22659;&amp;#20998;&amp;#26512;&lt;/span&gt;&lt;/span&gt;&lt;/div&gt;&lt;div&gt;&lt;span style="font-size: small;"&gt;&lt;span style="font-family: Arial;"&gt;2.4.1 &amp;#30899;&amp;#32032;&amp;#30005;&amp;#26497;&amp;#25216;&amp;#26415;&amp;#20998;&amp;#26512;&lt;/span&gt;&lt;/span&gt;&lt;/div&gt;&lt;div&gt;&lt;span style="font-size: small;"&gt;&lt;span style="font-family: Arial;"&gt;2.4.2 &amp;#30899;&amp;#32032;&amp;#30005;&amp;#2649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30899;&amp;#32032;&amp;#30005;&amp;#26497;&amp;#25152;&amp;#23646;&amp;#34892;&amp;#19994;&amp;#36816;&amp;#34892;&amp;#20998;&amp;#26512;&lt;/strong&gt;&lt;/span&gt;&lt;/span&gt;&lt;/div&gt;&lt;div&gt;&lt;span style="font-size: small;"&gt;&lt;span style="font-family: Arial;"&gt;3.1 &amp;#25105;&amp;#22269;&amp;#30899;&amp;#32032;&amp;#30005;&amp;#26497;&amp;#34892;&amp;#19994;&amp;#21457;&amp;#23637;&amp;#29366;&amp;#20917;&amp;#20998;&amp;#26512;&lt;/span&gt;&lt;/span&gt;&lt;/div&gt;&lt;div&gt;&lt;span style="font-size: small;"&gt;&lt;span style="font-family: Arial;"&gt;3.1.1 &amp;#25105;&amp;#22269;&amp;#30899;&amp;#32032;&amp;#30005;&amp;#26497;&amp;#34892;&amp;#19994;&amp;#21457;&amp;#23637;&amp;#38454;&amp;#27573;&lt;/span&gt;&lt;/span&gt;&lt;/div&gt;&lt;div&gt;&lt;span style="font-size: small;"&gt;&lt;span style="font-family: Arial;"&gt;3.1.2 &amp;#25105;&amp;#22269;&amp;#30899;&amp;#32032;&amp;#30005;&amp;#26497;&amp;#34892;&amp;#19994;&amp;#21457;&amp;#23637;&amp;#24635;&amp;#20307;&amp;#27010;&amp;#20917;&lt;/span&gt;&lt;/span&gt;&lt;/div&gt;&lt;div&gt;&lt;span style="font-size: small;"&gt;&lt;span style="font-family: Arial;"&gt;3.1.3 &amp;#25105;&amp;#22269;&amp;#30899;&amp;#32032;&amp;#30005;&amp;#26497;&amp;#34892;&amp;#19994;&amp;#21457;&amp;#23637;&amp;#29305;&amp;#28857;&amp;#20998;&amp;#26512;&lt;/span&gt;&lt;/span&gt;&lt;/div&gt;&lt;div&gt;&lt;span style="font-size: small;"&gt;&lt;span style="font-family: Arial;"&gt;3.2 2014-2019&amp;#24180;&amp;#30899;&amp;#32032;&amp;#30005;&amp;#26497;&amp;#34892;&amp;#19994;&amp;#21457;&amp;#23637;&amp;#29616;&amp;#29366;&lt;/span&gt;&lt;/span&gt;&lt;/div&gt;&lt;div&gt;&lt;span style="font-size: small;"&gt;&lt;span style="font-family: Arial;"&gt;3.2.1 2014-2019&amp;#24180;&amp;#25105;&amp;#22269;&amp;#30899;&amp;#32032;&amp;#30005;&amp;#26497;&amp;#34892;&amp;#19994;&amp;#24066;&amp;#22330;&amp;#35268;&amp;#27169;&lt;/span&gt;&lt;/span&gt;&lt;/div&gt;&lt;div&gt;&lt;span style="font-size: small;"&gt;&lt;span style="font-family: Arial;"&gt;3.2.2 2014-2019&amp;#24180;&amp;#25105;&amp;#22269;&amp;#30899;&amp;#32032;&amp;#30005;&amp;#26497;&amp;#34892;&amp;#19994;&amp;#21457;&amp;#23637;&amp;#20998;&amp;#26512;&lt;/span&gt;&lt;/span&gt;&lt;/div&gt;&lt;div&gt;&lt;span style="font-size: small;"&gt;&lt;span style="font-family: Arial;"&gt;3.2.3 2014-2019&amp;#24180;&amp;#20013;&amp;#22269;&amp;#30899;&amp;#32032;&amp;#30005;&amp;#2649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30899;&amp;#32032;&amp;#30005;&amp;#2649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899;&amp;#32032;&amp;#30005;&amp;#26497;&amp;#20135;&amp;#21697;/&amp;#26381;&amp;#21153;&amp;#20215;&amp;#26684;&amp;#20998;&amp;#26512;&lt;/span&gt;&lt;/span&gt;&lt;/div&gt;&lt;div&gt;&lt;span style="font-size: small;"&gt;&lt;span style="font-family: Arial;"&gt;3.5.1 2014-2019&amp;#24180;&amp;#30899;&amp;#32032;&amp;#30005;&amp;#26497;&amp;#20215;&amp;#26684;&amp;#36208;&amp;#21183;&lt;/span&gt;&lt;/span&gt;&lt;/div&gt;&lt;div&gt;&lt;span style="font-size: small;"&gt;&lt;span style="font-family: Arial;"&gt;3.5.2 &amp;#24433;&amp;#21709;&amp;#30899;&amp;#32032;&amp;#30005;&amp;#264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0899;&amp;#32032;&amp;#30005;&amp;#2649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899;&amp;#32032;&amp;#30005;&amp;#26497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2235;&amp;#31456;&lt;/strong&gt;&lt;strong&gt;&amp;#25105;&amp;#22269;&amp;#30899;&amp;#32032;&amp;#30005;&amp;#26497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30899;&amp;#32032;&amp;#30005;&amp;#2649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0899;&amp;#32032;&amp;#30005;&amp;#2649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0899;&amp;#32032;&amp;#30005;&amp;#26497;&amp;#25152;&amp;#23646;&amp;#34892;&amp;#19994;&amp;#33829;&amp;#25910;&amp;#20998;&amp;#26512;&lt;/span&gt;&lt;/span&gt;&lt;/div&gt;&lt;div&gt;&lt;span style="font-size: small;"&gt;&lt;span style="font-family: Arial;"&gt;4.2.2 &amp;#25105;&amp;#22269;&amp;#30899;&amp;#32032;&amp;#30005;&amp;#26497;&amp;#25152;&amp;#23646;&amp;#34892;&amp;#19994;&amp;#25104;&amp;#26412;&amp;#20998;&amp;#26512;&lt;/span&gt;&lt;/span&gt;&lt;/div&gt;&lt;div&gt;&lt;span style="font-size: small;"&gt;&lt;span style="font-family: Arial;"&gt;4.2.3 &amp;#25105;&amp;#22269;&amp;#30899;&amp;#32032;&amp;#30005;&amp;#26497;&amp;#25152;&amp;#23646;&amp;#34892;&amp;#19994;&amp;#21033;&amp;#28070;&amp;#20998;&amp;#26512;&lt;/span&gt;&lt;/span&gt;&lt;/div&gt;&lt;div&gt;&lt;span style="font-size: small;"&gt;&lt;span style="font-family: Arial;"&gt;4.3 2014-2019&amp;#24180;&amp;#20013;&amp;#22269;&amp;#30899;&amp;#32032;&amp;#30005;&amp;#2649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30899;&amp;#32032;&amp;#30005;&amp;#26497;&amp;#34892;&amp;#19994;&amp;#20379;&amp;#38656;&amp;#24418;&amp;#21183;&amp;#20998;&amp;#26512;&lt;/strong&gt;&lt;/span&gt;&lt;/span&gt;&lt;/div&gt;&lt;div&gt;&lt;span style="font-size: small;"&gt;&lt;span style="font-family: Arial;"&gt;5.1 &amp;#30899;&amp;#32032;&amp;#30005;&amp;#26497;&amp;#34892;&amp;#19994;&amp;#20379;&amp;#32473;&amp;#20998;&amp;#26512;&lt;/span&gt;&lt;/span&gt;&lt;/div&gt;&lt;div&gt;&lt;span style="font-size: small;"&gt;&lt;span style="font-family: Arial;"&gt;5.1.1 2014-2019&amp;#24180;&amp;#30899;&amp;#32032;&amp;#30005;&amp;#26497;&amp;#34892;&amp;#19994;&amp;#20379;&amp;#32473;&amp;#20998;&amp;#26512;&lt;/span&gt;&lt;/span&gt;&lt;/div&gt;&lt;div&gt;&lt;span style="font-size: small;"&gt;&lt;span style="font-family: Arial;"&gt;5.1.2 2021-2027&amp;#24180;&amp;#30899;&amp;#32032;&amp;#30005;&amp;#26497;&amp;#34892;&amp;#19994;&amp;#20379;&amp;#32473;&amp;#21464;&amp;#21270;&amp;#36235;&amp;#21183;&lt;/span&gt;&lt;/span&gt;&lt;/div&gt;&lt;div&gt;&lt;span style="font-size: small;"&gt;&lt;span style="font-family: Arial;"&gt;5.1.3 &amp;#30899;&amp;#32032;&amp;#30005;&amp;#26497;&amp;#34892;&amp;#19994;&amp;#21306;&amp;#22495;&amp;#20379;&amp;#32473;&amp;#20998;&amp;#26512;&lt;/span&gt;&lt;/span&gt;&lt;/div&gt;&lt;div&gt;&lt;span style="font-size: small;"&gt;&lt;span style="font-family: Arial;"&gt;5.2 2014-2019&amp;#24180;&amp;#25105;&amp;#22269;&amp;#30899;&amp;#32032;&amp;#30005;&amp;#26497;&amp;#34892;&amp;#19994;&amp;#38656;&amp;#27714;&amp;#24773;&amp;#20917;&lt;/span&gt;&lt;/span&gt;&lt;/div&gt;&lt;div&gt;&lt;span style="font-size: small;"&gt;&lt;span style="font-family: Arial;"&gt;5.2.1 &amp;#30899;&amp;#32032;&amp;#30005;&amp;#26497;&amp;#34892;&amp;#19994;&amp;#38656;&amp;#27714;&amp;#24066;&amp;#22330;&lt;/span&gt;&lt;/span&gt;&lt;/div&gt;&lt;div&gt;&lt;span style="font-size: small;"&gt;&lt;span style="font-family: Arial;"&gt;5.2.2 &amp;#30899;&amp;#32032;&amp;#30005;&amp;#26497;&amp;#34892;&amp;#19994;&amp;#23458;&amp;#25143;&amp;#32467;&amp;#26500;&lt;/span&gt;&lt;/span&gt;&lt;/div&gt;&lt;div&gt;&lt;span style="font-size: small;"&gt;&lt;span style="font-family: Arial;"&gt;5.2.3 &amp;#30899;&amp;#32032;&amp;#30005;&amp;#26497;&amp;#34892;&amp;#19994;&amp;#38656;&amp;#27714;&amp;#30340;&amp;#22320;&amp;#21306;&amp;#24046;&amp;#24322;&lt;/span&gt;&lt;/span&gt;&lt;/div&gt;&lt;div&gt;&lt;span style="font-size: small;"&gt;&lt;span style="font-family: Arial;"&gt;5.3 &amp;#30899;&amp;#32032;&amp;#30005;&amp;#26497;&amp;#24066;&amp;#22330;&amp;#24212;&amp;#29992;&amp;#21450;&amp;#38656;&amp;#27714;&amp;#39044;&amp;#27979;&lt;/span&gt;&lt;/span&gt;&lt;/div&gt;&lt;div&gt;&lt;span style="font-size: small;"&gt;&lt;span style="font-family: Arial;"&gt;5.3.1 &amp;#30899;&amp;#32032;&amp;#30005;&amp;#264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899;&amp;#32032;&amp;#30005;&amp;#26497;&amp;#24212;&amp;#29992;&amp;#24066;&amp;#22330;&amp;#38656;&amp;#27714;&amp;#29305;&amp;#24449;&lt;/span&gt;&lt;/span&gt;&lt;/div&gt;&lt;div&gt;&lt;span style="font-size: small;"&gt;&lt;span style="font-family: Arial;"&gt;&amp;#65288;2&amp;#65289;&amp;#30899;&amp;#32032;&amp;#30005;&amp;#26497;&amp;#24212;&amp;#29992;&amp;#24066;&amp;#22330;&amp;#38656;&amp;#27714;&amp;#24635;&amp;#35268;&amp;#27169;&lt;/span&gt;&lt;/span&gt;&lt;/div&gt;&lt;div&gt;&lt;span style="font-size: small;"&gt;&lt;span style="font-family: Arial;"&gt;5.3.2 2021-2027&amp;#24180;&amp;#30899;&amp;#32032;&amp;#30005;&amp;#26497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0899;&amp;#32032;&amp;#30005;&amp;#264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0899;&amp;#32032;&amp;#30005;&amp;#264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899;&amp;#32032;&amp;#30005;&amp;#264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30899;&amp;#32032;&amp;#30005;&amp;#26497;&amp;#34892;&amp;#19994;&amp;#20135;&amp;#19994;&amp;#32467;&amp;#26500;&amp;#20998;&amp;#26512;&lt;/strong&gt;&lt;/span&gt;&lt;/span&gt;&lt;/div&gt;&lt;div&gt;&lt;span style="font-size: small;"&gt;&lt;span style="font-family: Arial;"&gt;6.1 &amp;#30899;&amp;#32032;&amp;#30005;&amp;#2649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899;&amp;#32032;&amp;#30005;&amp;#264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0899;&amp;#32032;&amp;#30005;&amp;#26497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30899;&amp;#32032;&amp;#30005;&amp;#26497;&amp;#34892;&amp;#19994;&amp;#20135;&amp;#19994;&amp;#38142;&amp;#20998;&amp;#26512;&lt;/strong&gt;&lt;/span&gt;&lt;/span&gt;&lt;/div&gt;&lt;div&gt;&lt;span style="font-size: small;"&gt;&lt;span style="font-family: Arial;"&gt;7.1 &amp;#30899;&amp;#32032;&amp;#30005;&amp;#2649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899;&amp;#32032;&amp;#30005;&amp;#26497;&amp;#19978;&amp;#28216;&amp;#34892;&amp;#19994;&amp;#20998;&amp;#26512;&lt;/span&gt;&lt;/span&gt;&lt;/div&gt;&lt;div&gt;&lt;span style="font-size: small;"&gt;&lt;span style="font-family: Arial;"&gt;7.2.1 &amp;#30899;&amp;#32032;&amp;#30005;&amp;#26497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899;&amp;#32032;&amp;#30005;&amp;#26497;&amp;#34892;&amp;#19994;&amp;#30340;&amp;#24433;&amp;#21709;&lt;/span&gt;&lt;/span&gt;&lt;/div&gt;&lt;div&gt;&lt;span style="font-size: small;"&gt;&lt;span style="font-family: Arial;"&gt;7.3 &amp;#30899;&amp;#32032;&amp;#30005;&amp;#26497;&amp;#19979;&amp;#28216;&amp;#34892;&amp;#19994;&amp;#20998;&amp;#26512;&lt;/span&gt;&lt;/span&gt;&lt;/div&gt;&lt;div&gt;&lt;span style="font-size: small;"&gt;&lt;span style="font-family: Arial;"&gt;7.3.1 &amp;#30899;&amp;#32032;&amp;#30005;&amp;#26497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3.4 &amp;#19979;&amp;#28216;&amp;#38656;&amp;#27714;&amp;#23545;&amp;#30899;&amp;#32032;&amp;#30005;&amp;#264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30899;&amp;#32032;&amp;#30005;&amp;#26497;&amp;#34892;&amp;#19994;&amp;#28192;&amp;#36947;&amp;#20998;&amp;#26512;&amp;#21450;&amp;#31574;&amp;#30053;&lt;/strong&gt;&lt;/span&gt;&lt;/span&gt;&lt;/div&gt;&lt;div&gt;&lt;span style="font-size: small;"&gt;&lt;span style="font-family: Arial;"&gt;8.1 &amp;#30899;&amp;#32032;&amp;#30005;&amp;#2649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899;&amp;#32032;&amp;#30005;&amp;#26497;&amp;#34892;&amp;#19994;&amp;#30340;&amp;#24433;&amp;#21709;&lt;/span&gt;&lt;/span&gt;&lt;/div&gt;&lt;div&gt;&lt;span style="font-size: small;"&gt;&lt;span style="font-family: Arial;"&gt;8.1.3 &amp;#20027;&amp;#35201;&amp;#30899;&amp;#32032;&amp;#30005;&amp;#2649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899;&amp;#32032;&amp;#30005;&amp;#2649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899;&amp;#32032;&amp;#30005;&amp;#26497;&amp;#34892;&amp;#19994;&amp;#33829;&amp;#38144;&amp;#31574;&amp;#30053;&amp;#20998;&amp;#26512;&lt;/span&gt;&lt;/span&gt;&lt;/div&gt;&lt;div&gt;&lt;span style="font-size: small;"&gt;&lt;span style="font-family: Arial;"&gt;8.3.1 &amp;#20013;&amp;#22269;&amp;#30899;&amp;#32032;&amp;#30005;&amp;#26497;&amp;#33829;&amp;#38144;&amp;#27010;&amp;#20917;&lt;/span&gt;&lt;/span&gt;&lt;/div&gt;&lt;div&gt;&lt;span style="font-size: small;"&gt;&lt;span style="font-family: Arial;"&gt;8.3.2 &amp;#30899;&amp;#32032;&amp;#30005;&amp;#26497;&amp;#33829;&amp;#38144;&amp;#31574;&amp;#30053;&amp;#25506;&amp;#35752;&lt;/span&gt;&lt;/span&gt;&lt;/div&gt;&lt;div&gt;&lt;span style="font-size: small;"&gt;&lt;span style="font-family: Arial;"&gt;8.3.3 &amp;#30899;&amp;#32032;&amp;#30005;&amp;#264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30899;&amp;#32032;&amp;#30005;&amp;#26497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899;&amp;#32032;&amp;#30005;&amp;#264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899;&amp;#32032;&amp;#30005;&amp;#26497;&amp;#34892;&amp;#19994;&amp;#20225;&amp;#19994;&amp;#38388;&amp;#31454;&amp;#20105;&amp;#26684;&amp;#23616;&amp;#20998;&amp;#26512;&lt;/span&gt;&lt;/span&gt;&lt;/div&gt;&lt;div&gt;&lt;span style="font-size: small;"&gt;&lt;span style="font-family: Arial;"&gt;9.1.3 &amp;#30899;&amp;#32032;&amp;#30005;&amp;#26497;&amp;#34892;&amp;#19994;&amp;#38598;&amp;#20013;&amp;#24230;&amp;#20998;&amp;#26512;&lt;/span&gt;&lt;/span&gt;&lt;/div&gt;&lt;div&gt;&lt;span style="font-size: small;"&gt;&lt;span style="font-family: Arial;"&gt;9.1.4 &amp;#30899;&amp;#32032;&amp;#30005;&amp;#26497;&amp;#34892;&amp;#19994;SWOT&amp;#20998;&amp;#26512;&lt;/span&gt;&lt;/span&gt;&lt;/div&gt;&lt;div&gt;&lt;span style="font-size: small;"&gt;&lt;span style="font-family: Arial;"&gt;9.2 &amp;#20013;&amp;#22269;&amp;#30899;&amp;#32032;&amp;#30005;&amp;#26497;&amp;#34892;&amp;#19994;&amp;#31454;&amp;#20105;&amp;#26684;&amp;#23616;&amp;#32508;&amp;#36848;&lt;/span&gt;&lt;/span&gt;&lt;/div&gt;&lt;div&gt;&lt;span style="font-size: small;"&gt;&lt;span style="font-family: Arial;"&gt;9.2.1 &amp;#30899;&amp;#32032;&amp;#30005;&amp;#26497;&amp;#34892;&amp;#19994;&amp;#31454;&amp;#20105;&amp;#27010;&amp;#20917;&lt;/span&gt;&lt;/span&gt;&lt;/div&gt;&lt;div&gt;&lt;span style="font-size: small;"&gt;&lt;span style="font-family: Arial;"&gt;&amp;#65288;1&amp;#65289;&amp;#20013;&amp;#22269;&amp;#30899;&amp;#32032;&amp;#30005;&amp;#26497;&amp;#34892;&amp;#19994;&amp;#31454;&amp;#20105;&amp;#26684;&amp;#23616;&lt;/span&gt;&lt;/span&gt;&lt;/div&gt;&lt;div&gt;&lt;span style="font-size: small;"&gt;&lt;span style="font-family: Arial;"&gt;&amp;#65288;2&amp;#65289;&amp;#30899;&amp;#32032;&amp;#30005;&amp;#264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899;&amp;#32032;&amp;#30005;&amp;#2649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899;&amp;#32032;&amp;#30005;&amp;#26497;&amp;#34892;&amp;#19994;&amp;#31454;&amp;#20105;&amp;#21147;&amp;#20998;&amp;#26512;&lt;/span&gt;&lt;/span&gt;&lt;/div&gt;&lt;div&gt;&lt;span style="font-size: small;"&gt;&lt;span style="font-family: Arial;"&gt;&amp;#65288;1&amp;#65289;&amp;#25105;&amp;#22269;&amp;#30899;&amp;#32032;&amp;#30005;&amp;#26497;&amp;#34892;&amp;#19994;&amp;#31454;&amp;#20105;&amp;#21147;&amp;#21078;&amp;#26512;&lt;/span&gt;&lt;/span&gt;&lt;/div&gt;&lt;div&gt;&lt;span style="font-size: small;"&gt;&lt;span style="font-family: Arial;"&gt;&amp;#65288;2&amp;#65289;&amp;#25105;&amp;#22269;&amp;#30899;&amp;#32032;&amp;#30005;&amp;#264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899;&amp;#32032;&amp;#30005;&amp;#26497;&amp;#20225;&amp;#19994;&amp;#31454;&amp;#20105;&amp;#33021;&amp;#21147;&amp;#25552;&amp;#21319;&amp;#36884;&amp;#24452;&lt;/span&gt;&lt;/span&gt;&lt;/div&gt;&lt;div&gt;&lt;span style="font-size: small;"&gt;&lt;span style="font-family: Arial;"&gt;9.2.3 &amp;#30899;&amp;#32032;&amp;#30005;&amp;#264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30899;&amp;#32032;&amp;#30005;&amp;#26497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40511;&amp;#27888;&amp;#30899;&amp;#32032;&amp;#30707;&amp;#22696;&amp;#30005;&amp;#26497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2016-2019&amp;#24180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7827;&amp;#21271;&amp;#20113;&amp;#27700;&amp;#26032;&amp;#33021;&amp;#28304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2016-2019&amp;#24180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0020;&amp;#28467;&amp;#21439;&amp;#20339;&amp;#20339;&amp;#30899;&amp;#32032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2016-2019&amp;#24180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0020;&amp;#28467;&amp;#21439;&amp;#19975;&amp;#19975;&amp;#30899;&amp;#32032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2016-2019&amp;#24180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0020;&amp;#28467;&amp;#21439;&amp;#37050;&amp;#38125;&amp;#30899;&amp;#32032;&amp;#36152;&amp;#2613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2016-2019&amp;#24180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36149;&amp;#24030;&amp;#30465;&amp;#20852;&amp;#38534;&amp;#30899;&amp;#32032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2016-2019&amp;#24180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0899;&amp;#32032;&amp;#30005;&amp;#26497;&amp;#34892;&amp;#19994;&amp;#25237;&amp;#36164;&amp;#21069;&amp;#26223;&lt;/strong&gt;&lt;/span&gt;&lt;/span&gt;&lt;/div&gt;&lt;div&gt;&lt;span style="font-size: small;"&gt;&lt;span style="font-family: Arial;"&gt;11.1 2021-2027&amp;#24180;&amp;#30899;&amp;#32032;&amp;#30005;&amp;#26497;&amp;#24066;&amp;#22330;&amp;#21457;&amp;#23637;&amp;#21069;&amp;#26223;&lt;/span&gt;&lt;/span&gt;&lt;/div&gt;&lt;div&gt;&lt;span style="font-size: small;"&gt;&lt;span style="font-family: Arial;"&gt;11.1.1 2021-2027&amp;#24180;&amp;#30899;&amp;#32032;&amp;#30005;&amp;#26497;&amp;#24066;&amp;#22330;&amp;#21457;&amp;#23637;&amp;#28508;&amp;#21147;&lt;/span&gt;&lt;/span&gt;&lt;/div&gt;&lt;div&gt;&lt;span style="font-size: small;"&gt;&lt;span style="font-family: Arial;"&gt;11.1.2 2021-2027&amp;#24180;&amp;#30899;&amp;#32032;&amp;#30005;&amp;#26497;&amp;#24066;&amp;#22330;&amp;#21457;&amp;#23637;&amp;#21069;&amp;#26223;&amp;#23637;&amp;#26395;&lt;/span&gt;&lt;/span&gt;&lt;/div&gt;&lt;div&gt;&lt;span style="font-size: small;"&gt;&lt;span style="font-family: Arial;"&gt;11.1.3 2021-2027&amp;#24180;&amp;#30899;&amp;#32032;&amp;#30005;&amp;#26497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0899;&amp;#32032;&amp;#30005;&amp;#26497;&amp;#24066;&amp;#22330;&amp;#21457;&amp;#23637;&amp;#36235;&amp;#21183;&amp;#39044;&amp;#27979;&lt;/span&gt;&lt;/span&gt;&lt;/div&gt;&lt;div&gt;&lt;span style="font-size: small;"&gt;&lt;span style="font-family: Arial;"&gt;11.2.1 2021-2027&amp;#24180;&amp;#30899;&amp;#32032;&amp;#30005;&amp;#26497;&amp;#34892;&amp;#19994;&amp;#21457;&amp;#23637;&amp;#36235;&amp;#21183;&lt;/span&gt;&lt;/span&gt;&lt;/div&gt;&lt;div&gt;&lt;span style="font-size: small;"&gt;&lt;span style="font-family: Arial;"&gt;11.2.2 2021-2027&amp;#24180;&amp;#30899;&amp;#32032;&amp;#30005;&amp;#26497;&amp;#24066;&amp;#22330;&amp;#35268;&amp;#27169;&amp;#39044;&amp;#27979;&lt;/span&gt;&lt;/span&gt;&lt;/div&gt;&lt;div&gt;&lt;span style="font-size: small;"&gt;&lt;span style="font-family: Arial;"&gt;11.2.3 2021-2027&amp;#24180;&amp;#30899;&amp;#32032;&amp;#30005;&amp;#26497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0899;&amp;#32032;&amp;#30005;&amp;#26497;&amp;#34892;&amp;#19994;&amp;#20379;&amp;#38656;&amp;#39044;&amp;#27979;&lt;/span&gt;&lt;/span&gt;&lt;/div&gt;&lt;div&gt;&lt;span style="font-size: small;"&gt;&lt;span style="font-family: Arial;"&gt;11.3.1 2021-2027&amp;#24180;&amp;#20013;&amp;#22269;&amp;#30899;&amp;#32032;&amp;#30005;&amp;#26497;&amp;#34892;&amp;#19994;&amp;#20379;&amp;#32473;&amp;#39044;&amp;#27979;&lt;/span&gt;&lt;/span&gt;&lt;/div&gt;&lt;div&gt;&lt;span style="font-size: small;"&gt;&lt;span style="font-family: Arial;"&gt;11.3.2 2021-2027&amp;#24180;&amp;#20013;&amp;#22269;&amp;#30899;&amp;#32032;&amp;#30005;&amp;#26497;&amp;#34892;&amp;#19994;&amp;#38656;&amp;#27714;&amp;#39044;&amp;#27979;&lt;/span&gt;&lt;/span&gt;&lt;/div&gt;&lt;div&gt;&lt;span style="font-size: small;"&gt;&lt;span style="font-family: Arial;"&gt;11.3.3 2021-2027&amp;#24180;&amp;#20013;&amp;#22269;&amp;#30899;&amp;#32032;&amp;#30005;&amp;#2649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30899;&amp;#32032;&amp;#30005;&amp;#26497;&amp;#34892;&amp;#19994;&amp;#25237;&amp;#36164;&amp;#26426;&amp;#20250;&amp;#19982;&amp;#39118;&amp;#38505;&lt;/strong&gt;&lt;/span&gt;&lt;/span&gt;&lt;/div&gt;&lt;div&gt;&lt;span style="font-size: small;"&gt;&lt;span style="font-family: Arial;"&gt;12.1 &amp;#30899;&amp;#32032;&amp;#30005;&amp;#2649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0899;&amp;#32032;&amp;#30005;&amp;#2649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0899;&amp;#32032;&amp;#30005;&amp;#2649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30899;&amp;#32032;&amp;#30005;&amp;#26497;&amp;#34892;&amp;#19994;&amp;#25237;&amp;#36164;&amp;#25112;&amp;#30053;&amp;#30740;&amp;#31350;&lt;/strong&gt;&lt;/span&gt;&lt;/span&gt;&lt;/div&gt;&lt;div&gt;&lt;span style="font-size: small;"&gt;&lt;span style="font-family: Arial;"&gt;13.1 &amp;#30899;&amp;#32032;&amp;#30005;&amp;#2649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899;&amp;#32032;&amp;#30005;&amp;#26497;&amp;#21697;&amp;#29260;&amp;#30340;&amp;#25112;&amp;#30053;&amp;#24605;&amp;#32771;&lt;/span&gt;&lt;/span&gt;&lt;/div&gt;&lt;div&gt;&lt;span style="font-size: small;"&gt;&lt;span style="font-family: Arial;"&gt;13.2.1 &amp;#30899;&amp;#32032;&amp;#30005;&amp;#26497;&amp;#21697;&amp;#29260;&amp;#30340;&amp;#37325;&amp;#35201;&amp;#24615;&lt;/span&gt;&lt;/span&gt;&lt;/div&gt;&lt;div&gt;&lt;span style="font-size: small;"&gt;&lt;span style="font-family: Arial;"&gt;13.2.2 &amp;#30899;&amp;#32032;&amp;#30005;&amp;#26497;&amp;#23454;&amp;#26045;&amp;#21697;&amp;#29260;&amp;#25112;&amp;#30053;&amp;#30340;&amp;#24847;&amp;#20041;&lt;/span&gt;&lt;/span&gt;&lt;/div&gt;&lt;div&gt;&lt;span style="font-size: small;"&gt;&lt;span style="font-family: Arial;"&gt;13.2.3 &amp;#30899;&amp;#32032;&amp;#30005;&amp;#26497;&amp;#20225;&amp;#19994;&amp;#21697;&amp;#29260;&amp;#30340;&amp;#29616;&amp;#29366;&amp;#20998;&amp;#26512;&lt;/span&gt;&lt;/span&gt;&lt;/div&gt;&lt;div&gt;&lt;span style="font-size: small;"&gt;&lt;span style="font-family: Arial;"&gt;13.2.4 &amp;#25105;&amp;#22269;&amp;#30899;&amp;#32032;&amp;#30005;&amp;#26497;&amp;#20225;&amp;#19994;&amp;#30340;&amp;#21697;&amp;#29260;&amp;#25112;&amp;#30053;&lt;/span&gt;&lt;/span&gt;&lt;/div&gt;&lt;div&gt;&lt;span style="font-size: small;"&gt;&lt;span style="font-family: Arial;"&gt;13.2.5 &amp;#30899;&amp;#32032;&amp;#30005;&amp;#26497;&amp;#21697;&amp;#29260;&amp;#25112;&amp;#30053;&amp;#31649;&amp;#29702;&amp;#30340;&amp;#31574;&amp;#30053;&lt;/span&gt;&lt;/span&gt;&lt;/div&gt;&lt;div&gt;&lt;span style="font-size: small;"&gt;&lt;span style="font-family: Arial;"&gt;13.3 &amp;#30899;&amp;#32032;&amp;#30005;&amp;#26497;&amp;#32463;&amp;#33829;&amp;#31574;&amp;#30053;&amp;#20998;&amp;#26512;&lt;/span&gt;&lt;/span&gt;&lt;/div&gt;&lt;div&gt;&lt;span style="font-size: small;"&gt;&lt;span style="font-family: Arial;"&gt;13.3.1 &amp;#30899;&amp;#32032;&amp;#30005;&amp;#26497;&amp;#24066;&amp;#22330;&amp;#32454;&amp;#20998;&amp;#31574;&amp;#30053;&lt;/span&gt;&lt;/span&gt;&lt;/div&gt;&lt;div&gt;&lt;span style="font-size: small;"&gt;&lt;span style="font-family: Arial;"&gt;13.3.2 &amp;#30899;&amp;#32032;&amp;#30005;&amp;#2649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899;&amp;#32032;&amp;#30005;&amp;#26497;&amp;#26032;&amp;#20135;&amp;#21697;&amp;#24046;&amp;#24322;&amp;#21270;&amp;#25112;&amp;#30053;&lt;/span&gt;&lt;/span&gt;&lt;/div&gt;&lt;div&gt;&lt;span style="font-size: small;"&gt;&lt;span style="font-family: Arial;"&gt;13.4 &amp;#30899;&amp;#32032;&amp;#30005;&amp;#26497;&amp;#34892;&amp;#19994;&amp;#25237;&amp;#36164;&amp;#25112;&amp;#30053;&amp;#30740;&amp;#31350;&lt;/span&gt;&lt;/span&gt;&lt;/div&gt;&lt;div&gt;&lt;span style="font-size: small;"&gt;&lt;span style="font-family: Arial;"&gt;13.4.1 2019&amp;#24180;&amp;#30899;&amp;#32032;&amp;#30005;&amp;#26497;&amp;#34892;&amp;#19994;&amp;#25237;&amp;#36164;&amp;#25112;&amp;#30053;&lt;/span&gt;&lt;/span&gt;&lt;/div&gt;&lt;div&gt;&lt;span style="font-size: small;"&gt;&lt;span style="font-family: Arial;"&gt;13.4.2 2021-2027&amp;#24180;&amp;#30899;&amp;#32032;&amp;#30005;&amp;#26497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30899;&amp;#32032;&amp;#30005;&amp;#26497;&amp;#34892;&amp;#19994;&amp;#30740;&amp;#31350;&amp;#32467;&amp;#35770;&lt;/span&gt;&lt;/span&gt;&lt;/div&gt;&lt;div&gt;&lt;span style="font-size: small;"&gt;&lt;span style="font-family: Arial;"&gt;14.2 &amp;#30899;&amp;#32032;&amp;#30005;&amp;#26497;&amp;#34892;&amp;#19994;&amp;#25237;&amp;#36164;&amp;#20215;&amp;#20540;&amp;#35780;&amp;#20272;&lt;/span&gt;&lt;/span&gt;&lt;/div&gt;&lt;div&gt;&lt;span style="font-size: small;"&gt;&lt;span style="font-family: Arial;"&gt;14.3 &amp;#30899;&amp;#32032;&amp;#30005;&amp;#2649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0899;&amp;#32032;&amp;#30005;&amp;#26497;&amp;#34892;&amp;#19994;&amp;#29983;&amp;#21629;&amp;#21608;&amp;#26399;&lt;/span&gt;&lt;/span&gt;&lt;/div&gt;&lt;div&gt;&lt;span style="font-size: small;"&gt;&lt;span style="font-family: Arial;"&gt;&amp;#22270;&amp;#34920;2&amp;#65306;&amp;#30899;&amp;#32032;&amp;#30005;&amp;#26497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0899;&amp;#32032;&amp;#30005;&amp;#26497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0899;&amp;#32032;&amp;#30005;&amp;#26497;&amp;#34892;&amp;#19994;&amp;#24066;&amp;#22330;&amp;#35268;&amp;#27169;&lt;/span&gt;&lt;/span&gt;&lt;/div&gt;&lt;div&gt;&lt;span style="font-size: small;"&gt;&lt;span style="font-family: Arial;"&gt;&amp;#22270;&amp;#34920;5&amp;#65306;2014-2019&amp;#24180;&amp;#30899;&amp;#32032;&amp;#30005;&amp;#2649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0899;&amp;#32032;&amp;#30005;&amp;#26497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0899;&amp;#32032;&amp;#30005;&amp;#26497;&amp;#34892;&amp;#19994;&amp;#24037;&amp;#19994;&amp;#24635;&amp;#20135;&amp;#20540;&lt;/span&gt;&lt;/span&gt;&lt;/div&gt;&lt;div&gt;&lt;span style="font-size: small;"&gt;&lt;span style="font-family: Arial;"&gt;&amp;#22270;&amp;#34920;8&amp;#65306;2014-2019&amp;#24180;&amp;#30899;&amp;#32032;&amp;#30005;&amp;#26497;&amp;#34892;&amp;#19994;&amp;#38144;&amp;#21806;&amp;#25910;&amp;#20837;&lt;/span&gt;&lt;/span&gt;&lt;/div&gt;&lt;div&gt;&lt;span style="font-size: small;"&gt;&lt;span style="font-family: Arial;"&gt;&amp;#22270;&amp;#34920;9&amp;#65306;2014-2019&amp;#24180;&amp;#30899;&amp;#32032;&amp;#30005;&amp;#26497;&amp;#34892;&amp;#19994;&amp;#21033;&amp;#28070;&amp;#24635;&amp;#39069;&lt;/span&gt;&lt;/span&gt;&lt;/div&gt;&lt;div&gt;&lt;span style="font-size: small;"&gt;&lt;span style="font-family: Arial;"&gt;&amp;#22270;&amp;#34920;10&amp;#65306;2014-2019&amp;#24180;&amp;#30899;&amp;#32032;&amp;#30005;&amp;#26497;&amp;#34892;&amp;#19994;&amp;#36164;&amp;#20135;&amp;#24635;&amp;#35745;&lt;/span&gt;&lt;/span&gt;&lt;/div&gt;&lt;div&gt;&lt;span style="font-size: small;"&gt;&lt;span style="font-family: Arial;"&gt;&amp;#22270;&amp;#34920;11&amp;#65306;2014-2019&amp;#24180;&amp;#30899;&amp;#32032;&amp;#30005;&amp;#26497;&amp;#34892;&amp;#19994;&amp;#36127;&amp;#20538;&amp;#24635;&amp;#35745;&lt;/span&gt;&lt;/span&gt;&lt;/div&gt;&lt;div&gt;&lt;span style="font-size: small;"&gt;&lt;span style="font-family: Arial;"&gt;&amp;#22270;&amp;#34920;12&amp;#65306;2014-2019&amp;#24180;&amp;#30899;&amp;#32032;&amp;#30005;&amp;#26497;&amp;#34892;&amp;#19994;&amp;#31454;&amp;#20105;&amp;#21147;&amp;#20998;&amp;#26512;&lt;/span&gt;&lt;/span&gt;&lt;/div&gt;&lt;div&gt;&lt;span style="font-size: small;"&gt;&lt;span style="font-family: Arial;"&gt;&amp;#22270;&amp;#34920;13&amp;#65306;2014-2019&amp;#24180;&amp;#30899;&amp;#32032;&amp;#30005;&amp;#26497;&amp;#24066;&amp;#22330;&amp;#20215;&amp;#26684;&amp;#36208;&amp;#21183;&lt;/span&gt;&lt;/span&gt;&lt;/div&gt;&lt;div&gt;&lt;span style="font-size: small;"&gt;&lt;span style="font-family: Arial;"&gt;&amp;#22270;&amp;#34920;14&amp;#65306;2014-2019&amp;#24180;&amp;#30899;&amp;#32032;&amp;#30005;&amp;#26497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0899;&amp;#32032;&amp;#30005;&amp;#26497;&amp;#34892;&amp;#19994;&amp;#20027;&amp;#33829;&amp;#19994;&amp;#21153;&amp;#25104;&amp;#264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16&amp;#65306;2014-2019&amp;#24180;&amp;#30899;&amp;#32032;&amp;#30005;&amp;#26497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0899;&amp;#32032;&amp;#30005;&amp;#26497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0899;&amp;#32032;&amp;#30005;&amp;#26497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0899;&amp;#32032;&amp;#30005;&amp;#26497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0899;&amp;#32032;&amp;#30005;&amp;#26497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0899;&amp;#32032;&amp;#30005;&amp;#2649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0899;&amp;#32032;&amp;#30005;&amp;#26497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0899;&amp;#32032;&amp;#30005;&amp;#26497;&amp;#34892;&amp;#19994;&amp;#38598;&amp;#20013;&amp;#24230;&lt;/span&gt;&lt;/span&gt;&lt;/div&gt;&lt;div&gt;&lt;span style="font-size: small;"&gt;&lt;span style="font-family: Arial;"&gt;&amp;#22270;&amp;#34920;24&amp;#65306;2021-2027&amp;#24180;&amp;#20013;&amp;#22269;&amp;#30899;&amp;#32032;&amp;#30005;&amp;#26497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0899;&amp;#32032;&amp;#30005;&amp;#26497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0899;&amp;#32032;&amp;#30005;&amp;#26497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120.html"&gt;http://www.cction.com/report/202103/209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