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30005;&amp;#26497;&amp;#3186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30005;&amp;#26497;&amp;#3186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30005;&amp;#26497;&amp;#3186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27.html"&gt;http://www.cction.com/report/202104/216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899;&amp;#30005;&amp;#26497;&amp;#31867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30899;&amp;#30005;&amp;#26497;&amp;#31867;&amp;#34892;&amp;#19994;&amp;#24066;&amp;#22330;&amp;#21457;&amp;#23637;&amp;#29615;&amp;#22659;&amp;#12289;&amp;#30899;&amp;#30005;&amp;#26497;&amp;#31867;&amp;#25972;&amp;#20307;&amp;#36816;&amp;#34892;&amp;#24577;&amp;#21183;&amp;#31561;&amp;#65292;&amp;#25509;&amp;#30528;&amp;#20998;&amp;#26512;&amp;#20102;&amp;#30899;&amp;#30005;&amp;#26497;&amp;#31867;&amp;#34892;&amp;#19994;&amp;#24066;&amp;#22330;&amp;#36816;&amp;#34892;&amp;#30340;&amp;#29616;&amp;#29366;&amp;#65292;&amp;#28982;&amp;#21518;&amp;#20171;&amp;#32461;&amp;#20102;&amp;#30899;&amp;#30005;&amp;#26497;&amp;#31867;&amp;#24066;&amp;#22330;&amp;#31454;&amp;#20105;&amp;#26684;&amp;#23616;&amp;#12290;&amp;#38543;&amp;#21518;&amp;#65292;&amp;#25253;&amp;#21578;&amp;#23545;&amp;#30899;&amp;#30005;&amp;#26497;&amp;#31867;&amp;#20570;&amp;#20102;&amp;#37325;&amp;#28857;&amp;#20225;&amp;#19994;&amp;#32463;&amp;#33829;&amp;#29366;&amp;#20917;&amp;#20998;&amp;#26512;&amp;#65292;&amp;#26368;&amp;#21518;&amp;#20998;&amp;#26512;&amp;#20102;&amp;#30899;&amp;#30005;&amp;#26497;&amp;#31867;&amp;#34892;&amp;#19994;&amp;#21457;&amp;#23637;&amp;#36235;&amp;#21183;&amp;#19982;&amp;#25237;&amp;#36164;&amp;#39044;&amp;#27979;&amp;#12290;&amp;#24744;&amp;#33509;&amp;#24819;&amp;#23545;&amp;#30899;&amp;#30005;&amp;#26497;&amp;#31867;&amp;#20135;&amp;#19994;&amp;#26377;&amp;#20010;&amp;#31995;&amp;#32479;&amp;#30340;&amp;#20102;&amp;#35299;&amp;#25110;&amp;#32773;&amp;#24819;&amp;#25237;&amp;#36164;&amp;#30899;&amp;#30005;&amp;#26497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4/158959.html"&gt;&lt;span style="font-size: small;"&gt;&lt;span style="font-family: Arial;"&gt;&amp;#30899;&amp;#30005;&amp;#26497;&amp;#31867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840;&amp;#29699;&amp;#30899;&amp;#30005;&amp;#26497;&amp;#31867;&amp;#34892;&amp;#19994;&amp;#21457;&amp;#23637;&amp;#27010;&amp;#20917;&lt;/span&gt;&lt;/span&gt;&lt;/div&gt;&lt;div&gt;&lt;span style="font-size: small;"&gt;&lt;span style="font-family: Arial;"&gt;&amp;#31532;&amp;#20108;&amp;#33410; &amp;#19990;&amp;#30028;&amp;#30899;&amp;#30005;&amp;#26497;&amp;#31867;&amp;#34892;&amp;#19994;&amp;#21457;&amp;#23637;&amp;#36208;&amp;#21183;&lt;/span&gt;&lt;/span&gt;&lt;/div&gt;&lt;div&gt;&lt;span style="font-size: small;"&gt;&lt;span style="font-family: Arial;"&gt;&amp;#19968;&amp;#12289;&amp;#20840;&amp;#29699;&amp;#30899;&amp;#30005;&amp;#26497;&amp;#31867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899;&amp;#30005;&amp;#26497;&amp;#31867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0899;&amp;#30005;&amp;#26497;&amp;#3186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899;&amp;#30005;&amp;#26497;&amp;#31867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23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0899;&amp;#30005;&amp;#26497;&amp;#31867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0899;&amp;#30005;&amp;#26497;&amp;#31867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5-2019&amp;#24180;&amp;#20013;&amp;#22269;&amp;#30899;&amp;#30005;&amp;#26497;&amp;#3186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99;&amp;#30005;&amp;#26497;&amp;#31867;&amp;#20135;&amp;#19994;&amp;#21457;&amp;#23637;&amp;#29616;&amp;#29366;&lt;/b&gt;&lt;/span&gt;&lt;/span&gt;&lt;/div&gt;&lt;div&gt;&lt;span style="font-size: small;"&gt;&lt;span style="font-family: Arial;"&gt;&amp;#31532;.&amp;#19968;&amp;#33410; &amp;#30899;&amp;#30005;&amp;#26497;&amp;#31867;&amp;#34892;&amp;#19994;&amp;#30340;&amp;#26377;&amp;#20851;&amp;#27010;&amp;#20917;&lt;/span&gt;&lt;/span&gt;&lt;/div&gt;&lt;div&gt;&lt;span style="font-size: small;"&gt;&lt;span style="font-family: Arial;"&gt;&amp;#19968;&amp;#12289;&amp;#30899;&amp;#30005;&amp;#26497;&amp;#31867;&amp;#30340;&amp;#23450;&amp;#20041;&lt;/span&gt;&lt;/span&gt;&lt;/div&gt;&lt;div&gt;&lt;span style="font-size: small;"&gt;&lt;span style="font-family: Arial;"&gt;&amp;#20108;&amp;#12289;&amp;#30899;&amp;#30005;&amp;#26497;&amp;#31867;&amp;#30340;&amp;#29305;&amp;#28857;&lt;/span&gt;&lt;/span&gt;&lt;/div&gt;&lt;div&gt;&lt;span style="font-size: small;"&gt;&lt;span style="font-family: Arial;"&gt;&amp;#31532;&amp;#20108;&amp;#33410; &amp;#30899;&amp;#30005;&amp;#26497;&amp;#31867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899;&amp;#30005;&amp;#26497;&amp;#31867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0899;&amp;#30005;&amp;#26497;&amp;#3186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99;&amp;#30005;&amp;#26497;&amp;#31867;&amp;#34892;&amp;#19994;&amp;#25216;&amp;#26415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&amp;#20013;&amp;#22269;&amp;#30899;&amp;#30005;&amp;#26497;&amp;#31867;&amp;#34892;&amp;#19994;&amp;#25216;&amp;#26415;&amp;#21457;&amp;#23637;&amp;#29616;&amp;#29366;&lt;/span&gt;&lt;/span&gt;&lt;/div&gt;&lt;div&gt;&lt;span style="font-size: small;"&gt;&lt;span style="font-family: Arial;"&gt;&amp;#31532;&amp;#20108;&amp;#33410; &amp;#30899;&amp;#30005;&amp;#26497;&amp;#31867;&amp;#34892;&amp;#19994;&amp;#25216;&amp;#26415;&amp;#29305;&amp;#28857;&amp;#20998;&amp;#26512;&lt;/span&gt;&lt;/span&gt;&lt;/div&gt;&lt;div&gt;&lt;span style="font-size: small;"&gt;&lt;span style="font-family: Arial;"&gt;&amp;#31532;&amp;#19977;&amp;#33410; &amp;#30899;&amp;#30005;&amp;#26497;&amp;#3186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99;&amp;#30005;&amp;#26497;&amp;#31867;&amp;#20135;&amp;#19994;&amp;#36816;&amp;#34892;&amp;#24773;&amp;#20917;&lt;/b&gt;&lt;/span&gt;&lt;/span&gt;&lt;/div&gt;&lt;div&gt;&lt;span style="font-size: small;"&gt;&lt;span style="font-family: Arial;"&gt;&amp;#31532;.&amp;#19968;&amp;#33410; &amp;#20013;&amp;#22269;&amp;#30899;&amp;#30005;&amp;#26497;&amp;#31867;&amp;#34892;&amp;#19994;&amp;#21457;&amp;#23637;&amp;#29366;&amp;#20917;&lt;/span&gt;&lt;/span&gt;&lt;/div&gt;&lt;div&gt;&lt;span style="font-size: small;"&gt;&lt;span style="font-family: Arial;"&gt;&amp;#19968;&amp;#12289;2015-2019&amp;#24180;&amp;#30899;&amp;#30005;&amp;#26497;&amp;#31867;&amp;#34892;&amp;#19994;&amp;#24066;&amp;#22330;&amp;#20379;&amp;#32473;&amp;#20998;&amp;#26512;&lt;/span&gt;&lt;/span&gt;&lt;/div&gt;&lt;div&gt;&lt;span style="font-size: small;"&gt;&lt;span style="font-family: Arial;"&gt;&amp;#20108;&amp;#12289;2015-2019&amp;#24180;&amp;#30899;&amp;#30005;&amp;#26497;&amp;#31867;&amp;#34892;&amp;#19994;&amp;#24066;&amp;#22330;&amp;#38656;&amp;#27714;&amp;#20998;&amp;#26512;&lt;/span&gt;&lt;/span&gt;&lt;/div&gt;&lt;div&gt;&lt;span style="font-size: small;"&gt;&lt;span style="font-family: Arial;"&gt;&amp;#19977;&amp;#12289;2015-2019&amp;#24180;&amp;#30899;&amp;#30005;&amp;#26497;&amp;#3186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899;&amp;#30005;&amp;#26497;&amp;#3186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99;&amp;#30005;&amp;#26497;&amp;#31867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99;&amp;#30005;&amp;#26497;&amp;#3186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899;&amp;#30005;&amp;#26497;&amp;#31867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0899;&amp;#30005;&amp;#26497;&amp;#31867;&amp;#25152;&amp;#23646;&amp;#34892;&amp;#19994;&amp;#20225;&amp;#19994;&amp;#25968;&amp;#25454;&amp;#20998;&amp;#26512;&lt;/span&gt;&lt;/span&gt;&lt;/div&gt;&lt;div&gt;&lt;span style="font-size: small;"&gt;&lt;span style="font-family: Arial;"&gt;&amp;#20108;&amp;#12289;2016&amp;#24180;&amp;#20013;&amp;#22269;&amp;#30899;&amp;#30005;&amp;#26497;&amp;#31867;&amp;#25152;&amp;#23646;&amp;#34892;&amp;#19994;&amp;#20225;&amp;#19994;&amp;#25968;&amp;#25454;&amp;#20998;&amp;#26512;&lt;/span&gt;&lt;/span&gt;&lt;/div&gt;&lt;div&gt;&lt;span style="font-size: small;"&gt;&lt;span style="font-family: Arial;"&gt;&amp;#19977;&amp;#12289;2017&amp;#24180;&amp;#20013;&amp;#22269;&amp;#30899;&amp;#30005;&amp;#26497;&amp;#31867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899;&amp;#30005;&amp;#26497;&amp;#3186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0899;&amp;#30005;&amp;#26497;&amp;#3186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30899;&amp;#30005;&amp;#26497;&amp;#3186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7&amp;#24180;&amp;#20013;&amp;#22269;&amp;#30899;&amp;#30005;&amp;#26497;&amp;#3186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899;&amp;#30005;&amp;#26497;&amp;#3186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0899;&amp;#30005;&amp;#26497;&amp;#3186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30899;&amp;#30005;&amp;#26497;&amp;#3186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7&amp;#24180;&amp;#20013;&amp;#22269;&amp;#30899;&amp;#30005;&amp;#26497;&amp;#3186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899;&amp;#30005;&amp;#26497;&amp;#31867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83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0899;&amp;#30005;&amp;#26497;&amp;#31867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7827;&amp;#21271;&amp;#39034;&amp;#22825;&amp;#30005;&amp;#264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8966;&amp;#20316;&amp;#24066;&amp;#19996;&amp;#26143;&amp;#28845;&amp;#30005;&amp;#264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6519;&amp;#24030;&amp;#24066;&amp;#30899;&amp;#32032;&amp;#30005;&amp;#2649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2825;&amp;#27941;&amp;#40857;&amp;#27719;&amp;#30899;&amp;#30707;&amp;#22696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2823;&amp;#30707;&amp;#26725;&amp;#24066;&amp;#27704;&amp;#37995;&amp;#32784;&amp;#28779;&amp;#26448;&amp;#2600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0899;&amp;#30005;&amp;#26497;&amp;#3186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0899;&amp;#30005;&amp;#26497;&amp;#3186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899;&amp;#30005;&amp;#26497;&amp;#31867;&amp;#34892;&amp;#19994;&amp;#21457;&amp;#23637;&amp;#26041;&amp;#21521;&amp;#21450;&amp;#25237;&amp;#36164;&amp;#26426;&amp;#20250;&amp;#20998;&amp;#26512;101&lt;/span&gt;&lt;/span&gt;&lt;/div&gt;&lt;div&gt;&lt;span style="font-size: small;"&gt;&lt;span style="font-family: Arial;"&gt;&amp;#20108;&amp;#12289;2021-2027&amp;#24180;&amp;#20013;&amp;#22269;&amp;#30899;&amp;#30005;&amp;#26497;&amp;#31867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30899;&amp;#30005;&amp;#26497;&amp;#31867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0899;&amp;#30005;&amp;#26497;&amp;#31867;&amp;#34892;&amp;#19994;&amp;#20379;&amp;#38656;&amp;#39044;&amp;#27979;&lt;/span&gt;&lt;/span&gt;&lt;/div&gt;&lt;div&gt;&lt;span style="font-size: small;"&gt;&lt;span style="font-family: Arial;"&gt;&amp;#19968;&amp;#12289;2021-2027&amp;#24180;&amp;#20013;&amp;#22269;&amp;#30899;&amp;#30005;&amp;#26497;&amp;#31867;&amp;#34892;&amp;#19994;&amp;#20379;&amp;#32473;&amp;#39044;&amp;#27979;&lt;/span&gt;&lt;/span&gt;&lt;/div&gt;&lt;div&gt;&lt;span style="font-size: small;"&gt;&lt;span style="font-family: Arial;"&gt;&amp;#20108;&amp;#12289;2021-2027&amp;#24180;&amp;#20013;&amp;#22269;&amp;#30899;&amp;#30005;&amp;#26497;&amp;#31867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30899;&amp;#30005;&amp;#26497;&amp;#31867;&amp;#34892;&amp;#1999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0899;&amp;#30005;&amp;#26497;&amp;#31867;&amp;#34892;&amp;#19994;&amp;#25237;&amp;#36164;&amp;#21069;&amp;#26223;&amp;#39044;&amp;#35686;&lt;/b&gt;&lt;/span&gt;&lt;/span&gt;&lt;/div&gt;&lt;div&gt;&lt;span style="font-size: small;"&gt;&lt;span style="font-family: Arial;"&gt;&amp;#31532;.&amp;#19968;&amp;#33410; &amp;#20013;&amp;#22269;&amp;#30899;&amp;#30005;&amp;#26497;&amp;#3186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899;&amp;#30005;&amp;#26497;&amp;#31867;&amp;#34892;&amp;#19994;&amp;#25919;&amp;#31574;&amp;#25237;&amp;#36164;&amp;#21069;&amp;#26223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899;&amp;#30005;&amp;#26497;&amp;#31867;&amp;#34892;&amp;#19994;&amp;#25237;&amp;#36164;&amp;#31574;&amp;#30053;&amp;#21450;&amp;#25237;&amp;#36164;&amp;#24314;&amp;#35758;&lt;/b&gt;&lt;/span&gt;&lt;/span&gt;&lt;/div&gt;&lt;div&gt;&lt;span style="font-size: small;"&gt;&lt;span style="font-family: Arial;"&gt;&amp;#31532;.&amp;#19968;&amp;#33410; &amp;#30899;&amp;#30005;&amp;#26497;&amp;#31867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899;&amp;#30005;&amp;#26497;&amp;#3186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27.html"&gt;http://www.cction.com/report/202104/216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