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8845;&amp;#21560;&amp;#3846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8845;&amp;#21560;&amp;#3846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8845;&amp;#21560;&amp;#3846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13.html"&gt;http://www.cction.com/report/202103/20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63;&amp;#24615;&amp;#28845;&amp;#26159;&amp;#29992;&amp;#26408;&amp;#26448;&amp;#12289;&amp;#29028;&amp;#12289;&amp;#26524;&amp;#22771;&amp;#31561;&amp;#21547;&amp;#30899;&amp;#29289;&amp;#36136;&amp;#22312;&amp;#39640;&amp;#28201;&amp;#32570;&amp;#27687;&amp;#26465;&amp;#20214;&amp;#19979;&amp;#27963;&amp;#21270;&amp;#21046;&amp;#25104;&amp;#27963;&amp;#24615;&amp;#28845;&amp;#21560;&amp;#38468;&amp;#26159;&amp;#21033;&amp;#29992;&amp;#27963;&amp;#24615;&amp;#28845;&amp;#30340;&amp;#29289;&amp;#29702;&amp;#21560;&amp;#38468;&amp;#12289;&amp;#21270;&amp;#23398;&amp;#21560;&amp;#38468;&amp;#12289;&amp;#27687;&amp;#21270;&amp;#12289;&amp;#20652;&amp;#21270;&amp;#27687;&amp;#21270;&amp;#21644;&amp;#36824;&amp;#21407;&amp;#31561;&amp;#24615;&amp;#33021;&amp;#21435;&amp;#38500;&amp;#27700;&amp;#20013;&amp;#27745;&amp;#26579;&amp;#29289;&amp;#30340;&amp;#27700;&amp;#22788;&amp;#29702;&amp;#26041;&amp;#278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63;&amp;#24615;&amp;#28845;&amp;#21560;&amp;#38468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7963;&amp;#24615;&amp;#28845;&amp;#21560;&amp;#38468;&amp;#34892;&amp;#19994;&amp;#24066;&amp;#22330;&amp;#21457;&amp;#23637;&amp;#29615;&amp;#22659;&amp;#12289;&amp;#27963;&amp;#24615;&amp;#28845;&amp;#21560;&amp;#38468;&amp;#25972;&amp;#20307;&amp;#36816;&amp;#34892;&amp;#24577;&amp;#21183;&amp;#31561;&amp;#65292;&amp;#25509;&amp;#30528;&amp;#20998;&amp;#26512;&amp;#20102;&amp;#27963;&amp;#24615;&amp;#28845;&amp;#21560;&amp;#38468;&amp;#34892;&amp;#19994;&amp;#24066;&amp;#22330;&amp;#36816;&amp;#34892;&amp;#30340;&amp;#29616;&amp;#29366;&amp;#65292;&amp;#28982;&amp;#21518;&amp;#20171;&amp;#32461;&amp;#20102;&amp;#27963;&amp;#24615;&amp;#28845;&amp;#21560;&amp;#38468;&amp;#24066;&amp;#22330;&amp;#31454;&amp;#20105;&amp;#26684;&amp;#23616;&amp;#12290;&amp;#38543;&amp;#21518;&amp;#65292;&amp;#25253;&amp;#21578;&amp;#23545;&amp;#27963;&amp;#24615;&amp;#28845;&amp;#21560;&amp;#38468;&amp;#20570;&amp;#20102;&amp;#37325;&amp;#28857;&amp;#20225;&amp;#19994;&amp;#32463;&amp;#33829;&amp;#29366;&amp;#20917;&amp;#20998;&amp;#26512;&amp;#65292;&amp;#26368;&amp;#21518;&amp;#20998;&amp;#26512;&amp;#20102;&amp;#27963;&amp;#24615;&amp;#28845;&amp;#21560;&amp;#38468;&amp;#34892;&amp;#19994;&amp;#21457;&amp;#23637;&amp;#36235;&amp;#21183;&amp;#19982;&amp;#25237;&amp;#36164;&amp;#39044;&amp;#27979;&amp;#12290;&amp;#24744;&amp;#33509;&amp;#24819;&amp;#23545;&amp;#27963;&amp;#24615;&amp;#28845;&amp;#21560;&amp;#38468;&amp;#20135;&amp;#19994;&amp;#26377;&amp;#20010;&amp;#31995;&amp;#32479;&amp;#30340;&amp;#20102;&amp;#35299;&amp;#25110;&amp;#32773;&amp;#24819;&amp;#25237;&amp;#36164;&amp;#27963;&amp;#24615;&amp;#28845;&amp;#21560;&amp;#384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215.html"&gt;&lt;span style="font-size: small;"&gt;&lt;span style="font-family: Arial;"&gt;&amp;#27963;&amp;#24615;&amp;#28845;&lt;/span&gt;&lt;/span&gt;&lt;/a&gt;&lt;/b&gt;&lt;span style="font-size: small;"&gt;&lt;span style="font-family: Arial;"&gt;&lt;b&gt;&amp;#21560;&amp;#38468;&amp;#34892;&amp;#19994;&amp;#30456;&amp;#20851;&amp;#27010;&amp;#36848;&lt;/b&gt;&lt;/span&gt;&lt;/span&gt;&lt;/div&gt;&lt;div&gt;&lt;span style="font-size: small;"&gt;&lt;span style="font-family: Arial;"&gt;&amp;#31532;.&amp;#19968;&amp;#33410;&amp;#27963;&amp;#24615;&amp;#28845;&amp;#21560;&amp;#3846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7963;&amp;#24615;&amp;#28845;&amp;#21560;&amp;#3846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63;&amp;#24615;&amp;#28845;&amp;#21560;&amp;#38468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7963;&amp;#24615;&amp;#28845;&amp;#21560;&amp;#3846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7963;&amp;#24615;&amp;#28845;&amp;#21560;&amp;#3846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63;&amp;#24615;&amp;#28845;&amp;#21560;&amp;#38468;&amp;#34892;&amp;#19994;&amp;#20135;&amp;#19994;&amp;#38142;&amp;#20998;&amp;#26512;&lt;/b&gt;&lt;/span&gt;&lt;/span&gt;&lt;/div&gt;&lt;div&gt;&lt;span style="font-size: small;"&gt;&lt;span style="font-family: Arial;"&gt;&amp;#31532;.&amp;#19968;&amp;#33410;&amp;#27963;&amp;#24615;&amp;#28845;&amp;#21560;&amp;#38468;&amp;#34892;&amp;#19994;&amp;#20135;&amp;#19994;&amp;#38142;&amp;#27010;&amp;#36848;&lt;/span&gt;&lt;/span&gt;&lt;/div&gt;&lt;div&gt;&lt;span style="font-size: small;"&gt;&lt;span style="font-family: Arial;"&gt;&amp;#31532;&amp;#20108;&amp;#33410;&amp;#27963;&amp;#24615;&amp;#28845;&amp;#21560;&amp;#38468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&amp;#27963;&amp;#24615;&amp;#28845;&amp;#21560;&amp;#38468;&amp;#19979;&amp;#28216;&amp;#24212;&amp;#29992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63;&amp;#24615;&amp;#28845;&amp;#21560;&amp;#38468;&amp;#34892;&amp;#19994;&amp;#24066;&amp;#22330;&amp;#36816;&amp;#34892;&amp;#24773;&amp;#20917;&lt;/b&gt;&lt;/span&gt;&lt;/span&gt;&lt;/div&gt;&lt;div&gt;&lt;span style="font-size: small;"&gt;&lt;span style="font-family: Arial;"&gt;&amp;#31532;.&amp;#19968;&amp;#33410;&amp;#20013;&amp;#22269;&amp;#27963;&amp;#24615;&amp;#28845;&amp;#21560;&amp;#38468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7963;&amp;#24615;&amp;#28845;&amp;#21560;&amp;#38468;&amp;#24066;&amp;#22330;&amp;#35268;&amp;#27169;&lt;/span&gt;&lt;/span&gt;&lt;/div&gt;&lt;div&gt;&lt;span style="font-size: small;"&gt;&lt;span style="font-family: Arial;"&gt;&amp;#31532;&amp;#19977;&amp;#33410; 2021-2027&amp;#24180;&amp;#20013;&amp;#22269;&amp;#27963;&amp;#24615;&amp;#28845;&amp;#21560;&amp;#3846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63;&amp;#24615;&amp;#28845;&amp;#21560;&amp;#3846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63;&amp;#24615;&amp;#28845;&amp;#21560;&amp;#3846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7963;&amp;#24615;&amp;#28845;&amp;#21560;&amp;#3846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0013;&amp;#22269;&amp;#27963;&amp;#24615;&amp;#28845;&amp;#21560;&amp;#38468;&amp;#34892;&amp;#19994;&amp;#38598;&amp;#20013;&amp;#24230;&amp;#20998;&amp;#26512;&lt;/span&gt;&lt;/span&gt;&lt;/div&gt;&lt;div&gt;&lt;span style="font-size: small;"&gt;&lt;span style="font-family: Arial;"&gt;&amp;#31532;&amp;#19977;&amp;#33410;&amp;#20013;&amp;#22269;&amp;#27963;&amp;#24615;&amp;#28845;&amp;#21560;&amp;#38468;&amp;#34892;&amp;#19994;&amp;#31454;&amp;#20105;&amp;#24577;&amp;#21183;&amp;#20998;&amp;#26512;&lt;/span&gt;&lt;/span&gt;&lt;/div&gt;&lt;div&gt;&lt;span style="font-size: small;"&gt;&lt;span style="font-family: Arial;"&gt;&amp;#31532;&amp;#22235;&amp;#33410;&amp;#20013;&amp;#22269;&amp;#27963;&amp;#24615;&amp;#28845;&amp;#21560;&amp;#3846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63;&amp;#24615;&amp;#28845;&amp;#21560;&amp;#38468;&amp;#24066;&amp;#22330;&amp;#33829;&amp;#38144;&amp;#24773;&amp;#20917;&amp;#20998;&amp;#26512;&lt;/b&gt;&lt;/span&gt;&lt;/span&gt;&lt;/div&gt;&lt;div&gt;&lt;span style="font-size: small;"&gt;&lt;span style="font-family: Arial;"&gt;&amp;#31532;.&amp;#19968;&amp;#33410;&amp;#20013;&amp;#22269;&amp;#27963;&amp;#24615;&amp;#28845;&amp;#21560;&amp;#38468;&amp;#24066;&amp;#22330;&amp;#33829;&amp;#38144;&amp;#29616;&amp;#29366;&amp;#20998;&amp;#26512;&lt;/span&gt;&lt;/span&gt;&lt;/div&gt;&lt;div&gt;&lt;span style="font-size: small;"&gt;&lt;span style="font-family: Arial;"&gt;&amp;#31532;&amp;#20108;&amp;#33410;&amp;#20013;&amp;#22269;&amp;#27963;&amp;#24615;&amp;#28845;&amp;#21560;&amp;#3846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63;&amp;#24615;&amp;#28845;&amp;#21560;&amp;#3846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7325;&amp;#24198;&amp;#23439;&amp;#31243;&amp;#27963;&amp;#24615;&amp;#3089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43;&amp;#33487;&amp;#19990;&amp;#20255;&amp;#24503;&amp;#29615;&amp;#20445;&amp;#35774;&amp;#22791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118;&amp;#23665;&amp;#21315;&amp;#21451;&amp;#24037;&amp;#19994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3487;&amp;#28006;&amp;#22763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7963;&amp;#24615;&amp;#28845;&amp;#21560;&amp;#3846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7963;&amp;#24615;&amp;#28845;&amp;#21560;&amp;#38468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27963;&amp;#24615;&amp;#28845;&amp;#21560;&amp;#3846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7963;&amp;#24615;&amp;#28845;&amp;#21560;&amp;#3846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7963;&amp;#24615;&amp;#28845;&amp;#21560;&amp;#3846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7963;&amp;#24615;&amp;#28845;&amp;#21560;&amp;#38468;&amp;#20225;&amp;#19994;&amp;#21457;&amp;#23637;&amp;#25112;&amp;#30053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963;&amp;#24615;&amp;#28845;&amp;#21560;&amp;#3846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963;&amp;#24615;&amp;#28845;&amp;#21560;&amp;#3846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963;&amp;#24615;&amp;#28845;&amp;#21560;&amp;#3846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963;&amp;#24615;&amp;#28845;&amp;#21560;&amp;#38468;&amp;#34892;&amp;#19994;&amp;#25237;&amp;#36164;&amp;#26426;&amp;#20250;&amp;#21450;&amp;#25237;&amp;#36164;&amp;#31574;&amp;#30053;&lt;/b&gt;&lt;/span&gt;&lt;/span&gt;&lt;/div&gt;&lt;div&gt;&lt;span style="font-size: small;"&gt;&lt;span style="font-family: Arial;"&gt;&amp;#31532;.&amp;#19968;&amp;#33410;2021-2027&amp;#24180;&amp;#20013;&amp;#22269;&amp;#27668;&amp;#27963;&amp;#24615;&amp;#28845;&amp;#21560;&amp;#38468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4433;&amp;#21709;&amp;#27963;&amp;#24615;&amp;#28845;&amp;#21560;&amp;#38468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2021-2027&amp;#24180;&amp;#20013;&amp;#22269;&amp;#27963;&amp;#24615;&amp;#28845;&amp;#21560;&amp;#38468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13.html"&gt;http://www.cction.com/report/202103/20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