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387;&amp;#30005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387;&amp;#30005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387;&amp;#30005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95.html"&gt;http://www.cction.com/report/202106/22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2;&amp;#21387;&amp;#30005;&amp;#22120;&amp;#26159;&amp;#19968;&amp;#31181;&amp;#33021;&amp;#26681;&amp;#25454;&amp;#22806;&amp;#30028;&amp;#30340;&amp;#20449;&amp;#21495;&amp;#21644;&amp;#35201;&amp;#27714;&amp;#65292;&amp;#25163;&amp;#21160;&amp;#25110;&amp;#33258;&amp;#21160;&amp;#22320;&amp;#25509;&amp;#36890;&amp;#12289;&amp;#26029;&amp;#24320;&amp;#30005;&amp;#36335;&amp;#65292;&amp;#20197;&amp;#23454;&amp;#29616;&amp;#23545;&amp;#30005;&amp;#36335;&amp;#25110;&amp;#38750;&amp;#30005;&amp;#23545;&amp;#35937;&amp;#30340;&amp;#20999;&amp;#25442;&amp;#12289;&amp;#25511;&amp;#21046;&amp;#12289;&amp;#20445;&amp;#25252;&amp;#12289;&amp;#26816;&amp;#27979;&amp;#12289;&amp;#21464;&amp;#25442;&amp;#21644;&amp;#35843;&amp;#33410;&amp;#30340;&amp;#20803;&amp;#20214;&amp;#25110;&amp;#35774;&amp;#22791;&amp;#12290;&amp;#25511;&amp;#21046;&amp;#30005;&amp;#22120;&amp;#25353;&amp;#20854;&amp;#24037;&amp;#20316;&amp;#30005;&amp;#21387;&amp;#30340;&amp;#39640;&amp;#20302;&amp;#65292;&amp;#20197;&amp;#20132;&amp;#27969;1200V&amp;#12289;&amp;#30452;&amp;#27969;1500V&amp;#20026;&amp;#30028;&amp;#65292;&amp;#21487;&amp;#21010;&amp;#20998;&amp;#20026;&amp;#39640;&amp;#21387;&amp;#25511;&amp;#21046;&amp;#30005;&amp;#22120;&amp;#21644;&amp;#20302;&amp;#21387;&amp;#25511;&amp;#21046;&amp;#30005;&amp;#22120;&amp;#20004;&amp;#22823;&amp;#31867;&amp;#12290;&amp;#24635;&amp;#30340;&amp;#26469;&amp;#35828;&amp;#65292;&amp;#20302;&amp;#21387;&amp;#30005;&amp;#22120;&amp;#21487;&amp;#20197;&amp;#20998;&amp;#20026;&amp;#37197;&amp;#30005;&amp;#30005;&amp;#22120;&amp;#21644;&amp;#25511;&amp;#21046;&amp;#30005;&amp;#22120;&amp;#20004;&amp;#22823;&amp;#31867;&amp;#65292;&amp;#26159;&amp;#25104;&amp;#22871;&amp;#30005;&amp;#27668;&amp;#35774;&amp;#22791;&amp;#30340;&amp;#22522;&amp;#26412;&amp;#32452;&amp;#25104;&amp;#20803;&amp;#20214;&amp;#12290;&amp;#22312;&amp;#24037;&amp;#19994;&amp;#12289;&amp;#20892;&amp;#19994;&amp;#12289;&amp;#20132;&amp;#36890;&amp;#12289;&amp;#22269;&amp;#38450;&amp;#20197;&amp;#21450;&amp;#20154;&amp;#20204;&amp;#29992;&amp;#30005;&amp;#37096;&amp;#38376;&amp;#20013;&amp;#65292;&amp;#22823;&amp;#22810;&amp;#25968;&amp;#37319;&amp;#29992;&amp;#20302;&amp;#21387;&amp;#20379;&amp;#30005;&amp;#65292;&amp;#22240;&amp;#27492;&amp;#30005;&amp;#22120;&amp;#20803;&amp;#20214;&amp;#30340;&amp;#36136;&amp;#37327;&amp;#23558;&amp;#30452;&amp;#25509;&amp;#24433;&amp;#21709;&amp;#21040;&amp;#20302;&amp;#21387;&amp;#20379;&amp;#30005;&amp;#31995;&amp;#32479;&amp;#30340;&amp;#21487;&amp;#38752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2;&amp;#21387;&amp;#30005;&amp;#22120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302;&amp;#21387;&amp;#30005;&amp;#22120;&amp;#34892;&amp;#19994;&amp;#24066;&amp;#22330;&amp;#21457;&amp;#23637;&amp;#29615;&amp;#22659;&amp;#12289;&amp;#20302;&amp;#21387;&amp;#30005;&amp;#22120;&amp;#25972;&amp;#20307;&amp;#36816;&amp;#34892;&amp;#24577;&amp;#21183;&amp;#31561;&amp;#65292;&amp;#25509;&amp;#30528;&amp;#20998;&amp;#26512;&amp;#20102;&amp;#20302;&amp;#21387;&amp;#30005;&amp;#22120;&amp;#34892;&amp;#19994;&amp;#24066;&amp;#22330;&amp;#36816;&amp;#34892;&amp;#30340;&amp;#29616;&amp;#29366;&amp;#65292;&amp;#28982;&amp;#21518;&amp;#20171;&amp;#32461;&amp;#20102;&amp;#20302;&amp;#21387;&amp;#30005;&amp;#22120;&amp;#24066;&amp;#22330;&amp;#31454;&amp;#20105;&amp;#26684;&amp;#23616;&amp;#12290;&amp;#38543;&amp;#21518;&amp;#65292;&amp;#25253;&amp;#21578;&amp;#23545;&amp;#20302;&amp;#21387;&amp;#30005;&amp;#22120;&amp;#20570;&amp;#20102;&amp;#37325;&amp;#28857;&amp;#20225;&amp;#19994;&amp;#32463;&amp;#33829;&amp;#29366;&amp;#20917;&amp;#20998;&amp;#26512;&amp;#65292;&amp;#26368;&amp;#21518;&amp;#20998;&amp;#26512;&amp;#20102;&amp;#20302;&amp;#21387;&amp;#30005;&amp;#22120;&amp;#34892;&amp;#19994;&amp;#21457;&amp;#23637;&amp;#36235;&amp;#21183;&amp;#19982;&amp;#25237;&amp;#36164;&amp;#39044;&amp;#27979;&amp;#12290;&amp;#24744;&amp;#33509;&amp;#24819;&amp;#23545;&amp;#20302;&amp;#21387;&amp;#30005;&amp;#22120;&amp;#20135;&amp;#19994;&amp;#26377;&amp;#20010;&amp;#31995;&amp;#32479;&amp;#30340;&amp;#20102;&amp;#35299;&amp;#25110;&amp;#32773;&amp;#24819;&amp;#25237;&amp;#36164;&amp;#20302;&amp;#213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2/206086.html"&gt;&lt;span style="font-size: small;"&gt;&lt;span style="font-family: Arial;"&gt;&amp;#20302;&amp;#21387;&amp;#30005;&amp;#2212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0302;&amp;#21387;&amp;#30005;&amp;#22120;&amp;#20135;&amp;#19994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19990;&amp;#30028;&amp;#20302;&amp;#21387;&amp;#30005;&amp;#22120;&amp;#25919;&amp;#31574;&amp;#29615;&amp;#22659;&amp;#20998;&amp;#26512;&lt;/span&gt;&lt;/span&gt;&lt;/div&gt;&lt;div&gt;&lt;span style="font-size: small;"&gt;&lt;span style="font-family: Arial;"&gt;&amp;#31532;&amp;#20108;&amp;#33410; 2019&amp;#24180;&amp;#19990;&amp;#30028;&amp;#20302;&amp;#21387;&amp;#30005;&amp;#22120;&amp;#34892;&amp;#19994;&amp;#24066;&amp;#22330;&amp;#36816;&amp;#34892;&amp;#26684;&amp;#23616;&lt;/span&gt;&lt;/span&gt;&lt;/div&gt;&lt;div&gt;&lt;span style="font-size: small;"&gt;&lt;span style="font-family: Arial;"&gt;&amp;#19968;&amp;#12289;&amp;#19990;&amp;#30028;&amp;#20302;&amp;#21387;&amp;#30005;&amp;#22120;&amp;#20142;&amp;#28857;&amp;#20998;&amp;#26512;&lt;/span&gt;&lt;/span&gt;&lt;/div&gt;&lt;div&gt;&lt;span style="font-size: small;"&gt;&lt;span style="font-family: Arial;"&gt;&amp;#20108;&amp;#12289;&amp;#20840;&amp;#29699;&amp;#20302;&amp;#21387;&amp;#30005;&amp;#22120;&amp;#25216;&amp;#26415;&amp;#30740;&amp;#31350;&lt;/span&gt;&lt;/span&gt;&lt;/div&gt;&lt;div&gt;&lt;span style="font-size: small;"&gt;&lt;span style="font-family: Arial;"&gt;1&amp;#12289;&amp;#20840;&amp;#29699;&amp;#20302;&amp;#21387;&amp;#30005;&amp;#22120;&amp;#20135;&amp;#21697;&amp;#30003;&amp;#35831;&amp;#30340;&amp;#21457;&amp;#26126;&amp;#19987;&amp;#21033;&amp;#32479;&amp;#35745;&lt;/span&gt;&lt;/span&gt;&lt;/div&gt;&lt;div&gt;&lt;span style="font-size: small;"&gt;&lt;span style="font-family: Arial;"&gt;2&amp;#12289;&amp;#20840;&amp;#29699;&amp;#20302;&amp;#21387;&amp;#30005;&amp;#22120;&amp;#34892;&amp;#19994;&amp;#36973;&amp;#36935;&amp;#36152;&amp;#26131;&amp;#25216;&amp;#26415;&amp;#22721;&amp;#22418;&lt;/span&gt;&lt;/span&gt;&lt;/div&gt;&lt;div&gt;&lt;span style="font-size: small;"&gt;&lt;span style="font-family: Arial;"&gt;&amp;#19977;&amp;#12289;&amp;#22269;&amp;#38469;&amp;#20302;&amp;#21387;&amp;#30005;&amp;#22120;&amp;#24066;&amp;#22330;&amp;#26032;&amp;#26684;&amp;#23616;&lt;/span&gt;&lt;/span&gt;&lt;/div&gt;&lt;div&gt;&lt;span style="font-size: small;"&gt;&lt;span style="font-family: Arial;"&gt;&amp;#22235;&amp;#12289;&amp;#19990;&amp;#30028;&amp;#20302;&amp;#21387;&amp;#30005;&amp;#22120;&amp;#24066;&amp;#22330;&amp;#21160;&amp;#24577;&amp;#20998;&amp;#26512;&lt;/span&gt;&lt;/span&gt;&lt;/div&gt;&lt;div&gt;&lt;span style="font-size: small;"&gt;&lt;span style="font-family: Arial;"&gt;&amp;#31532;&amp;#19977;&amp;#33410; 2019&amp;#24180;&amp;#19990;&amp;#30028;&amp;#37096;&amp;#20998;&amp;#22269;&amp;#23478;&amp;#20302;&amp;#21387;&amp;#30005;&amp;#22120;&amp;#24066;&amp;#22330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0302;&amp;#21387;&amp;#30005;&amp;#22120;&amp;#34892;&amp;#19994;&amp;#21457;&amp;#23637;&amp;#36235;&amp;#21183;&amp;#20998;&amp;#26512;&lt;/span&gt;&lt;/span&gt;&lt;/div&gt;&lt;div&gt;&lt;span style="font-size: small;"&gt;&lt;span style="font-family: Arial;"&gt;&amp;#19968;&amp;#12289;&amp;#30005;&amp;#21147;&amp;#26029;&amp;#36335;&amp;#22120;&lt;/span&gt;&lt;/span&gt;&lt;/div&gt;&lt;div&gt;&lt;span style="font-size: small;"&gt;&lt;span style="font-family: Arial;"&gt;&amp;#20108;&amp;#12289;&amp;#25511;&amp;#21046;&amp;#30005;&amp;#22120;&lt;/span&gt;&lt;/span&gt;&lt;/div&gt;&lt;div&gt;&lt;span style="font-size: small;"&gt;&lt;span style="font-family: Arial;"&gt;&amp;#19977;&amp;#12289;&amp;#24314;&amp;#31569;&amp;#30005;&amp;#22120;&amp;#65288;&amp;#32456;&amp;#31471;&amp;#30005;&amp;#22120;&amp;#65289;&lt;/span&gt;&lt;/span&gt;&lt;/div&gt;&lt;div&gt;&lt;span style="font-size: small;"&gt;&lt;span style="font-family: Arial;"&gt;&amp;#22235;&amp;#12289;&amp;#30005;&amp;#22120;&amp;#20135;&amp;#21697;&amp;#27597;&amp;#25490;&amp;#23433;&amp;#35013;&amp;#21450;&amp;#36830;&amp;#25509;&amp;#20004;&amp;#20301;&amp;#19968;&amp;#20307;&amp;#25216;&amp;#26415;&lt;/span&gt;&lt;/span&gt;&lt;/div&gt;&lt;div&gt;&lt;span style="font-size: small;"&gt;&lt;span style="font-family: Arial;"&gt;&amp;#20116;&amp;#12289;&amp;#24314;&amp;#31569;&amp;#29289;&amp;#24635;&amp;#32447;&amp;#19982;&amp;#24037;&amp;#19994;&amp;#29616;&amp;#22330;&amp;#24635;&amp;#32447;&amp;#25216;&amp;#26415;&amp;#22312;&amp;#20302;&amp;#21387;&amp;#30005;&amp;#22120;&amp;#2001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302;&amp;#21387;&amp;#30005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302;&amp;#21387;&amp;#30005;&amp;#22120;&amp;#24066;&amp;#22330;&amp;#25919;&amp;#31574;&amp;#29615;&amp;#22659;&amp;#20998;&amp;#26512;&lt;/span&gt;&lt;/span&gt;&lt;/div&gt;&lt;div&gt;&lt;span style="font-size: small;"&gt;&lt;span style="font-family: Arial;"&gt;&amp;#19968;&amp;#12289;&amp;#20302;&amp;#21387;&amp;#30005;&amp;#22120;&amp;#30693;&amp;#35782;&amp;#20135;&amp;#26435;&amp;#20445;&amp;#25252;&amp;#36843;&amp;#22312;&amp;#30473;&amp;#30571;&lt;/span&gt;&lt;/span&gt;&lt;/div&gt;&lt;div&gt;&lt;span style="font-size: small;"&gt;&lt;span style="font-family: Arial;"&gt;&amp;#20108;&amp;#12289;&amp;#20851;&amp;#20110;&amp;#37096;&amp;#20998;&amp;#20302;&amp;#21387;&amp;#30005;&amp;#22120;&amp;#25191;&amp;#34892;&amp;#26032;&amp;#29256;&amp;#26631;&amp;#20934;&amp;#30340;&amp;#20844;&amp;#21578;&lt;/span&gt;&lt;/span&gt;&lt;/div&gt;&lt;div&gt;&lt;span style="font-size: small;"&gt;&lt;span style="font-family: Arial;"&gt;&amp;#19977;&amp;#12289;&amp;#22269;&amp;#31246;&amp;#23616;&amp;#20116;&amp;#39033;&amp;#25514;&amp;#26045;&amp;#24378;&amp;#21270;&amp;#20302;&amp;#21387;&amp;#30005;&amp;#22120;&amp;#34892;&amp;#19994;&amp;#31246;&amp;#25910;&amp;#31649;&amp;#29702;&lt;/span&gt;&lt;/span&gt;&lt;/div&gt;&lt;div&gt;&lt;span style="font-size: small;"&gt;&lt;span style="font-family: Arial;"&gt;&amp;#31532;&amp;#19977;&amp;#33410; 2019&amp;#24180;&amp;#20013;&amp;#22269;&amp;#20302;&amp;#21387;&amp;#30005;&amp;#2212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21387;&amp;#30005;&amp;#22120;&amp;#20135;&amp;#19994;&amp;#34892;&amp;#24577;&amp;#21183;&amp;#21078;&amp;#26512;&lt;/b&gt;&lt;/span&gt;&lt;/span&gt;&lt;/div&gt;&lt;div&gt;&lt;span style="font-size: small;"&gt;&lt;span style="font-family: Arial;"&gt;&amp;#31532;.&amp;#19968;&amp;#33410; &amp;#20013;&amp;#22269;&amp;#20302;&amp;#21387;&amp;#30005;&amp;#22120;&amp;#34892;&amp;#19994;&amp;#21160;&amp;#24577;&amp;#20998;&amp;#26512;&lt;/span&gt;&lt;/span&gt;&lt;/div&gt;&lt;div&gt;&lt;span style="font-size: small;"&gt;&lt;span style="font-family: Arial;"&gt;&amp;#19968;&amp;#12289;&amp;#26426;&amp;#30005;&amp;#21830;&amp;#20250;&amp;#20302;&amp;#21387;&amp;#30005;&amp;#22120;&amp;#20998;&amp;#20250;&amp;#22312;&amp;#24191;&amp;#24030;&amp;#25104;&amp;#31435;&lt;/span&gt;&lt;/span&gt;&lt;/div&gt;&lt;div&gt;&lt;span style="font-size: small;"&gt;&lt;span style="font-family: Arial;"&gt;&amp;#20108;&amp;#12289;&amp;#39318;&amp;#27454;SMCB&amp;#26032;&amp;#21697;&amp;#20986;&amp;#28809;&amp;#27491;&amp;#24335;&amp;#24320;&amp;#21551;&amp;#22269;&amp;#20869;&amp;#31532;&amp;#22235;&amp;#20195;&amp;#20302;&amp;#21387;&amp;#30005;&amp;#22120;&amp;#20043;&amp;#38376;&lt;/span&gt;&lt;/span&gt;&lt;/div&gt;&lt;div&gt;&lt;span style="font-size: small;"&gt;&lt;span style="font-family: Arial;"&gt;&amp;#31532;&amp;#20108;&amp;#33410; &amp;#20013;&amp;#22269;&amp;#20302;&amp;#21387;&amp;#30005;&amp;#22120;&amp;#24066;&amp;#22330;&amp;#21457;&amp;#23637;&amp;#29616;&amp;#29366;&amp;#20998;&amp;#26512;&lt;/span&gt;&lt;/span&gt;&lt;/div&gt;&lt;div&gt;&lt;span style="font-size: small;"&gt;&lt;span style="font-family: Arial;"&gt;&amp;#19968;&amp;#12289;&amp;#25105;&amp;#22269;&amp;#20302;&amp;#21387;&amp;#30005;&amp;#22120;&amp;#34892;&amp;#19994;&amp;#24050;&amp;#32463;&amp;#24418;&amp;#25104;&amp;#27604;&amp;#36739;&amp;#23436;&amp;#25972;&amp;#30340;&amp;#20307;&amp;#31995;&lt;/span&gt;&lt;/span&gt;&lt;/div&gt;&lt;div&gt;&lt;span style="font-size: small;"&gt;&lt;span style="font-family: Arial;"&gt;&amp;#20108;&amp;#12289;&amp;#25972;&amp;#20010;&amp;#20302;&amp;#21387;&amp;#30005;&amp;#22120;&amp;#34892;&amp;#19994;&amp;#27491;&amp;#22312;&amp;#24708;&amp;#24708;&amp;#36716;&amp;#22411;&lt;/span&gt;&lt;/span&gt;&lt;/div&gt;&lt;div&gt;&lt;span style="font-size: small;"&gt;&lt;span style="font-family: Arial;"&gt;&amp;#19977;&amp;#12289;&amp;ldquo;&amp;#20302;&amp;#21387;&amp;#30005;&amp;#22120;&amp;#20043;&amp;#37117;&amp;rdquo;&amp;#30340;&amp;#26032;&amp;#36328;&amp;#36234;&amp;#35299;&amp;#26512;&lt;/span&gt;&lt;/span&gt;&lt;/div&gt;&lt;div&gt;&lt;span style="font-size: small;"&gt;&lt;span style="font-family: Arial;"&gt;&amp;#22235;&amp;#12289;&amp;#20302;&amp;#21387;&amp;#30005;&amp;#22120;&amp;#20225;&amp;#19994;&amp;#23547;&amp;#27714;&amp;#39640;&amp;#31471;&amp;#31361;&amp;#30772;&lt;/span&gt;&lt;/span&gt;&lt;/div&gt;&lt;div&gt;&lt;span style="font-size: small;"&gt;&lt;span style="font-family: Arial;"&gt;&amp;#20116;&amp;#12289;&amp;#20302;&amp;#21387;&amp;#30005;&amp;#22120;&amp;#20135;&amp;#21697;&amp;#32467;&amp;#26500;&amp;#20984;&amp;#26174;&amp;#26032;&amp;#26684;&amp;#23616;&lt;/span&gt;&lt;/span&gt;&lt;/div&gt;&lt;div&gt;&lt;span style="font-size: small;"&gt;&lt;span style="font-family: Arial;"&gt;&amp;#20845;&amp;#12289;&amp;#34892;&amp;#19994;&amp;#38598;&amp;#20013;&amp;#24230;&amp;#19982;&amp;#20225;&amp;#19994;&amp;#32463;&amp;#27982;&amp;#35268;&amp;#27169;&lt;/span&gt;&lt;/span&gt;&lt;/div&gt;&lt;div&gt;&lt;span style="font-size: small;"&gt;&lt;span style="font-family: Arial;"&gt;&amp;#31532;&amp;#19977;&amp;#33410; &amp;#20013;&amp;#22269;&amp;#20302;&amp;#21387;&amp;#30005;&amp;#22120;&amp;#30740;&amp;#31350;&amp;#26032;&amp;#36827;&amp;#23637;&lt;/span&gt;&lt;/span&gt;&lt;/div&gt;&lt;div&gt;&lt;span style="font-size: small;"&gt;&lt;span style="font-family: Arial;"&gt;&amp;#19968;&amp;#12289;&amp;#34892;&amp;#19994;&amp;#25972;&amp;#20307;&amp;#25216;&amp;#26415;&amp;#27700;&amp;#24179;&amp;#25552;&amp;#21319;&amp;#32531;&amp;#24930;&lt;/span&gt;&lt;/span&gt;&lt;/div&gt;&lt;div&gt;&lt;span style="font-size: small;"&gt;&lt;span style="font-family: Arial;"&gt;&amp;#20108;&amp;#12289;&amp;#20302;&amp;#21387;&amp;#30005;&amp;#22120;&amp;#23558;&amp;#25472;&amp;#36215;&amp;#26032;&amp;#19968;&amp;#36718;&amp;#30740;&amp;#21457;&amp;#39640;&amp;#28526;&lt;/span&gt;&lt;/span&gt;&lt;/div&gt;&lt;div&gt;&lt;span style="font-size: small;"&gt;&lt;span style="font-family: Arial;"&gt;&amp;#19977;&amp;#12289;&amp;#20302;&amp;#21387;&amp;#30005;&amp;#22120;&amp;#30340;&amp;#21457;&amp;#23637;&amp;#21450;&amp;#20854;&amp;#26032;&amp;#25216;&amp;#26415;&lt;/span&gt;&lt;/span&gt;&lt;/div&gt;&lt;div&gt;&lt;span style="font-size: small;"&gt;&lt;span style="font-family: Arial;"&gt;&amp;#31532;&amp;#22235;&amp;#33410; &amp;#20013;&amp;#22269;&amp;#20302;&amp;#21387;&amp;#30005;&amp;#22120;&amp;#19994;&amp;#38754;&amp;#20020;&amp;#30340;&amp;#20845;&amp;#22823;&amp;#24330;&amp;#3147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302;&amp;#21387;&amp;#30005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302;&amp;#21387;&amp;#30005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302;&amp;#21387;&amp;#30005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0302;&amp;#21387;&amp;#30005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302;&amp;#21387;&amp;#30005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0302;&amp;#21387;&amp;#30005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5-2019&lt;/b&gt;&lt;b&gt;&amp;#24180;&amp;#20013;&amp;#22269;&amp;#20302;&amp;#21387;&amp;#24320;&amp;#20851;&amp;#2649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0302;&amp;#21387;&amp;#24320;&amp;#20851;&amp;#26495;&amp;#37325;&amp;#28857;&amp;#30465;&amp;#24066;&amp;#25152;&amp;#23646;&amp;#34892;&amp;#19994;&amp;#25968;&amp;#25454;&amp;#20998;&amp;#26512;&lt;/span&gt;&lt;/span&gt;&lt;/div&gt;&lt;div&gt;&lt;span style="font-size: small;"&gt;&lt;span style="font-family: Arial;"&gt;&amp;#31532;&amp;#20108;&amp;#33410; 2019&amp;#24180;&amp;#20013;&amp;#22269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0302;&amp;#21387;&amp;#24320;&amp;#20851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302;&amp;#21387;&amp;#24320;&amp;#20851;&amp;#26495;&amp;#37325;&amp;#28857;&amp;#30465;&amp;#24066;&amp;#25152;&amp;#23646;&amp;#34892;&amp;#19994;&amp;#25968;&amp;#25454;&amp;#20998;&amp;#26512;&lt;/span&gt;&lt;/span&gt;&lt;/div&gt;&lt;div&gt;&lt;span style="font-size: small;"&gt;&lt;span style="font-family: Arial;"&gt;&amp;#31532;&amp;#19977;&amp;#33410; 2019&amp;#24180;&amp;#20013;&amp;#22269;&amp;#20302;&amp;#21387;&amp;#24320;&amp;#20851;&amp;#264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302;&amp;#21387;&amp;#30005;&amp;#22120;&amp;#24066;&amp;#22330;&amp;#36816;&amp;#34892;&amp;#36208;&amp;#21183;&amp;#36879;&amp;#26512;&lt;/b&gt;&lt;/span&gt;&lt;/span&gt;&lt;/div&gt;&lt;div&gt;&lt;span style="font-size: small;"&gt;&lt;span style="font-family: Arial;"&gt;&amp;#31532;.&amp;#19968;&amp;#33410; 2019&amp;#24180;&amp;#20013;&amp;#22269;&amp;#20302;&amp;#21387;&amp;#30005;&amp;#22120;&amp;#24066;&amp;#22330;&amp;#36816;&amp;#34892;&amp;#29305;&amp;#28857;&amp;#20998;&amp;#26512;&lt;/span&gt;&lt;/span&gt;&lt;/div&gt;&lt;div&gt;&lt;span style="font-size: small;"&gt;&lt;span style="font-family: Arial;"&gt;&amp;#31532;&amp;#20108;&amp;#33410; &amp;#20013;&amp;#22269;&amp;#20302;&amp;#21387;&amp;#30005;&amp;#22120;&amp;#24066;&amp;#22330;&amp;#26032;&amp;#36164;&amp;#35759;&amp;#20998;&amp;#26512;&lt;/span&gt;&lt;/span&gt;&lt;/div&gt;&lt;div&gt;&lt;span style="font-size: small;"&gt;&lt;span style="font-family: Arial;"&gt;&amp;#19968;&amp;#12289;&amp;ldquo;&amp;#36208;&amp;#20986;&amp;#21435;&amp;rdquo;&amp;mdash;&amp;#20302;&amp;#21387;&amp;#30005;&amp;#22120;&amp;#20225;&amp;#19994;&amp;#35797;&amp;#27700;&amp;#28023;&amp;#22806;&amp;#24066;&amp;#22330;&lt;/span&gt;&lt;/span&gt;&lt;/div&gt;&lt;div&gt;&lt;span style="font-size: small;"&gt;&lt;span style="font-family: Arial;"&gt;&amp;#20108;&amp;#12289;&amp;#22269;&amp;#20135;&amp;#26032;&amp;#19968;&amp;#20195;&amp;#20302;&amp;#21387;&amp;#30005;&amp;#22120;&amp;#23558;&amp;#20914;&amp;#20987;&amp;#24066;&amp;#22330;&amp;#26684;&amp;#23616;&lt;/span&gt;&lt;/span&gt;&lt;/div&gt;&lt;div&gt;&lt;span style="font-size: small;"&gt;&lt;span style="font-family: Arial;"&gt;&amp;#31532;&amp;#19977;&amp;#33410; 2019&amp;#24180;&amp;#20013;&amp;#22269;&amp;#20302;&amp;#21387;&amp;#30005;&amp;#22120;&amp;#24066;&amp;#22330;&amp;#28145;&amp;#24230;&amp;#21078;&amp;#26512;&lt;/span&gt;&lt;/span&gt;&lt;/div&gt;&lt;div&gt;&lt;span style="font-size: small;"&gt;&lt;span style="font-family: Arial;"&gt;&amp;#19968;&amp;#12289;&amp;#20302;&amp;#21387;&amp;#30005;&amp;#22120;&amp;#20135;&amp;#21697;&amp;#38656;&amp;#27714;&amp;#30340;&amp;#22522;&amp;#26412;&amp;#29305;&amp;#28857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4066;&amp;#22330;&amp;#38144;&amp;#37327;&amp;#32467;&amp;#26500;&lt;/span&gt;&lt;/span&gt;&lt;/div&gt;&lt;div&gt;&lt;span style="font-size: small;"&gt;&lt;span style="font-family: Arial;"&gt;&amp;#22235;&amp;#12289;&amp;#20135;&amp;#21697;&amp;#24066;&amp;#22330;&amp;#20215;&amp;#26684;&amp;#36208;&amp;#21183;&lt;/span&gt;&lt;/span&gt;&lt;/div&gt;&lt;div&gt;&lt;span style="font-size: small;"&gt;&lt;span style="font-family: Arial;"&gt;&amp;#31532;&amp;#22235;&amp;#33410; &amp;#20013;&amp;#22269;&amp;#20302;&amp;#21387;&amp;#30005;&amp;#22120;&amp;#21306;&amp;#22495;&amp;#24066;&amp;#22330;&amp;#21160;&amp;#24577;&lt;/span&gt;&lt;/span&gt;&lt;/div&gt;&lt;div&gt;&lt;span style="font-size: small;"&gt;&lt;span style="font-family: Arial;"&gt;&amp;#19968;&amp;#12289;&amp;#31119;&amp;#24314;&amp;#20302;&amp;#21387;&amp;#30005;&amp;#22120;&amp;#29983;&amp;#20135;&amp;#20225;&amp;#19994;&amp;#21152;&amp;#32039;&amp;#30003;&amp;#35831;3C&amp;#35748;&amp;#35777;&lt;/span&gt;&lt;/span&gt;&lt;/div&gt;&lt;div&gt;&lt;span style="font-size: small;"&gt;&lt;span style="font-family: Arial;"&gt;&amp;#20108;&amp;#12289;&amp;#27993;&amp;#27743;&amp;#24314;&amp;#24503;&amp;#20302;&amp;#21387;&amp;#30005;&amp;#22120;&amp;#34892;&amp;#19994;&amp;#25512;&amp;#34892;5S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302;&amp;#21387;&amp;#30005;&amp;#22120;&amp;#25152;&amp;#23646;&amp;#34892;&amp;#19994;&amp;#36827;&amp;#20986;&amp;#21475;&amp;#36152;&amp;#26131;&amp;#24066;&amp;#22330;&amp;#36879;&amp;#26512;&lt;/b&gt;&lt;/span&gt;&lt;/span&gt;&lt;/div&gt;&lt;div&gt;&lt;span style="font-size: small;"&gt;&lt;span style="font-family: Arial;"&gt;&amp;#31532;.&amp;#19968;&amp;#33410; 2019&amp;#24180;&amp;#20013;&amp;#22269;&amp;#20302;&amp;#21387;&amp;#30005;&amp;#221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108;&amp;#33410; 2019&amp;#24180;&amp;#20013;&amp;#22269;&amp;#20302;&amp;#21387;&amp;#30005;&amp;#22120;&amp;#25152;&amp;#23646;&amp;#34892;&amp;#19994;&amp;#20986;&amp;#21475;&amp;#21306;&amp;#22495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 2015-2019&amp;#24180;&amp;#20013;&amp;#22269;&amp;#20302;&amp;#21387;&amp;#30005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302;&amp;#21387;&amp;#30005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302;&amp;#21387;&amp;#30005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302;&amp;#21387;&amp;#3000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302;&amp;#21387;&amp;#30005;&amp;#22120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0302;&amp;#21387;&amp;#30005;&amp;#22120;&amp;#19994;&amp;#31454;&amp;#20105;&amp;#24635;&amp;#20917;&lt;/span&gt;&lt;/span&gt;&lt;/div&gt;&lt;div&gt;&lt;span style="font-size: small;"&gt;&lt;span style="font-family: Arial;"&gt;&amp;#19968;&amp;#12289;&amp;#22269;&amp;#20869;&amp;#24066;&amp;#22330;&amp;#20302;&amp;#21387;&amp;#30005;&amp;#22120;&amp;#31454;&amp;#20105;&amp;#28608;&amp;#28872;&lt;/span&gt;&lt;/span&gt;&lt;/div&gt;&lt;div&gt;&lt;span style="font-size: small;"&gt;&lt;span style="font-family: Arial;"&gt;&amp;#20108;&amp;#12289;&amp;#22269;&amp;#20869;&amp;#20302;&amp;#21387;&amp;#30005;&amp;#22120;&amp;#24066;&amp;#22330;&amp;#19977;&amp;#22823;&amp;#38453;&amp;#33829;&amp;#31454;&amp;#20105;&amp;#21147;&amp;#35299;&amp;#26512;&lt;/span&gt;&lt;/span&gt;&lt;/div&gt;&lt;div&gt;&lt;span style="font-size: small;"&gt;&lt;span style="font-family: Arial;"&gt;&amp;#19977;&amp;#12289;&amp;#20302;&amp;#21387;&amp;#30005;&amp;#22120;&amp;#34892;&amp;#19994;&amp;#26377;&amp;#26395;&amp;#21578;&amp;#21035;&amp;#26080;&amp;#24207;&amp;#31454;&amp;#20105;&lt;/span&gt;&lt;/span&gt;&lt;/div&gt;&lt;div&gt;&lt;span style="font-size: small;"&gt;&lt;span style="font-family: Arial;"&gt;&amp;#22235;&amp;#12289;&amp;#24066;&amp;#22330;&amp;#31454;&amp;#20105;&amp;#23545;&amp;#25163;&amp;#23454;&amp;#21147;&amp;#27604;&amp;#36739;&lt;/span&gt;&lt;/span&gt;&lt;/div&gt;&lt;div&gt;&lt;span style="font-size: small;"&gt;&lt;span style="font-family: Arial;"&gt;&amp;#31532;&amp;#20108;&amp;#33410; 2019&amp;#24180;&amp;#20013;&amp;#22269;&amp;#20302;&amp;#21387;&amp;#30005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20302;&amp;#21387;&amp;#30005;&amp;#22120;&amp;#24066;&amp;#22330;&amp;#21160;&amp;#24577;&amp;#20998;&amp;#26512;&lt;/span&gt;&lt;/span&gt;&lt;/div&gt;&lt;div&gt;&lt;span style="font-size: small;"&gt;&lt;span style="font-family: Arial;"&gt;&amp;#19968;&amp;#12289;&amp;#20302;&amp;#21387;&amp;#30005;&amp;#22120;-&amp;#36339;&amp;#20986;&amp;#20302;&amp;#27700;&amp;#24179;&amp;#31454;&amp;#20105;&amp;#36808;&amp;#21521;&amp;#39640;&amp;#3147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6723;&amp;#24066;&amp;#22330;&amp;ldquo;&amp;#27915;&amp;#21697;&amp;#29260;&amp;rdquo;&amp;#31216;&amp;#38712;&lt;/span&gt;&lt;/span&gt;&lt;/div&gt;&lt;div&gt;&lt;span style="font-size: small;"&gt;&lt;span style="font-family: Arial;"&gt;&amp;#31532;&amp;#22235;&amp;#33410; 2021-2027&amp;#24180;&amp;#20013;&amp;#22269;&amp;#20302;&amp;#21387;&amp;#30005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19990;&amp;#30028;&amp;#20302;&amp;#21387;&amp;#30005;&amp;#22120;&amp;#24040;&amp;#22836;&amp;#20225;&amp;#19994;&amp;#36816;&amp;#34892;&amp;#27973;&amp;#26512;&lt;/b&gt;&lt;/span&gt;&lt;/span&gt;&lt;/div&gt;&lt;div&gt;&lt;span style="font-size: small;"&gt;&lt;span style="font-family: Arial;"&gt;&amp;#31532;.&amp;#19968;&amp;#33410; &amp;#26045;&amp;#32784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5237;&amp;#36164;&amp;#36816;&amp;#34892;&amp;#24773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7431;&amp;#22982;&amp;#40857;&lt;/span&gt;&lt;/span&gt;&lt;/div&gt;&lt;div&gt;&lt;span style="font-size: small;"&gt;&lt;span style="font-family: Arial;"&gt;&amp;#31532;&amp;#19977;&amp;#33410; ABB&lt;/span&gt;&lt;/span&gt;&lt;/div&gt;&lt;div&gt;&lt;span style="font-size: small;"&gt;&lt;span style="font-family: Arial;"&gt;&amp;#31532;&amp;#22235;&amp;#33410; &amp;#35199;&amp;#33945;&amp;#30005;&amp;#27668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21387;&amp;#30005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4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271;&amp;#22478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4028;&amp;#33713;&amp;#24066;&amp;#32858;&amp;#3799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599;&amp;#26684;&amp;#26391;(&amp;#21271;&amp;#20140;)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2;&amp;#21326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934;&amp;#30410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315;&amp;#23665;&amp;#24066;&amp;#39034;&amp;#24503;&amp;#21306;&amp;#24503;&amp;#38451;&amp;#20302;&amp;#2138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20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7;&amp;#20449;&amp;#22269;&amp;#38469;&amp;#30005;&amp;#22120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302;&amp;#21387;&amp;#30005;&amp;#22120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448;&amp;#26009;&amp;#25152;&amp;#23646;&amp;#34892;&amp;#19994;&amp;#36816;&amp;#34892;&amp;#20998;&amp;#26512;&lt;/span&gt;&lt;/span&gt;&lt;/div&gt;&lt;div&gt;&lt;span style="font-size: small;"&gt;&lt;span style="font-family: Arial;"&gt;&amp;#19968;&amp;#12289;&amp;#19978;&amp;#28216;&amp;#21407;&amp;#26448;&amp;#26009;&amp;#34892;&amp;#19994;&amp;#36816;&amp;#3489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20108;&amp;#12289;&amp;#23545;&amp;#20302;&amp;#21387;&amp;#30005;&amp;#22120;&amp;#34892;&amp;#19994;&amp;#21457;&amp;#23637;&amp;#24433;&amp;#21709;&lt;/span&gt;&lt;/span&gt;&lt;/div&gt;&lt;div&gt;&lt;span style="font-size: small;"&gt;&lt;span style="font-family: Arial;"&gt;&amp;#31532;&amp;#20108;&amp;#33410; &amp;#19979;&amp;#28216;&amp;#38656;&amp;#27714;&amp;#34892;&amp;#19994;&amp;#21457;&amp;#23637;&amp;#39044;&amp;#27979;&lt;/span&gt;&lt;/span&gt;&lt;/div&gt;&lt;div&gt;&lt;span style="font-size: small;"&gt;&lt;span style="font-family: Arial;"&gt;&amp;#19968;&amp;#12289;&amp;#30005;&amp;#21147;&amp;#24037;&amp;#19994;&lt;/span&gt;&lt;/span&gt;&lt;/div&gt;&lt;div&gt;&lt;span style="font-size: small;"&gt;&lt;span style="font-family: Arial;"&gt;&amp;#20108;&amp;#12289;&amp;#30707;&amp;#21270;&amp;#34892;&amp;#19994;&lt;/span&gt;&lt;/span&gt;&lt;/div&gt;&lt;div&gt;&lt;span style="font-size: small;"&gt;&lt;span style="font-family: Arial;"&gt;&amp;#19977;&amp;#12289;&amp;#29028;&amp;#28845;&amp;#34892;&amp;#19994;&lt;/span&gt;&lt;/span&gt;&lt;/div&gt;&lt;div&gt;&lt;span style="font-size: small;"&gt;&lt;span style="font-family: Arial;"&gt;&amp;#22235;&amp;#12289;&amp;#20918;&amp;#37329;&amp;#34892;&amp;#19994;&lt;/span&gt;&lt;/span&gt;&lt;/div&gt;&lt;div&gt;&lt;span style="font-size: small;"&gt;&lt;span style="font-family: Arial;"&gt;&amp;#20116;&amp;#12289;&amp;#24314;&amp;#31569;&amp;#21450;&amp;#20854;&amp;#20182;&amp;#27665;&amp;#2999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302;&amp;#21387;&amp;#30005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&amp;#20013;&amp;#22269;&amp;#20302;&amp;#21387;&amp;#30005;&amp;#22120;&amp;#34892;&amp;#19994;&amp;#21457;&amp;#23637;&amp;#21069;&amp;#26223;&amp;#20998;&amp;#26512;&lt;/span&gt;&lt;/span&gt;&lt;/div&gt;&lt;div&gt;&lt;span style="font-size: small;"&gt;&lt;span style="font-family: Arial;"&gt;&amp;#19968;&amp;#12289;&amp;#20302;&amp;#21387;&amp;#30005;&amp;#22120;&amp;#20135;&amp;#19994;&amp;#21069;&amp;#26223;&amp;#23637;&amp;#26395;&lt;/span&gt;&lt;/span&gt;&lt;/div&gt;&lt;div&gt;&lt;span style="font-size: small;"&gt;&lt;span style="font-family: Arial;"&gt;&amp;#20108;&amp;#12289;&amp;#20302;&amp;#21387;&amp;#30005;&amp;#22120;&amp;#37197;&amp;#22871;&amp;#20135;&amp;#21697;&amp;#21518;&amp;#38656;&amp;#37327;&amp;#21069;&amp;#26223;&amp;#20998;&amp;#26512;&lt;/span&gt;&lt;/span&gt;&lt;/div&gt;&lt;div&gt;&lt;span style="font-size: small;"&gt;&lt;span style="font-family: Arial;"&gt;&amp;#19977;&amp;#12289;&amp;#31532;4&amp;#20195;&amp;#20302;&amp;#21387;&amp;#30005;&amp;#22120;&amp;#20135;&amp;#21697;&amp;#30340;&amp;#21069;&amp;#26223;&amp;#20998;&amp;#26512;&lt;/span&gt;&lt;/span&gt;&lt;/div&gt;&lt;div&gt;&lt;span style="font-size: small;"&gt;&lt;span style="font-family: Arial;"&gt;&amp;#31532;&amp;#20108;&amp;#33410; &amp;#20013;&amp;#22269;&amp;#20302;&amp;#21387;&amp;#30005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302;&amp;#21387;&amp;#30005;&amp;#22120;&amp;#20135;&amp;#21697;&amp;#30340;&amp;#22810;&amp;#20803;&amp;#21270;&amp;#30740;&amp;#21457;&amp;#26041;&amp;#21521;&lt;/span&gt;&lt;/span&gt;&lt;/div&gt;&lt;div&gt;&lt;span style="font-size: small;"&gt;&lt;span style="font-family: Arial;"&gt;&amp;#20108;&amp;#12289;&amp;#20302;&amp;#21387;&amp;#30005;&amp;#22120;&amp;#20135;&amp;#21697;&amp;#32467;&amp;#26500;&amp;#36824;&amp;#36827;&amp;#19968;&amp;#27493;&amp;#35843;&amp;#25972;&lt;/span&gt;&lt;/span&gt;&lt;/div&gt;&lt;div&gt;&lt;span style="font-size: small;"&gt;&lt;span style="font-family: Arial;"&gt;&amp;#31532;&amp;#19977;&amp;#33410; 2021-2027&amp;#24180;&amp;#20013;&amp;#22269;&amp;#20302;&amp;#21387;&amp;#30005;&amp;#22120;&amp;#34892;&amp;#19994;&amp;#24066;&amp;#22330;&amp;#39044;&amp;#27979;&amp;#20998;&amp;#26512;&lt;/span&gt;&lt;/span&gt;&lt;/div&gt;&lt;div&gt;&lt;span style="font-size: small;"&gt;&lt;span style="font-family: Arial;"&gt;&amp;#19968;&amp;#12289;&amp;#20302;&amp;#21387;&amp;#24320;&amp;#20851;&amp;#26495;&amp;#20135;&amp;#37327;&amp;#39044;&amp;#27979;&amp;#20998;&amp;#26512;&lt;/span&gt;&lt;/span&gt;&lt;/div&gt;&lt;div&gt;&lt;span style="font-size: small;"&gt;&lt;span style="font-family: Arial;"&gt;&amp;#20108;&amp;#12289;&amp;#20302;&amp;#21387;&amp;#30005;&amp;#22120;&amp;#24066;&amp;#22330;&amp;#23481;&amp;#37327;&amp;#39044;&amp;#27979;&lt;/span&gt;&lt;/span&gt;&lt;/div&gt;&lt;div&gt;&lt;span style="font-size: small;"&gt;&lt;span style="font-family: Arial;"&gt;&amp;#19977;&amp;#12289;&amp;#20302;&amp;#21387;&amp;#30005;&amp;#22120;&amp;#25152;&amp;#23646;&amp;#34892;&amp;#19994;&amp;#36827;&amp;#20986;&amp;#21475;&amp;#36152;&amp;#26131;&amp;#20998;&amp;#26512;&lt;/span&gt;&lt;/span&gt;&lt;/div&gt;&lt;div&gt;&lt;span style="font-size: small;"&gt;&lt;span style="font-family: Arial;"&gt;&amp;#31532;&amp;#22235;&amp;#33410; 2021-2027&amp;#24180;&amp;#20013;&amp;#22269;&amp;#20302;&amp;#21387;&amp;#30005;&amp;#22120;&amp;#24066;&amp;#22330;&amp;#30408;&amp;#21033;&amp;#39044;&amp;#27979;&amp;#20998;&amp;#26512;&lt;/span&gt;&lt;/span&gt;&lt;/div&gt;&lt;div&gt;&lt;span style="font-size: small;"&gt;&lt;span style="font-family: Arial;"&gt;&amp;#31532;&amp;#20116;&amp;#33410; 2021-2027&amp;#24180;&amp;#20013;&amp;#22269;&amp;#20302;&amp;#21387;&amp;#30005;&amp;#22120;&amp;#22871;&amp;#20135;&amp;#2169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302;&amp;#21387;&amp;#30005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20302;&amp;#21387;&amp;#30005;&amp;#22120;&amp;#25237;&amp;#36164;&amp;#27010;&amp;#20917;&lt;/span&gt;&lt;/span&gt;&lt;/div&gt;&lt;div&gt;&lt;span style="font-size: small;"&gt;&lt;span style="font-family: Arial;"&gt;&amp;#19968;&amp;#12289;&amp;#20013;&amp;#22269;&amp;#20302;&amp;#21387;&amp;#30005;&amp;#22120;&amp;#25237;&amp;#36164;&amp;#29615;&amp;#22659;&amp;#20998;&amp;#26512;&lt;/span&gt;&lt;/span&gt;&lt;/div&gt;&lt;div&gt;&lt;span style="font-size: small;"&gt;&lt;span style="font-family: Arial;"&gt;&amp;#20108;&amp;#12289;&amp;#20013;&amp;#22269;&amp;#20302;&amp;#21387;&amp;#30005;&amp;#22120;&amp;#25237;&amp;#36164;&amp;#20215;&amp;#20540;&amp;#30740;&amp;#31350;&lt;/span&gt;&lt;/span&gt;&lt;/div&gt;&lt;div&gt;&lt;span style="font-size: small;"&gt;&lt;span style="font-family: Arial;"&gt;&amp;#31532;&amp;#20108;&amp;#33410; 2021-2027&amp;#24180;&amp;#20013;&amp;#22269;&amp;#20302;&amp;#213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302;&amp;#21387;&amp;#30005;&amp;#22120;&amp;#25237;&amp;#36164;&amp;#28909;&amp;#28857;&amp;#20998;&amp;#26512;&lt;/span&gt;&lt;/span&gt;&lt;/div&gt;&lt;div&gt;&lt;span style="font-size: small;"&gt;&lt;span style="font-family: Arial;"&gt;&amp;#20108;&amp;#12289;&amp;#20013;&amp;#22269;&amp;#20302;&amp;#21387;&amp;#30005;&amp;#22120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0302;&amp;#21387;&amp;#30005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5105;&amp;#22269;&amp;#20302;&amp;#21387;&amp;#30005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302;&amp;#21387;&amp;#30005;&amp;#2212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302;&amp;#21387;&amp;#30005;&amp;#22120;&amp;#21046;&amp;#36896;&amp;#34892;&amp;#19994;&amp;#20174;&amp;#19994;&amp;#20154;&amp;#25968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235;&amp;#21183;&amp;#22270;&lt;/span&gt;&lt;/span&gt;&lt;/div&gt;&lt;div&gt;&lt;span style="font-size: small;"&gt;&lt;span style="font-family: Arial;"&gt;&amp;#22270;&amp;#34920;&amp;#65306;2015-2019&amp;#24180;&amp;#25105;&amp;#22269;&amp;#20302;&amp;#21387;&amp;#30005;&amp;#2212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0302;&amp;#21387;&amp;#30005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0302;&amp;#21387;&amp;#30005;&amp;#2212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0302;&amp;#21387;&amp;#30005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0302;&amp;#21387;&amp;#30005;&amp;#2212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0302;&amp;#21387;&amp;#30005;&amp;#2212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302;&amp;#21387;&amp;#30005;&amp;#2212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302;&amp;#21387;&amp;#30005;&amp;#2212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302;&amp;#21387;&amp;#30005;&amp;#2212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302;&amp;#21387;&amp;#30005;&amp;#2212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302;&amp;#21387;&amp;#30005;&amp;#2212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302;&amp;#21387;&amp;#30005;&amp;#2212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20302;&amp;#21387;&amp;#24320;&amp;#20851;&amp;#26495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20302;&amp;#21387;&amp;#24320;&amp;#20851;&amp;#26495;&amp;#37325;&amp;#28857;&amp;#30465;&amp;#24066;&amp;#20135;&amp;#37327;&amp;#23545;&amp;#27604;&amp;#2227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0302;&amp;#21387;&amp;#24320;&amp;#20851;&amp;#26495;&amp;#20135;&amp;#37327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0302;&amp;#21387;&amp;#24320;&amp;#20851;&amp;#26495;&amp;#20135;&amp;#3732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0302;&amp;#21387;&amp;#24320;&amp;#20851;&amp;#26495;&amp;#21069;5&amp;#20301;&amp;#30465;&amp;#24066;&amp;#20135;&amp;#37327;&amp;#27604;&amp;#20363;&amp;#22270;&lt;/span&gt;&lt;/span&gt;&lt;/div&gt;&lt;div&gt;&lt;span style="font-size: small;"&gt;&lt;span style="font-family: Arial;"&gt;&amp;#22270;&amp;#34920;&amp;#65306;2019&amp;#24180;&amp;#25105;&amp;#22269;&amp;#20302;&amp;#21387;&amp;#24320;&amp;#20851;&amp;#26495;&amp;#37325;&amp;#28857;&amp;#30465;&amp;#24066;&amp;#20135;&amp;#37327;&amp;#21450;&amp;#22686;&amp;#38271;&amp;#29575;&amp;#32479;&amp;#35745;&amp;#3492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0302;&amp;#21387;&amp;#24320;&amp;#20851;&amp;#26495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0302;&amp;#21387;&amp;#24320;&amp;#20851;&amp;#26495;&amp;#20027;&amp;#35201;&amp;#30465;&amp;#20221;&amp;#20135;&amp;#37327;&amp;#27604;&amp;#37325;&amp;#32479;&amp;#35745;&amp;#34920; &amp;#21333;&amp;#20301;&amp;#65306;&amp;#24179;&amp;#26041;&amp;#31859;&lt;/span&gt;&lt;/span&gt;&lt;/div&gt;&lt;div&gt;&lt;span style="font-size: small;"&gt;&lt;span style="font-family: Arial;"&gt;&amp;#22270;&amp;#34920;&amp;#65306;2019&amp;#24180;&amp;#25105;&amp;#22269;&amp;#20302;&amp;#21387;&amp;#24320;&amp;#20851;&amp;#26495;&amp;#24066;&amp;#22330;&amp;#38598;&amp;#20013;&amp;#24230;&lt;/span&gt;&lt;/span&gt;&lt;/div&gt;&lt;div&gt;&lt;span style="font-size: small;"&gt;&lt;span style="font-family: Arial;"&gt;&amp;#22270;&amp;#34920;&amp;#65306;2015-2019&amp;#24180;&amp;#20013;&amp;#22269;&amp;#20302;&amp;#21387;&amp;#30005;&amp;#2212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302;&amp;#21387;&amp;#30005;&amp;#22120;&amp;#3682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302;&amp;#21387;&amp;#30005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302;&amp;#21387;&amp;#30005;&amp;#22120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95.html"&gt;http://www.cction.com/report/202106/22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