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21416;&amp;#22403;&amp;#22334;&amp;#22788;&amp;#297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21416;&amp;#22403;&amp;#22334;&amp;#22788;&amp;#297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21416;&amp;#22403;&amp;#22334;&amp;#22788;&amp;#297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7.html"&gt;http://www.cction.com/report/202109/23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16;&amp;#20313;&amp;#22403;&amp;#22334;&amp;#26159;&amp;#25351;&amp;#23621;&amp;#27665;&amp;#26085;&amp;#24120;&amp;#29983;&amp;#27963;&amp;#21450;&amp;#39135;&amp;#21697;&amp;#21152;&amp;#24037;&amp;#12289;&amp;#39278;&amp;#39135;&amp;#26381;&amp;#21153;&amp;#12289;&amp;#21333;&amp;#20301;&amp;#20379;&amp;#39184;&amp;#31561;&amp;#27963;&amp;#21160;&amp;#20013;&amp;#20135;&amp;#29983;&amp;#30340;&amp;#22403;&amp;#22334;&amp;#65292;&amp;#21253;&amp;#25324;&amp;#20002;&amp;#24323;&amp;#19981;&amp;#29992;&amp;#30340;&amp;#33756;&amp;#21494;&amp;#12289;&amp;#21097;&amp;#33756;&amp;#12289;&amp;#21097;&amp;#39277;&amp;#12289;&amp;#26524;&amp;#30382;&amp;#12289;&amp;#34507;&amp;#22771;&amp;#12289;&amp;#33590;&amp;#28195;&amp;#12289;&amp;#39592;&amp;#22836;&amp;#31561;&amp;#65292;&amp;#20854;&amp;#20027;&amp;#35201;&amp;#26469;&amp;#28304;&amp;#20026;&amp;#23478;&amp;#24237;&amp;#21416;&amp;#25151;&amp;#12289;&amp;#39184;&amp;#21381;&amp;#12289;&amp;#39277;&amp;#24215;&amp;#12289;&amp;#39135;&amp;#22530;&amp;#12289;&amp;#24066;&amp;#22330;&amp;#21450;&amp;#20854;&amp;#20182;&amp;#19982;&amp;#39135;&amp;#21697;&amp;#21152;&amp;#24037;&amp;#26377;&amp;#20851;&amp;#30340;&amp;#34892;&amp;#19994;&amp;#12290;&lt;/span&gt;&lt;/span&gt;&lt;/div&gt;&lt;div align="left"&gt;&lt;span style="font-size: small;"&gt;&lt;span style="font-family: Arial;"&gt;&amp;nbsp; &amp;nbsp; &amp;nbsp; &amp;nbsp;&amp;nbsp;&amp;#20840;&amp;#22269;&amp;#39184;&amp;#21416;&amp;#22403;&amp;#22334;&amp;#29702;&amp;#35770;&amp;#20135;&amp;#29983;&amp;#37327;&amp;#32422;9.16&amp;#19975;&amp;#21544;/&amp;#26085;&amp;#65292;&amp;#20854;&amp;#20013;&amp;#24191;&amp;#19996;&amp;#65288;10.2%&amp;#65289;&amp;#12289;&amp;#27743;&amp;#33487;&amp;#65288;7.2%&amp;#65289;&amp;#12289;&amp;#23665;&amp;#19996;&amp;#65288;6.9%&amp;#65289;&amp;#12289;&amp;#27827;&amp;#21335;&amp;#65288;6.0%&amp;#65289;&amp;#12289;&amp;#22235;&amp;#24029;&amp;#65288;5.1%&amp;#65289;&amp;#20116;&amp;#30465;&amp;#20221;&amp;#20135;&amp;#29983;&amp;#37327;&amp;#21512;&amp;#35745;&amp;#21344;&amp;#27604;&amp;#32422;35.5%&amp;#12290;&lt;/span&gt;&lt;/span&gt;&lt;/div&gt;&lt;div align="center"&gt;&lt;span style="font-size: small;"&gt;&lt;span style="font-family: Arial;"&gt;&amp;#20840;&amp;#22269;&amp;#39184;&amp;#21416;&amp;#22403;&amp;#22334;&amp;#29702;&amp;#35770;&amp;#20135;&amp;#29983;&amp;#37327;&amp;#21344;&amp;#27604;&lt;/span&gt;&lt;/span&gt;&lt;/div&gt;&lt;div align="center"&gt;&lt;span style="font-size: small;"&gt;&lt;span style="font-family: Arial;"&gt;&lt;img src="/sitedata/resource/images/202109/20210915133308_m.png" excmsresource="resource:55763:m:1:/sitedata/resource/images/202109/2021091513330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184;&amp;#21416;&amp;#22403;&amp;#22334;&amp;#22788;&amp;#29702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20013;&amp;#22269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20013;&amp;#22269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30842.html"&gt;&lt;span style="font-size: small;"&gt;&lt;span style="font-family: Arial;"&gt;&amp;#39184;&amp;#21416;&amp;#22403;&amp;#22334;&amp;#22788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9184;&amp;#21416;&amp;#22403;&amp;#22334;&amp;#22788;&amp;#29702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39184;&amp;#21416;&amp;#22403;&amp;#22334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84;&amp;#21416;&amp;#22403;&amp;#22334;&amp;#22788;&amp;#29702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39184;&amp;#21416;&amp;#22403;&amp;#22334;&amp;#22788;&amp;#29702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39184;&amp;#21416;&amp;#22403;&amp;#22334;&amp;#22788;&amp;#29702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39184;&amp;#21416;&amp;#22403;&amp;#22334;&amp;#22788;&amp;#29702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38889;&amp;#22269;&lt;/span&gt;&lt;/span&gt;&lt;/div&gt;&lt;div&gt;&lt;span style="font-size: small;"&gt;&lt;span style="font-family: Arial;"&gt;4&amp;#12289;&amp;#26085;&amp;#264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39184;&amp;#21416;&amp;#22403;&amp;#22334;&amp;#22788;&amp;#29702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39184;&amp;#21416;&amp;#22403;&amp;#22334;&amp;#22788;&amp;#29702;&amp;#34892;&amp;#19994;&amp;#38656;&amp;#27714;&amp;#24066;&amp;#22330;&lt;/span&gt;&lt;/span&gt;&lt;/div&gt;&lt;div&gt;&lt;span style="font-size: small;"&gt;&lt;span style="font-family: Arial;"&gt;&amp;#20108;&amp;#12289;&amp;#39184;&amp;#21416;&amp;#22403;&amp;#22334;&amp;#22788;&amp;#29702;&amp;#34892;&amp;#19994;&amp;#23458;&amp;#25143;&amp;#32467;&amp;#26500;&lt;/span&gt;&lt;/span&gt;&lt;/div&gt;&lt;div&gt;&lt;span style="font-size: small;"&gt;&lt;span style="font-family: Arial;"&gt;&amp;#19977;&amp;#12289;&amp;#39184;&amp;#21416;&amp;#22403;&amp;#22334;&amp;#22788;&amp;#29702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&amp;#39184;&amp;#21416;&amp;#22403;&amp;#22334;&amp;#22788;&amp;#29702;&amp;#33021;&amp;#21147;&lt;/span&gt;&lt;/span&gt;&lt;/div&gt;&lt;div&gt;&lt;span style="font-size: small;"&gt;&lt;span style="font-family: Arial;"&gt;&amp;#20108;&amp;#12289;&amp;#39184;&amp;#21416;&amp;#22403;&amp;#22334;&amp;#36164;&amp;#28304;&amp;#21270;&amp;#21450;&amp;#22788;&amp;#29702;&amp;#25216;&amp;#26415;&lt;/span&gt;&lt;/span&gt;&lt;/div&gt;&lt;div&gt;&lt;span style="font-size: small;"&gt;&lt;span style="font-family: Arial;"&gt;1&amp;#12289;&amp;#22635;&amp;#22475;&amp;#22788;&amp;#29702;&amp;#25216;&amp;#26415;&lt;/span&gt;&lt;/span&gt;&lt;/div&gt;&lt;div&gt;&lt;span style="font-size: small;"&gt;&lt;span style="font-family: Arial;"&gt;2&amp;#12289;&amp;#28954;&amp;#28903;&amp;#22788;&amp;#29702;&amp;#25216;&amp;#26415;&lt;/span&gt;&lt;/span&gt;&lt;/div&gt;&lt;div&gt;&lt;span style="font-size: small;"&gt;&lt;span style="font-family: Arial;"&gt;3&amp;#12289;&amp;#22909;&amp;#27687;&amp;#22534;&amp;#32933;&amp;#22788;&amp;#29702;&amp;#25216;&amp;#26415;&lt;/span&gt;&lt;/span&gt;&lt;/div&gt;&lt;div&gt;&lt;span style="font-size: small;"&gt;&lt;span style="font-family: Arial;"&gt;4&amp;#12289;&amp;#21388;&amp;#27687;&amp;#28040;&amp;#21270;&amp;#22788;&amp;#29702;&amp;#25216;&amp;#26415;&lt;/span&gt;&lt;/span&gt;&lt;/div&gt;&lt;div&gt;&lt;span style="font-size: small;"&gt;&lt;span style="font-family: Arial;"&gt;5&amp;#12289;&amp;#39282;&amp;#26009;&amp;#21270;&amp;#22788;&amp;#29702;&amp;#25216;&amp;#26415;&lt;/span&gt;&lt;/span&gt;&lt;/div&gt;&lt;div&gt;&lt;span style="font-size: small;"&gt;&lt;span style="font-family: Arial;"&gt;6&amp;#12289;&amp;#29983;&amp;#21270;&amp;#22788;&amp;#29702;&amp;#26426;&amp;#22788;&amp;#29702;&amp;#25216;&amp;#26415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ldquo;&amp;#21313;&amp;#19977;&amp;#20116;&amp;rdquo;&amp;#26399;&amp;#38388;&amp;#38543;&amp;#30528;&amp;#22269;&amp;#23478;&amp;#23545;&amp;#38750;&amp;#27861;&amp;#25552;&amp;#28860;&amp;#38144;&amp;#21806;&amp;#22320;&amp;#27807;&amp;#27833;&amp;#34892;&amp;#20026;&amp;#30340;&amp;#25171;&amp;#20987;&amp;#21644;&amp;#29615;&amp;#20445;&amp;#30563;&amp;#23519;&amp;#24102;&amp;#26469;&amp;#30340;&amp;#22320;&amp;#26041;&amp;#29615;&amp;#20445;&amp;#21387;&amp;#21147;&amp;#65292;&amp;#39184;&amp;#21416;&amp;#22403;&amp;#22334;&amp;#22788;&amp;#32622;&amp;#20135;&amp;#33021;&amp;#25237;&amp;#24314;&amp;#21152;&amp;#36895;&amp;#65292;&amp;#25130;&amp;#33267;2019&amp;#24180;6&amp;#26376;&amp;#24213;&amp;#65292;&amp;#39044;&amp;#20272;&amp;#20840;&amp;#22269;&amp;#24050;&amp;#25237;&amp;#36816;&amp;#39184;&amp;#21416;&amp;#22403;&amp;#22334;&amp;#22788;&amp;#32622;&amp;#39033;&amp;#30446;&amp;#32422;2.8&amp;#19975;&amp;#21544;/&amp;#26085;&amp;#65292;&amp;#36739;2015&amp;#24180;&amp;#24213;&amp;#20135;&amp;#33021;&amp;#32763;&amp;#20493;&amp;#12290;&lt;/span&gt;&lt;/span&gt;&lt;/div&gt;&lt;div align="center"&gt;&lt;span style="font-size: small;"&gt;&lt;span style="font-family: Arial;"&gt;&amp;#39184;&amp;#21416;&amp;#22403;&amp;#22334;&amp;#22788;&amp;#32622;&amp;#25237;&amp;#36816;&amp;#20135;&amp;#33021;&amp;#65288;&amp;#21544;/&amp;#26085;&amp;#65289;&lt;/span&gt;&lt;/span&gt;&lt;/div&gt;&lt;div align="center"&gt;&lt;span style="font-size: small;"&gt;&lt;span style="font-family: Arial;"&gt;&lt;img src="/sitedata/resource/images/202109/20210915133309_m.png" excmsresource="resource:55764:m:1:/sitedata/resource/images/202109/20210915133309_m.png" alt="" /&gt;&lt;/span&gt;&lt;/span&gt;&lt;/div&gt;&lt;div&gt;&lt;span style="font-size: small;"&gt;&lt;span style="font-family: Arial;"&gt;&amp;#19968;&amp;#12289;&amp;#39184;&amp;#21416;&amp;#22403;&amp;#22334;&amp;#22788;&amp;#29702;&amp;#34892;&amp;#19994;&amp;#30340;&amp;#38656;&amp;#27714;&amp;#39044;&amp;#27979;&lt;/span&gt;&lt;/span&gt;&lt;/div&gt;&lt;div&gt;&lt;span style="font-size: small;"&gt;&lt;span style="font-family: Arial;"&gt;&amp;#20108;&amp;#12289;&amp;#39184;&amp;#21416;&amp;#22403;&amp;#22334;&amp;#22788;&amp;#29702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9184;&amp;#21416;&amp;#22403;&amp;#22334;&amp;#22788;&amp;#29702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39184;&amp;#21416;&amp;#22403;&amp;#22334;&amp;#22788;&amp;#29702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39184;&amp;#21416;&amp;#22403;&amp;#22334;&amp;#22788;&amp;#29702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39184;&amp;#21416;&amp;#22403;&amp;#22334;&amp;#22788;&amp;#29702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1-2027&amp;#24180;&amp;#39184;&amp;#21416;&amp;#22403;&amp;#22334;&amp;#22788;&amp;#29702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84;&amp;#21416;&amp;#22403;&amp;#22334;&amp;#22788;&amp;#29702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9184;&amp;#21416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39184;&amp;#21416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39184;&amp;#21416;&amp;#22403;&amp;#22334;&amp;#22788;&amp;#29702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39184;&amp;#21416;&amp;#22403;&amp;#22334;&amp;#22788;&amp;#29702;&amp;#31454;&amp;#20105;&amp;#20998;&amp;#26512;&lt;/span&gt;&lt;/span&gt;&lt;/div&gt;&lt;div&gt;&lt;span style="font-size: small;"&gt;&lt;span style="font-family: Arial;"&gt;&amp;#19977;&amp;#12289;2015-2019&amp;#24180;&amp;#20013;&amp;#22269;&amp;#39184;&amp;#21416;&amp;#22403;&amp;#22334;&amp;#22788;&amp;#29702;&amp;#24066;&amp;#22330;&amp;#31454;&amp;#20105;&amp;#20998;&amp;#26512;&lt;/span&gt;&lt;/span&gt;&lt;/div&gt;&lt;div&gt;&lt;span style="font-size: small;"&gt;&lt;span style="font-family: Arial;"&gt;&amp;#22235;&amp;#12289;2015-2019&amp;#24180;&amp;#20013;&amp;#22269;&amp;#39184;&amp;#21416;&amp;#22403;&amp;#22334;&amp;#22788;&amp;#297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84;&amp;#21416;&amp;#22403;&amp;#22334;&amp;#22788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&amp;#23665;&amp;#19996;&amp;#21313;&amp;#26041;&amp;#29615;&amp;#2044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108;&amp;#33410;&amp;#26222;&amp;#25289;&amp;#20811;&amp;#29615;&amp;#20445;&amp;#31995;&amp;#32479;&amp;#65288;&amp;#21271;&amp;#20140;&amp;#6528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19977;&amp;#33410;&amp;#38738;&amp;#23707;&amp;#22825;&amp;#20154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2235;&amp;#33410;&amp;#21271;&amp;#20140;&amp;#22025;&amp;#21338;&amp;#2599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116;&amp;#33410;&amp;#27743;&amp;#33487;&amp;#27905;&amp;#20928;&amp;#29615;&amp;#226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845;&amp;#33410;&amp;#19996;&amp;#27743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19971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843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0061;&amp;#33410;&amp;#21271;&amp;#20140;&amp;#20140;&amp;#2247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amp;#31532;&amp;#21313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027;&amp;#35201;&amp;#32463;&amp;#33829;&amp;#24773;&amp;#20917;&lt;/span&gt;&lt;/span&gt;&lt;/div&gt;&lt;div&gt;&lt;span style="font-size: small;"&gt;&lt;span style="font-family: Arial;"&gt;&amp;#22235;&amp;#12289;&amp;#20027;&amp;#35201;&amp;#20248;&amp;#21183;&amp;#20998;&amp;#26512;&lt;/span&gt;&lt;/span&gt;&lt;/div&gt;&lt;div&gt;&lt;span style="font-size: small;"&gt;&lt;span style="font-family: Arial;"&gt;&amp;#20116;&amp;#12289;&amp;#24066;&amp;#22330;&amp;#25299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amp;#24180;&amp;#20013;&amp;#22269;&amp;#39184;&amp;#21416;&amp;#22403;&amp;#22334;&amp;#22788;&amp;#29702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39184;&amp;#21416;&amp;#22403;&amp;#22334;&amp;#22788;&amp;#297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39184;&amp;#21416;&amp;#22403;&amp;#22334;&amp;#22788;&amp;#29702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39184;&amp;#21416;&amp;#22403;&amp;#22334;&amp;#22788;&amp;#2970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39184;&amp;#21416;&amp;#22403;&amp;#22334;&amp;#22788;&amp;#2970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9184;&amp;#21416;&amp;#22403;&amp;#22334;&amp;#22788;&amp;#29702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135;&amp;#19994;&amp;#21457;&amp;#23637;&amp;#30340;&amp;#26377;&amp;#21033;&amp;#22240;&amp;#32032;&lt;/span&gt;&lt;/span&gt;&lt;/div&gt;&lt;div&gt;&lt;span style="font-size: small;"&gt;&lt;span style="font-family: Arial;"&gt;&amp;#20108;&amp;#12289;&amp;#20135;&amp;#19994;&amp;#21457;&amp;#23637;&amp;#30340;&amp;#19981;&amp;#21033;&amp;#22240;&amp;#3203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amp;#65288;&amp;#65289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840;&amp;#29699;&amp;#39184;&amp;#21416;&amp;#22403;&amp;#22334;&amp;#22788;&amp;#29702;&amp;#34892;&amp;#19994;&amp;#22269;&amp;#38469;&amp;#31454;&amp;#20105;&amp;#21147;&amp;#25351;&amp;#26631;&amp;#20998;&amp;#26512;&lt;/span&gt;&lt;/span&gt;&lt;/div&gt;&lt;div&gt;&lt;span style="font-size: small;"&gt;&lt;span style="font-family: Arial;"&gt;&amp;#22270;&amp;#34920;&amp;#65306;2015-2019&amp;#24180;&amp;#20840;&amp;#29699;&amp;#39184;&amp;#21416;&amp;#22403;&amp;#22334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&amp;#39184;&amp;#21416;&amp;#22403;&amp;#22334;&amp;#22788;&amp;#29702;&amp;#34892;&amp;#19994;&amp;#23458;&amp;#25143;&amp;#32467;&amp;#26500;&lt;/span&gt;&lt;/span&gt;&lt;/div&gt;&lt;div&gt;&lt;span style="font-size: small;"&gt;&lt;span style="font-family: Arial;"&gt;&amp;#22270;&amp;#34920;&amp;#65306;2015-2019&amp;#24180;&amp;#20840;&amp;#29699;&amp;#39184;&amp;#21416;&amp;#22403;&amp;#22334;&amp;#22788;&amp;#29702;&amp;#34892;&amp;#19994;&amp;#20215;&amp;#26684;&amp;#36208;&amp;#21183;&lt;/span&gt;&lt;/span&gt;&lt;/div&gt;&lt;div&gt;&lt;span style="font-size: small;"&gt;&lt;span style="font-family: Arial;"&gt;&amp;#22270;&amp;#34920;&amp;#65306;2015-2019&amp;#24180;&amp;#20013;&amp;#22269;&amp;#39184;&amp;#39278;&amp;#19994;&amp;#33829;&amp;#19994;&amp;#25910;&amp;#20837;&amp;#20998;&amp;#26512;&lt;/span&gt;&lt;/span&gt;&lt;/div&gt;&lt;div&gt;&lt;span style="font-size: small;"&gt;&lt;span style="font-family: Arial;"&gt;&amp;#22270;&amp;#34920;&amp;#65306;&amp;#39184;&amp;#21416;&amp;#22403;&amp;#22334;&amp;#22788;&amp;#29702;&amp;#34892;&amp;#19994;&amp;#23458;&amp;#25143;&amp;#32467;&amp;#26500;&lt;/span&gt;&lt;/span&gt;&lt;/div&gt;&lt;div&gt;&lt;span style="font-size: small;"&gt;&lt;span style="font-family: Arial;"&gt;&amp;#22270;&amp;#34920;&amp;#65306;2015-2019&amp;#24180;&amp;#20013;&amp;#22269;&amp;#39184;&amp;#21416;&amp;#22403;&amp;#22334;&amp;#24066;&amp;#22330;&amp;#35268;&amp;#27169;&amp;#20998;&amp;#26512;&lt;/span&gt;&lt;/span&gt;&lt;/div&gt;&lt;div&gt;&lt;span style="font-size: small;"&gt;&lt;span style="font-family: Arial;"&gt;&amp;#22270;&amp;#34920;&amp;#65306;&amp;#39184;&amp;#21416;&amp;#22403;&amp;#22334;&amp;#22788;&amp;#29702;&amp;#24037;&amp;#33402;&lt;/span&gt;&lt;/span&gt;&lt;/div&gt;&lt;div&gt;&lt;span style="font-size: small;"&gt;&lt;span style="font-family: Arial;"&gt;&amp;#22270;&amp;#34920;&amp;#65306;2015-2019&amp;#24180;&amp;#21326;&amp;#21271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39184;&amp;#21416;&amp;#22403;&amp;#22334;&amp;#22788;&amp;#29702;&amp;#34892;&amp;#19994;&amp;#24066;&amp;#22330;&amp;#35268;&amp;#27169;&lt;/span&gt;&lt;/span&gt;&lt;/div&gt;&lt;div&gt;&lt;span style="font-size: small;"&gt;&lt;span style="font-family: Arial;"&gt;&amp;#22270;&amp;#34920;&amp;#65306;&amp;#20013;&amp;#22269;&amp;#39184;&amp;#21416;&amp;#22403;&amp;#22334;&amp;#22788;&amp;#29702;&amp;#21306;&amp;#22495;&amp;#38598;&amp;#20013;&amp;#24230;&amp;#20998;&amp;#26512;&lt;/span&gt;&lt;/span&gt;&lt;/div&gt;&lt;div&gt;&lt;span style="font-size: small;"&gt;&lt;span style="font-family: Arial;"&gt;&amp;#22270;&amp;#34920;&amp;#65306;2021-2027&amp;#24180;&amp;#39184;&amp;#21416;&amp;#22403;&amp;#22334;&amp;#22788;&amp;#2970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39044;&amp;#27979;&lt;/span&gt;&lt;/span&gt;&lt;/div&gt;&lt;div&gt;&lt;span style="font-size: small;"&gt;&lt;span style="font-family: Arial;"&gt;&amp;#22270;&amp;#34920;&amp;#65306;2015-2019&amp;#24180;&amp;#39184;&amp;#21416;&amp;#22403;&amp;#22334;&amp;#22788;&amp;#297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39184;&amp;#21416;&amp;#22403;&amp;#22334;&amp;#22788;&amp;#2970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39184;&amp;#21416;&amp;#22403;&amp;#22334;&amp;#22788;&amp;#29702;&amp;#34892;&amp;#19994;&amp;#37325;&amp;#28857;&amp;#20225;&amp;#19994;&amp;#33829;&amp;#19994;&amp;#25910;&amp;#20837;&amp;#23545;&amp;#27604;&lt;/span&gt;&lt;/span&gt;&lt;/div&gt;&lt;div&gt;&lt;span style="font-size: small;"&gt;&lt;span style="font-family: Arial;"&gt;&amp;#22270;&amp;#34920;&amp;#65306;2015-2019&amp;#24180;&amp;#39184;&amp;#21416;&amp;#22403;&amp;#22334;&amp;#22788;&amp;#2970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39184;&amp;#21416;&amp;#22403;&amp;#22334;&amp;#22788;&amp;#29702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&amp;#39184;&amp;#21416;&amp;#22403;&amp;#22334;&amp;#22788;&amp;#29702;&amp;#34892;&amp;#19994;&amp;#39046;&amp;#20808;&amp;#20225;&amp;#19994;&amp;#30340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57.html"&gt;http://www.cction.com/report/202109/23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