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1416;&amp;#22403;&amp;#22334;&amp;#22788;&amp;#297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1416;&amp;#22403;&amp;#22334;&amp;#22788;&amp;#297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1416;&amp;#22403;&amp;#22334;&amp;#22788;&amp;#297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56.html"&gt;http://www.cction.com/report/202109/23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16;&amp;#20313;&amp;#22403;&amp;#22334;&amp;#26159;&amp;#25351;&amp;#23621;&amp;#27665;&amp;#26085;&amp;#24120;&amp;#29983;&amp;#27963;&amp;#21450;&amp;#39135;&amp;#21697;&amp;#21152;&amp;#24037;&amp;#12289;&amp;#39278;&amp;#39135;&amp;#26381;&amp;#21153;&amp;#12289;&amp;#21333;&amp;#20301;&amp;#20379;&amp;#39184;&amp;#31561;&amp;#27963;&amp;#21160;&amp;#20013;&amp;#20135;&amp;#29983;&amp;#30340;&amp;#22403;&amp;#22334;&amp;#65292;&amp;#21253;&amp;#25324;&amp;#20002;&amp;#24323;&amp;#19981;&amp;#29992;&amp;#30340;&amp;#33756;&amp;#21494;&amp;#12289;&amp;#21097;&amp;#33756;&amp;#12289;&amp;#21097;&amp;#39277;&amp;#12289;&amp;#26524;&amp;#30382;&amp;#12289;&amp;#34507;&amp;#22771;&amp;#12289;&amp;#33590;&amp;#28195;&amp;#12289;&amp;#39592;&amp;#22836;&amp;#31561;&amp;#65292;&amp;#20854;&amp;#20027;&amp;#35201;&amp;#26469;&amp;#28304;&amp;#20026;&amp;#23478;&amp;#24237;&amp;#21416;&amp;#25151;&amp;#12289;&amp;#39184;&amp;#21381;&amp;#12289;&amp;#39277;&amp;#24215;&amp;#12289;&amp;#39135;&amp;#22530;&amp;#12289;&amp;#24066;&amp;#22330;&amp;#21450;&amp;#20854;&amp;#20182;&amp;#19982;&amp;#39135;&amp;#21697;&amp;#21152;&amp;#24037;&amp;#26377;&amp;#20851;&amp;#30340;&amp;#34892;&amp;#19994;&amp;#12290;&lt;/span&gt;&lt;/span&gt;&lt;/div&gt;&lt;div align="left"&gt;&lt;span style="font-size: small;"&gt;&lt;span style="font-family: Arial;"&gt;&amp;nbsp; &amp;nbsp; &amp;nbsp; &amp;nbsp;&amp;nbsp;&amp;#26681;&amp;#25454;&amp;#32479;&amp;#35745;&amp;#20998;&amp;#26512;&amp;#65292;&amp;ldquo;&amp;#39044;&amp;#22788;&amp;#29702;+&amp;#21388;&amp;#27687;&amp;#21457;&amp;#37237;&amp;rdquo;&amp;#25216;&amp;#26415;&amp;#20026;&amp;#22269;&amp;#20869;&amp;#39184;&amp;#21416;&amp;#22403;&amp;#22334;&amp;#22788;&amp;#32622;&amp;#30340;&amp;#20027;&amp;#27969;&amp;#25216;&amp;#26415;&amp;#65307;&amp;#24494;&amp;#29983;&amp;#29289;&amp;#22909;&amp;#27687;&amp;#21457;&amp;#37237;&amp;#25216;&amp;#26415;&amp;#12289;&amp;#22909;&amp;#27687;&amp;#22534;&amp;#32933;&amp;#25216;&amp;#26415;&amp;#12289;&amp;#39282;&amp;#26009;&amp;#21270;&amp;#31561;&amp;#25110;&amp;#22240;&amp;#21344;&amp;#22320;&amp;#38754;&amp;#31215;&amp;#22823;&amp;#24330;&amp;#31471;&amp;#12289;&amp;#25110;&amp;#22240;&amp;#36164;&amp;#28304;&amp;#21270;&amp;#20135;&amp;#21697;&amp;#38144;&amp;#36335;&amp;#38382;&amp;#39064;&amp;#12289;&amp;#25110;&amp;#22240;&amp;#21516;&amp;#28304;&amp;#24615;&amp;#27745;&amp;#26579;&amp;#38382;&amp;#39064;&amp;#31561;&amp;#32780;&amp;#36739;&amp;#23569;&amp;#34987;&amp;#37319;&amp;#29992;&amp;#12290;&lt;/span&gt;&lt;/span&gt;&lt;/div&gt;&lt;div align="center"&gt;&lt;span style="font-size: small;"&gt;&lt;span style="font-family: Arial;"&gt;&amp;#25130;&amp;#33267;2019&amp;#24180;6&amp;#26376;&amp;#24213;&amp;#39184;&amp;#21416;&amp;#22403;&amp;#22334;&amp;#25237;&amp;#36816;&amp;#20135;&amp;#33021;&amp;#20998;&amp;#24067;&lt;/span&gt;&lt;/span&gt;&lt;/div&gt;&lt;div align="center"&gt;&lt;span style="font-size: small;"&gt;&lt;span style="font-family: Arial;"&gt;&lt;img src="/sitedata/resource/images/202109/20210915133237_m.png" excmsresource="resource:55761:m:1:/sitedata/resource/images/202109/202109151332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84;&amp;#21416;&amp;#22403;&amp;#22334;&amp;#22788;&amp;#29702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39184;&amp;#21416;&amp;#22403;&amp;#22334;&amp;#22788;&amp;#29702;&amp;#34892;&amp;#19994;&amp;#24066;&amp;#22330;&amp;#21457;&amp;#23637;&amp;#29615;&amp;#22659;&amp;#12289;&amp;#39184;&amp;#21416;&amp;#22403;&amp;#22334;&amp;#22788;&amp;#29702;&amp;#25972;&amp;#20307;&amp;#36816;&amp;#34892;&amp;#24577;&amp;#21183;&amp;#31561;&amp;#65292;&amp;#25509;&amp;#30528;&amp;#20998;&amp;#26512;&amp;#20102;&amp;#20013;&amp;#22269;&amp;#39184;&amp;#21416;&amp;#22403;&amp;#22334;&amp;#22788;&amp;#29702;&amp;#34892;&amp;#19994;&amp;#24066;&amp;#22330;&amp;#36816;&amp;#34892;&amp;#30340;&amp;#29616;&amp;#29366;&amp;#65292;&amp;#28982;&amp;#21518;&amp;#20171;&amp;#32461;&amp;#20102;&amp;#39184;&amp;#21416;&amp;#22403;&amp;#22334;&amp;#22788;&amp;#29702;&amp;#24066;&amp;#22330;&amp;#31454;&amp;#20105;&amp;#26684;&amp;#23616;&amp;#12290;&amp;#38543;&amp;#21518;&amp;#65292;&amp;#25253;&amp;#21578;&amp;#23545;&amp;#39184;&amp;#21416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39184;&amp;#21416;&amp;#22403;&amp;#22334;&amp;#22788;&amp;#29702;&amp;#34892;&amp;#19994;&amp;#21457;&amp;#23637;&amp;#36235;&amp;#21183;&amp;#19982;&amp;#25237;&amp;#36164;&amp;#39044;&amp;#27979;&amp;#12290;&amp;#24744;&amp;#33509;&amp;#24819;&amp;#23545;&amp;#39184;&amp;#21416;&amp;#22403;&amp;#22334;&amp;#22788;&amp;#29702;&amp;#20135;&amp;#19994;&amp;#26377;&amp;#20010;&amp;#31995;&amp;#32479;&amp;#30340;&amp;#20102;&amp;#35299;&amp;#25110;&amp;#32773;&amp;#24819;&amp;#25237;&amp;#36164;&amp;#20013;&amp;#22269;&amp;#39184;&amp;#2141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0843.html"&gt;&lt;span style="font-size: small;"&gt;&lt;span style="font-family: Arial;"&gt;&amp;#39184;&amp;#21416;&amp;#22403;&amp;#22334;&amp;#22788;&amp;#2970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9184;&amp;#21416;&amp;#22403;&amp;#22334;&amp;#22788;&amp;#29702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9184;&amp;#21416;&amp;#22403;&amp;#22334;&amp;#22788;&amp;#29702;&amp;#34892;&amp;#19994;&amp;#21457;&amp;#23637;&amp;#27010;&amp;#20917;&lt;/span&gt;&lt;/span&gt;&lt;/div&gt;&lt;div&gt;&lt;span style="font-size: small;"&gt;&lt;span style="font-family: Arial;"&gt;&amp;#19968;&amp;#12289;&amp;#20840;&amp;#29699;&amp;#39184;&amp;#21416;&amp;#22403;&amp;#22334;&amp;#22788;&amp;#29702;&amp;#34892;&amp;#19994;&amp;#21457;&amp;#23637;&amp;#29616;&amp;#29366;&lt;/span&gt;&lt;/span&gt;&lt;/div&gt;&lt;div&gt;&lt;span style="font-size: small;"&gt;&lt;span style="font-family: Arial;"&gt;&amp;#20108;&amp;#12289;&amp;#20840;&amp;#29699;&amp;#39184;&amp;#21416;&amp;#22403;&amp;#22334;&amp;#22788;&amp;#2970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39184;&amp;#21416;&amp;#22403;&amp;#22334;&amp;#22788;&amp;#29702;&amp;#34892;&amp;#19994;&amp;#21457;&amp;#23637;&amp;#27010;&amp;#20917;&lt;/span&gt;&lt;/span&gt;&lt;/div&gt;&lt;div&gt;&lt;span style="font-size: small;"&gt;&lt;span style="font-family: Arial;"&gt;&amp;#19968;&amp;#12289;&amp;#20013;&amp;#22269;&amp;#39184;&amp;#21416;&amp;#22403;&amp;#22334;&amp;#22788;&amp;#2970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184;&amp;#21416;&amp;#22403;&amp;#22334;&amp;#22788;&amp;#297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9184;&amp;#21416;&amp;#22403;&amp;#22334;&amp;#22788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39184;&amp;#21416;&amp;#22403;&amp;#22334;&amp;#22788;&amp;#29702;&amp;#34892;&amp;#19994;&amp;#25919;&amp;#31574;&amp;#29615;&amp;#22659;&lt;/span&gt;&lt;/span&gt;&lt;/div&gt;&lt;div&gt;&lt;span style="font-size: small;"&gt;&lt;span style="font-family: Arial;"&gt;&amp;#31532;&amp;#22235;&amp;#33410;&amp;#39184;&amp;#21416;&amp;#22403;&amp;#22334;&amp;#22788;&amp;#29702;&amp;#34892;&amp;#19994;&amp;#25216;&amp;#26415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#25152;&amp;#23646;&amp;#34892;&amp;#19994;&amp;#24066;&amp;#22330;&amp;#20998;&amp;#26512;&lt;/b&gt;&lt;/span&gt;&lt;/span&gt;&lt;/div&gt;&lt;div&gt;&lt;span style="font-size: small;"&gt;&lt;span style="font-family: Arial;"&gt;&lt;b&gt;&amp;#31532;&amp;#22235;&amp;#31456;2019&amp;#24180;&amp;#20013;&amp;#22269;&amp;#39184;&amp;#21416;&amp;#22403;&amp;#22334;&amp;#22788;&amp;#29702;&amp;#25152;&amp;#23646;&amp;#34892;&amp;#19994;&amp;#24066;&amp;#22330;&amp;#20998;&amp;#26512;&lt;/b&gt;&lt;/span&gt;&lt;/span&gt;&lt;/div&gt;&lt;div align="center"&gt;&lt;span style="font-size: small;"&gt;&lt;span style="font-family: Arial;"&gt;&amp;#24050;&amp;#25237;&amp;#36816;&amp;#39184;&amp;#21416;&amp;#22403;&amp;#22334;&amp;#22788;&amp;#32622;&amp;#39033;&amp;#30446;&amp;#20135;&amp;#33021;&amp;#21306;&amp;#38388;&amp;#20998;&amp;#24067;&lt;/span&gt;&lt;/span&gt;&lt;/div&gt;&lt;div align="center"&gt;&lt;span style="font-size: small;"&gt;&lt;span style="font-family: Arial;"&gt;&lt;img src="/sitedata/resource/images/202109/20210915133237w8_m.png" excmsresource="resource:55762:m:1:/sitedata/resource/images/202109/20210915133237w8_m.png" alt="" /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39184;&amp;#21416;&amp;#22403;&amp;#22334;&amp;#22788;&amp;#29702;&amp;#34892;&amp;#19994;&amp;#24066;&amp;#22330;&amp;#35268;&amp;#27169;&amp;#21450;&amp;#22686;&amp;#36895;&lt;/span&gt;&lt;/span&gt;&lt;/div&gt;&lt;div&gt;&lt;span style="font-size: small;"&gt;&lt;span style="font-family: Arial;"&gt;&amp;#20108;&amp;#12289;&amp;#39184;&amp;#21416;&amp;#22403;&amp;#22334;&amp;#22788;&amp;#29702;&amp;#34892;&amp;#19994;&amp;#24066;&amp;#22330;&amp;#39281;&amp;#21644;&amp;#24230;&lt;/span&gt;&lt;/span&gt;&lt;/div&gt;&lt;div&gt;&lt;span style="font-size: small;"&gt;&lt;span style="font-family: Arial;"&gt;&amp;#19977;&amp;#12289;&amp;#24433;&amp;#21709;&amp;#39184;&amp;#21416;&amp;#22403;&amp;#22334;&amp;#22788;&amp;#29702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9184;&amp;#21416;&amp;#22403;&amp;#22334;&amp;#22788;&amp;#297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9184;&amp;#21416;&amp;#22403;&amp;#22334;&amp;#22788;&amp;#297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184;&amp;#21416;&amp;#22403;&amp;#22334;&amp;#22788;&amp;#2970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9184;&amp;#21416;&amp;#22403;&amp;#22334;&amp;#22788;&amp;#29702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5;&amp;#31456;2019&amp;#24180;&amp;#20013;&amp;#22269;&amp;#39184;&amp;#21416;&amp;#22403;&amp;#22334;&amp;#22788;&amp;#29702;&amp;#34892;&amp;#19994;&amp;#20135;&amp;#19994;&amp;#38142;&amp;#20998;&amp;#26512;&lt;/b&gt;&lt;/span&gt;&lt;/span&gt;&lt;/div&gt;&lt;div&gt;&lt;span style="font-size: small;"&gt;&lt;span style="font-family: Arial;"&gt;&amp;#31532;.&amp;#19968;&amp;#33410;&amp;#39184;&amp;#21416;&amp;#22403;&amp;#22334;&amp;#22788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9184;&amp;#21416;&amp;#22403;&amp;#22334;&amp;#22788;&amp;#29702;&amp;#19978;&amp;#28216;&amp;#34892;&amp;#19994;&amp;#20998;&amp;#26512;&lt;/span&gt;&lt;/span&gt;&lt;/div&gt;&lt;div&gt;&lt;span style="font-size: small;"&gt;&lt;span style="font-family: Arial;"&gt;&amp;#19968;&amp;#12289;&amp;#39184;&amp;#21416;&amp;#22403;&amp;#22334;&amp;#22788;&amp;#29702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9184;&amp;#21416;&amp;#22403;&amp;#22334;&amp;#22788;&amp;#29702;&amp;#34892;&amp;#19994;&amp;#30340;&amp;#24433;&amp;#21709;&lt;/span&gt;&lt;/span&gt;&lt;/div&gt;&lt;div&gt;&lt;span style="font-size: small;"&gt;&lt;span style="font-family: Arial;"&gt;&amp;#31532;&amp;#19977;&amp;#33410;&amp;#39184;&amp;#21416;&amp;#22403;&amp;#22334;&amp;#22788;&amp;#29702;&amp;#19979;&amp;#28216;&amp;#34892;&amp;#19994;&amp;#20998;&amp;#26512;&lt;/span&gt;&lt;/span&gt;&lt;/div&gt;&lt;div&gt;&lt;span style="font-size: small;"&gt;&lt;span style="font-family: Arial;"&gt;&amp;#19968;&amp;#12289;&amp;#39184;&amp;#21416;&amp;#22403;&amp;#22334;&amp;#22788;&amp;#297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84;&amp;#21416;&amp;#22403;&amp;#22334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19971;&amp;#31456;2019&amp;#24180;&amp;#20013;&amp;#22269;&amp;#39184;&amp;#21416;&amp;#22403;&amp;#22334;&amp;#22788;&amp;#29702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9184;&amp;#21416;&amp;#22403;&amp;#22334;&amp;#22788;&amp;#29702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39184;&amp;#21416;&amp;#22403;&amp;#22334;&amp;#22788;&amp;#297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39184;&amp;#21416;&amp;#22403;&amp;#22334;&amp;#22788;&amp;#29702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39184;&amp;#21416;&amp;#22403;&amp;#22334;&amp;#22788;&amp;#2970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39184;&amp;#21416;&amp;#22403;&amp;#22334;&amp;#22788;&amp;#29702;&amp;#25152;&amp;#23646;&amp;#34892;&amp;#19994;&amp;#21033;&amp;#24687;&amp;#20445;&amp;#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93;&amp;#25968;&amp;#20998;&amp;#26512;&lt;/span&gt;&lt;/span&gt;&lt;/div&gt;&lt;div&gt;&lt;span style="font-size: small;"&gt;&lt;span style="font-family: Arial;"&gt;&amp;#31532;&amp;#20116;&amp;#33410;2021-2027&amp;#24180;&amp;#39184;&amp;#21416;&amp;#22403;&amp;#22334;&amp;#22788;&amp;#2970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9184;&amp;#21416;&amp;#22403;&amp;#22334;&amp;#22788;&amp;#29702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39184;&amp;#21416;&amp;#22403;&amp;#22334;&amp;#22788;&amp;#297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39184;&amp;#21416;&amp;#22403;&amp;#22334;&amp;#22788;&amp;#29702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39184;&amp;#21416;&amp;#22403;&amp;#22334;&amp;#22788;&amp;#2970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39184;&amp;#21416;&amp;#22403;&amp;#22334;&amp;#22788;&amp;#2970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39184;&amp;#21416;&amp;#22403;&amp;#22334;&amp;#22788;&amp;#2970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31456;2019&amp;#24180;&amp;#20013;&amp;#22269;&amp;#39184;&amp;#21416;&amp;#22403;&amp;#22334;&amp;#22788;&amp;#29702;&amp;#25152;&amp;#23646;&amp;#34892;&amp;#19994;&amp;#31454;&amp;#20105;&amp;#20998;&amp;#26512;&lt;/b&gt;&lt;/span&gt;&lt;/span&gt;&lt;/div&gt;&lt;div&gt;&lt;span style="font-size: small;"&gt;&lt;span style="font-family: Arial;"&gt;&amp;#31532;.&amp;#19968;&amp;#33410;&amp;#37325;&amp;#28857;&amp;#39184;&amp;#21416;&amp;#22403;&amp;#22334;&amp;#22788;&amp;#29702;&amp;#20225;&amp;#19994;&amp;#24066;&amp;#22330;&amp;#20221;&amp;#39069;&lt;/span&gt;&lt;/span&gt;&lt;/div&gt;&lt;div&gt;&lt;span style="font-size: small;"&gt;&lt;span style="font-family: Arial;"&gt;&amp;#31532;&amp;#20108;&amp;#33410;&amp;#39184;&amp;#21416;&amp;#22403;&amp;#22334;&amp;#22788;&amp;#29702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84;&amp;#21416;&amp;#22403;&amp;#22334;&amp;#22788;&amp;#297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3665;&amp;#19996;&amp;#21313;&amp;#26041;&amp;#29615;&amp;#2044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6222;&amp;#25289;&amp;#20811;&amp;#29615;&amp;#20445;&amp;#31995;&amp;#3247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38738;&amp;#23707;&amp;#22825;&amp;#20154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1271;&amp;#20140;&amp;#22025;&amp;#21338;&amp;#259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7743;&amp;#33487;&amp;#27905;&amp;#20928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&amp;#21271;&amp;#20140;&amp;#20140;&amp;#2247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2021-2027&amp;#24180;&amp;#20013;&amp;#22269;&amp;#39184;&amp;#21416;&amp;#22403;&amp;#22334;&amp;#22788;&amp;#29702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39184;&amp;#21416;&amp;#22403;&amp;#22334;&amp;#22788;&amp;#297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9184;&amp;#21416;&amp;#22403;&amp;#22334;&amp;#22788;&amp;#29702;&amp;#34892;&amp;#19994;&amp;#25919;&amp;#31574;&amp;#39118;&amp;#38505;&lt;/span&gt;&lt;/span&gt;&lt;/div&gt;&lt;div&gt;&lt;span style="font-size: small;"&gt;&lt;span style="font-family: Arial;"&gt;&amp;#31532;&amp;#22235;&amp;#33410;&amp;#39184;&amp;#21416;&amp;#22403;&amp;#22334;&amp;#22788;&amp;#297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9184;&amp;#21416;&amp;#22403;&amp;#22334;&amp;#22788;&amp;#29702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39184;&amp;#21416;&amp;#22403;&amp;#22334;&amp;#22788;&amp;#2970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9184;&amp;#21416;&amp;#22403;&amp;#22334;&amp;#22788;&amp;#29702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amp;#65288;&amp;#65289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84;&amp;#21416;&amp;#22403;&amp;#22334;&amp;#22788;&amp;#29702;&amp;#34892;&amp;#19994;&amp;#29983;&amp;#21629;&amp;#21608;&amp;#26399;&lt;/span&gt;&lt;/span&gt;&lt;/div&gt;&lt;div&gt;&lt;span style="font-size: small;"&gt;&lt;span style="font-family: Arial;"&gt;&amp;#22270;&amp;#34920;&amp;#65306;&amp;#39184;&amp;#21416;&amp;#22403;&amp;#22334;&amp;#22788;&amp;#29702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9699;&amp;#39184;&amp;#21416;&amp;#22403;&amp;#22334;&amp;#22788;&amp;#297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184;&amp;#21416;&amp;#22403;&amp;#22334;&amp;#22788;&amp;#297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184;&amp;#21416;&amp;#22403;&amp;#22334;&amp;#22788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38598;&amp;#20013;&amp;#24230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21033;&amp;#28070;&amp;#24635;&amp;#39069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36164;&amp;#20135;&amp;#24635;&amp;#35745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36127;&amp;#20538;&amp;#24635;&amp;#35745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31454;&amp;#20105;&amp;#21147;&amp;#20998;&amp;#26512;&lt;/span&gt;&lt;/span&gt;&lt;/div&gt;&lt;div&gt;&lt;span style="font-size: small;"&gt;&lt;span style="font-family: Arial;"&gt;&amp;#22270;&amp;#34920;&amp;#65306;2019&amp;#24180;&amp;#39184;&amp;#21416;&amp;#22403;&amp;#22334;&amp;#22788;&amp;#29702;&amp;#24066;&amp;#22330;&amp;#20215;&amp;#26684;&amp;#36208;&amp;#21183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184;&amp;#21416;&amp;#22403;&amp;#22334;&amp;#22788;&amp;#29702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9184;&amp;#21416;&amp;#22403;&amp;#22334;&amp;#22788;&amp;#29702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9184;&amp;#21416;&amp;#22403;&amp;#22334;&amp;#22788;&amp;#29702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9184;&amp;#21416;&amp;#22403;&amp;#22334;&amp;#22788;&amp;#29702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9184;&amp;#21416;&amp;#22403;&amp;#22334;&amp;#22788;&amp;#29702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39184;&amp;#21416;&amp;#22403;&amp;#22334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184;&amp;#21416;&amp;#22403;&amp;#22334;&amp;#22788;&amp;#29702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56.html"&gt;http://www.cction.com/report/202109/23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