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26426;&amp;#32568;&amp;#2287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26426;&amp;#32568;&amp;#2287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26426;&amp;#32568;&amp;#2287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26.html"&gt;http://www.cction.com/report/202103/20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612;&amp;#27833;&amp;#26426;&amp;#32568;&amp;#2287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0013;&amp;#22269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0013;&amp;#22269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0013;&amp;#22269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lt;/b&gt;&lt;b&gt;&amp;#24180;&lt;/b&gt;&lt;b&gt;&amp;#20013;&amp;#22269;&lt;/b&gt;&lt;/span&gt;&lt;/span&gt;&lt;b&gt;&lt;a href="http://www.cction.com/report/202003/156011.html"&gt;&lt;span style="font-size: small;"&gt;&lt;span style="font-family: Arial;"&gt;&amp;#26612;&amp;#27833;&amp;#26426;&amp;#32568;&amp;#2287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612;&amp;#27833;&amp;#26426;&amp;#32568;&amp;#2287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6612;&amp;#27833;&amp;#26426;&amp;#32568;&amp;#2287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6426;&amp;#32568;&amp;#22871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6612;&amp;#27833;&amp;#26426;&amp;#32568;&amp;#22871;&amp;#34892;&amp;#19994;&amp;#23450;&amp;#20041;&amp;#21450;&amp;#20998;&amp;#31867;&lt;/span&gt;&lt;/span&gt;&lt;/div&gt;&lt;div&gt;&lt;span style="font-size: small;"&gt;&lt;span style="font-family: Arial;"&gt;&amp;#20108;&amp;#12289;&amp;#26612;&amp;#27833;&amp;#26426;&amp;#32568;&amp;#22871;&amp;#34892;&amp;#19994;&amp;#32463;&amp;#27982;&amp;#29305;&amp;#24615;&lt;/span&gt;&lt;/span&gt;&lt;/div&gt;&lt;div&gt;&lt;span style="font-size: small;"&gt;&lt;span style="font-family: Arial;"&gt;&amp;#19977;&amp;#12289;&amp;#26612;&amp;#27833;&amp;#26426;&amp;#32568;&amp;#22871;&amp;#34892;&amp;#19994;&amp;#20135;&amp;#19994;&amp;#38142;&amp;#31616;&amp;#20171;&lt;/span&gt;&lt;/span&gt;&lt;/div&gt;&lt;div&gt;&lt;span style="font-size: small;"&gt;&lt;span style="font-family: Arial;"&gt;&amp;#31532;&amp;#20108;&amp;#33410; &amp;#26612;&amp;#27833;&amp;#26426;&amp;#32568;&amp;#2287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612;&amp;#27833;&amp;#26426;&amp;#32568;&amp;#2287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840;&amp;#29699;&amp;#26612;&amp;#27833;&amp;#26426;&amp;#32568;&amp;#2287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612;&amp;#27833;&amp;#26426;&amp;#32568;&amp;#2287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612;&amp;#27833;&amp;#26426;&amp;#32568;&amp;#2287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612;&amp;#27833;&amp;#26426;&amp;#32568;&amp;#2287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612;&amp;#27833;&amp;#26426;&amp;#32568;&amp;#2287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612;&amp;#27833;&amp;#26426;&amp;#32568;&amp;#2287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840;&amp;#29699;&amp;#26612;&amp;#27833;&amp;#26426;&amp;#32568;&amp;#2287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612;&amp;#27833;&amp;#26426;&amp;#32568;&amp;#22871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612;&amp;#27833;&amp;#26426;&amp;#32568;&amp;#22871;&amp;#34892;&amp;#19994;&amp;#25216;&amp;#26415;&amp;#21457;&amp;#23637;&amp;#29616;&amp;#29366;&lt;/span&gt;&lt;/span&gt;&lt;/div&gt;&lt;div&gt;&lt;span style="font-size: small;"&gt;&lt;span style="font-family: Arial;"&gt;&amp;#31532;&amp;#20108;&amp;#33410; &amp;#26612;&amp;#27833;&amp;#26426;&amp;#32568;&amp;#22871;&amp;#34892;&amp;#19994;&amp;#25216;&amp;#26415;&amp;#29305;&amp;#28857;&amp;#20998;&amp;#26512;&lt;/span&gt;&lt;/span&gt;&lt;/div&gt;&lt;div&gt;&lt;span style="font-size: small;"&gt;&lt;span style="font-family: Arial;"&gt;&amp;#31532;&amp;#19977;&amp;#33410; &amp;#26612;&amp;#27833;&amp;#26426;&amp;#32568;&amp;#22871;&amp;#34892;&amp;#19994;&amp;#25216;&amp;#26415;&amp;#19987;&amp;#21033;&amp;#24773;&amp;#20917;&lt;/span&gt;&lt;/span&gt;&lt;/div&gt;&lt;div&gt;&lt;span style="font-size: small;"&gt;&lt;span style="font-family: Arial;"&gt;&amp;#19968;&amp;#12289;&amp;#26612;&amp;#27833;&amp;#26426;&amp;#32568;&amp;#22871;&amp;#34892;&amp;#19994;&amp;#19987;&amp;#21033;&amp;#30003;&amp;#35831;&amp;#25968;&amp;#20998;&amp;#26512;&lt;/span&gt;&lt;/span&gt;&lt;/div&gt;&lt;div&gt;&lt;span style="font-size: small;"&gt;&lt;span style="font-family: Arial;"&gt;&amp;#20108;&amp;#12289;&amp;#26612;&amp;#27833;&amp;#26426;&amp;#32568;&amp;#22871;&amp;#34892;&amp;#19994;&amp;#19987;&amp;#21033;&amp;#30003;&amp;#35831;&amp;#20154;&amp;#20998;&amp;#26512;&lt;/span&gt;&lt;/span&gt;&lt;/div&gt;&lt;div&gt;&lt;span style="font-size: small;"&gt;&lt;span style="font-family: Arial;"&gt;&amp;#19977;&amp;#12289;&amp;#26612;&amp;#27833;&amp;#26426;&amp;#32568;&amp;#2287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612;&amp;#27833;&amp;#26426;&amp;#32568;&amp;#2287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12;&amp;#27833;&amp;#26426;&amp;#32568;&amp;#22871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612;&amp;#27833;&amp;#26426;&amp;#32568;&amp;#22871;&amp;#34892;&amp;#19994;&amp;#21457;&amp;#23637;&amp;#29366;&amp;#20917;&lt;/span&gt;&lt;/span&gt;&lt;/div&gt;&lt;div&gt;&lt;span style="font-size: small;"&gt;&lt;span style="font-family: Arial;"&gt;&amp;#19968;&amp;#12289;2019&amp;#24180;&amp;#26612;&amp;#27833;&amp;#26426;&amp;#32568;&amp;#2287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612;&amp;#27833;&amp;#26426;&amp;#32568;&amp;#22871;&amp;#34892;&amp;#19994;&amp;#21457;&amp;#23637;&amp;#21160;&amp;#24577;&lt;/span&gt;&lt;/span&gt;&lt;/div&gt;&lt;div&gt;&lt;span style="font-size: small;"&gt;&lt;span style="font-family: Arial;"&gt;&amp;#19977;&amp;#12289;2019&amp;#24180;&amp;#25105;&amp;#22269;&amp;#26612;&amp;#27833;&amp;#26426;&amp;#32568;&amp;#22871;&amp;#34892;&amp;#19994;&amp;#21457;&amp;#23637;&amp;#28909;&amp;#28857;&lt;/span&gt;&lt;/span&gt;&lt;/div&gt;&lt;div&gt;&lt;span style="font-size: small;"&gt;&lt;span style="font-family: Arial;"&gt;&amp;#22235;&amp;#12289;2019&amp;#24180;&amp;#25105;&amp;#22269;&amp;#26612;&amp;#27833;&amp;#26426;&amp;#32568;&amp;#22871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612;&amp;#27833;&amp;#26426;&amp;#32568;&amp;#22871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26612;&amp;#27833;&amp;#26426;&amp;#32568;&amp;#22871;&amp;#34892;&amp;#19994;&amp;#20379;&amp;#32473;&amp;#20998;&amp;#26512;&lt;/span&gt;&lt;/span&gt;&lt;/div&gt;&lt;div&gt;&lt;span style="font-size: small;"&gt;&lt;span style="font-family: Arial;"&gt;&amp;#20108;&amp;#12289;2012-2019&amp;#24180;&amp;#20013;&amp;#22269;&amp;#26612;&amp;#27833;&amp;#26426;&amp;#32568;&amp;#2287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612;&amp;#27833;&amp;#26426;&amp;#32568;&amp;#22871;&amp;#34892;&amp;#19994;&amp;#20135;&amp;#21697;&amp;#20215;&amp;#26684;&amp;#20998;&amp;#26512;&lt;/span&gt;&lt;/span&gt;&lt;/div&gt;&lt;div&gt;&lt;span style="font-size: small;"&gt;&lt;span style="font-family: Arial;"&gt;1&amp;#12289;&amp;#20013;&amp;#22269;&amp;#26612;&amp;#27833;&amp;#26426;&amp;#32568;&amp;#2287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26612;&amp;#27833;&amp;#26426;&amp;#32568;&amp;#2287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20013;&amp;#22269;&amp;#26612;&amp;#27833;&amp;#26426;&amp;#32568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6612;&amp;#27833;&amp;#26426;&amp;#32568;&amp;#228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2-2019&amp;#24180;&amp;#20013;&amp;#22269;&amp;#26612;&amp;#27833;&amp;#26426;&amp;#32568;&amp;#228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2019&amp;#24180;&amp;#20013;&amp;#22269;&amp;#26612;&amp;#27833;&amp;#26426;&amp;#32568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2019&amp;#24180;&amp;#20013;&amp;#22269;&amp;#26612;&amp;#27833;&amp;#26426;&amp;#32568;&amp;#2287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612;&amp;#27833;&amp;#26426;&amp;#32568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6612;&amp;#27833;&amp;#26426;&amp;#32568;&amp;#2287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612;&amp;#27833;&amp;#26426;&amp;#32568;&amp;#2287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lt;/b&gt;&lt;b&gt;&amp;#26612;&amp;#27833;&amp;#26426;&amp;#32568;&amp;#2287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30465;&amp;#20013;&amp;#21407;&amp;#20869;&amp;#371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30333;&amp;#20820;&amp;#28246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5196;&amp;#24030;&amp;#20116;&amp;#20141;&amp;#26725;&amp;#32568;&amp;#2287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191;&amp;#19996;&amp;#32903;&amp;#24198;&amp;#21160;&amp;#21147;&amp;#25216;&amp;#3074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5104;&amp;#37117;&amp;#38134;&amp;#27827;&amp;#21160;&amp;#211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3433;&amp;#24198;&amp;#24093;&amp;#20271;&amp;#26684;&amp;#33576;&amp;#32568;&amp;#2287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8246;&amp;#21335;&amp;#37995;&amp;#28304;&amp;#32568;&amp;#2287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lt;/b&gt;&lt;b&gt;&amp;#20013;&amp;#22269;&amp;#26612;&amp;#27833;&amp;#26426;&amp;#32568;&amp;#2287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6612;&amp;#27833;&amp;#26426;&amp;#32568;&amp;#2287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612;&amp;#27833;&amp;#26426;&amp;#32568;&amp;#22871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6612;&amp;#27833;&amp;#26426;&amp;#32568;&amp;#2287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612;&amp;#27833;&amp;#26426;&amp;#32568;&amp;#2287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612;&amp;#27833;&amp;#26426;&amp;#32568;&amp;#22871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6612;&amp;#27833;&amp;#26426;&amp;#32568;&amp;#2287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612;&amp;#27833;&amp;#26426;&amp;#32568;&amp;#2287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6612;&amp;#27833;&amp;#26426;&amp;#32568;&amp;#2287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6612;&amp;#27833;&amp;#26426;&amp;#32568;&amp;#22871;&amp;#34892;&amp;#19994;&amp;#20379;&amp;#38656;&amp;#39044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0013;&amp;#22269;&amp;#26612;&amp;#27833;&amp;#26426;&amp;#32568;&amp;#2287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6612;&amp;#27833;&amp;#26426;&amp;#32568;&amp;#22871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6612;&amp;#27833;&amp;#26426;&amp;#32568;&amp;#2287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6612;&amp;#27833;&amp;#26426;&amp;#32568;&amp;#2287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12;&amp;#27833;&amp;#26426;&amp;#32568;&amp;#22871;&amp;#34892;&amp;#19994;&amp;#25237;&amp;#36164;&amp;#39118;&amp;#38505;&amp;#20998;&amp;#26512;&lt;/b&gt;&lt;/span&gt;&lt;/span&gt;&lt;/div&gt;&lt;div&gt;&lt;span style="font-size: small;"&gt;&lt;span style="font-family: Arial;"&gt;&amp;#31532;.&amp;#19968;&amp;#33410; 2012-2019&amp;#24180;&amp;#20013;&amp;#22269;&amp;#26612;&amp;#27833;&amp;#26426;&amp;#32568;&amp;#22871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26612;&amp;#27833;&amp;#26426;&amp;#32568;&amp;#2287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26612;&amp;#27833;&amp;#26426;&amp;#32568;&amp;#2287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612;&amp;#27833;&amp;#26426;&amp;#32568;&amp;#2287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6612;&amp;#27833;&amp;#26426;&amp;#32568;&amp;#22871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6612;&amp;#27833;&amp;#26426;&amp;#32568;&amp;#2287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12;&amp;#27833;&amp;#26426;&amp;#32568;&amp;#22871;&amp;#34892;&amp;#19994;&amp;#21457;&amp;#23637;&amp;#31574;&amp;#30053;&amp;#21450;&amp;#25237;&amp;#36164;&amp;#24314;&amp;#35758;&amp;#20998;&amp;#26512;&lt;/b&gt;&lt;b&gt;()&lt;/b&gt;&lt;/span&gt;&lt;/span&gt;&lt;/div&gt;&lt;div&gt;&lt;span style="font-size: small;"&gt;&lt;span style="font-family: Arial;"&gt;&amp;#31532;.&amp;#19968;&amp;#33410; &amp;#26612;&amp;#27833;&amp;#26426;&amp;#32568;&amp;#2287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612;&amp;#27833;&amp;#26426;&amp;#32568;&amp;#2287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6612;&amp;#27833;&amp;#26426;&amp;#32568;&amp;#2287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()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6612;&amp;#27833;&amp;#26426;&amp;#32568;&amp;#22871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6612;&amp;#27833;&amp;#26426;&amp;#32568;&amp;#2287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1996-2019&amp;#24180;&amp;#26612;&amp;#27833;&amp;#26426;&amp;#32568;&amp;#22871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6612;&amp;#27833;&amp;#26426;&amp;#32568;&amp;#22871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26612;&amp;#27833;&amp;#26426;&amp;#32568;&amp;#22871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6612;&amp;#27833;&amp;#26426;&amp;#32568;&amp;#22871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6612;&amp;#27833;&amp;#26426;&amp;#32568;&amp;#2287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2-2019&amp;#24180;&amp;#20013;&amp;#22269;&amp;#26612;&amp;#27833;&amp;#26426;&amp;#32568;&amp;#22871;&amp;#20135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6612;&amp;#27833;&amp;#26426;&amp;#32568;&amp;#2287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6612;&amp;#27833;&amp;#26426;&amp;#32568;&amp;#2287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26612;&amp;#27833;&amp;#26426;&amp;#32568;&amp;#22871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6612;&amp;#27833;&amp;#26426;&amp;#32568;&amp;#22871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6612;&amp;#27833;&amp;#26426;&amp;#32568;&amp;#22871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26612;&amp;#27833;&amp;#26426;&amp;#32568;&amp;#2287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2-2019&amp;#24180;&amp;#20013;&amp;#22269;&amp;#26612;&amp;#27833;&amp;#26426;&amp;#32568;&amp;#2287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26.html"&gt;http://www.cction.com/report/202103/20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