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38075;&amp;#37319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38075;&amp;#37319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38075;&amp;#37319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6.html"&gt;http://www.cction.com/report/202106/22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7668;&amp;#38075;&amp;#37319;&amp;#35774;&amp;#22791;&amp;#24066;&amp;#22330;&amp;#35780;&amp;#20272;&amp;#19982;&amp;#25237;&amp;#36164;&amp;#21069;&amp;#26223;&amp;#39044;&amp;#27979;&amp;#25253;&amp;#21578;&amp;#12299;&amp;#20849;&amp;#20108;&amp;#21313;&amp;#31456;&amp;#12290;&amp;#39318;&amp;#20808;&amp;#20171;&amp;#32461;&amp;#20102;&amp;#27833;&amp;#27668;&amp;#38075;&amp;#37319;&amp;#35774;&amp;#22791;&amp;#30456;&amp;#20851;&amp;#27010;&amp;#24565;&amp;#21450;&amp;#21457;&amp;#23637;&amp;#29615;&amp;#22659;&amp;#65292;&amp;#25509;&amp;#30528;&amp;#20998;&amp;#26512;&amp;#20102;&amp;#20013;&amp;#22269;&amp;#27833;&amp;#27668;&amp;#38075;&amp;#37319;&amp;#35774;&amp;#22791;&amp;#35268;&amp;#27169;&amp;#21450;&amp;#28040;&amp;#36153;&amp;#38656;&amp;#27714;&amp;#65292;&amp;#28982;&amp;#21518;&amp;#23545;&amp;#20013;&amp;#22269;&amp;#27833;&amp;#27668;&amp;#38075;&amp;#3731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8075;&amp;#37319;&amp;#35774;&amp;#22791;&amp;#38754;&amp;#20020;&amp;#30340;&amp;#26426;&amp;#36935;&amp;#21450;&amp;#21457;&amp;#23637;&amp;#21069;&amp;#26223;&amp;#12290;&amp;#24744;&amp;#33509;&amp;#24819;&amp;#23545;&amp;#20013;&amp;#22269;&amp;#27833;&amp;#27668;&amp;#38075;&amp;#3731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883.html"&gt;&lt;span style="font-size: small;"&gt;&lt;span style="font-family: Arial;"&gt;&amp;#27833;&amp;#27668;&amp;#38075;&amp;#37319;&amp;#35774;&amp;#2279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840;&amp;#2969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833;&amp;#27668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013;&amp;#2226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013;&amp;#2226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13;&amp;#22269;&amp;#27833;&amp;#27668;&amp;#38075;&amp;#37319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33;&amp;#27668;&amp;#38075;&amp;#37319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833;&amp;#27668;&amp;#38075;&amp;#37319;&amp;#35774;&amp;#22791;&amp;#34892;&amp;#19994;&amp;#25919;&amp;#31574;&amp;#29615;&amp;#22659;&lt;/span&gt;&lt;/span&gt;&lt;/div&gt;&lt;div&gt;&lt;span style="font-size: small;"&gt;&lt;span style="font-family: Arial;"&gt;&amp;#20116;&amp;#12289;&amp;#27833;&amp;#27668;&amp;#38075;&amp;#37319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7668;&amp;#38075;&amp;#37319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2&amp;#65294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3&amp;#65294;&amp;#24433;&amp;#21709;&amp;#27833;&amp;#27668;&amp;#38075;&amp;#37319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833;&amp;#27668;&amp;#38075;&amp;#37319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833;&amp;#27668;&amp;#38075;&amp;#37319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833;&amp;#27668;&amp;#38075;&amp;#37319;&amp;#35774;&amp;#22791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7833;&amp;#27668;&amp;#38075;&amp;#37319;&amp;#35774;&amp;#22791;&amp;#34892;&amp;#19994;&amp;#24635;&amp;#37327;&amp;#21450;&amp;#22686;&amp;#36895;&lt;/span&gt;&lt;/span&gt;&lt;/div&gt;&lt;div&gt;&lt;span style="font-size: small;"&gt;&lt;span style="font-family: Arial;"&gt;2&amp;#65294;2015-2019&amp;#24180;&amp;#27833;&amp;#27668;&amp;#38075;&amp;#37319;&amp;#35774;&amp;#22791;&amp;#34892;&amp;#19994;&amp;#20135;&amp;#33021;&amp;#21450;&amp;#22686;&amp;#36895;&lt;/span&gt;&lt;/span&gt;&lt;/div&gt;&lt;div&gt;&lt;span style="font-size: small;"&gt;&lt;span style="font-family: Arial;"&gt;3&amp;#65294;&amp;#24433;&amp;#21709;&amp;#27833;&amp;#27668;&amp;#38075;&amp;#37319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27833;&amp;#27668;&amp;#38075;&amp;#37319;&amp;#35774;&amp;#22791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833;&amp;#27668;&amp;#38075;&amp;#37319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833;&amp;#27668;&amp;#38075;&amp;#37319;&amp;#35774;&amp;#22791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833;&amp;#27668;&amp;#38075;&amp;#37319;&amp;#35774;&amp;#22791;&amp;#34892;&amp;#19994;&amp;#20379;&amp;#38656;&amp;#24179;&amp;#34913;&amp;#30340;&amp;#22240;&amp;#32032;&lt;/span&gt;&lt;/span&gt;&lt;/div&gt;&lt;div&gt;&lt;span style="font-size: small;"&gt;&lt;span style="font-family: Arial;"&gt;3&amp;#65294;&amp;#27833;&amp;#27668;&amp;#38075;&amp;#37319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7833;&amp;#27668;&amp;#38075;&amp;#37319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3;&amp;#27668;&amp;#38075;&amp;#37319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27833;&amp;#27668;&amp;#38075;&amp;#37319;&amp;#35774;&amp;#22791;&amp;#20225;&amp;#19994;&amp;#24066;&amp;#22330;&amp;#20221;&amp;#39069;&lt;/span&gt;&lt;/span&gt;&lt;/div&gt;&lt;div&gt;&lt;span style="font-size: small;"&gt;&lt;span style="font-family: Arial;"&gt;&amp;#20108;&amp;#12289;&amp;#27833;&amp;#27668;&amp;#38075;&amp;#37319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7668;&amp;#38075;&amp;#37319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215;&amp;#26684;&amp;#29305;&amp;#24449;&lt;/span&gt;&lt;/span&gt;&lt;/div&gt;&lt;div&gt;&lt;span style="font-size: small;"&gt;&lt;span style="font-family: Arial;"&gt;&amp;#20108;&amp;#12289;&amp;#22269;&amp;#20869;&amp;#27833;&amp;#27668;&amp;#38075;&amp;#37319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833;&amp;#27668;&amp;#38075;&amp;#37319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833;&amp;#27668;&amp;#38075;&amp;#37319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27833;&amp;#27668;&amp;#38075;&amp;#37319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33;&amp;#27668;&amp;#38075;&amp;#37319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7668;&amp;#38075;&amp;#37319;&amp;#35774;&amp;#22791;&amp;#34892;&amp;#19994;&amp;#28192;&amp;#36947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7668;&amp;#38075;&amp;#37319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7833;&amp;#27668;&amp;#38075;&amp;#37319;&amp;#35774;&amp;#22791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7833;&amp;#27668;&amp;#38075;&amp;#37319;&amp;#35774;&amp;#22791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7833;&amp;#27668;&amp;#38075;&amp;#37319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7833;&amp;#27668;&amp;#38075;&amp;#37319;&amp;#35774;&amp;#22791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7833;&amp;#27668;&amp;#38075;&amp;#37319;&amp;#35774;&amp;#22791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7833;&amp;#27668;&amp;#38075;&amp;#37319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33;&amp;#27668;&amp;#38075;&amp;#37319;&amp;#35774;&amp;#22791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7833;&amp;#27668;&amp;#38075;&amp;#37319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833;&amp;#27668;&amp;#38075;&amp;#37319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833;&amp;#27668;&amp;#38075;&amp;#37319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833;&amp;#27668;&amp;#38075;&amp;#37319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833;&amp;#27668;&amp;#38075;&amp;#37319;&amp;#35774;&amp;#22791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7833;&amp;#27668;&amp;#38075;&amp;#37319;&amp;#35774;&amp;#2279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33;&amp;#27668;&amp;#38075;&amp;#37319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7833;&amp;#27668;&amp;#38075;&amp;#37319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7833;&amp;#27668;&amp;#38075;&amp;#37319;&amp;#35774;&amp;#22791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7833;&amp;#27668;&amp;#38075;&amp;#37319;&amp;#35774;&amp;#22791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7833;&amp;#27668;&amp;#38075;&amp;#37319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833;&amp;#27668;&amp;#38075;&amp;#37319;&amp;#35774;&amp;#2279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33;&amp;#27668;&amp;#38075;&amp;#37319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7833;&amp;#27668;&amp;#38075;&amp;#37319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7833;&amp;#27668;&amp;#38075;&amp;#37319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7833;&amp;#27668;&amp;#38075;&amp;#37319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7833;&amp;#27668;&amp;#38075;&amp;#37319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833;&amp;#27668;&amp;#38075;&amp;#37319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833;&amp;#27668;&amp;#38075;&amp;#37319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3433;&amp;#24509;&amp;#32858;&amp;#21147;&amp;#30707;&amp;#27833;&amp;#38075;&amp;#37319;&amp;#35774;&amp;#22791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2235;&amp;#24029;&amp;#21171;&amp;#29595;&amp;#26031;&amp;#29305;&amp;#39640;&amp;#32988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833;&amp;#27668;&amp;#38075;&amp;#37319;&amp;#35774;&amp;#22791;&amp;#34892;&amp;#19994;&amp;#39118;&amp;#38505;&amp;#20998;&amp;#26512;&lt;/b&gt;&lt;/span&gt;&lt;/span&gt;&lt;/div&gt;&lt;div&gt;&lt;span style="font-size: small;"&gt;&lt;span style="font-family: Arial;"&gt;&amp;#19968;&amp;#12289;&amp;#27833;&amp;#27668;&amp;#38075;&amp;#37319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833;&amp;#27668;&amp;#38075;&amp;#37319;&amp;#35774;&amp;#22791;&amp;#34892;&amp;#19994;&amp;#25919;&amp;#31574;&amp;#39118;&amp;#38505;&lt;/span&gt;&lt;/span&gt;&lt;/div&gt;&lt;div&gt;&lt;span style="font-size: small;"&gt;&lt;span style="font-family: Arial;"&gt;&amp;#22235;&amp;#12289;&amp;#27833;&amp;#27668;&amp;#38075;&amp;#37319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lt;/b&gt;&lt;/span&gt;&lt;/span&gt;&lt;/div&gt;&lt;div&gt;&lt;span style="font-size: small;"&gt;&lt;span style="font-family: Arial;"&gt;&amp;#19968;&amp;#12289;&amp;#27833;&amp;#27668;&amp;#38075;&amp;#37319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833;&amp;#27668;&amp;#38075;&amp;#37319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833;&amp;#27668;&amp;#38075;&amp;#37319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833;&amp;#27668;&amp;#38075;&amp;#37319;&amp;#35774;&amp;#22791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144;&amp;#21806;&amp;#37327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211;&amp;#23384;&amp;#37327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7833;&amp;#27668;&amp;#38075;&amp;#37319;&amp;#35774;&amp;#22791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6.html"&gt;http://www.cction.com/report/202106/22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