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38075;&amp;#37319;&amp;#35774;&amp;#2279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38075;&amp;#37319;&amp;#35774;&amp;#227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38075;&amp;#37319;&amp;#35774;&amp;#227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82.html"&gt;http://www.cction.com/report/202106/22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27833;&amp;#38075;&amp;#37319;&amp;#19987;&amp;#29992;&amp;#35774;&amp;#22791;&amp;#65292;&amp;#22312;&amp;#24320;&amp;#37319;&amp;#35774;&amp;#22791;&amp;#20986;&amp;#29616;&amp;#30340;&amp;#25925;&amp;#38556;&amp;#38382;&amp;#39064;&amp;#20013;&amp;#65292;&amp;#20027;&amp;#35201;&amp;#23384;&amp;#22312;&amp;#30528;&amp;#25439;&amp;#23475;&amp;#31867;&amp;#21450;&amp;#32769;&amp;#21270;&amp;#26494;&amp;#33073;&amp;#31867;&amp;#25925;&amp;#38556;&amp;#19982;&amp;#22833;&amp;#35843;&amp;#31867;&amp;#21644;&amp;#22581;&amp;#22622;&amp;#28183;&amp;#28431;&amp;#36896;&amp;#25104;&amp;#30340;&amp;#24615;&amp;#33021;&amp;#22833;&amp;#25928;&amp;#22235;&amp;#31181;&amp;#25925;&amp;#38556;&amp;#65292;&amp;#20854;&amp;#34920;&amp;#29616;&amp;#20998;&amp;#21035;&amp;#20026;&amp;#38646;&amp;#20214;&amp;#26041;&amp;#38754;&amp;#30340;&amp;#35010;&amp;#34432;&amp;#38382;&amp;#39064;&amp;#21450;&amp;#25289;&amp;#20260;&amp;#21464;&amp;#24418;&amp;#19982;&amp;#40863;&amp;#35010;&amp;#21644;&amp;#21387;&amp;#30165;&amp;#31561;&amp;#38382;&amp;#39064;&amp;#65292;&amp;#32780;&amp;#32769;&amp;#21270;&amp;#31867;&amp;#38382;&amp;#39064;&amp;#20027;&amp;#35201;&amp;#20307;&amp;#29616;&amp;#22312;&amp;#26448;&amp;#26009;&amp;#26041;&amp;#38754;&amp;#30340;&amp;#21464;&amp;#36136;&amp;#32769;&amp;#21270;&amp;#19982;&amp;#30952;&amp;#25439;&amp;#21093;&amp;#33853;&amp;#31561;&amp;#29616;&amp;#35937;&amp;#65292;&amp;#20854;&amp;#27425;&amp;#20026;&amp;#26494;&amp;#33073;&amp;#26041;&amp;#38754;&amp;#30340;&amp;#25925;&amp;#38556;&amp;#65292;&amp;#21017;&amp;#20027;&amp;#35201;&amp;#20307;&amp;#29616;&amp;#22312;&amp;#38646;&amp;#37096;&amp;#20214;&amp;#26041;&amp;#38754;&amp;#30340;&amp;#33073;&amp;#33853;&amp;#26494;&amp;#2116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33;&amp;#27668;&amp;#38075;&amp;#37319;&amp;#35774;&amp;#22791;&amp;#34892;&amp;#19994;&amp;#20998;&amp;#26512;&amp;#19982;&amp;#26410;&amp;#26469;&amp;#21457;&amp;#23637;&amp;#36235;&amp;#21183;&amp;#25253;&amp;#21578;&amp;#12299;&amp;#20849;&amp;#21313;&amp;#20845;&amp;#31456;&amp;#12290;&amp;#39318;&amp;#20808;&amp;#20171;&amp;#32461;&amp;#20102;&amp;#27833;&amp;#27668;&amp;#38075;&amp;#37319;&amp;#35774;&amp;#22791;&amp;#30456;&amp;#20851;&amp;#27010;&amp;#24565;&amp;#21450;&amp;#21457;&amp;#23637;&amp;#29615;&amp;#22659;&amp;#65292;&amp;#25509;&amp;#30528;&amp;#20998;&amp;#26512;&amp;#20102;&amp;#20013;&amp;#22269;&amp;#27833;&amp;#27668;&amp;#38075;&amp;#37319;&amp;#35774;&amp;#22791;&amp;#35268;&amp;#27169;&amp;#21450;&amp;#28040;&amp;#36153;&amp;#38656;&amp;#27714;&amp;#65292;&amp;#28982;&amp;#21518;&amp;#23545;&amp;#20013;&amp;#22269;&amp;#27833;&amp;#27668;&amp;#38075;&amp;#3731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833;&amp;#27668;&amp;#38075;&amp;#37319;&amp;#35774;&amp;#22791;&amp;#38754;&amp;#20020;&amp;#30340;&amp;#26426;&amp;#36935;&amp;#21450;&amp;#21457;&amp;#23637;&amp;#21069;&amp;#26223;&amp;#12290;&amp;#24744;&amp;#33509;&amp;#24819;&amp;#23545;&amp;#20013;&amp;#22269;&amp;#27833;&amp;#27668;&amp;#38075;&amp;#3731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b&gt;&amp;#19990;&amp;#30028;&lt;/b&gt;&lt;/span&gt;&lt;/span&gt;&lt;b&gt;&lt;a href="http://www.ibaogao.com/baogao/031S224552020.html"&gt;&lt;span style="font-size: small;"&gt;&lt;span style="font-family: Arial;"&gt;&amp;#27833;&amp;#27668;&amp;#38075;&amp;#37319;&amp;#35774;&amp;#2279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7833;&amp;#27668;&amp;#38075;&amp;#37319;&amp;#35774;&amp;#22791;&amp;#34892;&amp;#19994;&amp;#20998;&amp;#26512;&lt;/span&gt;&lt;/span&gt;&lt;/div&gt;&lt;div&gt;&lt;span style="font-size: small;"&gt;&lt;span style="font-family: Arial;"&gt;&amp;#19968;&amp;#12289;&amp;#19990;&amp;#30028;&amp;#27833;&amp;#27668;&amp;#38075;&amp;#37319;&amp;#35774;&amp;#22791;&amp;#34892;&amp;#19994;&amp;#29305;&amp;#28857;&lt;/span&gt;&lt;/span&gt;&lt;/div&gt;&lt;div&gt;&lt;span style="font-size: small;"&gt;&lt;span style="font-family: Arial;"&gt;&amp;#20108;&amp;#12289;&amp;#19990;&amp;#30028;&amp;#27833;&amp;#27668;&amp;#38075;&amp;#37319;&amp;#35774;&amp;#22791;&amp;#20135;&amp;#33021;&amp;#29366;&amp;#20917;&lt;/span&gt;&lt;/span&gt;&lt;/div&gt;&lt;div&gt;&lt;span style="font-size: small;"&gt;&lt;span style="font-family: Arial;"&gt;&amp;#19977;&amp;#12289;&amp;#19990;&amp;#30028;&amp;#27833;&amp;#27668;&amp;#38075;&amp;#37319;&amp;#35774;&amp;#22791;&amp;#34892;&amp;#19994;&amp;#21160;&amp;#24577;&lt;/span&gt;&lt;/span&gt;&lt;/div&gt;&lt;div&gt;&lt;span style="font-size: small;"&gt;&lt;span style="font-family: Arial;"&gt;&amp;#31532;&amp;#20108;&amp;#33410; &amp;#19990;&amp;#30028;&amp;#27833;&amp;#27668;&amp;#38075;&amp;#37319;&amp;#35774;&amp;#22791;&amp;#24066;&amp;#22330;&amp;#20998;&amp;#26512;&lt;/span&gt;&lt;/span&gt;&lt;/div&gt;&lt;div&gt;&lt;span style="font-size: small;"&gt;&lt;span style="font-family: Arial;"&gt;&amp;#19968;&amp;#12289;&amp;#19990;&amp;#30028;&amp;#27833;&amp;#27668;&amp;#38075;&amp;#37319;&amp;#35774;&amp;#22791;&amp;#29983;&amp;#20135;&amp;#20998;&amp;#24067;&lt;/span&gt;&lt;/span&gt;&lt;/div&gt;&lt;div&gt;&lt;span style="font-size: small;"&gt;&lt;span style="font-family: Arial;"&gt;&amp;#20108;&amp;#12289;&amp;#19990;&amp;#30028;&amp;#27833;&amp;#27668;&amp;#38075;&amp;#37319;&amp;#35774;&amp;#22791;&amp;#28040;&amp;#36153;&amp;#24773;&amp;#20917;&lt;/span&gt;&lt;/span&gt;&lt;/div&gt;&lt;div&gt;&lt;span style="font-size: small;"&gt;&lt;span style="font-family: Arial;"&gt;&amp;#19977;&amp;#12289;&amp;#19990;&amp;#30028;&amp;#27833;&amp;#27668;&amp;#38075;&amp;#37319;&amp;#35774;&amp;#22791;&amp;#28040;&amp;#36153;&amp;#32467;&amp;#26500;&lt;/span&gt;&lt;/span&gt;&lt;/div&gt;&lt;div&gt;&lt;span style="font-size: small;"&gt;&lt;span style="font-family: Arial;"&gt;&amp;#22235;&amp;#12289;&amp;#19990;&amp;#30028;&amp;#27833;&amp;#27668;&amp;#38075;&amp;#37319;&amp;#35774;&amp;#22791;&amp;#20215;&amp;#26684;&amp;#20998;&amp;#26512;&lt;/span&gt;&lt;/span&gt;&lt;/div&gt;&lt;div&gt;&lt;span style="font-size: small;"&gt;&lt;span style="font-family: Arial;"&gt;&amp;#31532;&amp;#19977;&amp;#33410; 2019&amp;#24180;&amp;#20013;&amp;#22806;&amp;#27833;&amp;#27668;&amp;#38075;&amp;#37319;&amp;#35774;&amp;#22791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0013;&amp;#22269;&amp;#27833;&amp;#27668;&amp;#38075;&amp;#37319;&amp;#35774;&amp;#2279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27833;&amp;#27668;&amp;#38075;&amp;#37319;&amp;#35774;&amp;#22791;&amp;#34892;&amp;#19994;&amp;#24066;&amp;#22330;&amp;#20379;&amp;#32473;&amp;#20998;&amp;#26512;&lt;/span&gt;&lt;/span&gt;&lt;/div&gt;&lt;div&gt;&lt;span style="font-size: small;"&gt;&lt;span style="font-family: Arial;"&gt;&amp;#19968;&amp;#12289;&amp;#27833;&amp;#27668;&amp;#38075;&amp;#37319;&amp;#35774;&amp;#22791;&amp;#25972;&amp;#20307;&amp;#20379;&amp;#32473;&amp;#24773;&amp;#20917;&amp;#20998;&amp;#26512;&lt;/span&gt;&lt;/span&gt;&lt;/div&gt;&lt;div&gt;&lt;span style="font-size: small;"&gt;&lt;span style="font-family: Arial;"&gt;&amp;#20108;&amp;#12289;&amp;#27833;&amp;#27668;&amp;#38075;&amp;#37319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 &amp;#27833;&amp;#27668;&amp;#38075;&amp;#37319;&amp;#35774;&amp;#227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7833;&amp;#27668;&amp;#38075;&amp;#37319;&amp;#35774;&amp;#22791;&amp;#34892;&amp;#19994;&amp;#24066;&amp;#22330;&amp;#20379;&amp;#32473;&amp;#36235;&amp;#21183;&lt;/span&gt;&lt;/span&gt;&lt;/div&gt;&lt;div&gt;&lt;span style="font-size: small;"&gt;&lt;span style="font-family: Arial;"&gt;&amp;#19968;&amp;#12289;&amp;#27833;&amp;#27668;&amp;#38075;&amp;#37319;&amp;#35774;&amp;#2279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833;&amp;#27668;&amp;#38075;&amp;#37319;&amp;#35774;&amp;#2279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833;&amp;#27668;&amp;#38075;&amp;#37319;&amp;#35774;&amp;#22791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449;&amp;#24687;&amp;#31038;&amp;#20250;&amp;#19979;&amp;#27833;&amp;#27668;&amp;#38075;&amp;#37319;&amp;#35774;&amp;#22791;&amp;#34892;&amp;#19994;&lt;/b&gt;&lt;b&gt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19&lt;/b&gt;&lt;b&gt;&amp;#24180;&amp;#20013;&amp;#22269;&amp;#27833;&amp;#27668;&amp;#38075;&amp;#37319;&amp;#35774;&amp;#2279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833;&amp;#27668;&amp;#38075;&amp;#37319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833;&amp;#27668;&amp;#38075;&amp;#37319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833;&amp;#27668;&amp;#38075;&amp;#37319;&amp;#35774;&amp;#22791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9&lt;/b&gt;&lt;b&gt;&amp;#24180;&amp;#20013;&amp;#22269;&amp;#27833;&amp;#27668;&amp;#38075;&amp;#37319;&amp;#35774;&amp;#22791;&lt;/b&gt;&amp;#25152;&amp;#23646;&lt;b&gt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7833;&amp;#27668;&amp;#38075;&amp;#37319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7833;&amp;#27668;&amp;#38075;&amp;#37319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7833;&amp;#27668;&amp;#38075;&amp;#37319;&amp;#35774;&amp;#22791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19&lt;/b&gt;&lt;b&gt;&amp;#24180;&amp;#20013;&amp;#22269;&amp;#27833;&amp;#27668;&amp;#38075;&amp;#37319;&amp;#35774;&amp;#22791;&lt;/b&gt;&amp;#25152;&amp;#23646;&lt;b&gt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27833;&amp;#27668;&amp;#38075;&amp;#37319;&amp;#35774;&amp;#2279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27833;&amp;#27668;&amp;#38075;&amp;#37319;&amp;#35774;&amp;#2279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7833;&amp;#27668;&amp;#38075;&amp;#37319;&amp;#35774;&amp;#2279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9&lt;/b&gt;&lt;b&gt;&amp;#24180;&amp;#20013;&amp;#22269;&amp;#27833;&amp;#27668;&amp;#38075;&amp;#37319;&amp;#35774;&amp;#22791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7833;&amp;#27668;&amp;#38075;&amp;#37319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7833;&amp;#27668;&amp;#38075;&amp;#37319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7833;&amp;#27668;&amp;#38075;&amp;#37319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833;&amp;#27668;&amp;#38075;&amp;#37319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833;&amp;#27668;&amp;#38075;&amp;#37319;&amp;#35774;&amp;#22791;&amp;#34892;&amp;#19994;&amp;#24066;&amp;#22330;&amp;#31454;&amp;#20105;&amp;#26684;&amp;#23616;&amp;#2363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/span&gt;&lt;/span&gt;&lt;/div&gt;&lt;div&gt;&lt;span style="font-size: small;"&gt;&lt;span style="font-family: Arial;"&gt;&amp;#19977;&amp;#12289;&amp;#27833;&amp;#27668;&amp;#38075;&amp;#37319;&amp;#35774;&amp;#22791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21-2027&lt;/b&gt;&lt;b&gt;&amp;#24180;&amp;#27833;&amp;#27668;&amp;#38075;&amp;#37319;&amp;#35774;&amp;#22791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7833;&amp;#27668;&amp;#38075;&amp;#37319;&amp;#35774;&amp;#22791;&amp;#34892;&amp;#19994;&amp;#25104;&amp;#38271;&amp;#24615;&amp;#20998;&amp;#26512;&lt;/span&gt;&lt;/span&gt;&lt;/div&gt;&lt;div&gt;&lt;span style="font-size: small;"&gt;&lt;span style="font-family: Arial;"&gt;&amp;#31532;&amp;#20108;&amp;#33410; 2021-2027&amp;#24180;&amp;#27833;&amp;#27668;&amp;#38075;&amp;#37319;&amp;#35774;&amp;#22791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7833;&amp;#27668;&amp;#38075;&amp;#37319;&amp;#35774;&amp;#22791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7833;&amp;#27668;&amp;#38075;&amp;#37319;&amp;#35774;&amp;#22791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7833;&amp;#27668;&amp;#38075;&amp;#37319;&amp;#35774;&amp;#22791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7833;&amp;#27668;&amp;#38075;&amp;#37319;&amp;#35774;&amp;#22791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7833;&amp;#27668;&amp;#38075;&amp;#37319;&amp;#35774;&amp;#22791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16-2019&lt;/b&gt;&lt;b&gt;&amp;#24180;&amp;#20013;&amp;#22269;&amp;#27833;&amp;#27668;&amp;#38075;&amp;#37319;&amp;#35774;&amp;#2279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6-2019&amp;#24180;&amp;#21326;&amp;#19996;&amp;#22320;&amp;#21306;&amp;#27833;&amp;#27668;&amp;#38075;&amp;#37319;&amp;#35774;&amp;#22791;&amp;#20135;&amp;#19994;&amp;#34892;&amp;#19994;&amp;#36816;&amp;#34892;&amp;#24773;&amp;#20917;&lt;/span&gt;&lt;/span&gt;&lt;/div&gt;&lt;div&gt;&lt;span style="font-size: small;"&gt;&lt;span style="font-family: Arial;"&gt;&amp;#31532;&amp;#20108;&amp;#33410; 2016-2019&amp;#24180;&amp;#21326;&amp;#21335;&amp;#22320;&amp;#21306;&amp;#27833;&amp;#27668;&amp;#38075;&amp;#37319;&amp;#35774;&amp;#22791;&amp;#20135;&amp;#19994;&amp;#34892;&amp;#19994;&amp;#36816;&amp;#34892;&amp;#24773;&amp;#20917;&lt;/span&gt;&lt;/span&gt;&lt;/div&gt;&lt;div&gt;&lt;span style="font-size: small;"&gt;&lt;span style="font-family: Arial;"&gt;&amp;#31532;&amp;#19977;&amp;#33410; 2016-2019&amp;#24180;&amp;#21326;&amp;#20013;&amp;#22320;&amp;#21306;&amp;#27833;&amp;#27668;&amp;#38075;&amp;#37319;&amp;#35774;&amp;#22791;&amp;#20135;&amp;#19994;&amp;#34892;&amp;#19994;&amp;#36816;&amp;#34892;&amp;#24773;&amp;#20917;&lt;/span&gt;&lt;/span&gt;&lt;/div&gt;&lt;div&gt;&lt;span style="font-size: small;"&gt;&lt;span style="font-family: Arial;"&gt;&amp;#31532;&amp;#22235;&amp;#33410; 2016-2019&amp;#24180;&amp;#21326;&amp;#21271;&amp;#22320;&amp;#21306;&amp;#27833;&amp;#27668;&amp;#38075;&amp;#37319;&amp;#35774;&amp;#22791;&amp;#20135;&amp;#19994;&amp;#34892;&amp;#19994;&amp;#36816;&amp;#34892;&amp;#24773;&amp;#20917;&lt;/span&gt;&lt;/span&gt;&lt;/div&gt;&lt;div&gt;&lt;span style="font-size: small;"&gt;&lt;span style="font-family: Arial;"&gt;&amp;#31532;&amp;#20116;&amp;#33410; 2016-2019&amp;#24180;&amp;#35199;&amp;#21271;&amp;#22320;&amp;#21306;&amp;#27833;&amp;#27668;&amp;#38075;&amp;#37319;&amp;#35774;&amp;#22791;&amp;#20135;&amp;#19994;&amp;#34892;&amp;#19994;&amp;#36816;&amp;#34892;&amp;#24773;&amp;#20917;&lt;/span&gt;&lt;/span&gt;&lt;/div&gt;&lt;div&gt;&lt;span style="font-size: small;"&gt;&lt;span style="font-family: Arial;"&gt;&amp;#31532;&amp;#20845;&amp;#33410; 2016-2019&amp;#24180;&amp;#35199;&amp;#21335;&amp;#22320;&amp;#21306;&amp;#27833;&amp;#27668;&amp;#38075;&amp;#37319;&amp;#35774;&amp;#22791;&amp;#20135;&amp;#19994;&amp;#34892;&amp;#19994;&amp;#36816;&amp;#34892;&amp;#24773;&amp;#20917;&lt;/span&gt;&lt;/span&gt;&lt;/div&gt;&lt;div&gt;&lt;span style="font-size: small;"&gt;&lt;span style="font-family: Arial;"&gt;&amp;#31532;&amp;#19971;&amp;#33410; 2016-2019&amp;#24180;&amp;#19996;&amp;#21271;&amp;#22320;&amp;#21306;&amp;#27833;&amp;#27668;&amp;#38075;&amp;#37319;&amp;#35774;&amp;#2279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19&lt;/b&gt;&lt;b&gt;&amp;#24180;&amp;#20013;&amp;#22269;&amp;#27833;&amp;#27668;&amp;#38075;&amp;#37319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3487;&amp;#24030;&amp;#36947;&amp;#26862;&amp;#38075;&amp;#37319;&amp;#35774;&amp;#2279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4191;&amp;#24030;&amp;#19996;&amp;#22609;&amp;#30707;&amp;#27833;&amp;#38075;&amp;#37319;&amp;#19987;&amp;#29992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743;&amp;#33487;&amp;#26329;&amp;#20809;&amp;#30707;&amp;#27833;&amp;#38075;&amp;#3731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2235;&amp;#24029;&amp;#21171;&amp;#29595;&amp;#26031;&amp;#29305;&amp;#39640;&amp;#32988;&amp;#30707;&amp;#27833;&amp;#38075;&amp;#3731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848;&amp;#24030;&amp;#22478;&amp;#20020;&amp;#30707;&amp;#27833;&amp;#38075;&amp;#3731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0707;&amp;#23478;&amp;#24196;&amp;#29790;&amp;#26862;&amp;#30707;&amp;#27833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8485;&amp;#35199;&amp;#20013;&amp;#24310;&amp;#30707;&amp;#27833;&amp;#38075;&amp;#2011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3433;&amp;#24509;&amp;#32858;&amp;#21147;&amp;#30707;&amp;#27833;&amp;#38075;&amp;#37319;&amp;#35774;&amp;#2279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1-2027&lt;/b&gt;&lt;b&gt;&amp;#24180;&amp;#20013;&amp;#22269;&amp;#27833;&amp;#27668;&amp;#38075;&amp;#37319;&amp;#35774;&amp;#22791;&amp;#34892;&amp;#19994;&amp;#28040;&amp;#36153;&amp;#24066;&amp;#22330;&amp;#20998;&amp;#26512;&lt;/b&gt;&lt;/span&gt;&lt;/span&gt;&lt;/div&gt;&lt;div&gt;&lt;span style="font-size: small;"&gt;&lt;span style="font-family: Arial;"&gt;&amp;#31532;.&amp;#19968;&amp;#33410; &amp;#27833;&amp;#27668;&amp;#38075;&amp;#37319;&amp;#35774;&amp;#22791;&amp;#24066;&amp;#22330;&amp;#28040;&amp;#36153;&amp;#38656;&amp;#27714;&amp;#20998;&amp;#26512;&lt;/span&gt;&lt;/span&gt;&lt;/div&gt;&lt;div&gt;&lt;span style="font-size: small;"&gt;&lt;span style="font-family: Arial;"&gt;&amp;#19968;&amp;#12289;&amp;#27833;&amp;#27668;&amp;#38075;&amp;#37319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7833;&amp;#27668;&amp;#38075;&amp;#37319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833;&amp;#27668;&amp;#38075;&amp;#37319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833;&amp;#27668;&amp;#38075;&amp;#37319;&amp;#35774;&amp;#22791;&amp;#28040;&amp;#36153;&amp;#24066;&amp;#22330;&amp;#29366;&amp;#20917;&amp;#20998;&amp;#26512;&lt;/span&gt;&lt;/span&gt;&lt;/div&gt;&lt;div&gt;&lt;span style="font-size: small;"&gt;&lt;span style="font-family: Arial;"&gt;&amp;#19968;&amp;#12289;&amp;#27833;&amp;#27668;&amp;#38075;&amp;#37319;&amp;#35774;&amp;#22791;&amp;#34892;&amp;#19994;&amp;#28040;&amp;#36153;&amp;#29305;&amp;#28857;&lt;/span&gt;&lt;/span&gt;&lt;/div&gt;&lt;div&gt;&lt;span style="font-size: small;"&gt;&lt;span style="font-family: Arial;"&gt;&amp;#20108;&amp;#12289;&amp;#27833;&amp;#27668;&amp;#38075;&amp;#37319;&amp;#35774;&amp;#22791;&amp;#34892;&amp;#19994;&amp;#28040;&amp;#36153;&amp;#20998;&amp;#26512;&lt;/span&gt;&lt;/span&gt;&lt;/div&gt;&lt;div&gt;&lt;span style="font-size: small;"&gt;&lt;span style="font-family: Arial;"&gt;&amp;#19977;&amp;#12289;&amp;#27833;&amp;#27668;&amp;#38075;&amp;#37319;&amp;#35774;&amp;#22791;&amp;#34892;&amp;#19994;&amp;#28040;&amp;#36153;&amp;#32467;&amp;#26500;&amp;#20998;&amp;#26512;&lt;/span&gt;&lt;/span&gt;&lt;/div&gt;&lt;div&gt;&lt;span style="font-size: small;"&gt;&lt;span style="font-family: Arial;"&gt;&amp;#22235;&amp;#12289;&amp;#27833;&amp;#27668;&amp;#38075;&amp;#37319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27833;&amp;#27668;&amp;#38075;&amp;#37319;&amp;#35774;&amp;#22791;&amp;#24066;&amp;#22330;&amp;#30340;&amp;#28040;&amp;#36153;&amp;#26041;&amp;#21521;&lt;/span&gt;&lt;/span&gt;&lt;/div&gt;&lt;div&gt;&lt;span style="font-size: small;"&gt;&lt;span style="font-family: Arial;"&gt;&amp;#31532;&amp;#19977;&amp;#33410; &amp;#27833;&amp;#27668;&amp;#38075;&amp;#37319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833;&amp;#27668;&amp;#38075;&amp;#37319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7833;&amp;#27668;&amp;#38075;&amp;#37319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lt;/b&gt;&lt;b&gt;&amp;#20013;&amp;#22269;&amp;#27833;&amp;#27668;&amp;#38075;&amp;#37319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27833;&amp;#27668;&amp;#38075;&amp;#37319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7833;&amp;#27668;&amp;#38075;&amp;#37319;&amp;#35774;&amp;#22791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27833;&amp;#27668;&amp;#38075;&amp;#37319;&amp;#35774;&amp;#22791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7833;&amp;#27668;&amp;#38075;&amp;#37319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7833;&amp;#27668;&amp;#38075;&amp;#37319;&amp;#35774;&amp;#2279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7833;&amp;#27668;&amp;#38075;&amp;#37319;&amp;#35774;&amp;#22791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7833;&amp;#27668;&amp;#38075;&amp;#37319;&amp;#35774;&amp;#2279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7833;&amp;#27668;&amp;#38075;&amp;#37319;&amp;#35774;&amp;#22791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20013;&amp;#22269;&amp;#27833;&amp;#27668;&amp;#38075;&amp;#37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7833;&amp;#27668;&amp;#38075;&amp;#37319;&amp;#35774;&amp;#2279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7833;&amp;#27668;&amp;#38075;&amp;#37319;&amp;#35774;&amp;#2279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27833;&amp;#27668;&amp;#38075;&amp;#37319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7833;&amp;#27668;&amp;#38075;&amp;#37319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833;&amp;#27668;&amp;#38075;&amp;#37319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833;&amp;#27668;&amp;#38075;&amp;#37319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&amp;nbsp;2021-2027&lt;/b&gt;&lt;b&gt;&amp;#24180;&amp;#27833;&amp;#27668;&amp;#38075;&amp;#37319;&amp;#35774;&amp;#22791;&amp;#34892;&amp;#19994;&amp;#24066;&amp;#22330;&amp;#31574;&amp;#30053;&amp;#20998;&amp;#26512;&lt;/b&gt;&lt;/span&gt;&lt;/span&gt;&lt;/div&gt;&lt;div&gt;&lt;span style="font-size: small;"&gt;&lt;span style="font-family: Arial;"&gt;&amp;#31532;.&amp;#19968;&amp;#33410; &amp;#27833;&amp;#27668;&amp;#38075;&amp;#37319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833;&amp;#27668;&amp;#38075;&amp;#37319;&amp;#35774;&amp;#22791;&amp;#34892;&amp;#19994;&amp;#33829;&amp;#38144;&amp;#27169;&amp;#24335;&lt;/span&gt;&lt;/span&gt;&lt;/div&gt;&lt;div&gt;&lt;span style="font-size: small;"&gt;&lt;span style="font-family: Arial;"&gt;&amp;#20108;&amp;#12289;&amp;#27833;&amp;#27668;&amp;#38075;&amp;#37319;&amp;#35774;&amp;#2279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7833;&amp;#27668;&amp;#38075;&amp;#37319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833;&amp;#27668;&amp;#38075;&amp;#37319;&amp;#35774;&amp;#2279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&amp;nbsp;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9699;&amp;#27833;&amp;#27668;&amp;#38075;&amp;#37319;&amp;#35774;&amp;#22791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4066;&amp;#22330;&amp;#35268;&amp;#27169;&lt;/span&gt;&lt;/span&gt;&lt;/div&gt;&lt;div&gt;&lt;span style="font-size: small;"&gt;&lt;span style="font-family: Arial;"&gt;&amp;#22270;&amp;#34920;&amp;#65306;2016-2019&amp;#24180;&amp;#27833;&amp;#27668;&amp;#38075;&amp;#3731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7833;&amp;#27668;&amp;#38075;&amp;#37319;&amp;#35774;&amp;#22791;&amp;#34892;&amp;#19994;&amp;#31454;&amp;#20105;&amp;#21147;&amp;#20998;&amp;#26512;&lt;/span&gt;&lt;/span&gt;&lt;/div&gt;&lt;div&gt;&lt;span style="font-size: small;"&gt;&lt;span style="font-family: Arial;"&gt;&amp;#22270;&amp;#34920;&amp;#65306;2016-2019&amp;#24180;&amp;#27833;&amp;#27668;&amp;#38075;&amp;#37319;&amp;#35774;&amp;#22791;&amp;#34892;&amp;#19994;&amp;#20135;&amp;#33021;&amp;#20998;&amp;#26512;&lt;/span&gt;&lt;/span&gt;&lt;/div&gt;&lt;div&gt;&lt;span style="font-size: small;"&gt;&lt;span style="font-family: Arial;"&gt;&amp;#22270;&amp;#34920;&amp;#65306;2016-2019&amp;#24180;&amp;#27833;&amp;#27668;&amp;#38075;&amp;#37319;&amp;#35774;&amp;#22791;&amp;#34892;&amp;#19994;&amp;#20135;&amp;#37327;&amp;#20998;&amp;#26512;&lt;/span&gt;&lt;/span&gt;&lt;/div&gt;&lt;div&gt;&lt;span style="font-size: small;"&gt;&lt;span style="font-family: Arial;"&gt;&amp;#22270;&amp;#34920;&amp;#65306;2016-2019&amp;#24180;&amp;#27833;&amp;#27668;&amp;#38075;&amp;#37319;&amp;#35774;&amp;#22791;&amp;#34892;&amp;#19994;&amp;#38656;&amp;#27714;&amp;#20998;&amp;#26512;&lt;/span&gt;&lt;/span&gt;&lt;/div&gt;&lt;div&gt;&lt;span style="font-size: small;"&gt;&lt;span style="font-family: Arial;"&gt;&amp;#22270;&amp;#34920;&amp;#65306;2016-2019&amp;#24180;&amp;#27833;&amp;#27668;&amp;#38075;&amp;#37319;&amp;#35774;&amp;#22791;&amp;#34892;&amp;#19994;&amp;#38598;&amp;#20013;&amp;#24230;&lt;/span&gt;&lt;/span&gt;&lt;/div&gt;&lt;div&gt;&lt;span style="font-size: small;"&gt;&lt;span style="font-family: Arial;"&gt;&amp;#22270;&amp;#34920;&amp;#65306;2021-2027&amp;#24180;&amp;#27833;&amp;#27668;&amp;#38075;&amp;#3731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833;&amp;#27668;&amp;#38075;&amp;#37319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7833;&amp;#27668;&amp;#38075;&amp;#37319;&amp;#35774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833;&amp;#27668;&amp;#38075;&amp;#37319;&amp;#35774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833;&amp;#27668;&amp;#38075;&amp;#37319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82.html"&gt;http://www.cction.com/report/202106/22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