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4433;&amp;#38498;&amp;#24231;&amp;#2688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4433;&amp;#38498;&amp;#24231;&amp;#2688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4433;&amp;#38498;&amp;#24231;&amp;#2688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55.html"&gt;http://www.cction.com/report/202107/22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24433;&amp;#38498;&amp;#24231;&amp;#26885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013;&amp;#22269;&amp;#23478;&amp;#24237;&amp;#24433;&amp;#38498;&amp;#24231;&amp;#26885;&amp;#34892;&amp;#19994;&amp;#24066;&amp;#22330;&amp;#21457;&amp;#23637;&amp;#29615;&amp;#22659;&amp;#12289;&amp;#23478;&amp;#24237;&amp;#24433;&amp;#38498;&amp;#24231;&amp;#26885;&amp;#25972;&amp;#20307;&amp;#36816;&amp;#34892;&amp;#24577;&amp;#21183;&amp;#31561;&amp;#65292;&amp;#25509;&amp;#30528;&amp;#20998;&amp;#26512;&amp;#20102;&amp;#20013;&amp;#22269;&amp;#23478;&amp;#24237;&amp;#24433;&amp;#38498;&amp;#24231;&amp;#26885;&amp;#34892;&amp;#19994;&amp;#24066;&amp;#22330;&amp;#36816;&amp;#34892;&amp;#30340;&amp;#29616;&amp;#29366;&amp;#65292;&amp;#28982;&amp;#21518;&amp;#20171;&amp;#32461;&amp;#20102;&amp;#23478;&amp;#24237;&amp;#24433;&amp;#38498;&amp;#24231;&amp;#26885;&amp;#24066;&amp;#22330;&amp;#31454;&amp;#20105;&amp;#26684;&amp;#23616;&amp;#12290;&amp;#38543;&amp;#21518;&amp;#65292;&amp;#25253;&amp;#21578;&amp;#23545;&amp;#23478;&amp;#24237;&amp;#24433;&amp;#38498;&amp;#24231;&amp;#26885;&amp;#20570;&amp;#20102;&amp;#37325;&amp;#28857;&amp;#20225;&amp;#19994;&amp;#32463;&amp;#33829;&amp;#29366;&amp;#20917;&amp;#20998;&amp;#26512;&amp;#65292;&amp;#26368;&amp;#21518;&amp;#20998;&amp;#26512;&amp;#20102;&amp;#20013;&amp;#22269;&amp;#23478;&amp;#24237;&amp;#24433;&amp;#38498;&amp;#24231;&amp;#26885;&amp;#34892;&amp;#19994;&amp;#21457;&amp;#23637;&amp;#36235;&amp;#21183;&amp;#19982;&amp;#25237;&amp;#36164;&amp;#39044;&amp;#27979;&amp;#12290;&amp;#24744;&amp;#33509;&amp;#24819;&amp;#23545;&amp;#23478;&amp;#24237;&amp;#24433;&amp;#38498;&amp;#24231;&amp;#26885;&amp;#20135;&amp;#19994;&amp;#26377;&amp;#20010;&amp;#31995;&amp;#32479;&amp;#30340;&amp;#20102;&amp;#35299;&amp;#25110;&amp;#32773;&amp;#24819;&amp;#25237;&amp;#36164;&amp;#20013;&amp;#22269;&amp;#23478;&amp;#24237;&amp;#24433;&amp;#38498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970.html"&gt;&lt;span style="font-size: small;"&gt;&lt;span style="font-family: Arial;"&gt;&amp;#23478;&amp;#24237;&amp;#24433;&amp;#38498;&lt;/span&gt;&lt;/span&gt;&lt;/a&gt;&lt;/b&gt;&lt;span style="font-size: small;"&gt;&lt;span style="font-family: Arial;"&gt;&lt;b&gt;&amp;#24231;&amp;#26885;&amp;#20135;&amp;#21697;&amp;#20998;&amp;#31867;&lt;/b&gt;&lt;/span&gt;&lt;/span&gt;&lt;/div&gt;&lt;div&gt;&lt;span style="font-size: small;"&gt;&lt;span style="font-family: Arial;"&gt;&amp;#19968;&amp;#12289;&amp;#20004;&amp;#20010;&amp;#24231;&amp;#20301;&amp;#22411;&lt;/span&gt;&lt;/span&gt;&lt;/div&gt;&lt;div&gt;&lt;span style="font-size: small;"&gt;&lt;span style="font-family: Arial;"&gt;&amp;#20108;&amp;#12289;&amp;#19977;&amp;#20010;&amp;#24231;&amp;#20301;&amp;#22411;&lt;/span&gt;&lt;/span&gt;&lt;/div&gt;&lt;div&gt;&lt;span style="font-size: small;"&gt;&lt;span style="font-family: Arial;"&gt;&amp;#19977;&amp;#12289;&amp;#22235;&amp;#20010;&amp;#24231;&amp;#20301;&amp;#22411;&lt;/span&gt;&lt;/span&gt;&lt;/div&gt;&lt;div&gt;&lt;span style="font-size: small;"&gt;&lt;span style="font-family: Arial;"&gt;&amp;#22235;&amp;#12289;&amp;#20116;&amp;#20010;&amp;#24231;&amp;#20301;&amp;#22411;&lt;/span&gt;&lt;/span&gt;&lt;/div&gt;&lt;div&gt;&lt;span style="font-size: small;"&gt;&lt;span style="font-family: Arial;"&gt;&amp;#20116;&amp;#12289;&amp;#19968;&amp;#20010;&amp;#24231;&amp;#20301;&amp;#22411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135;&amp;#19994;&amp;#38142;&amp;#27169;&amp;#22411;&amp;#20171;&amp;#32461;&lt;/span&gt;&lt;/span&gt;&lt;/div&gt;&lt;div&gt;&lt;span style="font-size: small;"&gt;&lt;span style="font-family: Arial;"&gt;&amp;#20108;&amp;#12289;&amp;#23478;&amp;#24237;&amp;#24433;&amp;#38498;&amp;#24231;&amp;#26885;&amp;#20135;&amp;#19994;&amp;#38142;&amp;#27169;&amp;#22411;&amp;#20998;&amp;#26512;&lt;/span&gt;&lt;/span&gt;&lt;/div&gt;&lt;div&gt;&lt;span style="font-size: small;"&gt;&lt;span style="font-family: Arial;"&gt;&amp;#31532;&amp;#20108;&amp;#31456; &amp;#23478;&amp;#24237;&amp;#24433;&amp;#38498;&amp;#24231;&amp;#26885;&amp;#24066;&amp;#22330;&amp;#20998;&amp;#26512;&amp;#31532;.&amp;#19968;&amp;#33410; &amp;#22269;&amp;#38469;&amp;#23478;&amp;#24237;&amp;#24433;&amp;#38498;&amp;#24231;&amp;#2688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3478;&amp;#24237;&amp;#24433;&amp;#38498;&amp;#24231;&amp;#26885;&amp;#21457;&amp;#23637;&amp;#27010;&amp;#20917;&lt;/span&gt;&lt;/span&gt;&lt;/div&gt;&lt;div&gt;&lt;span style="font-size: small;"&gt;&lt;span style="font-family: Arial;"&gt;&amp;#31532;&amp;#20108;&amp;#33410; &amp;#25105;&amp;#22269;&amp;#23478;&amp;#24237;&amp;#24433;&amp;#38498;&amp;#24231;&amp;#26885;&amp;#24066;&amp;#22330;&amp;#30340;&amp;#21457;&amp;#23637;&amp;#29366;&amp;#20917;&lt;/span&gt;&lt;/span&gt;&lt;/div&gt;&lt;div&gt;&lt;span style="font-size: small;"&gt;&lt;span style="font-family: Arial;"&gt;&amp;#19968;&amp;#12289;&amp;#25105;&amp;#22269;&amp;#23478;&amp;#24237;&amp;#24433;&amp;#38498;&amp;#24231;&amp;#26885;&amp;#24066;&amp;#22330;&amp;#21457;&amp;#23637;&amp;#22522;&amp;#26412;&amp;#24773;&amp;#20917;&lt;/span&gt;&lt;/span&gt;&lt;/div&gt;&lt;div&gt;&lt;span style="font-size: small;"&gt;&lt;span style="font-family: Arial;"&gt;&amp;#20108;&amp;#12289;&amp;#23478;&amp;#24237;&amp;#24433;&amp;#38498;&amp;#24231;&amp;#26885;&amp;#24066;&amp;#22330;&amp;#30340;&amp;#24635;&amp;#20307;&amp;#29616;&amp;#29366;&lt;/span&gt;&lt;/span&gt;&lt;/div&gt;&lt;div&gt;&lt;span style="font-size: small;"&gt;&lt;span style="font-family: Arial;"&gt;&amp;#19977;&amp;#12289;&amp;#23478;&amp;#24237;&amp;#24433;&amp;#38498;&amp;#24231;&amp;#2688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3478;&amp;#24237;&amp;#24433;&amp;#38498;&amp;#24231;&amp;#2688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78;&amp;#24237;&amp;#24433;&amp;#38498;&amp;#24231;&amp;#2688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3478;&amp;#24237;&amp;#24433;&amp;#38498;&amp;#24231;&amp;#2688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3478;&amp;#24237;&amp;#24433;&amp;#38498;&amp;#24231;&amp;#2688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.&amp;#23478;&amp;#24237;&amp;#24433;&amp;#38498;&amp;#24231;&amp;#2688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4237;&amp;#24433;&amp;#38498;&amp;#24231;&amp;#26885;&amp;#38144;&amp;#21806;&amp;#29366;&amp;#20917;&amp;#20998;&amp;#26512;&lt;/b&gt;&lt;/span&gt;&lt;/span&gt;&lt;/div&gt;&lt;div&gt;&lt;span style="font-size: small;"&gt;&lt;span style="font-family: Arial;"&gt;&amp;#31532;.&amp;#19968;&amp;#33410; &amp;#23478;&amp;#24237;&amp;#24433;&amp;#38498;&amp;#24231;&amp;#26885;&amp;#22269;&amp;#20869;&amp;#33829;&amp;#38144;&amp;#27169;&amp;#24335;&amp;#20998;&amp;#26512;&lt;/span&gt;&lt;/span&gt;&lt;/div&gt;&lt;div&gt;&lt;span style="font-size: small;"&gt;&lt;span style="font-family: Arial;"&gt;&amp;#31532;&amp;#20108;&amp;#33410; &amp;#23478;&amp;#24237;&amp;#24433;&amp;#38498;&amp;#24231;&amp;#2688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3478;&amp;#24237;&amp;#24433;&amp;#38498;&amp;#24231;&amp;#26885;&amp;#22269;&amp;#20869;&amp;#38144;&amp;#21806;&amp;#28192;&amp;#36947;&amp;#20998;&amp;#26512;&lt;/span&gt;&lt;/span&gt;&lt;/div&gt;&lt;div&gt;&lt;span style="font-size: small;"&gt;&lt;span style="font-family: Arial;"&gt;&amp;#31532;&amp;#22235;&amp;#33410; &amp;#23478;&amp;#24237;&amp;#24433;&amp;#38498;&amp;#24231;&amp;#2688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3478;&amp;#24237;&amp;#24433;&amp;#38498;&amp;#24231;&amp;#26885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4237;&amp;#24433;&amp;#38498;&amp;#24231;&amp;#2688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3478;&amp;#24237;&amp;#24433;&amp;#38498;&amp;#24231;&amp;#26885;&amp;#33829;&amp;#38144;&amp;#31574;&amp;#30053;&amp;#20998;&amp;#26512;&lt;/span&gt;&lt;/span&gt;&lt;/div&gt;&lt;div&gt;&lt;span style="font-size: small;"&gt;&lt;span style="font-family: Arial;"&gt;&amp;#31532;&amp;#19971;&amp;#33410; &amp;#23478;&amp;#24237;&amp;#24433;&amp;#38498;&amp;#24231;&amp;#2688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24433;&amp;#38498;&amp;#24231;&amp;#2688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4237;&amp;#24433;&amp;#38498;&amp;#24231;&amp;#2688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3478;&amp;#24237;&amp;#24433;&amp;#38498;&amp;#24231;&amp;#2688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3478;&amp;#24237;&amp;#24433;&amp;#38498;&amp;#24231;&amp;#2688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4237;&amp;#24433;&amp;#38498;&amp;#24231;&amp;#2688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3478;&amp;#24237;&amp;#24433;&amp;#38498;&amp;#24231;&amp;#2688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3478;&amp;#24237;&amp;#24433;&amp;#38498;&amp;#24231;&amp;#2688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4237;&amp;#24433;&amp;#38498;&amp;#24231;&amp;#26885;&amp;#20135;&amp;#21697;&amp;#20215;&amp;#26684;&amp;#20998;&amp;#26512;&lt;/b&gt;&lt;/span&gt;&lt;/span&gt;&lt;/div&gt;&lt;div&gt;&lt;span style="font-size: small;"&gt;&lt;span style="font-family: Arial;"&gt;&amp;#31532;.&amp;#19968;&amp;#33410; &amp;#20013;&amp;#22269;&amp;#23478;&amp;#24237;&amp;#24433;&amp;#38498;&amp;#24231;&amp;#2688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3478;&amp;#24237;&amp;#24433;&amp;#38498;&amp;#24231;&amp;#2688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78;&amp;#24237;&amp;#24433;&amp;#38498;&amp;#24231;&amp;#2688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3478;&amp;#24237;&amp;#24433;&amp;#38498;&amp;#24231;&amp;#2688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3478;&amp;#24237;&amp;#24433;&amp;#38498;&amp;#24231;&amp;#2688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3478;&amp;#24237;&amp;#24433;&amp;#38498;&amp;#24231;&amp;#2688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3478;&amp;#24237;&amp;#24433;&amp;#38498;&amp;#24231;&amp;#2688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4237;&amp;#24433;&amp;#38498;&amp;#24231;&amp;#2688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78;&amp;#24237;&amp;#24433;&amp;#38498;&amp;#24231;&amp;#26885;&amp;#37325;&amp;#28857;&amp;#20844;&amp;#21496;&amp;#20171;&amp;#32461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D&amp;#20844;&amp;#21496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I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J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78;&amp;#24237;&amp;#24433;&amp;#38498;&amp;#24231;&amp;#2688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478;&amp;#24237;&amp;#24433;&amp;#38498;&amp;#24231;&amp;#26885;&amp;#23384;&amp;#22312;&amp;#30340;&amp;#38382;&amp;#39064;&lt;/span&gt;&lt;/span&gt;&lt;/div&gt;&lt;div&gt;&lt;span style="font-size: small;"&gt;&lt;span style="font-family: Arial;"&gt;&amp;#31532;&amp;#20108;&amp;#33410; &amp;#23478;&amp;#24237;&amp;#24433;&amp;#38498;&amp;#24231;&amp;#2688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4237;&amp;#24433;&amp;#38498;&amp;#24231;&amp;#26885;&amp;#21457;&amp;#23637;&amp;#26041;&amp;#21521;&amp;#20998;&amp;#26512;&lt;/span&gt;&lt;/span&gt;&lt;/div&gt;&lt;div&gt;&lt;span style="font-size: small;"&gt;&lt;span style="font-family: Arial;"&gt;&amp;#20108;&amp;#12289;2021-2027&amp;#24180;&amp;#20013;&amp;#22269;&amp;#23478;&amp;#24237;&amp;#24433;&amp;#38498;&amp;#24231;&amp;#26885;&amp;#34892;&amp;#19994;&amp;#21457;&amp;#23637;&amp;#35268;&amp;#27169;&lt;/span&gt;&lt;/span&gt;&lt;/div&gt;&lt;div&gt;&lt;span style="font-size: small;"&gt;&lt;span style="font-family: Arial;"&gt;&amp;#19977;&amp;#12289;2021-2027&amp;#24180;&amp;#20013;&amp;#22269;&amp;#23478;&amp;#24237;&amp;#24433;&amp;#38498;&amp;#24231;&amp;#2688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478;&amp;#24237;&amp;#24433;&amp;#38498;&amp;#24231;&amp;#2688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3478;&amp;#24237;&amp;#24433;&amp;#38498;&amp;#24231;&amp;#2688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3478;&amp;#24237;&amp;#24433;&amp;#38498;&amp;#24231;&amp;#26885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78;&amp;#24237;&amp;#24433;&amp;#38498;&amp;#24231;&amp;#2688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478;&amp;#24237;&amp;#24433;&amp;#38498;&amp;#24231;&amp;#2688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3478;&amp;#24237;&amp;#24433;&amp;#38498;&amp;#24231;&amp;#26885;&amp;#20135;&amp;#19994;&amp;#23439;&amp;#35266;&amp;#39044;&amp;#27979;&lt;/span&gt;&lt;/span&gt;&lt;/div&gt;&lt;div&gt;&lt;span style="font-size: small;"&gt;&lt;span style="font-family: Arial;"&gt;&amp;#19968;&amp;#12289;2021-2027&amp;#24180;&amp;#25105;&amp;#22269;&amp;#23478;&amp;#24237;&amp;#24433;&amp;#38498;&amp;#24231;&amp;#2688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3478;&amp;#24237;&amp;#24433;&amp;#38498;&amp;#24231;&amp;#26885;&amp;#24037;&amp;#19994;&amp;#21457;&amp;#23637;&amp;#23637;&amp;#26395;&lt;/span&gt;&lt;/span&gt;&lt;/div&gt;&lt;div&gt;&lt;span style="font-size: small;"&gt;&lt;span style="font-family: Arial;"&gt;&amp;#19977;&amp;#12289;2021-2027&amp;#24180;&amp;#23478;&amp;#24237;&amp;#24433;&amp;#38498;&amp;#24231;&amp;#2688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3478;&amp;#24237;&amp;#24433;&amp;#38498;&amp;#24231;&amp;#26885;&amp;#24066;&amp;#22330;&amp;#36235;&amp;#21183;&amp;#20998;&amp;#26512;&lt;/span&gt;&lt;/span&gt;&lt;/div&gt;&lt;div&gt;&lt;span style="font-size: small;"&gt;&lt;span style="font-family: Arial;"&gt;&amp;#19968;&amp;#12289;2014-2019&amp;#24180;&amp;#23478;&amp;#24237;&amp;#24433;&amp;#38498;&amp;#24231;&amp;#26885;&amp;#24066;&amp;#22330;&amp;#36235;&amp;#21183;&amp;#24635;&amp;#32467;&lt;/span&gt;&lt;/span&gt;&lt;/div&gt;&lt;div&gt;&lt;span style="font-size: small;"&gt;&lt;span style="font-family: Arial;"&gt;&amp;#20108;&amp;#12289;2021-2027&amp;#24180;&amp;#23478;&amp;#24237;&amp;#24433;&amp;#38498;&amp;#24231;&amp;#26885;&amp;#20225;&amp;#19994;&amp;#36164;&amp;#26412;&amp;#32467;&amp;#26500;&amp;#21457;&amp;#23637;&amp;#36235;&amp;#21183;&amp;#20998;&amp;#26512;1&amp;#12289;&amp;#23478;&amp;#24237;&amp;#24433;&amp;#38498;&amp;#24231;&amp;#2688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3478;&amp;#24237;&amp;#24433;&amp;#38498;&amp;#24231;&amp;#2688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3478;&amp;#24237;&amp;#24433;&amp;#38498;&amp;#24231;&amp;#26885;&amp;#24066;&amp;#22330;&amp;#21457;&amp;#23637;&amp;#31354;&amp;#38388;&lt;/span&gt;&lt;/span&gt;&lt;/div&gt;&lt;div&gt;&lt;span style="font-size: small;"&gt;&lt;span style="font-family: Arial;"&gt;&amp;#22235;&amp;#12289;2021-2027&amp;#24180;&amp;#23478;&amp;#24237;&amp;#24433;&amp;#38498;&amp;#24231;&amp;#2688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3478;&amp;#24237;&amp;#24433;&amp;#38498;&amp;#24231;&amp;#2688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78;&amp;#24237;&amp;#24433;&amp;#38498;&amp;#24231;&amp;#2688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4237;&amp;#24433;&amp;#38498;&amp;#24231;&amp;#2688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4237;&amp;#24433;&amp;#38498;&amp;#24231;&amp;#2688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4237;&amp;#24433;&amp;#38498;&amp;#24231;&amp;#2688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4237;&amp;#24433;&amp;#38498;&amp;#24231;&amp;#2688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4237;&amp;#24433;&amp;#38498;&amp;#24231;&amp;#2688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78;&amp;#24237;&amp;#24433;&amp;#38498;&amp;#24231;&amp;#26885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24237;&amp;#24433;&amp;#38498;&amp;#24231;&amp;#2688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78;&amp;#24237;&amp;#24433;&amp;#38498;&amp;#24231;&amp;#2688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78;&amp;#24237;&amp;#24433;&amp;#38498;&amp;#24231;&amp;#2688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78;&amp;#24237;&amp;#24433;&amp;#38498;&amp;#24231;&amp;#2688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478;&amp;#24237;&amp;#24433;&amp;#38498;&amp;#24231;&amp;#2688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3478;&amp;#24237;&amp;#24433;&amp;#38498;&amp;#24231;&amp;#2688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3478;&amp;#24237;&amp;#24433;&amp;#38498;&amp;#24231;&amp;#2688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20379;&amp;#32473;&amp;#37327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20379;&amp;#38656;&amp;#24179;&amp;#34913;&amp;#20998;&amp;#26512;&lt;/span&gt;&lt;/span&gt;&lt;/div&gt;&lt;div&gt;&lt;span style="font-size: small;"&gt;&lt;span style="font-family: Arial;"&gt;&amp;#22270;&amp;#34920; 2014-2019&amp;#24180;&amp;#20013;&amp;#22269;&amp;#23478;&amp;#24237;&amp;#24433;&amp;#38498;&amp;#24231;&amp;#26885;&amp;#24066;&amp;#22330;&amp;#20379;&amp;#38656;&amp;#20998;&amp;#26512;&lt;/span&gt;&lt;/span&gt;&lt;/div&gt;&lt;div&gt;&lt;span style="font-size: small;"&gt;&lt;span style="font-family: Arial;"&gt;&amp;#22270;&amp;#34920; 2014-2019&amp;#24180;&amp;#20013;&amp;#22269;&amp;#23478;&amp;#24237;&amp;#24433;&amp;#38498;&amp;#24231;&amp;#2688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3478;&amp;#24237;&amp;#24433;&amp;#38498;&amp;#24231;&amp;#2688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3478;&amp;#24237;&amp;#24433;&amp;#38498;&amp;#24231;&amp;#2688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3478;&amp;#24237;&amp;#24433;&amp;#38498;&amp;#24231;&amp;#26885;&amp;#36827;&amp;#21475;&amp;#37327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3478;&amp;#24237;&amp;#24433;&amp;#38498;&amp;#24231;&amp;#2688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55.html"&gt;http://www.cction.com/report/202107/22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