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34;&amp;#24237;&amp;#30887;&amp;#34746;&amp;#2614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34;&amp;#24237;&amp;#30887;&amp;#34746;&amp;#2614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34;&amp;#24237;&amp;#30887;&amp;#34746;&amp;#2614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43.html"&gt;http://www.cction.com/report/202104/21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87;&amp;#34746;&amp;#26149;&amp;#26159;&amp;#20013;&amp;#22269;&amp;#20256;&amp;#32479;&amp;#21517;&amp;#33590;&amp;#65292;&amp;#20013;&amp;#22269;&amp;#21313;&amp;#22823;&amp;#21517;&amp;#33590;&amp;#20043;&amp;#19968;&amp;#65292;&amp;#23646;&amp;#20110;&amp;#32511;&amp;#33590;&amp;#31867;&amp;#65292;&amp;#24050;&amp;#26377;1000&amp;#22810;&amp;#24180;&amp;#21382;&amp;#21490;&amp;#12290;&amp;#30887;&amp;#34746;&amp;#26149;&amp;#20135;&amp;#20110;&amp;#27743;&amp;#33487;&amp;#30465;&amp;#33487;&amp;#24030;&amp;#24066;&amp;#21556;&amp;#21439;&amp;#22826;&amp;#28246;&amp;#30340;&amp;#19996;&amp;#27934;&amp;#24237;&amp;#23665;&amp;#21450;&amp;#35199;&amp;#27934;&amp;#24237;&amp;#23665;&amp;#65288;&amp;#20170;&amp;#33487;&amp;#24030;&amp;#21556;&amp;#20013;&amp;#21306;&amp;#65289;&amp;#19968;&amp;#24102;&amp;#65292;&amp;#25152;&amp;#20197;&amp;#21448;&amp;#31216;&amp;ldquo;&amp;#27934;&amp;#24237;&amp;#30887;&amp;#34746;&amp;#26149;&amp;rdquo;&amp;#12290;&lt;/span&gt;&lt;/span&gt;&lt;/div&gt;&lt;div&gt;&lt;span style="font-size: small;"&gt;&lt;span style="font-family: Arial;"&gt;&amp;nbsp; &amp;nbsp;&amp;#21776;&amp;#26397;&amp;#26102;&amp;#23601;&amp;#34987;&amp;#21015;&amp;#20026;&amp;#36129;&amp;#21697;&amp;#65292;&amp;#21476;&amp;#20154;&amp;#20204;&amp;#21448;&amp;#31216;&amp;#30887;&amp;#34746;&amp;#26149;&amp;#20026;&amp;ldquo;&amp;#21151;&amp;#22827;&amp;#33590;&amp;rdquo;&amp;#12289;&amp;ldquo;&amp;#26032;&amp;#34880;&amp;#33590;&amp;rdquo;&amp;#12290;&amp;#39640;&amp;#32423;&amp;#30340;&amp;#30887;&amp;#34746;&amp;#26149;&amp;#65292;&amp;#33590;&amp;#33469;&amp;#20043;&amp;#32454;&amp;#23273;0.5&amp;#20844;&amp;#26020;&amp;#24178;&amp;#33590;&amp;#38656;&amp;#35201;&amp;#33590;&amp;#33469;6-7&amp;#19975;&amp;#20010;&amp;#12290;&amp;#28818;&amp;#25104;&amp;#21518;&amp;#30340;&amp;#24178;&amp;#33590;&amp;#26465;&amp;#32034;&amp;#32039;&amp;#32467;&amp;#65292;&amp;#30333;&amp;#27627;&amp;#26174;&amp;#38706;&amp;#65292;&amp;#33394;&amp;#27901;&amp;#38134;&amp;#32511;&amp;#65292;&amp;#32736;&amp;#30887;&amp;#35825;&amp;#20154;&amp;#65292;&amp;#21367;&amp;#26354;&amp;#25104;&amp;#34746;&amp;#65292;&amp;#20135;&amp;#20110;&amp;#26149;&amp;#23395;&amp;#65292;&amp;#25925;&amp;#21517;&amp;ldquo;&amp;#30887;&amp;#34746;&amp;#26149;&amp;rdquo;&amp;#12290;&amp;#27492;&amp;#33590;&amp;#20914;&amp;#27873;&amp;#21518;&amp;#26479;&amp;#20013;&amp;#30333;&amp;#20113;&amp;#32763;&amp;#28378;&amp;#65292;&amp;#28165;&amp;#39321;&amp;#34989;&amp;#20837;&amp;#65292;&amp;#26159;&amp;#20013;&amp;#22269;&amp;#30340;&amp;#21517;&amp;#33590;&amp;#12290;&amp;#20027;&amp;#35201;&amp;#24037;&amp;#24207;&amp;#20026;&amp;#26432;&amp;#38738;&amp;#12289;&amp;#25545;&amp;#25467;&amp;#12289;&amp;#25619;&amp;#22242;&amp;#26174;&amp;#27627;&amp;#12289;&amp;#28888;&amp;#241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34;&amp;#24237;&amp;#30887;&amp;#34746;&amp;#26149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7934;&amp;#24237;&amp;#30887;&amp;#34746;&amp;#26149;&amp;#34892;&amp;#19994;&amp;#24066;&amp;#22330;&amp;#21457;&amp;#23637;&amp;#29615;&amp;#22659;&amp;#12289;&amp;#27934;&amp;#24237;&amp;#30887;&amp;#34746;&amp;#26149;&amp;#25972;&amp;#20307;&amp;#36816;&amp;#34892;&amp;#24577;&amp;#21183;&amp;#31561;&amp;#65292;&amp;#25509;&amp;#30528;&amp;#20998;&amp;#26512;&amp;#20102;&amp;#27934;&amp;#24237;&amp;#30887;&amp;#34746;&amp;#26149;&amp;#34892;&amp;#19994;&amp;#24066;&amp;#22330;&amp;#36816;&amp;#34892;&amp;#30340;&amp;#29616;&amp;#29366;&amp;#65292;&amp;#28982;&amp;#21518;&amp;#20171;&amp;#32461;&amp;#20102;&amp;#27934;&amp;#24237;&amp;#30887;&amp;#34746;&amp;#26149;&amp;#24066;&amp;#22330;&amp;#31454;&amp;#20105;&amp;#26684;&amp;#23616;&amp;#12290;&amp;#38543;&amp;#21518;&amp;#65292;&amp;#25253;&amp;#21578;&amp;#23545;&amp;#27934;&amp;#24237;&amp;#30887;&amp;#34746;&amp;#26149;&amp;#20570;&amp;#20102;&amp;#37325;&amp;#28857;&amp;#20225;&amp;#19994;&amp;#32463;&amp;#33829;&amp;#29366;&amp;#20917;&amp;#20998;&amp;#26512;&amp;#65292;&amp;#26368;&amp;#21518;&amp;#20998;&amp;#26512;&amp;#20102;&amp;#27934;&amp;#24237;&amp;#30887;&amp;#34746;&amp;#26149;&amp;#34892;&amp;#19994;&amp;#21457;&amp;#23637;&amp;#36235;&amp;#21183;&amp;#19982;&amp;#25237;&amp;#36164;&amp;#39044;&amp;#27979;&amp;#12290;&amp;#24744;&amp;#33509;&amp;#24819;&amp;#23545;&amp;#27934;&amp;#24237;&amp;#30887;&amp;#34746;&amp;#26149;&amp;#20135;&amp;#19994;&amp;#26377;&amp;#20010;&amp;#31995;&amp;#32479;&amp;#30340;&amp;#20102;&amp;#35299;&amp;#25110;&amp;#32773;&amp;#24819;&amp;#25237;&amp;#36164;&amp;#27934;&amp;#24237;&amp;#30887;&amp;#34746;&amp;#26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4022355D2018.html"&gt;&lt;span style="font-size: small;"&gt;&lt;span style="font-family: Arial;"&gt;&amp;#27934;&amp;#24237;&amp;#30887;&amp;#34746;&amp;#2614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934;&amp;#24237;&amp;#30887;&amp;#34746;&amp;#26149;&amp;#34892;&amp;#19994;&amp;#20135;&amp;#21697;&amp;#23450;&amp;#20041;&lt;/span&gt;&lt;/span&gt;&lt;/div&gt;&lt;div&gt;&lt;span style="font-size: small;"&gt;&lt;span style="font-family: Arial;"&gt;&amp;#19968;&amp;#12289;&amp;#27934;&amp;#24237;&amp;#30887;&amp;#34746;&amp;#26149;&amp;#34892;&amp;#19994;&amp;#20135;&amp;#21697;&amp;#23450;&amp;#20041;&amp;#21450;&amp;#20998;&amp;#31867;&lt;/span&gt;&lt;/span&gt;&lt;/div&gt;&lt;div&gt;&lt;span style="font-size: small;"&gt;&lt;span style="font-family: Arial;"&gt;&amp;#20108;&amp;#12289;&amp;#27934;&amp;#24237;&amp;#30887;&amp;#34746;&amp;#2614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934;&amp;#24237;&amp;#30887;&amp;#34746;&amp;#26149;&amp;#34892;&amp;#19994;&amp;#21457;&amp;#23637;&amp;#21382;&amp;#31243;&lt;/span&gt;&lt;/span&gt;&lt;/div&gt;&lt;div&gt;&lt;span style="font-size: small;"&gt;&lt;span style="font-family: Arial;"&gt;&amp;#22235;&amp;#12289;&amp;#27934;&amp;#24237;&amp;#30887;&amp;#34746;&amp;#2614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934;&amp;#24237;&amp;#30887;&amp;#34746;&amp;#261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934;&amp;#24237;&amp;#30887;&amp;#34746;&amp;#26149;&amp;#34892;&amp;#19994;&amp;#20135;&amp;#19994;&amp;#38142;&amp;#27169;&amp;#22411;&amp;#29702;&amp;#35770;&lt;/span&gt;&lt;/span&gt;&lt;/div&gt;&lt;div&gt;&lt;span style="font-size: small;"&gt;&lt;span style="font-family: Arial;"&gt;&amp;#20108;&amp;#12289;&amp;#27934;&amp;#24237;&amp;#30887;&amp;#34746;&amp;#2614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934;&amp;#24237;&amp;#30887;&amp;#34746;&amp;#26149;&amp;#34892;&amp;#19994;&amp;#24066;&amp;#22330;&amp;#29615;&amp;#22659;&amp;#20998;&amp;#26512;&lt;/span&gt;&lt;/span&gt;&lt;/div&gt;&lt;div&gt;&lt;span style="font-size: small;"&gt;&lt;span style="font-family: Arial;"&gt;&amp;#19968;&amp;#12289;&amp;#27934;&amp;#24237;&amp;#30887;&amp;#34746;&amp;#26149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934;&amp;#24237;&amp;#30887;&amp;#34746;&amp;#26149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934;&amp;#24237;&amp;#30887;&amp;#34746;&amp;#26149;&amp;#34892;&amp;#19994;&amp;#25216;&amp;#26415;&amp;#29615;&amp;#22659;&amp;#20998;&amp;#26512;&lt;/span&gt;&lt;/span&gt;&lt;/div&gt;&lt;div&gt;&lt;span style="font-size: small;"&gt;&lt;span style="font-family: Arial;"&gt;&amp;#22235;&amp;#12289;&amp;#27934;&amp;#24237;&amp;#30887;&amp;#34746;&amp;#26149;&amp;#34892;&amp;#19994;&amp;#28040;&amp;#36153;&amp;#29615;&amp;#22659;&amp;#20998;&amp;#26512;&lt;/span&gt;&lt;/span&gt;&lt;/div&gt;&lt;div&gt;&lt;span style="font-size: small;"&gt;&lt;span style="font-family: Arial;"&gt;&amp;#20116;&amp;#12289;&amp;#27934;&amp;#24237;&amp;#30887;&amp;#34746;&amp;#2614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7934;&amp;#24237;&amp;#30887;&amp;#34746;&amp;#2614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934;&amp;#24237;&amp;#30887;&amp;#34746;&amp;#26149;&amp;#34892;&amp;#19994;&amp;#21457;&amp;#23637;&amp;#20998;&amp;#26512;&lt;/span&gt;&lt;/span&gt;&lt;/div&gt;&lt;div&gt;&lt;span style="font-size: small;"&gt;&lt;span style="font-family: Arial;"&gt;&amp;#19968;&amp;#12289;&amp;#20840;&amp;#29699;&amp;#27934;&amp;#24237;&amp;#30887;&amp;#34746;&amp;#2614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7934;&amp;#24237;&amp;#30887;&amp;#34746;&amp;#26149;&amp;#34892;&amp;#19994;&amp;#21457;&amp;#23637;&amp;#27010;&amp;#36848;&lt;/span&gt;&lt;/span&gt;&lt;/div&gt;&lt;div&gt;&lt;span style="font-size: small;"&gt;&lt;span style="font-family: Arial;"&gt;1&amp;#12289;&amp;#20840;&amp;#29699;&amp;#27934;&amp;#24237;&amp;#30887;&amp;#34746;&amp;#26149;&amp;#34892;&amp;#19994;&amp;#24066;&amp;#22330;&amp;#20379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2&amp;#12289;&amp;#20840;&amp;#29699;&amp;#27934;&amp;#24237;&amp;#30887;&amp;#34746;&amp;#261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934;&amp;#24237;&amp;#30887;&amp;#34746;&amp;#2614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934;&amp;#24237;&amp;#30887;&amp;#34746;&amp;#2614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934;&amp;#24237;&amp;#30887;&amp;#34746;&amp;#2614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7934;&amp;#24237;&amp;#30887;&amp;#34746;&amp;#26149;&amp;#34892;&amp;#19994;&amp;#23545;&amp;#27604;&amp;#20998;&amp;#26512;&lt;/span&gt;&lt;/span&gt;&lt;/div&gt;&lt;div&gt;&lt;span style="font-size: small;"&gt;&lt;span style="font-family: Arial;"&gt;&amp;#19968;&amp;#12289;&amp;#20013;&amp;#22269;&amp;#27934;&amp;#24237;&amp;#30887;&amp;#34746;&amp;#2614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934;&amp;#24237;&amp;#30887;&amp;#34746;&amp;#2614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934;&amp;#24237;&amp;#30887;&amp;#34746;&amp;#26149;&amp;#34892;&amp;#19994;&amp;#23545;&amp;#27604;SWTO&lt;/span&gt;&lt;/span&gt;&lt;/div&gt;&lt;div&gt;&lt;span style="font-size: small;"&gt;&lt;span style="font-family: Arial;"&gt;&amp;#31532;&amp;#19977;&amp;#33410;2012-2019&amp;#24180;&amp;#20840;&amp;#29699;&amp;#27934;&amp;#24237;&amp;#30887;&amp;#34746;&amp;#2614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7934;&amp;#24237;&amp;#30887;&amp;#34746;&amp;#2614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934;&amp;#24237;&amp;#30887;&amp;#34746;&amp;#26149;&amp;#34892;&amp;#19994;&amp;#24066;&amp;#22330;&amp;#35268;&amp;#27169;&lt;/span&gt;&lt;/span&gt;&lt;/div&gt;&lt;div&gt;&lt;span style="font-size: small;"&gt;&lt;span style="font-family: Arial;"&gt;&amp;#19968;&amp;#12289;2012-2019&amp;#24180;&amp;#20013;&amp;#22269;&amp;#27934;&amp;#24237;&amp;#30887;&amp;#34746;&amp;#2614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934;&amp;#24237;&amp;#30887;&amp;#34746;&amp;#2614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934;&amp;#24237;&amp;#30887;&amp;#34746;&amp;#2614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934;&amp;#24237;&amp;#30887;&amp;#34746;&amp;#2614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934;&amp;#24237;&amp;#30887;&amp;#34746;&amp;#2614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934;&amp;#24237;&amp;#30887;&amp;#34746;&amp;#2614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934;&amp;#24237;&amp;#30887;&amp;#34746;&amp;#26149;&amp;#34892;&amp;#19994;&amp;#28040;&amp;#36153;&amp;#37327;&amp;#32479;&amp;#35745;&lt;/span&gt;&lt;/span&gt;&lt;/div&gt;&lt;div&gt;&lt;span style="font-size: small;"&gt;&lt;span style="font-family: Arial;"&gt;&amp;#20108;&amp;#12289;&amp;#20013;&amp;#22269;&amp;#27934;&amp;#24237;&amp;#30887;&amp;#34746;&amp;#2614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934;&amp;#24237;&amp;#30887;&amp;#34746;&amp;#2614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934;&amp;#24237;&amp;#30887;&amp;#34746;&amp;#2614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934;&amp;#24237;&amp;#30887;&amp;#34746;&amp;#2614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934;&amp;#24237;&amp;#30887;&amp;#34746;&amp;#2614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934;&amp;#24237;&amp;#30887;&amp;#34746;&amp;#2614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934;&amp;#24237;&amp;#30887;&amp;#34746;&amp;#2614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934;&amp;#24237;&amp;#30887;&amp;#34746;&amp;#2614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934;&amp;#24237;&amp;#30887;&amp;#34746;&amp;#26149;&amp;#20225;&amp;#19994;&amp;#25968;&amp;#37327;&amp;#21450;&amp;#20998;&amp;#24067;&lt;/span&gt;&lt;/span&gt;&lt;/div&gt;&lt;div&gt;&lt;span style="font-size: small;"&gt;&lt;span style="font-family: Arial;"&gt;&amp;#20108;&amp;#12289;&amp;#27934;&amp;#24237;&amp;#30887;&amp;#34746;&amp;#2614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934;&amp;#24237;&amp;#30887;&amp;#34746;&amp;#2614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934;&amp;#24237;&amp;#30887;&amp;#34746;&amp;#261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934;&amp;#24237;&amp;#30887;&amp;#34746;&amp;#261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934;&amp;#24237;&amp;#30887;&amp;#34746;&amp;#2614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934;&amp;#24237;&amp;#30887;&amp;#34746;&amp;#2614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7934;&amp;#24237;&amp;#30887;&amp;#34746;&amp;#26149;&amp;#34892;&amp;#19994;&amp;#21306;&amp;#22495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34;&amp;#24237;&amp;#30887;&amp;#34746;&amp;#2614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934;&amp;#24237;&amp;#30887;&amp;#34746;&amp;#261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7934;&amp;#24237;&amp;#30887;&amp;#34746;&amp;#2614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934;&amp;#24237;&amp;#30887;&amp;#34746;&amp;#26149;&amp;#31454;&amp;#20105;&amp;#20998;&amp;#26512;&lt;/span&gt;&lt;/span&gt;&lt;/div&gt;&lt;div&gt;&lt;span style="font-size: small;"&gt;&lt;span style="font-family: Arial;"&gt;&amp;#20108;&amp;#12289;2012-2019&amp;#24180;&amp;#25105;&amp;#22269;&amp;#27934;&amp;#24237;&amp;#30887;&amp;#34746;&amp;#2614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934;&amp;#24237;&amp;#30887;&amp;#34746;&amp;#26149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2-2019&lt;/b&gt;&lt;b&gt;&amp;#24180;&amp;#20013;&amp;#22269;&amp;#27934;&amp;#24237;&amp;#30887;&amp;#34746;&amp;#2614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34;&amp;#24237;&amp;#30887;&amp;#34746;&amp;#26149;&amp;#34892;&amp;#19994;&amp;#37325;&amp;#28857;&amp;#20225;&amp;#19994;&amp;#20998;&amp;#26512;&lt;/b&gt;&lt;/span&gt;&lt;/span&gt;&lt;/div&gt;&lt;div&gt;&lt;span style="font-size: small;"&gt;&lt;span style="font-family: Arial;"&gt;&amp;#31532;.&amp;#19968;&amp;#33410;&amp;#21414;&amp;#38376;&amp;#23578;&amp;#23458;&amp;#3359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3487;&amp;#24030;&amp;#27491;&amp;#22823;&amp;#26041;&amp;#2227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35;&amp;#36890;&amp;#31206;&amp;#24052;&amp;#32478;&amp;#32929;&amp;#34013;&amp;#33590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145;&amp;#22323;&amp;#24066;&amp;#23453;&amp;#40857;&amp;#3359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934;&amp;#24237;&amp;#30887;&amp;#34746;&amp;#2614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934;&amp;#24237;&amp;#30887;&amp;#34746;&amp;#2614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934;&amp;#24237;&amp;#30887;&amp;#34746;&amp;#2614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934;&amp;#24237;&amp;#30887;&amp;#34746;&amp;#2614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934;&amp;#24237;&amp;#30887;&amp;#34746;&amp;#26149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934;&amp;#24237;&amp;#30887;&amp;#34746;&amp;#2614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934;&amp;#24237;&amp;#30887;&amp;#34746;&amp;#26149;&amp;#20135;&amp;#19994;&amp;#35268;&amp;#21010;&amp;#20998;&amp;#26512;&lt;/span&gt;&lt;/span&gt;&lt;/div&gt;&lt;div&gt;&lt;span style="font-size: small;"&gt;&lt;span style="font-family: Arial;"&gt;&amp;#19977;&amp;#12289;&amp;#25105;&amp;#22269;&amp;#27934;&amp;#24237;&amp;#30887;&amp;#34746;&amp;#2614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934;&amp;#24237;&amp;#30887;&amp;#34746;&amp;#2614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34;&amp;#24237;&amp;#30887;&amp;#34746;&amp;#261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934;&amp;#24237;&amp;#30887;&amp;#34746;&amp;#26149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7934;&amp;#24237;&amp;#30887;&amp;#34746;&amp;#26149;&amp;#20135;&amp;#37327;&amp;#39044;&amp;#27979;&amp;nbsp;&amp;nbsp;&amp;nbsp; &lt;/span&gt;&lt;/span&gt;&lt;/div&gt;&lt;div&gt;&lt;span style="font-size: small;"&gt;&lt;span style="font-family: Arial;"&gt;&amp;#20108;&amp;#12289;&amp;#27934;&amp;#24237;&amp;#30887;&amp;#34746;&amp;#26149;&amp;#24066;&amp;#22330;&amp;#35268;&amp;#27169;&amp;#39044;&amp;#27979;&amp;nbsp;&amp;nbsp;&amp;nbsp; &lt;/span&gt;&lt;/span&gt;&lt;/div&gt;&lt;div&gt;&lt;span style="font-size: small;"&gt;&lt;span style="font-family: Arial;"&gt;&amp;#19977;&amp;#12289;&amp;#27934;&amp;#24237;&amp;#30887;&amp;#34746;&amp;#26149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7934;&amp;#24237;&amp;#30887;&amp;#34746;&amp;#26149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7934;&amp;#24237;&amp;#30887;&amp;#34746;&amp;#26149;&amp;#34892;&amp;#19994;&amp;#25237;&amp;#36164;&amp;#22721;&amp;#2241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934;&amp;#24237;&amp;#30887;&amp;#34746;&amp;#2614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934;&amp;#24237;&amp;#30887;&amp;#34746;&amp;#26149;&amp;#34892;&amp;#19994;&amp;#25237;&amp;#36164;&amp;#26426;&amp;#20250;&amp;#20998;&amp;#26512;&lt;/span&gt;&lt;/span&gt;&lt;/div&gt;&lt;div&gt;&lt;span style="font-size: small;"&gt;&lt;span style="font-family: Arial;"&gt;&amp;#19968;&amp;#12289;&amp;#27934;&amp;#24237;&amp;#30887;&amp;#34746;&amp;#261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34;&amp;#24237;&amp;#30887;&amp;#34746;&amp;#26149;&amp;#27169;&amp;#24335;&lt;/span&gt;&lt;/span&gt;&lt;/div&gt;&lt;div&gt;&lt;span style="font-size: small;"&gt;&lt;span style="font-family: Arial;"&gt;&amp;#19977;&amp;#12289;2019&amp;#24180;&amp;#27934;&amp;#24237;&amp;#30887;&amp;#34746;&amp;#26149;&amp;#25237;&amp;#36164;&amp;#26426;&amp;#20250;&lt;/span&gt;&lt;/span&gt;&lt;/div&gt;&lt;div&gt;&lt;span style="font-size: small;"&gt;&lt;span style="font-family: Arial;"&gt;&amp;#22235;&amp;#12289;2019&amp;#24180;&amp;#27934;&amp;#24237;&amp;#30887;&amp;#34746;&amp;#26149;&amp;#25237;&amp;#36164;&amp;#26032;&amp;#26041;&amp;#21521;&lt;/span&gt;&lt;/span&gt;&lt;/div&gt;&lt;div&gt;&lt;span style="font-size: small;"&gt;&lt;span style="font-family: Arial;"&gt;&amp;#20116;&amp;#12289;2021-2027&amp;#24180;&amp;#27934;&amp;#24237;&amp;#30887;&amp;#34746;&amp;#261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934;&amp;#24237;&amp;#30887;&amp;#34746;&amp;#261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934;&amp;#24237;&amp;#30887;&amp;#34746;&amp;#261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934;&amp;#24237;&amp;#30887;&amp;#34746;&amp;#2614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934;&amp;#24237;&amp;#30887;&amp;#34746;&amp;#261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934;&amp;#24237;&amp;#30887;&amp;#34746;&amp;#2614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934;&amp;#24237;&amp;#30887;&amp;#34746;&amp;#26149;&amp;#34892;&amp;#19994;&amp;#29983;&amp;#20135;&amp;#24635;&amp;#37327;&lt;/span&gt;&lt;/span&gt;&lt;/div&gt;&lt;div&gt;&lt;span style="font-size: small;"&gt;&lt;span style="font-family: Arial;"&gt;&amp;#22270;&amp;#34920;&amp;#65306;2012-2019&amp;#24180;&amp;#27934;&amp;#24237;&amp;#30887;&amp;#34746;&amp;#26149;&amp;#34892;&amp;#19994;&amp;#20135;&amp;#33021;&lt;/span&gt;&lt;/span&gt;&lt;/div&gt;&lt;div&gt;&lt;span style="font-size: small;"&gt;&lt;span style="font-family: Arial;"&gt;&amp;#22270;&amp;#34920;&amp;#65306;2021-2027&amp;#24180;&amp;#27934;&amp;#24237;&amp;#30887;&amp;#34746;&amp;#2614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934;&amp;#24237;&amp;#30887;&amp;#34746;&amp;#26149;&amp;#34892;&amp;#19994;&amp;#24066;&amp;#22330;&amp;#23481;&amp;#37327;&lt;/span&gt;&lt;/span&gt;&lt;/div&gt;&lt;div&gt;&lt;span style="font-size: small;"&gt;&lt;span style="font-family: Arial;"&gt;&amp;#22270;&amp;#34920;&amp;#65306;2021-2027&amp;#24180;&amp;#27934;&amp;#24237;&amp;#30887;&amp;#34746;&amp;#2614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934;&amp;#24237;&amp;#30887;&amp;#34746;&amp;#2614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934;&amp;#24237;&amp;#30887;&amp;#34746;&amp;#2614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934;&amp;#24237;&amp;#30887;&amp;#34746;&amp;#2614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934;&amp;#24237;&amp;#30887;&amp;#34746;&amp;#2614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934;&amp;#24237;&amp;#30887;&amp;#34746;&amp;#2614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934;&amp;#24237;&amp;#30887;&amp;#34746;&amp;#2614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934;&amp;#24237;&amp;#30887;&amp;#34746;&amp;#2614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934;&amp;#24237;&amp;#30887;&amp;#34746;&amp;#26149;&amp;#34892;&amp;#19994;&amp;#38144;&amp;#21806;&amp;#27611;&amp;#21033;&amp;#29575;&lt;/span&gt;&lt;/span&gt;&lt;/div&gt;&lt;div&gt;&lt;span style="font-size: small;"&gt;&lt;span style="font-family: Arial;"&gt;&amp;#22270;&amp;#34920;&amp;#65306;2012-2019&amp;#24180;&amp;#27934;&amp;#24237;&amp;#30887;&amp;#34746;&amp;#26149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7934;&amp;#24237;&amp;#30887;&amp;#34746;&amp;#2614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934;&amp;#24237;&amp;#30887;&amp;#34746;&amp;#2614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934;&amp;#24237;&amp;#30887;&amp;#34746;&amp;#2614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43.html"&gt;http://www.cction.com/report/202104/21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