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36890;&amp;#32426;&amp;#24565;&amp;#2406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36890;&amp;#32426;&amp;#24565;&amp;#2406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36890;&amp;#32426;&amp;#24565;&amp;#2406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45.html"&gt;http://www.cction.com/report/202103/21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6;&amp;#20102;&amp;#32426;&amp;#24565;&amp;#22269;&amp;#38469;&amp;#25110;&amp;#26412;&amp;#22269;&amp;#30340;&amp;#25919;&amp;#27835;&amp;#12289;&amp;#21382;&amp;#21490;&amp;#12289;&amp;#25991;&amp;#21270;&amp;#12289;&amp;#20307;&amp;#32946;&amp;#31561;&amp;#26041;&amp;#38754;&amp;#37325;&amp;#22823;&amp;#20107;&amp;#20214;&amp;#25110;&amp;#26480;&amp;#20986;&amp;#21382;&amp;#21490;&amp;#20154;&amp;#29289;&amp;#25110;&amp;#29645;&amp;#31232;&amp;#21160;&amp;#26893;&amp;#29289;&amp;#31561;&amp;#65292;&amp;#30001;&amp;#20013;&amp;#22830;&amp;#38134;&amp;#34892;&amp;#21457;&amp;#34892;&amp;#30340;&amp;#26222;&amp;#36890;&amp;#37329;&amp;#23646;&amp;#65288;&amp;#38108;&amp;#12289;&amp;#38221;&amp;#31561;&amp;#65289;&amp;#32426;&amp;#24565;&amp;#30828;&amp;#24065;&amp;#12290;&amp;#36825;&amp;#31181;&amp;#32426;&amp;#24565;&amp;#24065;&amp;#21487;&amp;#25353;&amp;#20854;&amp;#23454;&amp;#38469;&amp;#38754;&amp;#39069;&amp;#36827;&amp;#20837;&amp;#27969;&amp;#36890;&amp;#39046;&amp;#22495;&amp;#12290;&amp;#27969;&amp;#36890;&amp;#32426;&amp;#24565;&amp;#24065;&amp;#22810;&amp;#25968;&amp;#34987;&amp;#29992;&amp;#20110;&amp;#25910;&amp;#342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69;&amp;#36890;&amp;#32426;&amp;#24565;&amp;#24065;&amp;#34892;&amp;#19994;&amp;#21457;&amp;#23637;&amp;#36235;&amp;#21183;&amp;#19982;&amp;#25237;&amp;#36164;&amp;#20998;&amp;#26512;&amp;#25253;&amp;#21578;&amp;#12299;&amp;#20849;&amp;#21313;&amp;#20843;&amp;#31456;&amp;#12290;&amp;#39318;&amp;#20808;&amp;#20171;&amp;#32461;&amp;#20102;&amp;#27969;&amp;#36890;&amp;#32426;&amp;#24565;&amp;#24065;&amp;#34892;&amp;#19994;&amp;#24066;&amp;#22330;&amp;#21457;&amp;#23637;&amp;#29615;&amp;#22659;&amp;#12289;&amp;#27969;&amp;#36890;&amp;#32426;&amp;#24565;&amp;#24065;&amp;#25972;&amp;#20307;&amp;#36816;&amp;#34892;&amp;#24577;&amp;#21183;&amp;#31561;&amp;#65292;&amp;#25509;&amp;#30528;&amp;#20998;&amp;#26512;&amp;#20102;&amp;#27969;&amp;#36890;&amp;#32426;&amp;#24565;&amp;#24065;&amp;#34892;&amp;#19994;&amp;#24066;&amp;#22330;&amp;#36816;&amp;#34892;&amp;#30340;&amp;#29616;&amp;#29366;&amp;#65292;&amp;#28982;&amp;#21518;&amp;#20171;&amp;#32461;&amp;#20102;&amp;#27969;&amp;#36890;&amp;#32426;&amp;#24565;&amp;#24065;&amp;#24066;&amp;#22330;&amp;#31454;&amp;#20105;&amp;#26684;&amp;#23616;&amp;#12290;&amp;#38543;&amp;#21518;&amp;#65292;&amp;#25253;&amp;#21578;&amp;#23545;&amp;#27969;&amp;#36890;&amp;#32426;&amp;#24565;&amp;#24065;&amp;#20570;&amp;#20102;&amp;#37325;&amp;#28857;&amp;#20225;&amp;#19994;&amp;#20225;&amp;#19994;&amp;#32463;&amp;#33829;&amp;#29366;&amp;#20917;&amp;#20998;&amp;#26512;&amp;#65292;&amp;#26368;&amp;#21518;&amp;#20998;&amp;#26512;&amp;#20102;&amp;#27969;&amp;#36890;&amp;#32426;&amp;#24565;&amp;#24065;&amp;#34892;&amp;#19994;&amp;#21457;&amp;#23637;&amp;#36235;&amp;#21183;&amp;#19982;&amp;#25237;&amp;#36164;&amp;#39044;&amp;#27979;&amp;#12290;&amp;#24744;&amp;#33509;&amp;#24819;&amp;#23545;&amp;#27969;&amp;#36890;&amp;#32426;&amp;#24565;&amp;#24065;&amp;#20135;&amp;#19994;&amp;#26377;&amp;#20010;&amp;#31995;&amp;#32479;&amp;#30340;&amp;#20102;&amp;#35299;&amp;#25110;&amp;#32773;&amp;#24819;&amp;#25237;&amp;#36164;&amp;#27969;&amp;#36890;&amp;#32426;&amp;#24565;&amp;#240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969;&amp;#36890;&lt;/b&gt;&lt;/span&gt;&lt;/span&gt;&lt;b&gt;&lt;a href="http://www.cction.com/report/202008/184331.html"&gt;&lt;span style="font-size: small;"&gt;&lt;span style="font-family: Arial;"&gt;&amp;#32426;&amp;#24565;&amp;#2406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969;&amp;#36890;&amp;#32426;&amp;#24565;&amp;#24065;&amp;#30340;&amp;#23450;&amp;#20041;&amp;#21450;&amp;#20998;&amp;#31867;&lt;/span&gt;&lt;/span&gt;&lt;/div&gt;&lt;div&gt;&lt;span style="font-size: small;"&gt;&lt;span style="font-family: Arial;"&gt;&amp;#19968;&amp;#12289;&amp;#27969;&amp;#36890;&amp;#32426;&amp;#24565;&amp;#24065;&amp;#30340;&amp;#23450;&amp;#20041;&lt;/span&gt;&lt;/span&gt;&lt;/div&gt;&lt;div&gt;&lt;span style="font-size: small;"&gt;&lt;span style="font-family: Arial;"&gt;&amp;#20108;&amp;#12289;&amp;#27969;&amp;#36890;&amp;#32426;&amp;#24565;&amp;#24065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66;&amp;#22330;&amp;#29616;&amp;#29366;&lt;/b&gt;&lt;/span&gt;&lt;/span&gt;&lt;/div&gt;&lt;div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69;&amp;#36890;&amp;#32426;&amp;#24565;&amp;#24065;&amp;#24066;&amp;#22330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7969;&amp;#36890;&amp;#32426;&amp;#24565;&amp;#24065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0225;&amp;#19994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7969;&amp;#36890;&amp;#32426;&amp;#24565;&amp;#24065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27969;&amp;#36890;&amp;#32426;&amp;#24565;&amp;#24065;&amp;#34892;&amp;#19994;&amp;#21457;&amp;#23637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969;&amp;#36890;&amp;#32426;&amp;#24565;&amp;#24065;&amp;#34892;&amp;#19994;&amp;#20998;&amp;#26512;&lt;/b&gt;&lt;/span&gt;&lt;/span&gt;&lt;/div&gt;&lt;div&gt;&lt;span style="font-size: small;"&gt;&lt;span style="font-family: Arial;"&gt;&amp;#31532;.&amp;#19968;&amp;#33410; 2015-2019&amp;#24180;&amp;#27969;&amp;#36890;&amp;#32426;&amp;#24565;&amp;#24065;&amp;#34892;&amp;#19994;&amp;#24635;&amp;#20135;&amp;#20540;&amp;#20998;&amp;#26512;&lt;/span&gt;&lt;/span&gt;&lt;/div&gt;&lt;div&gt;&lt;span style="font-size: small;"&gt;&lt;span style="font-family: Arial;"&gt;&amp;#31532;&amp;#20108;&amp;#33410; 2015-2019&amp;#24180;&amp;#27969;&amp;#36890;&amp;#32426;&amp;#24565;&amp;#24065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27969;&amp;#36890;&amp;#32426;&amp;#24565;&amp;#24065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7969;&amp;#36890;&amp;#32426;&amp;#24565;&amp;#24065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7969;&amp;#36890;&amp;#32426;&amp;#24565;&amp;#24065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69;&amp;#36890;&amp;#32426;&amp;#24565;&amp;#24065;&amp;#24066;&amp;#22330;&amp;#20998;&amp;#26512;&lt;/b&gt;&lt;/span&gt;&lt;/span&gt;&lt;/div&gt;&lt;div&gt;&lt;span style="font-size: small;"&gt;&lt;span style="font-family: Arial;"&gt;&amp;#31532;.&amp;#19968;&amp;#33410; 2015-2019&amp;#24180;&amp;#27969;&amp;#36890;&amp;#32426;&amp;#24565;&amp;#24065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7969;&amp;#36890;&amp;#32426;&amp;#24565;&amp;#24065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7969;&amp;#36890;&amp;#32426;&amp;#24565;&amp;#24065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7969;&amp;#36890;&amp;#32426;&amp;#24565;&amp;#24065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5-2019&amp;#24180;&amp;#27969;&amp;#36890;&amp;#32426;&amp;#24565;&amp;#24065;&amp;#34892;&amp;#19994;&amp;#28385;&amp;#36275;&amp;#29575;&amp;#20998;&amp;#26512;&lt;/span&gt;&lt;/span&gt;&lt;/div&gt;&lt;div&gt;&lt;span style="font-size: small;"&gt;&lt;span style="font-family: Arial;"&gt;&amp;#20108;&amp;#12289; 2015-2019&amp;#24180;&amp;#27969;&amp;#36890;&amp;#32426;&amp;#24565;&amp;#24065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7969;&amp;#36890;&amp;#32426;&amp;#24565;&amp;#24065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5-2019&amp;#24180;&amp;#27969;&amp;#36890;&amp;#32426;&amp;#24565;&amp;#24065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69;&amp;#36890;&amp;#32426;&amp;#24565;&amp;#24065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7969;&amp;#36890;&amp;#32426;&amp;#24565;&amp;#24065;&amp;#34892;&amp;#19994;&amp;#20379;&amp;#38656;&amp;#29366;&amp;#20917;&lt;/span&gt;&lt;/span&gt;&lt;/div&gt;&lt;div&gt;&lt;span style="font-size: small;"&gt;&lt;span style="font-family: Arial;"&gt;&amp;#19968;&amp;#12289;2015-2019&amp;#24180;&amp;#27969;&amp;#36890;&amp;#32426;&amp;#24565;&amp;#24065;&amp;#20379;&amp;#32473;&amp;#29366;&amp;#20917;&lt;/span&gt;&lt;/span&gt;&lt;/div&gt;&lt;div&gt;&lt;span style="font-size: small;"&gt;&lt;span style="font-family: Arial;"&gt;&amp;#20108;&amp;#12289;2015-2019&amp;#24180;&amp;#27969;&amp;#36890;&amp;#32426;&amp;#24565;&amp;#24065;&amp;#38656;&amp;#27714;&amp;#29366;&amp;#20917;&lt;/span&gt;&lt;/span&gt;&lt;/div&gt;&lt;div&gt;&lt;span style="font-size: small;"&gt;&lt;span style="font-family: Arial;"&gt;&amp;#19977;&amp;#12289;2015-2019&amp;#24180;&amp;#27969;&amp;#36890;&amp;#32426;&amp;#24565;&amp;#24065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27969;&amp;#36890;&amp;#32426;&amp;#24565;&amp;#24065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7969;&amp;#36890;&amp;#32426;&amp;#24565;&amp;#24065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7969;&amp;#36890;&amp;#32426;&amp;#24565;&amp;#24065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7969;&amp;#36890;&amp;#32426;&amp;#24565;&amp;#24065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9;&amp;#36890;&amp;#32426;&amp;#24565;&amp;#24065;&amp;#20027;&amp;#35201;&amp;#22320;&amp;#21306;&amp;#24066;&amp;#22330;&amp;#29616;&amp;#29366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69;&amp;#36890;&amp;#32426;&amp;#24565;&amp;#24065;&amp;#32454;&amp;#20998;&amp;#20135;&amp;#21697;&amp;#20998;&amp;#26512;&lt;/b&gt;&lt;/span&gt;&lt;/span&gt;&lt;/div&gt;&lt;div&gt;&lt;span style="font-size: small;"&gt;&lt;span style="font-family: Arial;"&gt;&amp;#31532;.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969;&amp;#36890;&amp;#32426;&amp;#24565;&amp;#24065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7969;&amp;#36890;&amp;#32426;&amp;#24565;&amp;#24065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7969;&amp;#36890;&amp;#32426;&amp;#24565;&amp;#24065;&amp;#30408;&amp;#21033;&amp;#33021;&amp;#21147;&amp;#20998;&amp;#26512;&lt;/span&gt;&lt;/span&gt;&lt;/div&gt;&lt;div&gt;&lt;span style="font-size: small;"&gt;&lt;span style="font-family: Arial;"&gt;&amp;#19968;&amp;#12289;&amp;#27969;&amp;#36890;&amp;#32426;&amp;#24565;&amp;#24065;&amp;#25104;&amp;#26412;&amp;#36153;&amp;#29992;&amp;#21033;&amp;#28070;&amp;#29575;&amp;#20998;&amp;#26512;&lt;/span&gt;&lt;/span&gt;&lt;/div&gt;&lt;div&gt;&lt;span style="font-size: small;"&gt;&lt;span style="font-family: Arial;"&gt;&amp;#20108;&amp;#12289;&amp;#27969;&amp;#36890;&amp;#32426;&amp;#24565;&amp;#24065;&amp;#38144;&amp;#21806;&amp;#27611;&amp;#21033;&amp;#29575;&amp;#20998;&amp;#26512;&lt;/span&gt;&lt;/span&gt;&lt;/div&gt;&lt;div&gt;&lt;span style="font-size: small;"&gt;&lt;span style="font-family: Arial;"&gt;&amp;#19977;&amp;#12289;&amp;#27969;&amp;#36890;&amp;#32426;&amp;#24565;&amp;#24065;&amp;#38144;&amp;#21806;&amp;#21033;&amp;#28070;&amp;#29575;&amp;#20998;&amp;#26512;&lt;/span&gt;&lt;/span&gt;&lt;/div&gt;&lt;div&gt;&lt;span style="font-size: small;"&gt;&lt;span style="font-family: Arial;"&gt;&amp;#22235;&amp;#12289;&amp;#27969;&amp;#36890;&amp;#32426;&amp;#24565;&amp;#24065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7969;&amp;#36890;&amp;#32426;&amp;#24565;&amp;#24065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7969;&amp;#36890;&amp;#32426;&amp;#24565;&amp;#24065;&amp;#32463;&amp;#33829;&amp;#25928;&amp;#29575;&amp;#20998;&amp;#26512;&lt;/span&gt;&lt;/span&gt;&lt;/div&gt;&lt;div&gt;&lt;span style="font-size: small;"&gt;&lt;span style="font-family: Arial;"&gt;&amp;#19968;&amp;#12289;2015-2019&amp;#24180;&amp;#20013;&amp;#22269;&amp;#27969;&amp;#36890;&amp;#32426;&amp;#24565;&amp;#24065;&amp;#24212;&amp;#25910;&amp;#36134;&amp;#27454;&amp;#21608;&amp;#36716;&amp;#29575;&amp;#20998;&amp;#26512;&lt;/span&gt;&lt;/span&gt;&lt;/div&gt;&lt;div&gt;&lt;span style="font-size: small;"&gt;&lt;span style="font-family: Arial;"&gt;&amp;#20108;&amp;#12289;2015-2019&amp;#24180;&amp;#20013;&amp;#22269;&amp;#27969;&amp;#36890;&amp;#32426;&amp;#24565;&amp;#24065;&amp;#24635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27969;&amp;#36890;&amp;#32426;&amp;#24565;&amp;#24065;&amp;#23384;&amp;#36135;&amp;#21608;&amp;#36716;&amp;#29575;&amp;#20998;&amp;#26512;&lt;/span&gt;&lt;/span&gt;&lt;/div&gt;&lt;div&gt;&lt;span style="font-size: small;"&gt;&lt;span style="font-family: Arial;"&gt;&amp;#31532;&amp;#20116;&amp;#33410; 2015-2019&amp;#24180;&amp;#27969;&amp;#36890;&amp;#32426;&amp;#24565;&amp;#24065;&amp;#36164;&amp;#20135;&amp;#36127;&amp;#20538;&amp;#29366;&amp;#20917;&amp;#20998;&amp;#26512;&lt;/span&gt;&lt;/span&gt;&lt;/div&gt;&lt;div&gt;&lt;span style="font-size: small;"&gt;&lt;span style="font-family: Arial;"&gt;&amp;#19968;&amp;#12289;2015-2019&amp;#24180;&amp;#27969;&amp;#36890;&amp;#32426;&amp;#24565;&amp;#24065;&amp;#24635;&amp;#36164;&amp;#20135;&amp;#29366;&amp;#20917;&amp;#20998;&amp;#26512;&lt;/span&gt;&lt;/span&gt;&lt;/div&gt;&lt;div&gt;&lt;span style="font-size: small;"&gt;&lt;span style="font-family: Arial;"&gt;&amp;#20108;&amp;#12289;2015-2019&amp;#24180;&amp;#27969;&amp;#36890;&amp;#32426;&amp;#24565;&amp;#24065;&amp;#24635;&amp;#36127;&amp;#20538;&amp;#29366;&amp;#20917;&amp;#20998;&amp;#26512;&lt;/span&gt;&lt;/span&gt;&lt;/div&gt;&lt;div&gt;&lt;span style="font-size: small;"&gt;&lt;span style="font-family: Arial;"&gt;&amp;#19977;&amp;#12289;2015-2019&amp;#24180;&amp;#27969;&amp;#36890;&amp;#32426;&amp;#24565;&amp;#24065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7969;&amp;#36890;&amp;#32426;&amp;#24565;&amp;#24065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69;&amp;#36890;&amp;#32426;&amp;#24565;&amp;#24065;&amp;#36827;&amp;#20986;&amp;#21475;&amp;#29366;&amp;#20917;&lt;/b&gt;&lt;/span&gt;&lt;/span&gt;&lt;/div&gt;&lt;div&gt;&lt;span style="font-size: small;"&gt;&lt;span style="font-family: Arial;"&gt;&amp;#31532;.&amp;#19968;&amp;#33410; 2015-2019&amp;#24180;&amp;#27969;&amp;#36890;&amp;#32426;&amp;#24565;&amp;#24065;&amp;#34892;&amp;#19994;&amp;#22269;&amp;#38469;&amp;#36152;&amp;#2613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7969;&amp;#36890;&amp;#32426;&amp;#24565;&amp;#24065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7969;&amp;#36890;&amp;#32426;&amp;#24565;&amp;#24065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27969;&amp;#36890;&amp;#32426;&amp;#24565;&amp;#24065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7969;&amp;#36890;&amp;#32426;&amp;#24565;&amp;#24065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69;&amp;#36890;&amp;#32426;&amp;#24565;&amp;#24065;&amp;#20215;&amp;#26684;&amp;#26426;&amp;#21046;&amp;#20998;&amp;#26512;&lt;/b&gt;&lt;/span&gt;&lt;/span&gt;&lt;/div&gt;&lt;div&gt;&lt;span style="font-size: small;"&gt;&lt;span style="font-family: Arial;"&gt;&amp;#31532;.&amp;#19968;&amp;#33410; 2015-2019&amp;#24180;&amp;#27969;&amp;#36890;&amp;#32426;&amp;#24565;&amp;#24065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7969;&amp;#36890;&amp;#32426;&amp;#24565;&amp;#24065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27969;&amp;#36890;&amp;#32426;&amp;#24565;&amp;#24065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27969;&amp;#36890;&amp;#32426;&amp;#24565;&amp;#24065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69;&amp;#36890;&amp;#32426;&amp;#24565;&amp;#24065;&amp;#24066;&amp;#22330;&amp;#33829;&amp;#38144;&amp;#31574;&amp;#30053;&amp;#20998;&amp;#26512;&lt;/b&gt;&lt;/span&gt;&lt;/span&gt;&lt;/div&gt;&lt;div&gt;&lt;span style="font-size: small;"&gt;&lt;span style="font-family: Arial;"&gt;&amp;#31532;.&amp;#19968;&amp;#33410; &amp;#27969;&amp;#36890;&amp;#32426;&amp;#24565;&amp;#2406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969;&amp;#36890;&amp;#32426;&amp;#24565;&amp;#2406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969;&amp;#36890;&amp;#32426;&amp;#24565;&amp;#24065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7969;&amp;#36890;&amp;#32426;&amp;#24565;&amp;#24065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7969;&amp;#36890;&amp;#32426;&amp;#24565;&amp;#24065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7969;&amp;#36890;&amp;#32426;&amp;#24565;&amp;#24065;&amp;#29983;&amp;#20135;&amp;#20225;&amp;#19994;&amp;#20998;&amp;#26512;&amp;#65288;10&lt;/b&gt;&lt;b&gt;&amp;#23478;&amp;#20225;&amp;#19994;&amp;#65289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 &amp;#20225;&amp;#19994;&amp;#19977;&lt;/span&gt;&lt;/span&gt;&lt;/div&gt;&lt;div&gt;&lt;span style="font-size: small;"&gt;&lt;span style="font-family: Arial;"&gt;&amp;#30053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69;&amp;#36890;&amp;#32426;&amp;#24565;&amp;#24065;&amp;#34892;&amp;#19994;&amp;#31454;&amp;#20105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27969;&amp;#36890;&amp;#32426;&amp;#24565;&amp;#24065;&amp;#29983;&amp;#20135;&amp;#24635;&amp;#37327;&amp;#21450;&amp;#22686;&amp;#36895;&lt;/span&gt;&lt;/span&gt;&lt;/div&gt;&lt;div&gt;&lt;span style="font-size: small;"&gt;&lt;span style="font-family: Arial;"&gt;&amp;#20108;&amp;#12289;2015-2019&amp;#24180;&amp;#27969;&amp;#36890;&amp;#32426;&amp;#24565;&amp;#24065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969;&amp;#36890;&amp;#32426;&amp;#24565;&amp;#24065;&amp;#29983;&amp;#20135;&amp;#30340;&amp;#24433;&amp;#21709;&lt;/span&gt;&lt;/span&gt;&lt;/div&gt;&lt;div&gt;&lt;span style="font-size: small;"&gt;&lt;span style="font-family: Arial;"&gt;&amp;#22235;&amp;#12289;2021-2027&amp;#24180;&amp;#27969;&amp;#36890;&amp;#32426;&amp;#24565;&amp;#24065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27969;&amp;#36890;&amp;#32426;&amp;#24565;&amp;#24065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7969;&amp;#36890;&amp;#32426;&amp;#24565;&amp;#24065;&amp;#29983;&amp;#20135;&amp;#30340;&amp;#24433;&amp;#21709;&lt;/span&gt;&lt;/span&gt;&lt;/div&gt;&lt;div&gt;&lt;span style="font-size: small;"&gt;&lt;span style="font-family: Arial;"&gt;&amp;#19977;&amp;#12289;2021-2027&amp;#24180;&amp;#27969;&amp;#36890;&amp;#32426;&amp;#24565;&amp;#24065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7969;&amp;#36890;&amp;#32426;&amp;#24565;&amp;#24065;&amp;#20379;&amp;#38656;&amp;#24179;&amp;#3491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32463;&amp;#27982;&amp;#24418;&amp;#21183;&amp;#23545;&amp;#27969;&amp;#36890;&amp;#32426;&amp;#24565;&amp;#24065;&amp;#20379;&amp;#38656;&amp;#24179;&amp;#34913;&amp;#30340;&amp;#24433;&amp;#21709;&lt;/span&gt;&lt;/span&gt;&lt;/div&gt;&lt;div&gt;&lt;span style="font-size: small;"&gt;&lt;span style="font-family: Arial;"&gt;&amp;#19977;&amp;#12289;&amp;#27969;&amp;#36890;&amp;#32426;&amp;#24565;&amp;#24065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969;&amp;#36890;&amp;#32426;&amp;#24565;&amp;#24065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27969;&amp;#36890;&amp;#32426;&amp;#24565;&amp;#24065;&amp;#21457;&amp;#23637;&amp;#36235;&amp;#21183;&amp;#21644;&amp;#39044;&amp;#27979;&lt;/span&gt;&lt;/span&gt;&lt;/div&gt;&lt;div&gt;&lt;span style="font-size: small;"&gt;&lt;span style="font-family: Arial;"&gt;&amp;#19968;&amp;#12289;2021-2027&amp;#24180;&amp;#20840;&amp;#29699;&amp;#27969;&amp;#36890;&amp;#32426;&amp;#24565;&amp;#24065;&amp;#24066;&amp;#22330;&amp;#21457;&amp;#23637;&amp;#39044;&amp;#27979;&lt;/span&gt;&lt;/span&gt;&lt;/div&gt;&lt;div&gt;&lt;span style="font-size: small;"&gt;&lt;span style="font-family: Arial;"&gt;&amp;#20108;&amp;#12289;2021-2027&amp;#24180;&amp;#20840;&amp;#29699;&amp;#27969;&amp;#36890;&amp;#32426;&amp;#24565;&amp;#24065;&amp;#21457;&amp;#23637;&amp;#36235;&amp;#21183;&lt;/span&gt;&lt;/span&gt;&lt;/div&gt;&lt;div&gt;&lt;span style="font-size: small;"&gt;&lt;span style="font-family: Arial;"&gt;&amp;#19977;&amp;#12289;&amp;#25105;&amp;#22269;&amp;#27969;&amp;#36890;&amp;#32426;&amp;#24565;&amp;#24065;&amp;#24066;&amp;#22330;&amp;#31454;&amp;#20105;&amp;#36235;&amp;#21183;&lt;/span&gt;&lt;/span&gt;&lt;/div&gt;&lt;div&gt;&lt;span style="font-size: small;"&gt;&lt;span style="font-family: Arial;"&gt;&amp;#22235;&amp;#12289;2021-2027&amp;#24180;&amp;#20013;&amp;#22269;&amp;#27969;&amp;#36890;&amp;#32426;&amp;#24565;&amp;#24065;&amp;#21457;&amp;#23637;&amp;#39044;&amp;#27979;&lt;/span&gt;&lt;/span&gt;&lt;/div&gt;&lt;div&gt;&lt;span style="font-size: small;"&gt;&lt;span style="font-family: Arial;"&gt;&amp;#31532;&amp;#20108;&amp;#33410; &amp;#27969;&amp;#36890;&amp;#32426;&amp;#24565;&amp;#24065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27969;&amp;#36890;&amp;#32426;&amp;#24565;&amp;#24065;&amp;#34892;&amp;#19994;&amp;#21457;&amp;#23637;&amp;#20248;&amp;#21183;&lt;/span&gt;&lt;/span&gt;&lt;/div&gt;&lt;div&gt;&lt;span style="font-size: small;"&gt;&lt;span style="font-family: Arial;"&gt;&amp;#20108;&amp;#12289;&amp;#25105;&amp;#22269;&amp;#27969;&amp;#36890;&amp;#32426;&amp;#24565;&amp;#24065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1-2027&amp;#24180;&amp;#25105;&amp;#22269;&amp;#27969;&amp;#36890;&amp;#32426;&amp;#24565;&amp;#24065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969;&amp;#36890;&amp;#32426;&amp;#24565;&amp;#2406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7969;&amp;#36890;&amp;#32426;&amp;#24565;&amp;#2406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7969;&amp;#36890;&amp;#32426;&amp;#24565;&amp;#24065;&amp;#34892;&amp;#19994;&amp;#25919;&amp;#31574;&amp;#39118;&amp;#38505;&lt;/span&gt;&lt;/span&gt;&lt;/div&gt;&lt;div&gt;&lt;span style="font-size: small;"&gt;&lt;span style="font-family: Arial;"&gt;&amp;#31532;&amp;#22235;&amp;#33410; &amp;#27969;&amp;#36890;&amp;#32426;&amp;#24565;&amp;#2406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969;&amp;#36890;&amp;#32426;&amp;#24565;&amp;#24065;&amp;#34892;&amp;#19994;&amp;#25237;&amp;#36164;&amp;#26426;&amp;#20250;&lt;/b&gt;&lt;/span&gt;&lt;/span&gt;&lt;/div&gt;&lt;div&gt;&lt;span style="font-size: small;"&gt;&lt;span style="font-family: Arial;"&gt;&amp;#31532;.&amp;#19968;&amp;#33410; &amp;#27969;&amp;#36890;&amp;#32426;&amp;#24565;&amp;#2406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7969;&amp;#36890;&amp;#32426;&amp;#24565;&amp;#2406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7969;&amp;#36890;&amp;#32426;&amp;#24565;&amp;#24065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969;&amp;#36890;&amp;#32426;&amp;#24565;&amp;#24065;&amp;#24066;&amp;#22330;&amp;#35268;&amp;#27169;&amp;#21450;&amp;#22686;&amp;#36895;&lt;/span&gt;&lt;/span&gt;&lt;/div&gt;&lt;div&gt;&lt;span style="font-size: small;"&gt;&lt;span style="font-family: Arial;"&gt;&amp;#22270;&amp;#34920;&amp;#65306;2021-2027&amp;#24180;&amp;#27969;&amp;#36890;&amp;#32426;&amp;#24565;&amp;#24065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7969;&amp;#36890;&amp;#32426;&amp;#24565;&amp;#24065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7969;&amp;#36890;&amp;#32426;&amp;#24565;&amp;#24065;&amp;#21306;&amp;#22495;&amp;#32467;&amp;#26500;&lt;/span&gt;&lt;/span&gt;&lt;/div&gt;&lt;div&gt;&lt;span style="font-size: small;"&gt;&lt;span style="font-family: Arial;"&gt;&amp;#22270;&amp;#34920;&amp;#65306;2015-2019&amp;#24180;&amp;#27969;&amp;#36890;&amp;#32426;&amp;#24565;&amp;#24065;&amp;#28192;&amp;#36947;&amp;#32467;&amp;#26500;&lt;/span&gt;&lt;/span&gt;&lt;/div&gt;&lt;div&gt;&lt;span style="font-size: small;"&gt;&lt;span style="font-family: Arial;"&gt;&amp;#22270;&amp;#34920;&amp;#65306;2015-2019&amp;#24180;&amp;#27969;&amp;#36890;&amp;#32426;&amp;#24565;&amp;#24065;&amp;#38656;&amp;#27714;&amp;#24635;&amp;#37327;&lt;/span&gt;&lt;/span&gt;&lt;/div&gt;&lt;div&gt;&lt;span style="font-size: small;"&gt;&lt;span style="font-family: Arial;"&gt;&amp;#22270;&amp;#34920;&amp;#65306;2021-2027&amp;#24180;&amp;#27969;&amp;#36890;&amp;#32426;&amp;#24565;&amp;#24065;&amp;#38656;&amp;#27714;&amp;#24635;&amp;#37327;&amp;#39044;&amp;#27979;&lt;/span&gt;&lt;/span&gt;&lt;/div&gt;&lt;div&gt;&lt;span style="font-size: small;"&gt;&lt;span style="font-family: Arial;"&gt;&amp;#22270;&amp;#34920;&amp;#65306;2015-2019&amp;#24180;&amp;#27969;&amp;#36890;&amp;#32426;&amp;#24565;&amp;#24065;&amp;#38656;&amp;#27714;&amp;#38598;&amp;#20013;&amp;#24230;&lt;/span&gt;&lt;/span&gt;&lt;/div&gt;&lt;div&gt;&lt;span style="font-size: small;"&gt;&lt;span style="font-family: Arial;"&gt;&amp;#22270;&amp;#34920;&amp;#65306;2015-2019&amp;#24180;&amp;#27969;&amp;#36890;&amp;#32426;&amp;#24565;&amp;#24065;&amp;#38656;&amp;#27714;&amp;#22686;&amp;#38271;&amp;#36895;&amp;#24230;&lt;/span&gt;&lt;/span&gt;&lt;/div&gt;&lt;div&gt;&lt;span style="font-size: small;"&gt;&lt;span style="font-family: Arial;"&gt;&amp;#22270;&amp;#34920;&amp;#65306;2015-2019&amp;#24180;&amp;#27969;&amp;#36890;&amp;#32426;&amp;#24565;&amp;#24065;&amp;#24066;&amp;#22330;&amp;#39281;&amp;#21644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45.html"&gt;http://www.cction.com/report/202103/21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