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7327;&amp;#23376;&amp;#36890;&amp;#20449;&amp;#20135;&amp;#19994;&amp;#21457;&amp;#23637;&amp;#29616;&amp;#29366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7327;&amp;#23376;&amp;#36890;&amp;#20449;&amp;#20135;&amp;#19994;&amp;#21457;&amp;#23637;&amp;#29616;&amp;#29366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7327;&amp;#23376;&amp;#36890;&amp;#20449;&amp;#20135;&amp;#19994;&amp;#21457;&amp;#23637;&amp;#29616;&amp;#29366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7.html"&gt;http://www.cction.com/report/202010/191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10;&amp;#26469;&amp;#65292;&amp;#38543;&amp;#30528;&amp;#37327;&amp;#23376;&amp;#36890;&amp;#20449;&amp;#34892;&amp;#19994;&amp;#30340;&amp;#21457;&amp;#23637;&amp;#65292;&amp;#25105;&amp;#22269;&amp;#37327;&amp;#23376;&amp;#36890;&amp;#20449;&amp;#34892;&amp;#19994;&amp;#26381;&amp;#21153;&amp;#24066;&amp;#22330;&amp;#35268;&amp;#27169;&amp;#23558;&amp;#36827;&amp;#19968;&amp;#27493;&amp;#22686;&amp;#38271;&amp;#65292;&amp;#39044;&amp;#35745;&amp;#65292;&amp;#21040;2025&amp;#24180;&amp;#65292;&amp;#25105;&amp;#22269;&amp;#37327;&amp;#23376;&amp;#36890;&amp;#20449;&amp;#34892;&amp;#19994;&amp;#24314;&amp;#35774;&amp;#21450;&amp;#36816;&amp;#33829;&amp;#26381;&amp;#21153;&amp;#24066;&amp;#22330;&amp;#35268;&amp;#27169;&amp;#36798;860&amp;#20159;&amp;#20803;&amp;#12290;&lt;/span&gt;&lt;/div&gt;&lt;div align="center"&gt;&lt;span style="font-size: small;"&gt;2020-2025&amp;#24180;&amp;#37327;&amp;#23376;&amp;#36890;&amp;#20449;&amp;#34892;&amp;#19994;&amp;#24314;&amp;#35774;&amp;#21450;&amp;#36816;&amp;#33829;&amp;#26381;&amp;#21153;&amp;#24066;&amp;#22330;&amp;#35268;&amp;#27169;&amp;#39044;&amp;#27979;&lt;/span&gt;&lt;/div&gt;&lt;div align="center"&gt;&lt;span style="font-size: small;"&gt;&lt;img src="/sitedata/resource/images/202010/20201028110804_m.png" excmsresource="resource:35529:m:1:/sitedata/resource/images/202010/20201028110804_m.png" alt="" /&gt;&lt;/span&gt;&lt;/div&gt;&lt;div&gt;&lt;span style="font-size: small;"&gt;&amp;nbsp; &amp;nbsp;&amp;#20013;&amp;#20225;&amp;#39038;&amp;#38382;&amp;#32593;&amp;#21457;&amp;#24067;&amp;#30340;&amp;#12298;2021-2027&amp;#24180;&amp;#20013;&amp;#22269;&amp;#37327;&amp;#23376;&amp;#36890;&amp;#20449;&amp;#20135;&amp;#19994;&amp;#21457;&amp;#23637;&amp;#29616;&amp;#29366;&amp;#19982;&amp;#25237;&amp;#36164;&amp;#25112;&amp;#30053;&amp;#25253;&amp;#21578;&amp;#12299;&amp;#20849;&amp;#20108;&amp;#21313;&amp;#19977;&amp;#31456;&amp;#12290;&amp;#39318;&amp;#20808;&amp;#20171;&amp;#32461;&amp;#20102;&amp;#37327;&amp;#23376;&amp;#36890;&amp;#20449;&amp;#30456;&amp;#20851;&amp;#27010;&amp;#24565;&amp;#21450;&amp;#21457;&amp;#23637;&amp;#29615;&amp;#22659;&amp;#65292;&amp;#25509;&amp;#30528;&amp;#20998;&amp;#26512;&amp;#20102;&amp;#20013;&amp;#22269;&amp;#37327;&amp;#23376;&amp;#36890;&amp;#20449;&amp;#35268;&amp;#27169;&amp;#21450;&amp;#28040;&amp;#36153;&amp;#38656;&amp;#27714;&amp;#65292;&amp;#28982;&amp;#21518;&amp;#23545;&amp;#20013;&amp;#22269;&amp;#37327;&amp;#23376;&amp;#36890;&amp;#20449;&amp;#24066;&amp;#22330;&amp;#36816;&amp;#34892;&amp;#24577;&amp;#21183;&amp;#36827;&amp;#34892;&amp;#20102;&amp;#37325;&amp;#28857;&amp;#20998;&amp;#26512;&amp;#65292;&amp;#26368;&amp;#21518;&amp;#20998;&amp;#26512;&amp;#20102;&amp;#20013;&amp;#22269;&amp;#37327;&amp;#23376;&amp;#36890;&amp;#20449;&amp;#38754;&amp;#20020;&amp;#30340;&amp;#26426;&amp;#36935;&amp;#21450;&amp;#21457;&amp;#23637;&amp;#21069;&amp;#26223;&amp;#12290;&amp;#24744;&amp;#33509;&amp;#24819;&amp;#23545;&amp;#20013;&amp;#22269;&amp;#37327;&amp;#23376;&amp;#36890;&amp;#20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amp;nbsp;&amp;nbsp;&amp;nbsp;&amp;nbsp;&amp;nbsp; 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cction.com/report/202009/185210.html"&gt;&lt;span style="font-size: small;"&gt;&amp;#37327;&amp;#23376;&amp;#36890;&amp;#20449;&lt;/span&gt;&lt;/a&gt;&lt;/b&gt;&lt;span style="font-size: small;"&gt;&lt;b&gt;&amp;#34892;&amp;#19994;&amp;#29305;&amp;#24449;&amp;#20998;&amp;#26512;&lt;/b&gt;&lt;/span&gt;&lt;/div&gt;&lt;div&gt;&lt;span style="font-size: small;"&gt;&amp;#31532;.&amp;#19968;&amp;#33410;&amp;#20135;&amp;#21697;&amp;#27010;&amp;#36848;&amp;#21450;&amp;#29305;&amp;#24449;&lt;/span&gt;&lt;/div&gt;&lt;div&gt;&lt;span style="font-size: small;"&gt;&amp;#31532;&amp;#20108;&amp;#33410;&amp;#20135;&amp;#19994;&amp;#38142;&amp;#20998;&amp;#26512;&lt;/span&gt;&lt;/div&gt;&lt;div&gt;&lt;span style="font-size: small;"&gt;&amp;#31532;&amp;#19977;&amp;#33410;&amp;#20013;&amp;#22269;&amp;#37327;&amp;#23376;&amp;#36890;&amp;#20449;&amp;#34892;&amp;#19994;&amp;#22312;&amp;#22269;&amp;#27665;&amp;#32463;&amp;#27982;&amp;#20013;&amp;#30340;&amp;#22320;&amp;#20301;&lt;/span&gt;&lt;/div&gt;&lt;div&gt;&lt;span style="font-size: small;"&gt;&amp;#31532;&amp;#22235;&amp;#33410;&amp;#37327;&amp;#23376;&amp;#36890;&amp;#20449;&amp;#34892;&amp;#19994;&amp;#29983;&amp;#21629;&amp;#21608;&amp;#26399;&amp;#20998;&amp;#26512;&lt;/span&gt;&lt;/div&gt;&lt;div&gt;&lt;span style="font-size: small;"&gt;&amp;#19968;&amp;#12289;&amp;#34892;&amp;#19994;&amp;#29983;&amp;#21629;&amp;#21608;&amp;#26399;&amp;#29702;&amp;#35770;&amp;#22522;&amp;#30784;&lt;/span&gt;&lt;/div&gt;&lt;div&gt;&lt;span style="font-size: small;"&gt;&amp;#20108;&amp;#12289;&amp;#37327;&amp;#23376;&amp;#36890;&amp;#20449;&amp;#34892;&amp;#19994;&amp;#29983;&amp;#21629;&amp;#21608;&amp;#26399;&lt;/span&gt;&lt;/div&gt;&lt;div&gt;&lt;span style="font-size: small;"&gt;&amp;nbsp;&lt;/span&gt;&lt;/div&gt;&lt;div&gt;&lt;span style="font-size: small;"&gt;&lt;b&gt;&amp;#31532;&amp;#20108;&amp;#31456;&amp;#37327;&amp;#23376;&amp;#36890;&amp;#20449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31532;&amp;#20108;&amp;#33410;&amp;#22269;&amp;#38469;&amp;#36152;&amp;#26131;&amp;#29615;&amp;#22659;&amp;#20998;&amp;#26512;&lt;/span&gt;&lt;/div&gt;&lt;div&gt;&lt;span style="font-size: small;"&gt;&amp;#19968;&amp;#12289;&amp;#25105;&amp;#22269;&amp;#23545;&amp;#22806;&amp;#36152;&amp;#26131;&amp;#20998;&amp;#26512;&lt;/span&gt;&lt;/div&gt;&lt;div&gt;&lt;span style="font-size: small;"&gt;&amp;#20108;&amp;#12289;&amp;#22269;&amp;#38469;&amp;#36152;&amp;#26131;&amp;#29615;&amp;#22659;&amp;#20998;&amp;#26512;&lt;/span&gt;&lt;/div&gt;&lt;div&gt;&lt;span style="font-size: small;"&gt;&amp;#31532;&amp;#19977;&amp;#33410;&amp;#23439;&amp;#35266;&amp;#25919;&amp;#31574;&amp;#29615;&amp;#22659;&amp;#20998;&amp;#26512;&lt;/span&gt;&lt;/div&gt;&lt;div&gt;&lt;span style="font-size: small;"&gt;&amp;#31532;&amp;#22235;&amp;#33410;&amp;#20013;&amp;#22269;&amp;#37327;&amp;#23376;&amp;#36890;&amp;#20449;&amp;#34892;&amp;#19994;&amp;#25919;&amp;#31574;&amp;#29615;&amp;#22659;&lt;/span&gt;&lt;/div&gt;&lt;div align="center"&gt;&lt;span style="font-size: small;"&gt;&amp;#37327;&amp;#23376;&amp;#36890;&amp;#20449;&amp;#25919;&amp;#31574;&amp;#26803;&amp;#29702;&lt;/span&gt;&lt;/div&gt;&lt;div align="center"&gt;&lt;table border="1" cellspacing="0" cellpadding="0" width="100%"&gt;  &lt;tbody&gt;&lt;tr&gt;   &lt;td width="11%" valign="top"&gt;&lt;div align="center"&gt;&lt;span style="font-size: small;"&gt;&amp;#26102;&amp;#38388;&lt;/span&gt;&lt;/div&gt;&lt;/td&gt;   &lt;td width="30%" valign="top"&gt;&lt;div align="center"&gt;&lt;span style="font-size: small;"&gt;&amp;#25991;&amp;#20214;&lt;/span&gt;&lt;/div&gt;&lt;/td&gt;   &lt;td width="57%" valign="top"&gt;&lt;div align="center"&gt;&lt;span style="font-size: small;"&gt;&amp;#20869;&amp;#23481;&lt;/span&gt;&lt;/div&gt;&lt;/td&gt;  &lt;/tr&gt;  &lt;tr&gt;   &lt;td width="11%" valign="top"&gt;&lt;div align="center"&gt;&lt;span style="font-size: small;"&gt;2017,5&lt;/span&gt;&lt;/div&gt;&lt;/td&gt;   &lt;td width="30%" valign="top"&gt;&lt;div align="center"&gt;&lt;span style="font-size: small;"&gt;&amp;#31185;&amp;#25216;&amp;#37096;&amp;#12289;&amp;#25945;&amp;#32946;&amp;#37096;&amp;#12289;&amp;#31185;&amp;#23398;&amp;#38498;&amp;#12289;&amp;#22269;&amp;#23478;&amp;#33258;&amp;#28982;&amp;#31185;&amp;#23398;&amp;#22522;&amp;#37329;&amp;#22996;&amp;#21592;&amp;#20250;&amp;#20851;&amp;#20110;&amp;#21360;&amp;#21457;&amp;ldquo;&amp;#21313;&amp;#19977;&amp;#20116;&amp;rdquo;&amp;#22269;&amp;#23478;&amp;#22522;&amp;#30784;&amp;#30740;&amp;#31350;&amp;#19987;&amp;#39033;&amp;#35268;&amp;#21010;&amp;#30340;&amp;#36890;&amp;#30693;&lt;/span&gt;&lt;/div&gt;&lt;/td&gt;   &lt;td width="57%" valign="top"&gt;&lt;div align="center"&gt;&lt;span style="font-size: small;"&gt;&amp;#38754;&amp;#21521;&amp;#22810;&amp;#29992;&amp;#25143;&amp;#32852;&amp;#32593;&amp;#30340;&amp;#37327;&amp;#23376;&amp;#36890;&amp;#20449;&amp;#20851;&amp;#38190;&amp;#25216;&amp;#26415;&amp;#21644;&amp;#25104;&amp;#22871;&amp;#35774;&amp;#22791;&amp;#65292;&amp;#29575;&amp;#20808;&amp;#31361;&amp;#30772;&amp;#37327;&amp;#23376;&amp;#20445;&amp;#23494;&amp;#36890;&amp;#20449;&amp;#25216;&amp;#26415;&amp;#65292;&amp;#24314;&amp;#35774;&amp;#36229;&amp;#36828;&amp;#36317;&amp;#31163;&amp;#20809;&amp;#32420;&amp;#37327;&amp;#23376;&amp;#36890;&amp;#20449;&amp;#32593;&amp;#65292;&amp;#24320;&amp;#23637;&amp;#26143;&amp;#22320;&amp;#37327;&amp;#23376;&amp;#36890;&amp;#20449;&amp;#31995;&amp;#32479;&amp;#30740;&amp;#31350;&amp;#65292;&amp;#26500;&amp;#24314;&amp;#23436;&amp;#25972;&amp;#30340;&amp;#31354;&amp;#22320;&amp;#19968;&amp;#20307;&amp;#24191;&amp;#22495;&amp;#37327;&amp;#23376;&amp;#36890;&amp;#20449;&amp;#32593;&amp;#32476;&amp;#20307;&amp;#31995;&amp;#65292;&amp;#19982;&amp;#32463;&amp;#20856;&amp;#36890;&amp;#20449;&amp;#32593;&amp;#32476;&amp;#23454;&amp;#29616;&amp;#26080;&amp;#32541;&amp;#38142;&amp;#25509;&lt;/span&gt;&lt;/div&gt;&lt;/td&gt;  &lt;/tr&gt;  &lt;tr&gt;   &lt;td width="11%" valign="top"&gt;&lt;div align="center"&gt;&lt;span style="font-size: small;"&gt;2017,11&lt;/span&gt;&lt;/div&gt;&lt;/td&gt;   &lt;td width="30%" valign="top"&gt;&lt;div align="center"&gt;&lt;span style="font-size: small;"&gt;&amp;#21457;&amp;#25913;&amp;#22996;&amp;#20851;&amp;#20110;&amp;#32452;&amp;#32455;&amp;#23454;&amp;#26045;2019&amp;#24180;&amp;#26032;&amp;#19968;&amp;#20195;&amp;#20449;&amp;#24687;&amp;#22522;&amp;#30784;&amp;#35774;&amp;#26045;&amp;#24314;&amp;#35774;&amp;#24037;&amp;#31243;&amp;#30340;&amp;#36890;&amp;#30693;&lt;/span&gt;&lt;/div&gt;&lt;/td&gt;   &lt;td width="57%" valign="top"&gt;&lt;div align="center"&gt;&lt;span style="font-size: small;"&gt;&amp;#25552;&amp;#20986;&amp;#22269;&amp;#23478;&amp;#24191;&amp;#22495;&amp;#37327;&amp;#23376;&amp;#20445;&amp;#23494;&amp;#36890;&amp;#20449;&amp;#39592;&amp;#24178;&amp;#32593;&amp;#32476;&amp;#24314;&amp;#35774;&amp;#19968;&amp;#26399;&amp;#24037;&amp;#31243;&lt;/span&gt;&lt;/div&gt;&lt;/td&gt;  &lt;/tr&gt;  &lt;tr&gt;   &lt;td width="11%" valign="top"&gt;&lt;div align="center"&gt;&lt;span style="font-size: small;"&gt;2018,3&lt;/span&gt;&lt;/div&gt;&lt;/td&gt;   &lt;td width="30%" valign="top"&gt;&lt;div align="center"&gt;&lt;span style="font-size: small;"&gt;&amp;#25919;&amp;#24220;&amp;#24037;&amp;#20316;&amp;#25253;&amp;#21578;&amp;#32943;&amp;#23450;&amp;#37327;&amp;#23376;&amp;#36890;&amp;#20449;&amp;#21457;&amp;#23637;&amp;#25104;&amp;#26524;&lt;/span&gt;&lt;/div&gt;&lt;/td&gt;   &lt;td width="57%" valign="top"&gt;&lt;div align="center"&gt;&lt;span style="font-size: small;"&gt;&amp;#23558;&amp;#37327;&amp;#23376;&amp;#36890;&amp;#20449;&amp;#19982;&amp;#36733;&amp;#20154;&amp;#33322;&amp;#22825;&amp;#12289;&amp;#28145;&amp;#28023;&amp;#25506;&amp;#27979;&amp;#12289;&amp;#22823;&amp;#39134;&amp;#26426;&amp;#24182;&amp;#21015;&amp;#20026;&amp;#37325;&amp;#22823;&amp;#21019;&amp;#26032;&amp;#25104;&amp;#26524;&amp;#65292;&amp;#35748;&amp;#21487;&amp;#37327;&amp;#23376;&amp;#36890;&amp;#20449;&amp;#34892;&amp;#19994;&amp;#22320;&amp;#20301;&amp;#21644;&amp;#21457;&amp;#23637;&amp;#25104;&amp;#26524;&lt;/span&gt;&lt;/div&gt;&lt;/td&gt;  &lt;/tr&gt; &lt;/tbody&gt;&lt;/table&gt;&lt;/div&gt;&lt;div&gt;&lt;span style="font-size: small;"&gt;&amp;#31532;&amp;#20116;&amp;#33410;&amp;#34892;&amp;#19994;&amp;#36816;&amp;#34892;&amp;#29615;&amp;#22659;&amp;#23545;&amp;#20013;&amp;#22269;&amp;#37327;&amp;#23376;&amp;#36890;&amp;#20449;&amp;#34892;&amp;#19994;&amp;#30340;&amp;#24433;&amp;#2170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amp;#37327;&amp;#23376;&amp;#36890;&amp;#20449;&amp;#34892;&amp;#19994;&amp;#24066;&amp;#22330;&amp;#20998;&amp;#26512;&lt;/b&gt;&lt;/span&gt;&lt;/div&gt;&lt;div&gt;&lt;span style="font-size: small;"&gt;&amp;#31532;.&amp;#19968;&amp;#33410; 2016-2019&amp;#24180;&amp;#20013;&amp;#22269;&amp;#37327;&amp;#23376;&amp;#36890;&amp;#20449;&amp;#24066;&amp;#22330;&amp;#35268;&amp;#27169;&amp;#21450;&amp;#22686;&amp;#36895;&lt;/span&gt;&lt;/div&gt;&lt;div&gt;&lt;span style="font-size: small;"&gt;&amp;#31532;&amp;#20108;&amp;#33410;&amp;#24433;&amp;#21709;&amp;#37327;&amp;#23376;&amp;#36890;&amp;#20449;&amp;#24066;&amp;#22330;&amp;#35268;&amp;#27169;&amp;#30340;&amp;#22240;&amp;#32032;&lt;/span&gt;&lt;/div&gt;&lt;div&gt;&lt;span style="font-size: small;"&gt;&amp;#31532;&amp;#19977;&amp;#33410; 2021-2027&amp;#24180;&amp;#20013;&amp;#22269;&amp;#37327;&amp;#23376;&amp;#36890;&amp;#20449;&amp;#24066;&amp;#22330;&amp;#35268;&amp;#27169;&amp;#21450;&amp;#22686;&amp;#36895;&amp;#39044;&amp;#27979;&lt;/span&gt;&lt;/div&gt;&lt;div&gt;&lt;span style="font-size: small;"&gt;&amp;#31532;&amp;#22235;&amp;#33410;&amp;#37327;&amp;#23376;&amp;#36890;&amp;#20449;&amp;#24066;&amp;#22330;&amp;#21457;&amp;#23637;&amp;#28508;&amp;#21147;&amp;#20998;&amp;#26512;&lt;/span&gt;&lt;/div&gt;&lt;div&gt;&lt;span style="font-size: small;"&gt;&amp;#31532;&amp;#20116;&amp;#33410;&amp;#24066;&amp;#22330;&amp;#38656;&amp;#27714;&amp;#29616;&amp;#29366;&amp;#21450;&amp;#21457;&amp;#23637;&amp;#36235;&amp;#21183;&lt;/span&gt;&lt;/div&gt;&lt;div&gt;&lt;span style="font-size: small;"&gt;&amp;nbsp;&lt;/span&gt;&lt;/div&gt;&lt;div&gt;&lt;span style="font-size: small;"&gt;&lt;b&gt;&amp;#31532;&amp;#22235;&amp;#31456;&amp;#21306;&amp;#22495;&amp;#24066;&amp;#22330;&amp;#20998;&amp;#26512;&lt;/b&gt;&lt;/span&gt;&lt;/div&gt;&lt;div&gt;&lt;span style="font-size: small;"&gt;&amp;#31532;.&amp;#19968;&amp;#33410;&amp;#21306;&amp;#22495;&amp;#24066;&amp;#22330;&amp;#20998;&amp;#24067;&amp;#24635;&amp;#20307;&amp;#24773;&amp;#20917;&lt;/span&gt;&lt;/div&gt;&lt;div&gt;&lt;span style="font-size: small;"&gt;&amp;#31532;&amp;#20108;&amp;#33410;&amp;#37325;&amp;#28857;&amp;#30465;&amp;#24066;&amp;#24066;&amp;#22330;&amp;#20998;&amp;#26512;&lt;/span&gt;&lt;/div&gt;&lt;div&gt;&lt;span style="font-size: small;"&gt;&amp;#31532;&amp;#19977;&amp;#33410;&amp;#37325;&amp;#28857;&amp;#30465;&amp;#24066;&amp;#36827;&amp;#21475;&amp;#20998;&amp;#26512;&lt;/span&gt;&lt;/div&gt;&lt;div&gt;&lt;span style="font-size: small;"&gt;&lt;b&gt;&amp;nbsp;&lt;/b&gt;&lt;/span&gt;&lt;/div&gt;&lt;div&gt;&lt;span style="font-size: small;"&gt;&lt;b&gt;&amp;#31532;&amp;#20116;&amp;#31456;&amp;#37327;&amp;#23376;&amp;#36890;&amp;#20449;&amp;#32454;&amp;#20998;&amp;#20135;&amp;#21697;&amp;#24066;&amp;#22330;&amp;#20998;&amp;#26512;&lt;/b&gt;&lt;/span&gt;&lt;/div&gt;&lt;div&gt;&lt;span style="font-size: small;"&gt;&amp;#31532;.&amp;#19968;&amp;#33410;&amp;#32454;&amp;#20998;&amp;#20135;&amp;#21697;&amp;#29305;&amp;#33394;&lt;/span&gt;&lt;/div&gt;&lt;div&gt;&lt;span style="font-size: small;"&gt;&amp;#19968;&amp;#12289;&amp;#21152;&amp;#23494;U&amp;#30424;&amp;#29305;&amp;#33394;&lt;/span&gt;&lt;/div&gt;&lt;div&gt;&lt;span style="font-size: small;"&gt;&amp;#20108;&amp;#12289;&amp;#21152;&amp;#23494;&amp;#30828;&amp;#30424;&amp;#29305;&amp;#33394;&lt;/span&gt;&lt;/div&gt;&lt;div&gt;&lt;span style="font-size: small;"&gt;&amp;#19977;&amp;#12289;PC&amp;#38145;&amp;#29305;&amp;#33394;&lt;/span&gt;&lt;/div&gt;&lt;div&gt;&lt;span style="font-size: small;"&gt;&amp;#31532;&amp;#20108;&amp;#33410;&amp;#20027;&amp;#35201;&amp;#32454;&amp;#20998;&amp;#20135;&amp;#21697;&amp;#24066;&amp;#22330;&amp;#35268;&amp;#27169;&amp;#21450;&amp;#22686;&amp;#36895;&lt;/span&gt;&lt;/div&gt;&lt;div&gt;&lt;span style="font-size: small;"&gt;&amp;#31532;&amp;#19977;&amp;#33410; 2021-2027&amp;#24180;&amp;#32454;&amp;#20998;&amp;#20135;&amp;#21697;&amp;#24066;&amp;#22330;&amp;#35268;&amp;#27169;&amp;#21450;&amp;#22686;&amp;#36895;&amp;#39044;&amp;#27979;&lt;/span&gt;&lt;/div&gt;&lt;div&gt;&lt;span style="font-size: small;"&gt;&amp;#31532;&amp;#22235;&amp;#33410;&amp;#37325;&amp;#28857;&amp;#32454;&amp;#20998;&amp;#20135;&amp;#21697;&amp;#24066;&amp;#22330;&amp;#21069;&amp;#26223;&amp;#39044;&amp;#27979;&lt;/span&gt;&lt;/div&gt;&lt;div&gt;&lt;span style="font-size: small;"&gt;&amp;nbsp;&lt;/span&gt;&lt;/div&gt;&lt;div&gt;&lt;span style="font-size: small;"&gt;&lt;b&gt;&amp;#31532;&amp;#20845;&amp;#31456;&amp;#37327;&amp;#23376;&amp;#36890;&amp;#20449;&amp;#34892;&amp;#19994;&amp;#29983;&amp;#20135;&amp;#20998;&amp;#26512;&lt;/b&gt;&lt;/span&gt;&lt;/div&gt;&lt;div&gt;&lt;span style="font-size: small;"&gt;&amp;#31532;.&amp;#19968;&amp;#33410; 2016-2019&amp;#24180;&amp;#37327;&amp;#23376;&amp;#36890;&amp;#20449;&amp;#34892;&amp;#19994;&amp;#29983;&amp;#20135;&amp;#35268;&amp;#27169;&amp;#21450;&amp;#22686;&amp;#36895;&lt;/span&gt;&lt;/div&gt;&lt;div&gt;&lt;span style="font-size: small;"&gt;&amp;#31532;&amp;#20108;&amp;#33410; 2021-2027&amp;#24180;&amp;#37327;&amp;#23376;&amp;#36890;&amp;#20449;&amp;#34892;&amp;#19994;&amp;#20135;&amp;#37327;&amp;#20135;&amp;#33021;&amp;#21464;&amp;#21270;&amp;#36235;&amp;#21183;&lt;/span&gt;&lt;/div&gt;&lt;div&gt;&lt;span style="font-size: small;"&gt;&amp;#31532;&amp;#19977;&amp;#33410;&amp;#34892;&amp;#19994;&amp;#39046;&amp;#23548;&amp;#32773;&amp;#30340;&amp;#29983;&amp;#20135;&amp;#29616;&amp;#29366;&amp;#21450;&amp;#20135;&amp;#21697;&amp;#31574;&amp;#30053;&lt;/span&gt;&lt;/div&gt;&lt;div&gt;&lt;span style="font-size: small;"&gt;&amp;#19968;&amp;#12289;&amp;#22269;&amp;#27665;&amp;#25216;&amp;#26415;&amp;#32929;&amp;#20221;&amp;#26377;&amp;#38480;&amp;#20844;&amp;#21496;&amp;#29616;&amp;#29366;&lt;/span&gt;&lt;/div&gt;&lt;div&gt;&lt;span style="font-size: small;"&gt;&amp;#20108;&amp;#12289;&amp;#22269;&amp;#27665;&amp;#25216;&amp;#26415;&amp;#32929;&amp;#20221;&amp;#26377;&amp;#38480;&amp;#20844;&amp;#21496;&amp;#20135;&amp;#21697;&amp;#31574;&amp;#30053;&lt;/span&gt;&lt;/div&gt;&lt;div&gt;&lt;span style="font-size: small;"&gt;&amp;#31532;&amp;#22235;&amp;#33410;&amp;#37327;&amp;#23376;&amp;#36890;&amp;#20449;&amp;#34892;&amp;#19994;&amp;#29983;&amp;#20135;&amp;#20013;&amp;#23384;&amp;#22312;&amp;#30340;&amp;#38382;&amp;#39064;&lt;/span&gt;&lt;/div&gt;&lt;div&gt;&lt;span style="font-size: small;"&gt;&amp;nbsp;&lt;/span&gt;&lt;/div&gt;&lt;div&gt;&lt;span style="font-size: small;"&gt;&lt;b&gt;&amp;#31532;&amp;#19971;&amp;#31456;&amp;#37327;&amp;#23376;&amp;#36890;&amp;#20449;&amp;#34892;&amp;#19994;&amp;#21306;&amp;#22495;&amp;#29983;&amp;#20135;&amp;#20998;&amp;#26512;&lt;/b&gt;&lt;/span&gt;&lt;/div&gt;&lt;div&gt;&lt;span style="font-size: small;"&gt;&amp;#31532;.&amp;#19968;&amp;#33410;&amp;#21306;&amp;#22495;&amp;#29983;&amp;#20135;&amp;#20998;&amp;#24067;&amp;#24635;&amp;#20307;&amp;#24773;&amp;#20917;&lt;/span&gt;&lt;/div&gt;&lt;div&gt;&lt;span style="font-size: small;"&gt;&amp;#31532;&amp;#20108;&amp;#33410;&amp;#37325;&amp;#28857;&amp;#30465;&amp;#24066;&amp;#29983;&amp;#20135;&amp;#20998;&amp;#26512;&lt;/span&gt;&lt;/div&gt;&lt;div&gt;&lt;span style="font-size: small;"&gt;&amp;#31532;&amp;#19977;&amp;#33410;&amp;#37325;&amp;#28857;&amp;#30465;&amp;#24066;&amp;#20986;&amp;#21475;&amp;#20998;&amp;#26512;&lt;/span&gt;&lt;/div&gt;&lt;div&gt;&lt;span style="font-size: small;"&gt;&amp;nbsp;&lt;/span&gt;&lt;/div&gt;&lt;div&gt;&lt;span style="font-size: small;"&gt;&lt;b&gt;&amp;#31532;&amp;#20843;&amp;#31456;&amp;#37327;&amp;#23376;&amp;#36890;&amp;#20449;&amp;#34892;&amp;#19994;&amp;#31454;&amp;#20105;&amp;#20998;&amp;#26512;&lt;/b&gt;&lt;/span&gt;&lt;/div&gt;&lt;div&gt;&lt;span style="font-size: small;"&gt;&amp;#31532;.&amp;#19968;&amp;#33410;&amp;#31454;&amp;#20105;&amp;#20998;&amp;#26512;&amp;#29702;&amp;#35770;&amp;#22522;&amp;#30784;&lt;/span&gt;&lt;/div&gt;&lt;div&gt;&lt;span style="font-size: small;"&gt;&amp;#31532;&amp;#20108;&amp;#33410;&amp;#37327;&amp;#23376;&amp;#36890;&amp;#20449;&amp;#34892;&amp;#19994;&amp;#31454;&amp;#20105;&amp;#26684;&amp;#23616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0379;&amp;#24212;&amp;#21830;&amp;#30340;&amp;#35752;&amp;#20215;&amp;#36824;&amp;#20215;&amp;#33021;&amp;#21147;&amp;#20998;&amp;#26512;&lt;/span&gt;&lt;/div&gt;&lt;div&gt;&lt;span style="font-size: small;"&gt;&amp;#22235;&amp;#12289;&amp;#20080;&amp;#26041;&amp;#30340;&amp;#35752;&amp;#20215;&amp;#36824;&amp;#20215;&amp;#33021;&amp;#21147;&amp;#20998;&amp;#26512;&lt;/span&gt;&lt;/div&gt;&lt;div&gt;&lt;span style="font-size: small;"&gt;&amp;#20116;&amp;#12289;&amp;#26367;&amp;#20195;&amp;#21697;&amp;#30340;&amp;#23041;&amp;#32961;&lt;/span&gt;&lt;/div&gt;&lt;div&gt;&lt;span style="font-size: small;"&gt;&amp;#31532;&amp;#19977;&amp;#33410;&amp;#37327;&amp;#23376;&amp;#36890;&amp;#20449;&amp;#34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0061;&amp;#31456;&amp;#37327;&amp;#23376;&amp;#36890;&amp;#20449;&amp;#20135;&amp;#21697;&amp;#20215;&amp;#26684;&amp;#20998;&amp;#26512;&lt;/b&gt;&lt;/span&gt;&lt;/div&gt;&lt;div&gt;&lt;span style="font-size: small;"&gt;&amp;#31532;.&amp;#19968;&amp;#33410; 2016-2019&amp;#24180;&amp;#37327;&amp;#23376;&amp;#36890;&amp;#20449;&amp;#20215;&amp;#26684;&amp;#36208;&amp;#21183;&lt;/span&gt;&lt;/div&gt;&lt;div&gt;&lt;span style="font-size: small;"&gt;&amp;#31532;&amp;#20108;&amp;#33410;&amp;#24433;&amp;#21709;&amp;#37327;&amp;#23376;&amp;#36890;&amp;#20449;&amp;#20135;&amp;#21697;&amp;#20215;&amp;#26684;&amp;#30340;&amp;#20851;&amp;#38190;&amp;#22240;&amp;#32032;&amp;#20998;&amp;#26512;&lt;/span&gt;&lt;/div&gt;&lt;div&gt;&lt;span style="font-size: small;"&gt;&amp;#19968;&amp;#12289;&amp;#25104;&amp;#26412;&lt;/span&gt;&lt;/div&gt;&lt;div&gt;&lt;span style="font-size: small;"&gt;&amp;#20108;&amp;#12289;&amp;#20379;&amp;#38656;&amp;#24773;&amp;#20917;&lt;/span&gt;&lt;/div&gt;&lt;div&gt;&lt;span style="font-size: small;"&gt;&amp;#19977;&amp;#12289;&amp;#20851;&amp;#32852;&amp;#20135;&amp;#21697;&lt;/span&gt;&lt;/div&gt;&lt;div&gt;&lt;span style="font-size: small;"&gt;&amp;#31532;&amp;#19977;&amp;#33410; 2021-2027&amp;#24180;&amp;#37327;&amp;#23376;&amp;#36890;&amp;#20449;&amp;#20135;&amp;#21697;&amp;#20215;&amp;#26684;&amp;#21464;&amp;#21270;&amp;#36235;&amp;#21183;&lt;/span&gt;&lt;/div&gt;&lt;div&gt;&lt;span style="font-size: small;"&gt;&amp;#31532;&amp;#22235;&amp;#33410;&amp;#20027;&amp;#35201;&amp;#37327;&amp;#23376;&amp;#36890;&amp;#2044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1313;&amp;#31456;&amp;#37327;&amp;#23376;&amp;#36890;&amp;#20449;&amp;#34892;&amp;#19994;&amp;#28192;&amp;#36947;&amp;#20998;&amp;#26512;&lt;/b&gt;&lt;/span&gt;&lt;/div&gt;&lt;div&gt;&lt;span style="font-size: small;"&gt;&amp;#31532;.&amp;#19968;&amp;#33410;&amp;#28192;&amp;#36947;&amp;#24418;&amp;#24335;&amp;#21450;&amp;#23545;&amp;#27604;&lt;/span&gt;&lt;/div&gt;&lt;div&gt;&lt;span style="font-size: small;"&gt;&amp;#31532;&amp;#20108;&amp;#33410;&amp;#21508;&amp;#31867;&amp;#22240;&amp;#32032;&amp;#23545;&amp;#37327;&amp;#23376;&amp;#36890;&amp;#20449;&amp;#34892;&amp;#19994;&amp;#28192;&amp;#36947;&amp;#24433;&amp;#21709;&lt;/span&gt;&lt;/div&gt;&lt;div&gt;&lt;span style="font-size: small;"&gt;&amp;#31532;&amp;#19977;&amp;#33410;&amp;#20027;&amp;#35201;&amp;#37327;&amp;#23376;&amp;#36890;&amp;#20449;&amp;#20225;&amp;#19994;&amp;#28192;&amp;#36947;&amp;#31574;&amp;#30053;&amp;#30740;&amp;#31350;&lt;/span&gt;&lt;/div&gt;&lt;div&gt;&lt;span style="font-size: small;"&gt;&amp;#31532;&amp;#22235;&amp;#33410;&amp;#25105;&amp;#22269;&amp;#20027;&amp;#35201;&amp;#20195;&amp;#29702;&amp;#21830;&amp;#20998;&amp;#24067;&amp;#24773;&amp;#20917;&lt;/span&gt;&lt;/div&gt;&lt;div&gt;&lt;span style="font-size: small;"&gt;&amp;nbsp;&lt;/span&gt;&lt;/div&gt;&lt;div&gt;&lt;span style="font-size: small;"&gt;&lt;b&gt;&amp;#31532;&amp;#21313;&amp;#19968;&amp;#31456;&amp;#37327;&amp;#23376;&amp;#36890;&amp;#20449;&amp;#34892;&amp;#19994;&amp;#36827;&amp;#20986;&amp;#21475;&amp;#20998;&amp;#26512;&lt;/b&gt;&lt;/span&gt;&lt;/div&gt;&lt;div&gt;&lt;span style="font-size: small;"&gt;&amp;#31532;.&amp;#19968;&amp;#33410;&amp;#20986;&amp;#21475;&amp;#20998;&amp;#26512;&lt;/span&gt;&lt;/div&gt;&lt;div&gt;&lt;span style="font-size: small;"&gt;&amp;#19968;&amp;#12289;&amp;#25105;&amp;#22269;&amp;#37327;&amp;#23376;&amp;#36890;&amp;#20449;&amp;#34892;&amp;#19994;&amp;#20986;&amp;#21475;&amp;#24635;&amp;#37327;&amp;#21450;&amp;#22686;&amp;#38271;&amp;#24773;&amp;#20917;&lt;/span&gt;&lt;/div&gt;&lt;div&gt;&lt;span style="font-size: small;"&gt;&amp;#20108;&amp;#12289;&amp;#37327;&amp;#23376;&amp;#36890;&amp;#20449;&amp;#28023;&amp;#22806;&amp;#24066;&amp;#22330;&amp;#20998;&amp;#24067;&amp;#24773;&amp;#20917;&lt;/span&gt;&lt;/div&gt;&lt;div&gt;&lt;span style="font-size: small;"&gt;&amp;#19977;&amp;#12289;&amp;#37327;&amp;#23376;&amp;#36890;&amp;#20449;&amp;#34892;&amp;#19994;&amp;#32463;&amp;#33829;&amp;#28023;&amp;#22806;&amp;#24066;&amp;#22330;&amp;#30340;&amp;#20027;&amp;#35201;&amp;#20225;&amp;#19994;&lt;/span&gt;&lt;/div&gt;&lt;div&gt;&lt;span style="font-size: small;"&gt;&amp;#22235;&amp;#12289;&amp;#37327;&amp;#23376;&amp;#36890;&amp;#20449;&amp;#34892;&amp;#19994;&amp;#20986;&amp;#21475;&amp;#24577;&amp;#21183;&amp;#23637;&amp;#26395;&lt;/span&gt;&lt;/div&gt;&lt;div&gt;&lt;span style="font-size: small;"&gt;&amp;#31532;&amp;#20108;&amp;#33410;&amp;#36827;&amp;#21475;&amp;#20998;&amp;#26512;&lt;/span&gt;&lt;/div&gt;&lt;div&gt;&lt;span style="font-size: small;"&gt;&amp;#19968;&amp;#12289;&amp;#25105;&amp;#22269;&amp;#37327;&amp;#23376;&amp;#36890;&amp;#20449;&amp;#34892;&amp;#19994;&amp;#36827;&amp;#21475;&amp;#24635;&amp;#37327;&amp;#21450;&amp;#22686;&amp;#38271;&amp;#24773;&amp;#20917;&lt;/span&gt;&lt;/div&gt;&lt;div&gt;&lt;span style="font-size: small;"&gt;&amp;#20108;&amp;#12289;&amp;#25105;&amp;#22269;&amp;#37327;&amp;#23376;&amp;#36890;&amp;#20449;&amp;#36827;&amp;#21475;&amp;#20027;&amp;#35201;&amp;#22269;&amp;#23478;&amp;#21450;&amp;#22320;&amp;#21306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19977;&amp;#12289;&amp;#36827;&amp;#21475;&amp;#21697;&amp;#29260;&amp;#23545;&amp;#37327;&amp;#23376;&amp;#36890;&amp;#20449;&amp;#34892;&amp;#19994;&amp;#30340;&amp;#20419;&amp;#36827;&amp;#19982;&amp;#24433;&amp;#21709;&lt;/span&gt;&lt;/div&gt;&lt;div&gt;&lt;span style="font-size: small;"&gt;&amp;#22235;&amp;#12289;&amp;#37327;&amp;#23376;&amp;#36890;&amp;#20449;&amp;#34892;&amp;#19994;&amp;#36827;&amp;#21475;&amp;#24577;&amp;#21183;&amp;#23637;&amp;#26395;&lt;/span&gt;&lt;/div&gt;&lt;div&gt;&lt;span style="font-size: small;"&gt;&amp;nbsp;&lt;/span&gt;&lt;/div&gt;&lt;div&gt;&lt;span style="font-size: small;"&gt;&lt;b&gt;&amp;#31532;&amp;#21313;&amp;#20108;&amp;#31456;&amp;#37327;&amp;#23376;&amp;#36890;&amp;#20449;&amp;#19978;&amp;#28216;&amp;#34892;&amp;#19994;&amp;#20998;&amp;#26512;&lt;/b&gt;&lt;/span&gt;&lt;/div&gt;&lt;div&gt;&lt;span style="font-size: small;"&gt;&amp;#31532;.&amp;#19968;&amp;#33410;&amp;#19978;&amp;#28216;&amp;#34892;&amp;#19994;&amp;#21457;&amp;#23637;&amp;#29616;&amp;#29366;&lt;/span&gt;&lt;/div&gt;&lt;div&gt;&lt;span style="font-size: small;"&gt;&amp;#31532;&amp;#20108;&amp;#33410;&amp;#19978;&amp;#28216;&amp;#34892;&amp;#19994;&amp;#21457;&amp;#23637;&amp;#36235;&amp;#21183;&lt;/span&gt;&lt;/div&gt;&lt;div&gt;&lt;span style="font-size: small;"&gt;&amp;#31532;&amp;#19977;&amp;#33410;&amp;#19978;&amp;#28216;&amp;#34892;&amp;#19994;&amp;#23545;&amp;#37327;&amp;#23376;&amp;#36890;&amp;#20449;&amp;#34892;&amp;#19994;&amp;#30340;&amp;#24433;&amp;#21709;&lt;/span&gt;&lt;/div&gt;&lt;div&gt;&lt;span style="font-size: small;"&gt;&amp;nbsp;&lt;/span&gt;&lt;/div&gt;&lt;div&gt;&lt;span style="font-size: small;"&gt;&lt;b&gt;&amp;#31532;&amp;#21313;&amp;#19977;&amp;#31456;&amp;#37327;&amp;#23376;&amp;#36890;&amp;#20449;&amp;#19979;&amp;#28216;&amp;#34892;&amp;#19994;&amp;#20998;&amp;#26512;&lt;/b&gt;&lt;/span&gt;&lt;/div&gt;&lt;div&gt;&lt;span style="font-size: small;"&gt;&amp;#31532;.&amp;#19968;&amp;#33410;&amp;#19979;&amp;#28216;&amp;#34892;&amp;#19994;&amp;#21457;&amp;#23637;&amp;#29616;&amp;#29366;&lt;/span&gt;&lt;/div&gt;&lt;div&gt;&lt;span style="font-size: small;"&gt;&amp;#31532;&amp;#20108;&amp;#33410;&amp;#19979;&amp;#28216;&amp;#34892;&amp;#19994;&amp;#21457;&amp;#23637;&amp;#36235;&amp;#21183;&lt;/span&gt;&lt;/div&gt;&lt;div&gt;&lt;span style="font-size: small;"&gt;&amp;#31532;&amp;#19977;&amp;#33410;&amp;#19979;&amp;#28216;&amp;#34892;&amp;#19994;&amp;#23545;&amp;#37327;&amp;#23376;&amp;#36890;&amp;#20449;&amp;#34892;&amp;#19994;&amp;#30340;&amp;#24433;&amp;#21709;&lt;/span&gt;&lt;/div&gt;&lt;div&gt;&lt;span style="font-size: small;"&gt;&amp;nbsp;&lt;/span&gt;&lt;/div&gt;&lt;div&gt;&lt;span style="font-size: small;"&gt;&lt;b&gt;&amp;#31532;&amp;#21313;&amp;#22235;&amp;#31456;&amp;#37327;&amp;#23376;&amp;#36890;&amp;#20449;&amp;#34892;&amp;#19994;&amp;#29992;&amp;#25143;&amp;#20998;&amp;#26512;&lt;/b&gt;&lt;/span&gt;&lt;/div&gt;&lt;div&gt;&lt;span style="font-size: small;"&gt;&amp;#31532;.&amp;#19968;&amp;#33410;&amp;#29992;&amp;#25143;&amp;#35748;&amp;#30693;&amp;#31243;&amp;#24230;&amp;#20998;&amp;#26512;&lt;/span&gt;&lt;/div&gt;&lt;div&gt;&lt;span style="font-size: small;"&gt;&amp;#31532;&amp;#20108;&amp;#33410;&amp;#29992;&amp;#25143;&amp;#38656;&amp;#27714;&amp;#29305;&amp;#28857;&amp;#20998;&amp;#26512;&lt;/span&gt;&lt;/div&gt;&lt;div&gt;&lt;span style="font-size: small;"&gt;&amp;#31532;&amp;#19977;&amp;#33410;&amp;#29992;&amp;#25143;&amp;#36141;&amp;#20080;&amp;#36884;&amp;#24452;&amp;#20998;&amp;#26512;&lt;/span&gt;&lt;/div&gt;&lt;div&gt;&lt;span style="font-size: small;"&gt;&amp;nbsp;&lt;/span&gt;&lt;/div&gt;&lt;div&gt;&lt;span style="font-size: small;"&gt;&lt;b&gt;&amp;#31532;&amp;#21313;&amp;#20116;&amp;#31456;&amp;#26367;&amp;#20195;&amp;#21697;&amp;#20998;&amp;#26512;&lt;/b&gt;&lt;/span&gt;&lt;/div&gt;&lt;div&gt;&lt;span style="font-size: small;"&gt;&amp;#31532;.&amp;#19968;&amp;#33410;&amp;#26367;&amp;#20195;&amp;#21697;&amp;#21457;&amp;#23637;&amp;#29616;&amp;#29366;&lt;/span&gt;&lt;/div&gt;&lt;div&gt;&lt;span style="font-size: small;"&gt;&amp;#31532;&amp;#20108;&amp;#33410;&amp;#26367;&amp;#20195;&amp;#21697;&amp;#21457;&amp;#23637;&amp;#36235;&amp;#21183;&lt;/span&gt;&lt;/div&gt;&lt;div&gt;&lt;span style="font-size: small;"&gt;&amp;#31532;&amp;#19977;&amp;#33410;&amp;#26367;&amp;#20195;&amp;#21697;&amp;#23545;&amp;#37327;&amp;#23376;&amp;#36890;&amp;#20449;&amp;#34892;&amp;#19994;&amp;#30340;&amp;#24433;&amp;#21709;&lt;/span&gt;&lt;/div&gt;&lt;div&gt;&lt;span style="font-size: small;"&gt;&amp;nbsp;&lt;/span&gt;&lt;/div&gt;&lt;div&gt;&lt;span style="font-size: small;"&gt;&lt;b&gt;&amp;#31532;&amp;#21313;&amp;#20845;&amp;#31456;&amp;#20114;&amp;#34917;&amp;#21697;&amp;#20998;&amp;#26512;&lt;/b&gt;&lt;/span&gt;&lt;/div&gt;&lt;div&gt;&lt;span style="font-size: small;"&gt;&amp;#31532;.&amp;#19968;&amp;#33410;&amp;#20114;&amp;#34917;&amp;#21697;&amp;#21457;&amp;#23637;&amp;#29616;&amp;#29366;&lt;/span&gt;&lt;/div&gt;&lt;div&gt;&lt;span style="font-size: small;"&gt;&amp;#31532;&amp;#20108;&amp;#33410;&amp;#20114;&amp;#34917;&amp;#21697;&amp;#21457;&amp;#23637;&amp;#36235;&amp;#21183;&lt;/span&gt;&lt;/div&gt;&lt;div&gt;&lt;span style="font-size: small;"&gt;&amp;nbsp;&lt;/span&gt;&lt;/div&gt;&lt;div&gt;&lt;span style="font-size: small;"&gt;&lt;b&gt;&amp;#31532;&amp;#21313;&amp;#19971;&amp;#31456;&amp;#37327;&amp;#23376;&amp;#36890;&amp;#20449;&amp;#34892;&amp;#19994;&amp;#24037;&amp;#33402;&amp;#25216;&amp;#26415;&amp;#21457;&amp;#23637;&amp;#20998;&amp;#26512;&lt;/b&gt;&lt;/span&gt;&lt;/div&gt;&lt;div&gt;&lt;span style="font-size: small;"&gt;&amp;#31532;.&amp;#19968;&amp;#33410;&amp;#24037;&amp;#33402;&amp;#25216;&amp;#26415;&amp;#21457;&amp;#23637;&amp;#29616;&amp;#29366;&lt;/span&gt;&lt;/div&gt;&lt;div&gt;&lt;span style="font-size: small;"&gt;&amp;#31532;&amp;#20108;&amp;#33410;&amp;#24037;&amp;#33402;&amp;#25216;&amp;#26415;&amp;#21457;&amp;#23637;&amp;#36235;&amp;#21183;&lt;/span&gt;&lt;/div&gt;&lt;div&gt;&lt;span style="font-size: small;"&gt;&lt;b&gt;&amp;nbsp;&lt;/b&gt;&lt;/span&gt;&lt;/div&gt;&lt;div&gt;&lt;span style="font-size: small;"&gt;&lt;b&gt;&amp;#31532;&amp;#21313;&amp;#20843;&amp;#31456;&amp;#37327;&amp;#23376;&amp;#36890;&amp;#20449;&amp;#34892;&amp;#19994;&amp;#20027;&amp;#23548;&amp;#39537;&amp;#21160;&amp;#22240;&amp;#32032;&amp;#20998;&amp;#26512;&lt;/b&gt;&lt;/span&gt;&lt;/div&gt;&lt;div&gt;&lt;span style="font-size: small;"&gt;&amp;#31532;.&amp;#19968;&amp;#33410;&amp;#22269;&amp;#23478;&amp;#25919;&amp;#31574;&amp;#23548;&amp;#21521;&lt;/span&gt;&lt;/div&gt;&lt;div&gt;&lt;span style="font-size: small;"&gt;&amp;#31532;&amp;#20108;&amp;#33410;&amp;#30456;&amp;#20851;&amp;#34892;&amp;#19994;&amp;#21457;&amp;#23637;&lt;/span&gt;&lt;/div&gt;&lt;div&gt;&lt;span style="font-size: small;"&gt;&amp;#31532;&amp;#19977;&amp;#33410;&amp;#34892;&amp;#19994;&amp;#25216;&amp;#26415;&amp;#21457;&amp;#23637;&lt;/span&gt;&lt;/div&gt;&lt;div&gt;&lt;span style="font-size: small;"&gt;&amp;#31532;&amp;#22235;&amp;#33410;&amp;#31038;&amp;#20250;&amp;#38656;&amp;#27714;&amp;#21464;&amp;#21270;&lt;/span&gt;&lt;/div&gt;&lt;div&gt;&lt;span style="font-size: small;"&gt;&amp;nbsp;&lt;/span&gt;&lt;/div&gt;&lt;div&gt;&lt;span style="font-size: small;"&gt;&lt;b&gt;&amp;#31532;&amp;#21313;&amp;#20061;&amp;#31456;&amp;#37325;&amp;#28857;&amp;#37327;&amp;#23376;&amp;#36890;&amp;#20449;&amp;#20225;&amp;#19994;&amp;#20998;&amp;#26512;&lt;/b&gt;&lt;/span&gt;&lt;/div&gt;&lt;div&gt;&lt;span style="font-size: small;"&gt;&amp;#31532;.&amp;#19968;&amp;#33410;&amp;#31185;&amp;#22823;&amp;#22269;&amp;#30462;&amp;#37327;&amp;#23376;&amp;#25216;&amp;#26415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108;&amp;#33410;&amp;#23433;&amp;#24509;&amp;#38382;&amp;#22825;&amp;#37327;&amp;#23376;&amp;#31185;&amp;#25216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19977;&amp;#33410;&amp;#33322;&amp;#22825;&amp;#20449;&amp;#24687;&amp;#32929;&amp;#20221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2235;&amp;#33410;&amp;#27993;&amp;#27743;&amp;#31070;&amp;#24030;&amp;#37327;&amp;#23376;&amp;#36890;&amp;#20449;&amp;#25216;&amp;#26415;&amp;#26377;&amp;#38480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116;&amp;#33410;&amp;#20975;&amp;#20048;&amp;#31185;&amp;#2521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#31532;&amp;#20845;&amp;#33410;&amp;#19978;&amp;#28023;&amp;#21326;&amp;#34425;&amp;#38598;&amp;#25104;&amp;#30005;&amp;#36335;&amp;#26377;&amp;#38480;&amp;#36131;&amp;#20219;&amp;#20844;&amp;#21496;&lt;/span&gt;&lt;/div&gt;&lt;div&gt;&lt;span style="font-size: small;"&gt;&amp;#19968;&amp;#12289;&amp;#20225;&amp;#19994;&amp;#31616;&amp;#20171;&amp;#21450;&amp;#32463;&amp;#33829;&amp;#29305;&amp;#33394;&lt;/span&gt;&lt;/div&gt;&lt;div&gt;&lt;span style="font-size: small;"&gt;&amp;#20108;&amp;#12289;&amp;#20225;&amp;#19994;&amp;#36130;&amp;#21153;&amp;#25351;&amp;#26631;&amp;#20998;&amp;#26512;&amp;#27604;&amp;#36739;&lt;/span&gt;&lt;/div&gt;&lt;div&gt;&lt;span style="font-size: small;"&gt;&amp;#19977;&amp;#12289;&amp;#20225;&amp;#19994;&amp;#31454;&amp;#20105;&amp;#21147;&amp;#20998;&amp;#26512;&amp;#27604;&amp;#36739;&lt;/span&gt;&lt;/div&gt;&lt;div&gt;&lt;span style="font-size: small;"&gt;&amp;#22235;&amp;#12289;&amp;#26410;&amp;#26469;&amp;#21457;&amp;#23637;&amp;#26041;&amp;#21521;&lt;/span&gt;&lt;/div&gt;&lt;div&gt;&lt;span style="font-size: small;"&gt;&amp;nbsp;&lt;/span&gt;&lt;/div&gt;&lt;div&gt;&lt;span style="font-size: small;"&gt;&lt;b&gt;&amp;#31532;&amp;#20108;&amp;#21313;&amp;#31456;&amp;#37327;&amp;#23376;&amp;#36890;&amp;#20449;&amp;#34892;&amp;#19994;&amp;#36827;&amp;#20837;&amp;#22721;&amp;#22418;&amp;#21450;&amp;#26426;&amp;#20250;&amp;#20998;&amp;#26512;&lt;/b&gt;&lt;/span&gt;&lt;/div&gt;&lt;div&gt;&lt;span style="font-size: small;"&gt;&amp;#31532;.&amp;#19968;&amp;#33410;&amp;#34892;&amp;#19994;&amp;#36827;&amp;#20837;&amp;#22721;&amp;#22418;&amp;#20998;&amp;#26512;&lt;/span&gt;&lt;/div&gt;&lt;div&gt;&lt;span style="font-size: small;"&gt;&amp;#31532;&amp;#20108;&amp;#33410;&amp;#34892;&amp;#19994;&amp;#36827;&amp;#20837;&amp;#26426;&amp;#20250;&amp;#20998;&amp;#26512;&lt;/span&gt;&lt;/div&gt;&lt;div&gt;&lt;span style="font-size: small;"&gt;&amp;#19968;&amp;#12289;&amp;#34892;&amp;#19994;&amp;#28909;&amp;#28857;&amp;#20107;&amp;#20214;&lt;/span&gt;&lt;/div&gt;&lt;div&gt;&lt;span style="font-size: small;"&gt;&amp;#20108;&amp;#12289;&amp;#37327;&amp;#23376;&amp;#36890;&amp;#20449;&amp;#34892;&amp;#19994;&amp;#36827;&amp;#20837;&amp;#26426;&amp;#2025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nbsp;&lt;/span&gt;&lt;/div&gt;&lt;div&gt;&lt;span style="font-size: small;"&gt;&lt;b&gt;&amp;#31532;&amp;#20108;&amp;#21313;&amp;#19968;&amp;#31456;&amp;#37327;&amp;#23376;&amp;#36890;&amp;#20449;&amp;#34892;&amp;#19994;&amp;#25237;&amp;#36164;&amp;#39118;&amp;#38505;&amp;#20998;&amp;#26512;&lt;/b&gt;&lt;/span&gt;&lt;/div&gt;&lt;div&gt;&lt;span style="font-size: small;"&gt;&amp;#31532;.&amp;#19968;&amp;#33410;&amp;#23439;&amp;#35266;&amp;#32463;&amp;#27982;&amp;#39118;&amp;#38505;&lt;/span&gt;&lt;/div&gt;&lt;div&gt;&lt;span style="font-size: small;"&gt;&amp;#31532;&amp;#20108;&amp;#33410;&amp;#30456;&amp;#20851;&amp;#34892;&amp;#19994;&amp;#39118;&amp;#38505;&lt;/span&gt;&lt;/div&gt;&lt;div&gt;&lt;span style="font-size: small;"&gt;&amp;#31532;&amp;#19977;&amp;#33410;&amp;#34892;&amp;#19994;&amp;#25919;&amp;#31574;&amp;#39118;&amp;#38505;&lt;/span&gt;&lt;/div&gt;&lt;div&gt;&lt;span style="font-size: small;"&gt;&amp;#31532;&amp;#22235;&amp;#33410;&amp;#24066;&amp;#22330;&amp;#39118;&amp;#38505;&lt;/span&gt;&lt;/div&gt;&lt;div&gt;&lt;span style="font-size: small;"&gt;&amp;#31532;&amp;#20116;&amp;#33410;&amp;#20854;&amp;#20182;&amp;#39118;&amp;#38505;&lt;/span&gt;&lt;/div&gt;&lt;div&gt;&lt;span style="font-size: small;"&gt;&amp;nbsp;&lt;/span&gt;&lt;/div&gt;&lt;div&gt;&lt;span style="font-size: small;"&gt;&lt;b&gt;&amp;#31532;&amp;#20108;&amp;#21313;&amp;#20108;&amp;#31456;&amp;#37327;&amp;#23376;&amp;#36890;&amp;#20449;&amp;#34892;&amp;#19994;&amp;#24066;&amp;#22330;&amp;#21069;&amp;#26223;&amp;#19982;&amp;#39044;&amp;#27979;&amp;#20998;&amp;#26512;&lt;/b&gt;&lt;/span&gt;&lt;/div&gt;&lt;div&gt;&lt;span style="font-size: small;"&gt;&amp;#31532;.&amp;#19968;&amp;#33410;&amp;#34892;&amp;#19994;&amp;#37325;&amp;#28857;&amp;#20225;&amp;#19994;&amp;#25237;&amp;#36164;&amp;#34892;&amp;#20026;&amp;#20998;&amp;#26512;&lt;/span&gt;&lt;/div&gt;&lt;div&gt;&lt;span style="font-size: small;"&gt;&amp;#31532;&amp;#20108;&amp;#33410;&amp;#37327;&amp;#23376;&amp;#36890;&amp;#20449;&amp;#34892;&amp;#19994;&amp;#30408;&amp;#21033;&amp;#27700;&amp;#24179;&amp;#20998;&amp;#26512;&lt;/span&gt;&lt;/div&gt;&lt;div&gt;&lt;span style="font-size: small;"&gt;&amp;#31532;&amp;#19977;&amp;#33410;&amp;#34892;&amp;#19994;&amp;#25237;&amp;#36164;&amp;#26426;&amp;#20250;&amp;#20998;&amp;#26512;&lt;/span&gt;&lt;/div&gt;&lt;div&gt;&lt;span style="font-size: small;"&gt;&amp;#19968;&amp;#12289;&amp;#32454;&amp;#20998;&amp;#24066;&amp;#22330;&amp;#26426;&amp;#20250;&lt;/span&gt;&lt;/div&gt;&lt;div&gt;&lt;span style="font-size: small;"&gt;&amp;#20108;&amp;#12289;&amp;#26032;&amp;#36827;&amp;#20837;&amp;#32773;&amp;#25237;&amp;#36164;&amp;#26426;&amp;#20250;&lt;/span&gt;&lt;/div&gt;&lt;div&gt;&lt;span style="font-size: small;"&gt;&amp;#19977;&amp;#12289;&amp;#20135;&amp;#19994;&amp;#38142;&amp;#25237;&amp;#36164;&amp;#26426;&amp;#20250;&lt;/span&gt;&lt;/div&gt;&lt;div&gt;&lt;span style="font-size: small;"&gt;&amp;#31532;&amp;#22235;&amp;#33410;&amp;#37327;&amp;#23376;&amp;#36890;&amp;#20449;&amp;#34892;&amp;#19994;&amp;#24635;&amp;#20307;&amp;#26426;&amp;#20250;&amp;#35780;&amp;#20215;&lt;/span&gt;&lt;/div&gt;&lt;div&gt;&lt;span style="font-size: small;"&gt;&amp;nbsp;&lt;/span&gt;&lt;/div&gt;&lt;div&gt;&lt;span style="font-size: small;"&gt;&lt;b&gt;&amp;#31532;&amp;#20108;&amp;#21313;&amp;#19977;&amp;#31456;&amp;#37327;&amp;#23376;&amp;#36890;&amp;#20449;&amp;#34892;&amp;#19994;&amp;#25237;&amp;#36164;&amp;#31574;&amp;#30053;&amp;#20998;&amp;#26512; &lt;/b&gt;&lt;b&gt;&amp;#65288;&amp;#65289;&lt;/b&gt;&lt;/span&gt;&lt;/div&gt;&lt;div&gt;&lt;span style="font-size: small;"&gt;&amp;#31532;.&amp;#19968;&amp;#33410;&amp;#39033;&amp;#30446;&amp;#25237;&amp;#36164;&amp;#27880;&amp;#24847;&amp;#20107;&amp;#39033;&lt;/span&gt;&lt;/div&gt;&lt;div&gt;&lt;span style="font-size: small;"&gt;&amp;#31532;&amp;#20108;&amp;#33410;&amp;#29983;&amp;#20135;&amp;#24320;&amp;#21457;&amp;#27880;&amp;#24847;&amp;#20107;&amp;#39033;&lt;/span&gt;&lt;/div&gt;&lt;div&gt;&lt;span style="font-size: small;"&gt;&amp;#31532;&amp;#19977;&amp;#33410;&amp;#25216;&amp;#26415;&amp;#21019;&amp;#26032;&lt;/span&gt;&lt;/div&gt;&lt;div&gt;&lt;span style="font-size: small;"&gt;&amp;#31532;&amp;#22235;&amp;#33410;&amp;#38144;&amp;#21806;&amp;#27880;&amp;#24847;&amp;#20107;&amp;#39033;&lt;/span&gt;&lt;/div&gt;&lt;div&gt;&lt;span style="font-size: small;"&gt;&amp;#31532;&amp;#20116;&amp;#33410;&amp;#25237;&amp;#36164;&amp;#31574;&amp;#30053;&lt;/span&gt;&lt;/div&gt;&lt;div&gt;&lt;span style="font-size: small;"&gt;&amp;#31532;&amp;#20845;&amp;#33410;&amp;#22914;&amp;#20309;&amp;#24212;&amp;#23545;&amp;#24403;&amp;#21069;&amp;#32463;&amp;#27982;&amp;#24418;&amp;#2118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7327;&amp;#23376;&amp;#36890;&amp;#20449;&amp;#34892;&amp;#19994;&amp;#25104;&amp;#38271;&amp;#38454;&amp;#27573;&amp;#29305;&amp;#28857;&amp;#21450;&amp;#21028;&amp;#26029;&amp;#26631;&amp;#20934;&lt;/span&gt;&lt;/div&gt;&lt;div&gt;&lt;span style="font-size: small;"&gt;&amp;#22270;&amp;#34920;&amp;#65306;2016-2019&amp;#24180;&amp;#20013;&amp;#22269;&amp;#37327;&amp;#23376;&amp;#36890;&amp;#20449;&amp;#24066;&amp;#22330;&amp;#35268;&amp;#27169;&amp;#21450;&amp;#22686;&amp;#36895;&lt;/span&gt;&lt;/div&gt;&lt;div&gt;&lt;span style="font-size: small;"&gt;&amp;#22270;&amp;#34920;&amp;#65306;2021-2027&amp;#24180;&amp;#20013;&amp;#22269;&amp;#37327;&amp;#23376;&amp;#36890;&amp;#20449;&amp;#24066;&amp;#22330;&amp;#35268;&amp;#27169;&amp;#21450;&amp;#22686;&amp;#36895;&lt;/span&gt;&lt;/div&gt;&lt;div&gt;&lt;span style="font-size: small;"&gt;&amp;#22270;&amp;#34920;&amp;#65306;2019&amp;#24180;&amp;#25105;&amp;#22269;&amp;#37327;&amp;#23376;&amp;#36890;&amp;#20449;&amp;#37325;&amp;#28857;&amp;#30465;&amp;#24066;&amp;#24066;&amp;#22330;&amp;#27604;&amp;#20363;&lt;/span&gt;&lt;/div&gt;&lt;div&gt;&lt;span style="font-size: small;"&gt;&amp;#22270;&amp;#34920;&amp;#65306;2019&amp;#24180;&amp;#25105;&amp;#22269;&amp;#37325;&amp;#28857;&amp;#30465;&amp;#24066;&amp;#37327;&amp;#23376;&amp;#36890;&amp;#20449;&amp;#36827;&amp;#21475;&amp;#27604;&amp;#20363;&lt;/span&gt;&lt;/div&gt;&lt;div&gt;&lt;span style="font-size: small;"&gt;&amp;#22270;&amp;#34920;&amp;#65306;2016-2019&amp;#24180;&amp;#37327;&amp;#23376;&amp;#36890;&amp;#20449;&amp;#34892;&amp;#19994;&amp;#29983;&amp;#20135;&amp;#35268;&amp;#27169;&amp;#21450;&amp;#22686;&amp;#36895;&lt;/span&gt;&lt;/div&gt;&lt;div&gt;&lt;span style="font-size: small;"&gt;&amp;#22270;&amp;#34920;&amp;#65306;2021-2027&amp;#24180;&amp;#37327;&amp;#23376;&amp;#36890;&amp;#20449;&amp;#34892;&amp;#19994;&amp;#20135;&amp;#37327;&amp;#21450;&amp;#22686;&amp;#36895;&lt;/span&gt;&lt;/div&gt;&lt;div&gt;&lt;span style="font-size: small;"&gt;&amp;#22270;&amp;#34920;&amp;#65306;2021-2027&amp;#24180;&amp;#37327;&amp;#23376;&amp;#36890;&amp;#20449;&amp;#34892;&amp;#19994;&amp;#20135;&amp;#33021;&amp;#21450;&amp;#22686;&amp;#36895;&lt;/span&gt;&lt;/div&gt;&lt;div&gt;&lt;span style="font-size: small;"&gt;&amp;#22270;&amp;#34920;&amp;#65306;2019&amp;#24180;&amp;#25105;&amp;#22269;&amp;#37327;&amp;#23376;&amp;#36890;&amp;#20449;&amp;#20986;&amp;#21475;&amp;#28023;&amp;#22806;&amp;#24066;&amp;#22330;&amp;#20998;&amp;#24067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287.html"&gt;http://www.cction.com/report/202010/191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