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2593;&amp;#32476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2593;&amp;#32476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2593;&amp;#32476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95.html"&gt;http://www.cction.com/report/202103/20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32593;&amp;#32476;&amp;#35774;&amp;#2279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6890;&amp;#20449;&amp;#32593;&amp;#32476;&amp;#35774;&amp;#22791;&amp;#30456;&amp;#20851;&amp;#27010;&amp;#24565;&amp;#21450;&amp;#21457;&amp;#23637;&amp;#29615;&amp;#22659;&amp;#65292;&amp;#25509;&amp;#30528;&amp;#20998;&amp;#26512;&amp;#20102;&amp;#20013;&amp;#22269;&amp;#36890;&amp;#20449;&amp;#32593;&amp;#32476;&amp;#35774;&amp;#22791;&amp;#35268;&amp;#27169;&amp;#21450;&amp;#28040;&amp;#36153;&amp;#38656;&amp;#27714;&amp;#65292;&amp;#28982;&amp;#21518;&amp;#23545;&amp;#20013;&amp;#22269;&amp;#36890;&amp;#20449;&amp;#32593;&amp;#3247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32593;&amp;#32476;&amp;#35774;&amp;#22791;&amp;#38754;&amp;#20020;&amp;#30340;&amp;#26426;&amp;#36935;&amp;#21450;&amp;#21457;&amp;#23637;&amp;#21069;&amp;#26223;&amp;#12290;&amp;#24744;&amp;#33509;&amp;#24819;&amp;#23545;&amp;#20013;&amp;#22269;&amp;#36890;&amp;#20449;&amp;#32593;&amp;#3247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7467.html"&gt;&lt;span style="font-size: small;"&gt;&lt;span style="font-family: Arial;"&gt;&amp;#36890;&amp;#20449;&amp;#32593;&amp;#3247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90;&amp;#20449;&amp;#32593;&amp;#32476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90;&amp;#20449;&amp;#32593;&amp;#32476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0;&amp;#20449;&amp;#32593;&amp;#32476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6890;&amp;#20449;&amp;#32593;&amp;#32476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0;&amp;#20449;&amp;#32593;&amp;#32476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6890;&amp;#20449;&amp;#32593;&amp;#32476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6890;&amp;#20449;&amp;#32593;&amp;#32476;&amp;#35774;&amp;#22791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6890;&amp;#20449;&amp;#32593;&amp;#32476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0;&amp;#20449;&amp;#32593;&amp;#32476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90;&amp;#20449;&amp;#32593;&amp;#32476;&amp;#35774;&amp;#22791;&amp;#34892;&amp;#19994;&amp;#31038;&amp;#20250;&amp;#29615;&amp;#22659;&amp;#20998;&amp;#26512;&lt;/span&gt;&lt;/span&gt;&lt;/div&gt;&lt;div&gt;&lt;span style="font-size: small;"&gt;&lt;span style="font-family: Arial;"&gt;2.3.1 &amp;#36890;&amp;#20449;&amp;#32593;&amp;#32476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0;&amp;#20449;&amp;#32593;&amp;#3247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0;&amp;#20449;&amp;#32593;&amp;#32476;&amp;#35774;&amp;#22791;&amp;#34892;&amp;#19994;&amp;#25216;&amp;#26415;&amp;#29615;&amp;#22659;&amp;#20998;&amp;#26512;&lt;/span&gt;&lt;/span&gt;&lt;/div&gt;&lt;div&gt;&lt;span style="font-size: small;"&gt;&lt;span style="font-family: Arial;"&gt;2.4.1 &amp;#36890;&amp;#20449;&amp;#32593;&amp;#32476;&amp;#35774;&amp;#22791;&amp;#25216;&amp;#26415;&amp;#20998;&amp;#26512;&lt;/span&gt;&lt;/span&gt;&lt;/div&gt;&lt;div&gt;&lt;span style="font-size: small;"&gt;&lt;span style="font-family: Arial;"&gt;2.4.2 &amp;#36890;&amp;#20449;&amp;#32593;&amp;#32476;&amp;#35774;&amp;#22791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6890;&amp;#20449;&amp;#32593;&amp;#32476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36890;&amp;#20449;&amp;#32593;&amp;#32476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6890;&amp;#20449;&amp;#32593;&amp;#32476;&amp;#35774;&amp;#22791;&amp;#34892;&amp;#19994;&amp;#21457;&amp;#23637;&amp;#38454;&amp;#27573;&lt;/span&gt;&lt;/span&gt;&lt;/div&gt;&lt;div&gt;&lt;span style="font-size: small;"&gt;&lt;span style="font-family: Arial;"&gt;3.1.2 &amp;#25105;&amp;#22269;&amp;#36890;&amp;#20449;&amp;#32593;&amp;#32476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6890;&amp;#20449;&amp;#32593;&amp;#32476;&amp;#35774;&amp;#22791;&amp;#34892;&amp;#19994;&amp;#21457;&amp;#23637;&amp;#29305;&amp;#28857;&amp;#20998;&amp;#26512;&lt;/span&gt;&lt;/span&gt;&lt;/div&gt;&lt;div&gt;&lt;span style="font-size: small;"&gt;&lt;span style="font-family: Arial;"&gt;3.2 2015-2019&amp;#24180;&amp;#36890;&amp;#20449;&amp;#32593;&amp;#32476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36890;&amp;#20449;&amp;#32593;&amp;#32476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36890;&amp;#20449;&amp;#32593;&amp;#32476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36890;&amp;#20449;&amp;#32593;&amp;#32476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90;&amp;#20449;&amp;#32593;&amp;#32476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0;&amp;#20449;&amp;#32593;&amp;#32476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36890;&amp;#20449;&amp;#32593;&amp;#32476;&amp;#35774;&amp;#22791;&amp;#20215;&amp;#26684;&amp;#36208;&amp;#21183;&lt;/span&gt;&lt;/span&gt;&lt;/div&gt;&lt;div&gt;&lt;span style="font-size: small;"&gt;&lt;span style="font-family: Arial;"&gt;3.5.2 &amp;#24433;&amp;#21709;&amp;#36890;&amp;#20449;&amp;#32593;&amp;#32476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890;&amp;#20449;&amp;#32593;&amp;#32476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90;&amp;#20449;&amp;#32593;&amp;#32476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6890;&amp;#20449;&amp;#32593;&amp;#3247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90;&amp;#20449;&amp;#32593;&amp;#32476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90;&amp;#20449;&amp;#32593;&amp;#32476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90;&amp;#20449;&amp;#32593;&amp;#32476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36890;&amp;#20449;&amp;#32593;&amp;#32476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36890;&amp;#20449;&amp;#32593;&amp;#32476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890;&amp;#20449;&amp;#32593;&amp;#3247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6890;&amp;#20449;&amp;#32593;&amp;#32476;&amp;#35774;&amp;#22791;&amp;#34892;&amp;#19994;&amp;#20379;&amp;#38656;&amp;#24418;&amp;#21183;&amp;#20998;&amp;#26512;&lt;/b&gt;&lt;/span&gt;&lt;/span&gt;&lt;/div&gt;&lt;div&gt;&lt;span style="font-size: small;"&gt;&lt;span style="font-family: Arial;"&gt;5.1 &amp;#36890;&amp;#20449;&amp;#32593;&amp;#32476;&amp;#35774;&amp;#22791;&amp;#34892;&amp;#19994;&amp;#20379;&amp;#32473;&amp;#20998;&amp;#26512;&lt;/span&gt;&lt;/span&gt;&lt;/div&gt;&lt;div&gt;&lt;span style="font-size: small;"&gt;&lt;span style="font-family: Arial;"&gt;5.1.1 2015-2019&amp;#24180;&amp;#36890;&amp;#20449;&amp;#32593;&amp;#32476;&amp;#35774;&amp;#22791;&amp;#34892;&amp;#19994;&amp;#20379;&amp;#32473;&amp;#20998;&amp;#26512;&lt;/span&gt;&lt;/span&gt;&lt;/div&gt;&lt;div&gt;&lt;span style="font-size: small;"&gt;&lt;span style="font-family: Arial;"&gt;5.1.2 2021-2027&amp;#24180;&amp;#36890;&amp;#20449;&amp;#32593;&amp;#32476;&amp;#35774;&amp;#22791;&amp;#34892;&amp;#19994;&amp;#20379;&amp;#32473;&amp;#21464;&amp;#21270;&amp;#36235;&amp;#21183;&lt;/span&gt;&lt;/span&gt;&lt;/div&gt;&lt;div&gt;&lt;span style="font-size: small;"&gt;&lt;span style="font-family: Arial;"&gt;5.1.3 &amp;#36890;&amp;#20449;&amp;#32593;&amp;#32476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90;&amp;#20449;&amp;#32593;&amp;#32476;&amp;#35774;&amp;#22791;&amp;#34892;&amp;#19994;&amp;#38656;&amp;#27714;&amp;#24773;&amp;#20917;&lt;/span&gt;&lt;/span&gt;&lt;/div&gt;&lt;div&gt;&lt;span style="font-size: small;"&gt;&lt;span style="font-family: Arial;"&gt;5.2.1 &amp;#36890;&amp;#20449;&amp;#32593;&amp;#32476;&amp;#35774;&amp;#2279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6890;&amp;#20449;&amp;#32593;&amp;#32476;&amp;#35774;&amp;#22791;&amp;#34892;&amp;#19994;&amp;#23458;&amp;#25143;&amp;#32467;&amp;#26500;&lt;/span&gt;&lt;/span&gt;&lt;/div&gt;&lt;div&gt;&lt;span style="font-size: small;"&gt;&lt;span style="font-family: Arial;"&gt;5.2.3 &amp;#36890;&amp;#20449;&amp;#32593;&amp;#32476;&amp;#35774;&amp;#22791;&amp;#34892;&amp;#19994;&amp;#38656;&amp;#27714;&amp;#30340;&amp;#22320;&amp;#21306;&amp;#24046;&amp;#24322;&lt;/span&gt;&lt;/span&gt;&lt;/div&gt;&lt;div&gt;&lt;span style="font-size: small;"&gt;&lt;span style="font-family: Arial;"&gt;5.3 &amp;#36890;&amp;#20449;&amp;#32593;&amp;#32476;&amp;#35774;&amp;#22791;&amp;#24066;&amp;#22330;&amp;#24212;&amp;#29992;&amp;#21450;&amp;#38656;&amp;#27714;&amp;#39044;&amp;#27979;&lt;/span&gt;&lt;/span&gt;&lt;/div&gt;&lt;div&gt;&lt;span style="font-size: small;"&gt;&lt;span style="font-family: Arial;"&gt;5.3.1 &amp;#36890;&amp;#20449;&amp;#32593;&amp;#32476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0;&amp;#20449;&amp;#32593;&amp;#32476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6890;&amp;#20449;&amp;#32593;&amp;#32476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36890;&amp;#20449;&amp;#32593;&amp;#32476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90;&amp;#20449;&amp;#32593;&amp;#32476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90;&amp;#20449;&amp;#32593;&amp;#32476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90;&amp;#20449;&amp;#32593;&amp;#32476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6890;&amp;#20449;&amp;#32593;&amp;#32476;&amp;#35774;&amp;#22791;&amp;#34892;&amp;#19994;&amp;#20135;&amp;#19994;&amp;#32467;&amp;#26500;&amp;#20998;&amp;#26512;&lt;/b&gt;&lt;/span&gt;&lt;/span&gt;&lt;/div&gt;&lt;div&gt;&lt;span style="font-size: small;"&gt;&lt;span style="font-family: Arial;"&gt;6.1 &amp;#36890;&amp;#20449;&amp;#32593;&amp;#32476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0;&amp;#20449;&amp;#32593;&amp;#3247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90;&amp;#20449;&amp;#32593;&amp;#32476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6890;&amp;#20449;&amp;#32593;&amp;#32476;&amp;#35774;&amp;#22791;&amp;#34892;&amp;#19994;&amp;#20135;&amp;#19994;&amp;#38142;&amp;#20998;&amp;#26512;&lt;/b&gt;&lt;/span&gt;&lt;/span&gt;&lt;/div&gt;&lt;div&gt;&lt;span style="font-size: small;"&gt;&lt;span style="font-family: Arial;"&gt;7.1 &amp;#36890;&amp;#20449;&amp;#32593;&amp;#32476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0;&amp;#20449;&amp;#32593;&amp;#32476;&amp;#35774;&amp;#22791;&amp;#19978;&amp;#28216;&amp;#34892;&amp;#19994;&amp;#20998;&amp;#26512;&lt;/span&gt;&lt;/span&gt;&lt;/div&gt;&lt;div&gt;&lt;span style="font-size: small;"&gt;&lt;span style="font-family: Arial;"&gt;7.2.1 &amp;#36890;&amp;#20449;&amp;#32593;&amp;#32476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0;&amp;#20449;&amp;#32593;&amp;#32476;&amp;#35774;&amp;#22791;&amp;#34892;&amp;#19994;&amp;#30340;&amp;#24433;&amp;#21709;&lt;/span&gt;&lt;/span&gt;&lt;/div&gt;&lt;div&gt;&lt;span style="font-size: small;"&gt;&lt;span style="font-family: Arial;"&gt;7.3 &amp;#36890;&amp;#20449;&amp;#32593;&amp;#32476;&amp;#35774;&amp;#22791;&amp;#19979;&amp;#28216;&amp;#34892;&amp;#19994;&amp;#20998;&amp;#26512;&lt;/span&gt;&lt;/span&gt;&lt;/div&gt;&lt;div&gt;&lt;span style="font-size: small;"&gt;&lt;span style="font-family: Arial;"&gt;7.3.1 &amp;#36890;&amp;#20449;&amp;#32593;&amp;#32476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0;&amp;#20449;&amp;#32593;&amp;#32476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6890;&amp;#20449;&amp;#32593;&amp;#32476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6890;&amp;#20449;&amp;#32593;&amp;#32476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0;&amp;#20449;&amp;#32593;&amp;#32476;&amp;#35774;&amp;#22791;&amp;#34892;&amp;#19994;&amp;#30340;&amp;#24433;&amp;#21709;&lt;/span&gt;&lt;/span&gt;&lt;/div&gt;&lt;div&gt;&lt;span style="font-size: small;"&gt;&lt;span style="font-family: Arial;"&gt;8.1.3 &amp;#20027;&amp;#35201;&amp;#36890;&amp;#20449;&amp;#32593;&amp;#32476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6890;&amp;#20449;&amp;#32593;&amp;#32476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0;&amp;#20449;&amp;#32593;&amp;#32476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6890;&amp;#20449;&amp;#32593;&amp;#32476;&amp;#35774;&amp;#22791;&amp;#33829;&amp;#38144;&amp;#27010;&amp;#20917;&lt;/span&gt;&lt;/span&gt;&lt;/div&gt;&lt;div&gt;&lt;span style="font-size: small;"&gt;&lt;span style="font-family: Arial;"&gt;8.3.2 &amp;#36890;&amp;#20449;&amp;#32593;&amp;#32476;&amp;#35774;&amp;#22791;&amp;#33829;&amp;#38144;&amp;#31574;&amp;#30053;&amp;#25506;&amp;#35752;&lt;/span&gt;&lt;/span&gt;&lt;/div&gt;&lt;div&gt;&lt;span style="font-size: small;"&gt;&lt;span style="font-family: Arial;"&gt;8.3.3 &amp;#36890;&amp;#20449;&amp;#32593;&amp;#32476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6890;&amp;#20449;&amp;#32593;&amp;#32476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0;&amp;#20449;&amp;#32593;&amp;#32476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90;&amp;#20449;&amp;#32593;&amp;#3247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6890;&amp;#20449;&amp;#32593;&amp;#32476;&amp;#35774;&amp;#22791;&amp;#34892;&amp;#19994;&amp;#38598;&amp;#20013;&amp;#24230;&amp;#20998;&amp;#26512;&lt;/span&gt;&lt;/span&gt;&lt;/div&gt;&lt;div&gt;&lt;span style="font-size: small;"&gt;&lt;span style="font-family: Arial;"&gt;9.1.4 &amp;#36890;&amp;#20449;&amp;#32593;&amp;#32476;&amp;#35774;&amp;#22791;&amp;#34892;&amp;#19994;SWOT&amp;#20998;&amp;#26512;&lt;/span&gt;&lt;/span&gt;&lt;/div&gt;&lt;div&gt;&lt;span style="font-size: small;"&gt;&lt;span style="font-family: Arial;"&gt;9.2 &amp;#20013;&amp;#22269;&amp;#36890;&amp;#20449;&amp;#32593;&amp;#32476;&amp;#35774;&amp;#22791;&amp;#34892;&amp;#19994;&amp;#31454;&amp;#20105;&amp;#26684;&amp;#23616;&amp;#32508;&amp;#36848;&lt;/span&gt;&lt;/span&gt;&lt;/div&gt;&lt;div&gt;&lt;span style="font-size: small;"&gt;&lt;span style="font-family: Arial;"&gt;9.2.1 &amp;#36890;&amp;#20449;&amp;#32593;&amp;#32476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6890;&amp;#20449;&amp;#32593;&amp;#32476;&amp;#35774;&amp;#22791;&amp;#34892;&amp;#19994;&amp;#31454;&amp;#20105;&amp;#26684;&amp;#23616;&lt;/span&gt;&lt;/span&gt;&lt;/div&gt;&lt;div&gt;&lt;span style="font-size: small;"&gt;&lt;span style="font-family: Arial;"&gt;&amp;#65288;2&amp;#65289;&amp;#36890;&amp;#20449;&amp;#32593;&amp;#32476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0;&amp;#20449;&amp;#32593;&amp;#32476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90;&amp;#20449;&amp;#32593;&amp;#32476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6890;&amp;#20449;&amp;#32593;&amp;#32476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6890;&amp;#20449;&amp;#32593;&amp;#32476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0;&amp;#20449;&amp;#32593;&amp;#32476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6890;&amp;#20449;&amp;#32593;&amp;#32476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890;&amp;#20449;&amp;#32593;&amp;#3247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35199;&amp;#31185;&amp;#36890;&amp;#20449;&amp;#32593;&amp;#324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5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1644;&amp;#21220;&amp;#36890;&amp;#20449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5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37325;&amp;#24198;&amp;#30003;&amp;#2743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5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37325;&amp;#24198;&amp;#36842;&amp;#26364;&amp;#36890;&amp;#20449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5-2019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19978;&amp;#28023;&amp;#28557;&amp;#25087;&amp;#20449;&amp;#24687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5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6890;&amp;#20449;&amp;#32593;&amp;#32476;&amp;#35774;&amp;#22791;&amp;#34892;&amp;#19994;&amp;#25237;&amp;#36164;&amp;#21069;&amp;#26223;&lt;/b&gt;&lt;/span&gt;&lt;/span&gt;&lt;/div&gt;&lt;div&gt;&lt;span style="font-size: small;"&gt;&lt;span style="font-family: Arial;"&gt;11.1 2021-2027&amp;#24180;&amp;#36890;&amp;#20449;&amp;#32593;&amp;#32476;&amp;#35774;&amp;#22791;&amp;#24066;&amp;#22330;&amp;#21457;&amp;#23637;&amp;#21069;&amp;#26223;&lt;/span&gt;&lt;/span&gt;&lt;/div&gt;&lt;div&gt;&lt;span style="font-size: small;"&gt;&lt;span style="font-family: Arial;"&gt;11.1.1 2021-2027&amp;#24180;&amp;#36890;&amp;#20449;&amp;#32593;&amp;#32476;&amp;#35774;&amp;#22791;&amp;#24066;&amp;#22330;&amp;#21457;&amp;#23637;&amp;#28508;&amp;#21147;&lt;/span&gt;&lt;/span&gt;&lt;/div&gt;&lt;div&gt;&lt;span style="font-size: small;"&gt;&lt;span style="font-family: Arial;"&gt;11.1.2 2021-2027&amp;#24180;&amp;#36890;&amp;#20449;&amp;#32593;&amp;#32476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36890;&amp;#20449;&amp;#32593;&amp;#32476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890;&amp;#20449;&amp;#32593;&amp;#32476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36890;&amp;#20449;&amp;#32593;&amp;#32476;&amp;#35774;&amp;#22791;&amp;#34892;&amp;#19994;&amp;#21457;&amp;#23637;&amp;#36235;&amp;#21183;&lt;/span&gt;&lt;/span&gt;&lt;/div&gt;&lt;div&gt;&lt;span style="font-size: small;"&gt;&lt;span style="font-family: Arial;"&gt;11.2.2 2021-2027&amp;#24180;&amp;#36890;&amp;#20449;&amp;#32593;&amp;#32476;&amp;#35774;&amp;#22791;&amp;#24066;&amp;#22330;&amp;#35268;&amp;#27169;&amp;#39044;&amp;#27979;&lt;/span&gt;&lt;/span&gt;&lt;/div&gt;&lt;div&gt;&lt;span style="font-size: small;"&gt;&lt;span style="font-family: Arial;"&gt;11.2.3 2021-2027&amp;#24180;&amp;#36890;&amp;#20449;&amp;#32593;&amp;#32476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890;&amp;#20449;&amp;#32593;&amp;#32476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36890;&amp;#20449;&amp;#32593;&amp;#32476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36890;&amp;#20449;&amp;#32593;&amp;#32476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36890;&amp;#20449;&amp;#32593;&amp;#32476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6890;&amp;#20449;&amp;#32593;&amp;#32476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6890;&amp;#20449;&amp;#32593;&amp;#32476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890;&amp;#20449;&amp;#32593;&amp;#32476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890;&amp;#20449;&amp;#32593;&amp;#32476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6890;&amp;#20449;&amp;#32593;&amp;#32476;&amp;#35774;&amp;#22791;&amp;#34892;&amp;#19994;&amp;#25237;&amp;#36164;&amp;#25112;&amp;#30053;&amp;#30740;&amp;#31350;&lt;/b&gt;&lt;/span&gt;&lt;/span&gt;&lt;/div&gt;&lt;div&gt;&lt;span style="font-size: small;"&gt;&lt;span style="font-family: Arial;"&gt;13.1 &amp;#36890;&amp;#20449;&amp;#32593;&amp;#32476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90;&amp;#20449;&amp;#32593;&amp;#32476;&amp;#35774;&amp;#22791;&amp;#21697;&amp;#29260;&amp;#30340;&amp;#25112;&amp;#30053;&amp;#24605;&amp;#32771;&lt;/span&gt;&lt;/span&gt;&lt;/div&gt;&lt;div&gt;&lt;span style="font-size: small;"&gt;&lt;span style="font-family: Arial;"&gt;13.2.1 &amp;#36890;&amp;#20449;&amp;#32593;&amp;#32476;&amp;#35774;&amp;#22791;&amp;#21697;&amp;#29260;&amp;#30340;&amp;#37325;&amp;#35201;&amp;#24615;&lt;/span&gt;&lt;/span&gt;&lt;/div&gt;&lt;div&gt;&lt;span style="font-size: small;"&gt;&lt;span style="font-family: Arial;"&gt;13.2.2 &amp;#36890;&amp;#20449;&amp;#32593;&amp;#32476;&amp;#35774;&amp;#22791;&amp;#23454;&amp;#26045;&amp;#21697;&amp;#29260;&amp;#25112;&amp;#30053;&amp;#30340;&amp;#24847;&amp;#20041;&lt;/span&gt;&lt;/span&gt;&lt;/div&gt;&lt;div&gt;&lt;span style="font-size: small;"&gt;&lt;span style="font-family: Arial;"&gt;13.2.3 &amp;#36890;&amp;#20449;&amp;#32593;&amp;#32476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6890;&amp;#20449;&amp;#32593;&amp;#32476;&amp;#35774;&amp;#22791;&amp;#20225;&amp;#19994;&amp;#30340;&amp;#21697;&amp;#29260;&amp;#25112;&amp;#30053;&lt;/span&gt;&lt;/span&gt;&lt;/div&gt;&lt;div&gt;&lt;span style="font-size: small;"&gt;&lt;span style="font-family: Arial;"&gt;13.2.5 &amp;#36890;&amp;#20449;&amp;#32593;&amp;#32476;&amp;#35774;&amp;#22791;&amp;#21697;&amp;#29260;&amp;#25112;&amp;#30053;&amp;#31649;&amp;#29702;&amp;#30340;&amp;#31574;&amp;#30053;&lt;/span&gt;&lt;/span&gt;&lt;/div&gt;&lt;div&gt;&lt;span style="font-size: small;"&gt;&lt;span style="font-family: Arial;"&gt;13.3 &amp;#36890;&amp;#20449;&amp;#32593;&amp;#32476;&amp;#35774;&amp;#22791;&amp;#32463;&amp;#33829;&amp;#31574;&amp;#30053;&amp;#20998;&amp;#26512;&lt;/span&gt;&lt;/span&gt;&lt;/div&gt;&lt;div&gt;&lt;span style="font-size: small;"&gt;&lt;span style="font-family: Arial;"&gt;13.3.1 &amp;#36890;&amp;#20449;&amp;#32593;&amp;#32476;&amp;#35774;&amp;#22791;&amp;#24066;&amp;#22330;&amp;#32454;&amp;#20998;&amp;#31574;&amp;#30053;&lt;/span&gt;&lt;/span&gt;&lt;/div&gt;&lt;div&gt;&lt;span style="font-size: small;"&gt;&lt;span style="font-family: Arial;"&gt;13.3.2 &amp;#36890;&amp;#20449;&amp;#32593;&amp;#32476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90;&amp;#20449;&amp;#32593;&amp;#32476;&amp;#35774;&amp;#22791;&amp;#26032;&amp;#20135;&amp;#21697;&amp;#24046;&amp;#24322;&amp;#21270;&amp;#25112;&amp;#30053;&lt;/span&gt;&lt;/span&gt;&lt;/div&gt;&lt;div&gt;&lt;span style="font-size: small;"&gt;&lt;span style="font-family: Arial;"&gt;13.4 &amp;#36890;&amp;#20449;&amp;#32593;&amp;#32476;&amp;#35774;&amp;#22791;&amp;#34892;&amp;#19994;&amp;#25237;&amp;#36164;&amp;#25112;&amp;#30053;&amp;#30740;&amp;#31350;&lt;/span&gt;&lt;/span&gt;&lt;/div&gt;&lt;div&gt;&lt;span style="font-size: small;"&gt;&lt;span style="font-family: Arial;"&gt;13.4.1 2017&amp;#24180;&amp;#36890;&amp;#20449;&amp;#32593;&amp;#32476;&amp;#35774;&amp;#22791;&amp;#34892;&amp;#19994;&amp;#25237;&amp;#36164;&amp;#25112;&amp;#30053;&lt;/span&gt;&lt;/span&gt;&lt;/div&gt;&lt;div&gt;&lt;span style="font-size: small;"&gt;&lt;span style="font-family: Arial;"&gt;13.4.2 2021-2027&amp;#24180;&amp;#36890;&amp;#20449;&amp;#32593;&amp;#32476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6890;&amp;#20449;&amp;#32593;&amp;#32476;&amp;#35774;&amp;#22791;&amp;#34892;&amp;#19994;&amp;#30740;&amp;#31350;&amp;#32467;&amp;#35770;&lt;/span&gt;&lt;/span&gt;&lt;/div&gt;&lt;div&gt;&lt;span style="font-size: small;"&gt;&lt;span style="font-family: Arial;"&gt;14.2 &amp;#36890;&amp;#20449;&amp;#32593;&amp;#32476;&amp;#35774;&amp;#22791;&amp;#34892;&amp;#19994;&amp;#25237;&amp;#36164;&amp;#20215;&amp;#20540;&amp;#35780;&amp;#20272;&lt;/span&gt;&lt;/span&gt;&lt;/div&gt;&lt;div&gt;&lt;span style="font-size: small;"&gt;&lt;span style="font-family: Arial;"&gt;14.3 &amp;#36890;&amp;#20449;&amp;#32593;&amp;#32476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0;&amp;#20449;&amp;#32593;&amp;#32476;&amp;#35774;&amp;#22791;&amp;#34892;&amp;#19994;&amp;#29983;&amp;#21629;&amp;#21608;&amp;#26399;&lt;/span&gt;&lt;/span&gt;&lt;/div&gt;&lt;div&gt;&lt;span style="font-size: small;"&gt;&lt;span style="font-family: Arial;"&gt;&amp;#22270;&amp;#34920;2&amp;#65306;&amp;#36890;&amp;#20449;&amp;#32593;&amp;#32476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90;&amp;#20449;&amp;#32593;&amp;#32476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90;&amp;#20449;&amp;#32593;&amp;#32476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36890;&amp;#20449;&amp;#32593;&amp;#32476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90;&amp;#20449;&amp;#32593;&amp;#32476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890;&amp;#20449;&amp;#32593;&amp;#32476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36890;&amp;#20449;&amp;#32593;&amp;#32476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36890;&amp;#20449;&amp;#32593;&amp;#32476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36890;&amp;#20449;&amp;#32593;&amp;#32476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36890;&amp;#20449;&amp;#32593;&amp;#32476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36890;&amp;#20449;&amp;#32593;&amp;#32476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36890;&amp;#20449;&amp;#32593;&amp;#32476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36890;&amp;#20449;&amp;#32593;&amp;#32476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890;&amp;#20449;&amp;#32593;&amp;#32476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890;&amp;#20449;&amp;#32593;&amp;#32476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890;&amp;#20449;&amp;#32593;&amp;#32476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890;&amp;#20449;&amp;#32593;&amp;#32476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890;&amp;#20449;&amp;#32593;&amp;#32476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890;&amp;#20449;&amp;#32593;&amp;#32476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890;&amp;#20449;&amp;#32593;&amp;#32476;&amp;#35774;&amp;#22791;&amp;#34892;&amp;#19994;&amp;#25104;&amp;#26412;&amp;#36153;&amp;#29992;&amp;#21033;&amp;#28070;&amp;#295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22&amp;#65306;2015-2019&amp;#24180;&amp;#36890;&amp;#20449;&amp;#32593;&amp;#32476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890;&amp;#20449;&amp;#32593;&amp;#32476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36890;&amp;#20449;&amp;#32593;&amp;#32476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890;&amp;#20449;&amp;#32593;&amp;#32476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890;&amp;#20449;&amp;#32593;&amp;#32476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95.html"&gt;http://www.cction.com/report/202103/20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