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0449;&amp;#32593;&amp;#32476;&amp;#26381;&amp;#2115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0449;&amp;#32593;&amp;#32476;&amp;#26381;&amp;#2115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0449;&amp;#32593;&amp;#32476;&amp;#26381;&amp;#2115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73.html"&gt;http://www.cction.com/report/202103/208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6890;&amp;#20449;&amp;#32593;&amp;#32476;&amp;#26381;&amp;#21153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36890;&amp;#20449;&amp;#32593;&amp;#32476;&amp;#26381;&amp;#21153;&amp;#34892;&amp;#19994;&amp;#24066;&amp;#22330;&amp;#21457;&amp;#23637;&amp;#29615;&amp;#22659;&amp;#12289;&amp;#36890;&amp;#20449;&amp;#32593;&amp;#32476;&amp;#26381;&amp;#21153;&amp;#25972;&amp;#20307;&amp;#36816;&amp;#34892;&amp;#24577;&amp;#21183;&amp;#31561;&amp;#65292;&amp;#25509;&amp;#30528;&amp;#20998;&amp;#26512;&amp;#20102;&amp;#36890;&amp;#20449;&amp;#32593;&amp;#32476;&amp;#26381;&amp;#21153;&amp;#34892;&amp;#19994;&amp;#24066;&amp;#22330;&amp;#36816;&amp;#34892;&amp;#30340;&amp;#29616;&amp;#29366;&amp;#65292;&amp;#28982;&amp;#21518;&amp;#20171;&amp;#32461;&amp;#20102;&amp;#36890;&amp;#20449;&amp;#32593;&amp;#32476;&amp;#26381;&amp;#21153;&amp;#24066;&amp;#22330;&amp;#31454;&amp;#20105;&amp;#26684;&amp;#23616;&amp;#12290;&amp;#38543;&amp;#21518;&amp;#65292;&amp;#25253;&amp;#21578;&amp;#23545;&amp;#36890;&amp;#20449;&amp;#32593;&amp;#32476;&amp;#26381;&amp;#21153;&amp;#20570;&amp;#20102;&amp;#37325;&amp;#28857;&amp;#20225;&amp;#19994;&amp;#32463;&amp;#33829;&amp;#29366;&amp;#20917;&amp;#20998;&amp;#26512;&amp;#65292;&amp;#26368;&amp;#21518;&amp;#20998;&amp;#26512;&amp;#20102;&amp;#36890;&amp;#20449;&amp;#32593;&amp;#32476;&amp;#26381;&amp;#21153;&amp;#34892;&amp;#19994;&amp;#21457;&amp;#23637;&amp;#36235;&amp;#21183;&amp;#19982;&amp;#25237;&amp;#36164;&amp;#39044;&amp;#27979;&amp;#12290;&amp;#24744;&amp;#33509;&amp;#24819;&amp;#23545;&amp;#36890;&amp;#20449;&amp;#32593;&amp;#32476;&amp;#26381;&amp;#21153;&amp;#20135;&amp;#19994;&amp;#26377;&amp;#20010;&amp;#31995;&amp;#32479;&amp;#30340;&amp;#20102;&amp;#35299;&amp;#25110;&amp;#32773;&amp;#24819;&amp;#25237;&amp;#36164;&amp;#36890;&amp;#20449;&amp;#32593;&amp;#32476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1/147833.html"&gt;&lt;span style="font-size: small;"&gt;&lt;span style="font-family: Arial;"&gt;&amp;#36890;&amp;#20449;&amp;#32593;&amp;#32476;&amp;#26381;&amp;#211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6890;&amp;#20449;&amp;#32593;&amp;#32476;&amp;#26381;&amp;#21153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36890;&amp;#20449;&amp;#32593;&amp;#32476;&amp;#26381;&amp;#2115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6890;&amp;#20449;&amp;#32593;&amp;#32476;&amp;#26381;&amp;#2115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19&lt;/b&gt;&lt;b&gt;&amp;#24180;&amp;#20013;&amp;#22269;&amp;#36890;&amp;#20449;&amp;#32593;&amp;#32476;&amp;#26381;&amp;#21153;&amp;#34892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19&amp;#24180;&amp;#20013;&amp;#22269;&amp;#36890;&amp;#20449;&amp;#32593;&amp;#32476;&amp;#26381;&amp;#2115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36890;&amp;#20449;&amp;#32593;&amp;#32476;&amp;#26381;&amp;#21153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19&amp;#24180;&amp;#20013;&amp;#22269;&amp;#36890;&amp;#20449;&amp;#32593;&amp;#32476;&amp;#26381;&amp;#2115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19&lt;/b&gt;&lt;b&gt;&amp;#24180;&amp;#20013;&amp;#22269;&amp;#36890;&amp;#20449;&amp;#32593;&amp;#32476;&amp;#26381;&amp;#21153;&amp;#34892;&amp;#19994;&amp;#24066;&amp;#22330;&amp;#21457;&amp;#23637;&amp;#20998;&amp;#26512;&lt;/b&gt;&lt;/span&gt;&lt;/span&gt;&lt;/div&gt;&lt;div&gt;&lt;span style="font-size: small;"&gt;&lt;span style="font-family: Arial;"&gt;&amp;#31532;.&amp;#19968;&amp;#33410;&amp;#36890;&amp;#20449;&amp;#32593;&amp;#32476;&amp;#26381;&amp;#21153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6890;&amp;#20449;&amp;#32593;&amp;#32476;&amp;#26381;&amp;#21153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6890;&amp;#20449;&amp;#32593;&amp;#32476;&amp;#26381;&amp;#21153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6890;&amp;#20449;&amp;#32593;&amp;#32476;&amp;#26381;&amp;#21153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36890;&amp;#20449;&amp;#32593;&amp;#32476;&amp;#26381;&amp;#21153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36890;&amp;#20449;&amp;#32593;&amp;#32476;&amp;#26381;&amp;#21153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36890;&amp;#20449;&amp;#32593;&amp;#32476;&amp;#26381;&amp;#21153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6890;&amp;#20449;&amp;#32593;&amp;#32476;&amp;#26381;&amp;#21153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6890;&amp;#20449;&amp;#32593;&amp;#32476;&amp;#26381;&amp;#21153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6890;&amp;#20449;&amp;#32593;&amp;#32476;&amp;#26381;&amp;#21153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36890;&amp;#20449;&amp;#32593;&amp;#32476;&amp;#26381;&amp;#21153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6890;&amp;#20449;&amp;#32593;&amp;#32476;&amp;#26381;&amp;#21153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36890;&amp;#20449;&amp;#32593;&amp;#32476;&amp;#26381;&amp;#21153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6890;&amp;#20449;&amp;#32593;&amp;#32476;&amp;#26381;&amp;#21153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36890;&amp;#20449;&amp;#32593;&amp;#32476;&amp;#26381;&amp;#21153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6890;&amp;#20449;&amp;#32593;&amp;#32476;&amp;#26381;&amp;#21153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36890;&amp;#20449;&amp;#32593;&amp;#32476;&amp;#26381;&amp;#21153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890;&amp;#20449;&amp;#32593;&amp;#32476;&amp;#26381;&amp;#21153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890;&amp;#20449;&amp;#32593;&amp;#32476;&amp;#26381;&amp;#21153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36890;&amp;#20449;&amp;#32593;&amp;#32476;&amp;#26381;&amp;#2115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6890;&amp;#20449;&amp;#32593;&amp;#32476;&amp;#26381;&amp;#21153;&amp;#31454;&amp;#20105;&amp;#20998;&amp;#26512;&lt;/span&gt;&lt;/span&gt;&lt;/div&gt;&lt;div&gt;&lt;span style="font-size: small;"&gt;&lt;span style="font-family: Arial;"&gt;&amp;#20108;&amp;#12289;&amp;#25105;&amp;#22269;&amp;#36890;&amp;#20449;&amp;#32593;&amp;#32476;&amp;#26381;&amp;#21153;&amp;#24066;&amp;#22330;&amp;#31454;&amp;#20105;&amp;#20998;&amp;#26512;&lt;/span&gt;&lt;/span&gt;&lt;/div&gt;&lt;div&gt;&lt;span style="font-size: small;"&gt;&lt;span style="font-family: Arial;"&gt;&amp;#19977;&amp;#12289;&amp;#22269;&amp;#20869;&amp;#20027;&amp;#35201;&amp;#36890;&amp;#20449;&amp;#32593;&amp;#32476;&amp;#26381;&amp;#2115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890;&amp;#20449;&amp;#32593;&amp;#32476;&amp;#26381;&amp;#21153;&amp;#20225;&amp;#19994;&amp;#31454;&amp;#20105;&amp;#31574;&amp;#30053;&amp;#20998;&amp;#26512;&lt;/b&gt;&lt;/span&gt;&lt;/span&gt;&lt;/div&gt;&lt;div&gt;&lt;span style="font-size: small;"&gt;&lt;span style="font-family: Arial;"&gt;&amp;#31532;.&amp;#19968;&amp;#33410;&amp;#36890;&amp;#20449;&amp;#32593;&amp;#32476;&amp;#26381;&amp;#21153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890;&amp;#20449;&amp;#32593;&amp;#32476;&amp;#26381;&amp;#21153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890;&amp;#20449;&amp;#32593;&amp;#32476;&amp;#26381;&amp;#2115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6890;&amp;#20449;&amp;#32593;&amp;#32476;&amp;#26381;&amp;#21153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6890;&amp;#20449;&amp;#32593;&amp;#32476;&amp;#26381;&amp;#21153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6890;&amp;#20449;&amp;#32593;&amp;#32476;&amp;#26381;&amp;#21153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&amp;#20013;&amp;#22269;&amp;#31227;&amp;#21160;&amp;#65288;00941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0013;&amp;#22269;&amp;#32852;&amp;#36890;&amp;#65288;600050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0013;&amp;#22269;&amp;#30005;&amp;#20449;&amp;#65288;000728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3500;&amp;#26149;&amp;#36890;&amp;#20449;(300299)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6480;&amp;#36187;&amp;#31185;&amp;#25216;(002544)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3452;&amp;#36890;&amp;#19990;&amp;#32426;(300310)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6410;&amp;#26469;&amp;#36890;&amp;#20449;&amp;#32593;&amp;#32476;&amp;#26381;&amp;#21153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36890;&amp;#20449;&amp;#32593;&amp;#32476;&amp;#26381;&amp;#21153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36890;&amp;#20449;&amp;#32593;&amp;#32476;&amp;#26381;&amp;#21153;&amp;#20135;&amp;#21697;&amp;#28040;&amp;#36153;&amp;#39044;&amp;#27979;&lt;/span&gt;&lt;/span&gt;&lt;/div&gt;&lt;div&gt;&lt;span style="font-size: small;"&gt;&lt;span style="font-family: Arial;"&gt;&amp;#20108;&amp;#12289;2021-2027&amp;#24180;&amp;#36890;&amp;#20449;&amp;#32593;&amp;#32476;&amp;#26381;&amp;#21153;&amp;#24066;&amp;#22330;&amp;#35268;&amp;#27169;&amp;#39044;&amp;#27979;&lt;/span&gt;&lt;/span&gt;&lt;/div&gt;&lt;div&gt;&lt;span style="font-size: small;"&gt;&lt;span style="font-family: Arial;"&gt;&amp;#19977;&amp;#12289;2021-2027&amp;#24180;&amp;#36890;&amp;#20449;&amp;#32593;&amp;#32476;&amp;#26381;&amp;#21153;&amp;#34892;&amp;#19994;&amp;#24635;&amp;#20135;&amp;#20540;&amp;#39044;&amp;#27979;&lt;/span&gt;&lt;/span&gt;&lt;/div&gt;&lt;div&gt;&lt;span style="font-size: small;"&gt;&lt;span style="font-family: Arial;"&gt;&amp;#22235;&amp;#12289;2021-2027&amp;#24180;&amp;#36890;&amp;#20449;&amp;#32593;&amp;#32476;&amp;#26381;&amp;#21153;&amp;#34892;&amp;#19994;&amp;#38144;&amp;#21806;&amp;#25910;&amp;#20837;&amp;#39044;&amp;#27979;&lt;/span&gt;&lt;/span&gt;&lt;/div&gt;&lt;div&gt;&lt;span style="font-size: small;"&gt;&lt;span style="font-family: Arial;"&gt;&amp;#20116;&amp;#12289;2021-2027&amp;#24180;&amp;#36890;&amp;#20449;&amp;#32593;&amp;#32476;&amp;#26381;&amp;#21153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6890;&amp;#20449;&amp;#32593;&amp;#32476;&amp;#26381;&amp;#21153;&amp;#34892;&amp;#19994;&amp;#20379;&amp;#38656;&amp;#39044;&amp;#27979;&lt;/span&gt;&lt;/span&gt;&lt;/div&gt;&lt;div&gt;&lt;span style="font-size: small;"&gt;&lt;span style="font-family: Arial;"&gt;&amp;#19968;&amp;#12289;2021-2027&amp;#24180;&amp;#20013;&amp;#22269;&amp;#36890;&amp;#20449;&amp;#32593;&amp;#32476;&amp;#26381;&amp;#21153;&amp;#20379;&amp;#32473;&amp;#39044;&amp;#27979;&lt;/span&gt;&lt;/span&gt;&lt;/div&gt;&lt;div&gt;&lt;span style="font-size: small;"&gt;&lt;span style="font-family: Arial;"&gt;&amp;#20108;&amp;#12289;2021-2027&amp;#24180;&amp;#20013;&amp;#22269;&amp;#36890;&amp;#20449;&amp;#32593;&amp;#32476;&amp;#26381;&amp;#21153;&amp;#20135;&amp;#37327;&amp;#39044;&amp;#27979;&lt;/span&gt;&lt;/span&gt;&lt;/div&gt;&lt;div&gt;&lt;span style="font-size: small;"&gt;&lt;span style="font-family: Arial;"&gt;&amp;#19977;&amp;#12289;2021-2027&amp;#24180;&amp;#20013;&amp;#22269;&amp;#36890;&amp;#20449;&amp;#32593;&amp;#32476;&amp;#26381;&amp;#21153;&amp;#38656;&amp;#27714;&amp;#39044;&amp;#27979;&lt;/span&gt;&lt;/span&gt;&lt;/div&gt;&lt;div&gt;&lt;span style="font-size: small;"&gt;&lt;span style="font-family: Arial;"&gt;&amp;#22235;&amp;#12289;2021-2027&amp;#24180;&amp;#20013;&amp;#22269;&amp;#36890;&amp;#20449;&amp;#32593;&amp;#32476;&amp;#26381;&amp;#2115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&amp;#20013;&amp;#22269;&amp;#36890;&amp;#20449;&amp;#32593;&amp;#32476;&amp;#26381;&amp;#2115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6890;&amp;#20449;&amp;#32593;&amp;#32476;&amp;#26381;&amp;#21153;&amp;#34892;&amp;#19994;&amp;#25237;&amp;#36164;&amp;#26426;&amp;#20250;&amp;#20998;&amp;#26512;&lt;/span&gt;&lt;/span&gt;&lt;/div&gt;&lt;div&gt;&lt;span style="font-size: small;"&gt;&lt;span style="font-family: Arial;"&gt;&amp;#19968;&amp;#12289;&amp;#36890;&amp;#20449;&amp;#32593;&amp;#32476;&amp;#26381;&amp;#2115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890;&amp;#20449;&amp;#32593;&amp;#32476;&amp;#26381;&amp;#21153;&amp;#27169;&amp;#24335;&lt;/span&gt;&lt;/span&gt;&lt;/div&gt;&lt;div&gt;&lt;span style="font-size: small;"&gt;&lt;span style="font-family: Arial;"&gt;&amp;#19977;&amp;#12289;2019&amp;#24180;&amp;#36890;&amp;#20449;&amp;#32593;&amp;#32476;&amp;#26381;&amp;#21153;&amp;#25237;&amp;#36164;&amp;#26426;&amp;#20250;&lt;/span&gt;&lt;/span&gt;&lt;/div&gt;&lt;div&gt;&lt;span style="font-size: small;"&gt;&lt;span style="font-family: Arial;"&gt;&amp;#22235;&amp;#12289;2019&amp;#24180;&amp;#36890;&amp;#20449;&amp;#32593;&amp;#32476;&amp;#26381;&amp;#21153;&amp;#25237;&amp;#36164;&amp;#26032;&amp;#26041;&amp;#21521;&lt;/span&gt;&lt;/span&gt;&lt;/div&gt;&lt;div&gt;&lt;span style="font-size: small;"&gt;&lt;span style="font-family: Arial;"&gt;&amp;#20116;&amp;#12289;2021-2027&amp;#24180;&amp;#36890;&amp;#20449;&amp;#32593;&amp;#32476;&amp;#26381;&amp;#2115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6890;&amp;#20449;&amp;#32593;&amp;#32476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6890;&amp;#20449;&amp;#32593;&amp;#32476;&amp;#26381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6890;&amp;#20449;&amp;#32593;&amp;#32476;&amp;#26381;&amp;#211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6890;&amp;#20449;&amp;#32593;&amp;#32476;&amp;#26381;&amp;#211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6890;&amp;#20449;&amp;#32593;&amp;#32476;&amp;#26381;&amp;#211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6890;&amp;#20449;&amp;#32593;&amp;#32476;&amp;#26381;&amp;#21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6890;&amp;#20449;&amp;#32593;&amp;#32476;&amp;#26381;&amp;#211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6890;&amp;#20449;&amp;#32593;&amp;#32476;&amp;#26381;&amp;#211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6890;&amp;#20449;&amp;#32593;&amp;#32476;&amp;#26381;&amp;#211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6890;&amp;#20449;&amp;#32593;&amp;#32476;&amp;#26381;&amp;#211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6890;&amp;#20449;&amp;#32593;&amp;#32476;&amp;#26381;&amp;#2115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6890;&amp;#20449;&amp;#32593;&amp;#32476;&amp;#26381;&amp;#2115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6890;&amp;#20449;&amp;#32593;&amp;#32476;&amp;#26381;&amp;#2115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890;&amp;#20449;&amp;#32593;&amp;#32476;&amp;#26381;&amp;#21153;&amp;#34892;&amp;#19994;&amp;#25237;&amp;#36164;&amp;#25112;&amp;#30053;&amp;#30740;&amp;#31350;&lt;/b&gt;&lt;/span&gt;&lt;/span&gt;&lt;/div&gt;&lt;div&gt;&lt;span style="font-size: small;"&gt;&lt;span style="font-family: Arial;"&gt;&amp;#31532;.&amp;#19968;&amp;#33410;&amp;#36890;&amp;#20449;&amp;#32593;&amp;#32476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6890;&amp;#20449;&amp;#32593;&amp;#32476;&amp;#26381;&amp;#2115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890;&amp;#20449;&amp;#32593;&amp;#32476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36890;&amp;#20449;&amp;#32593;&amp;#32476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890;&amp;#20449;&amp;#32593;&amp;#32476;&amp;#26381;&amp;#21153;&amp;#20225;&amp;#19994;&amp;#30340;&amp;#21697;&amp;#29260;&amp;#25112;&amp;#30053;&lt;/span&gt;&lt;/span&gt;&lt;/div&gt;&lt;div&gt;&lt;span style="font-size: small;"&gt;&lt;span style="font-family: Arial;"&gt;&amp;#20116;&amp;#12289;&amp;#36890;&amp;#20449;&amp;#32593;&amp;#32476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&amp;#36890;&amp;#20449;&amp;#32593;&amp;#32476;&amp;#26381;&amp;#2115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&amp;#36890;&amp;#20449;&amp;#32593;&amp;#32476;&amp;#26381;&amp;#21153;&amp;#34892;&amp;#19994;&amp;#29983;&amp;#21629;&amp;#21608;&amp;#26399;&amp;#22270;&lt;/span&gt;&lt;/span&gt;&lt;/div&gt;&lt;div&gt;&lt;span style="font-size: small;"&gt;&lt;span style="font-family: Arial;"&gt;&amp;#22270;&amp;#34920;&amp;#36890;&amp;#20449;&amp;#32593;&amp;#32476;&amp;#26381;&amp;#21153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36890;&amp;#20449;&amp;#32593;&amp;#32476;&amp;#26381;&amp;#21153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6-2019&amp;#24180;&amp;#24037;&amp;#19994;&amp;#22686;&amp;#21152;&amp;#20540;&amp;#32047;&amp;#35745;&amp;#22686;&amp;#36895;&lt;/span&gt;&lt;/span&gt;&lt;/div&gt;&lt;div&gt;&lt;span style="font-size: small;"&gt;&lt;span style="font-family: Arial;"&gt;&amp;#22270;&amp;#34920;2016-2019&amp;#24180;&amp;#29289;&amp;#20215;&amp;#25351;&amp;#25968;&amp;#21516;&amp;#27604;&amp;#21464;&amp;#21270;&amp;#24773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2016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6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6-2019&amp;#24180;&amp;#22806;&amp;#36152;&amp;#36827;&amp;#20986;&amp;#21475;&amp;#24773;&amp;#20917;&lt;/span&gt;&lt;/span&gt;&lt;/div&gt;&lt;div&gt;&lt;span style="font-size: small;"&gt;&lt;span style="font-family: Arial;"&gt;&amp;#22270;&amp;#34920;2016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6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36890;&amp;#20449;&amp;#32593;&amp;#32476;&amp;#26381;&amp;#21153;&amp;#20135;&amp;#21697;&amp;#28040;&amp;#36153;&amp;#37327;&amp;#21464;&amp;#21270;&amp;#22270;&lt;/span&gt;&lt;/span&gt;&lt;/div&gt;&lt;div&gt;&lt;span style="font-size: small;"&gt;&lt;span style="font-family: Arial;"&gt;&amp;#22270;&amp;#34920;2016-2019&amp;#24180;&amp;#36890;&amp;#20449;&amp;#32593;&amp;#32476;&amp;#26381;&amp;#21153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36890;&amp;#20449;&amp;#32593;&amp;#32476;&amp;#26381;&amp;#21153;&amp;#20135;&amp;#21697;&amp;#20135;&amp;#33021;&amp;#20998;&amp;#26512;&lt;/span&gt;&lt;/span&gt;&lt;/div&gt;&lt;div&gt;&lt;span style="font-size: small;"&gt;&lt;span style="font-family: Arial;"&gt;&amp;#22270;&amp;#34920;2015-2019&amp;#24180;&amp;#20013;&amp;#22269;&amp;#36890;&amp;#20449;&amp;#32593;&amp;#32476;&amp;#26381;&amp;#21153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36890;&amp;#20449;&amp;#32593;&amp;#32476;&amp;#26381;&amp;#21153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36890;&amp;#20449;&amp;#32593;&amp;#32476;&amp;#26381;&amp;#21153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36890;&amp;#20449;&amp;#32593;&amp;#32476;&amp;#26381;&amp;#21153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36890;&amp;#20449;&amp;#32593;&amp;#32476;&amp;#26381;&amp;#21153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36890;&amp;#20449;&amp;#32593;&amp;#32476;&amp;#26381;&amp;#21153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36890;&amp;#20449;&amp;#32593;&amp;#32476;&amp;#26381;&amp;#21153;&amp;#20135;&amp;#19994;&amp;#38144;&amp;#21806;&amp;#25104;&amp;#26412;&amp;#20998;&amp;#26512;&lt;/span&gt;&lt;/span&gt;&lt;/div&gt;&lt;div&gt;&lt;span style="font-size: small;"&gt;&lt;span style="font-family: Arial;"&gt;&amp;#22270;&amp;#34920;2015-2019&amp;#24180;&amp;#36890;&amp;#20449;&amp;#32593;&amp;#32476;&amp;#26381;&amp;#21153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36890;&amp;#20449;&amp;#32593;&amp;#32476;&amp;#26381;&amp;#21153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73.html"&gt;http://www.cction.com/report/202103/208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