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26426;&amp;#29992;&amp;#38518;&amp;#29943;&amp;#28388;&amp;#27874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26426;&amp;#29992;&amp;#38518;&amp;#29943;&amp;#28388;&amp;#27874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26426;&amp;#29992;&amp;#38518;&amp;#29943;&amp;#28388;&amp;#27874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3.html"&gt;http://www.cction.com/report/202109/24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8388;&amp;#27874;&amp;#22120;&amp;#26159;&amp;#30001;&amp;#38150;&amp;#38043;&amp;#37240;&amp;#38085;&amp;#38518;&amp;#29943;&amp;#26448;&amp;#26009;&amp;#21046;&amp;#25104;&amp;#30340;&amp;#65292;&amp;#25226;&amp;#36825;&amp;#31181;&amp;#38518;&amp;#29943;&amp;#26448;&amp;#26009;&amp;#21046;&amp;#25104;&amp;#29255;&amp;#29366;,&amp;#20004;&amp;#38754;&amp;#28034;&amp;#38134;&amp;#20316;&amp;#20026;&amp;#30005;&amp;#26497;&amp;#65292;&amp;#32463;&amp;#36807;&amp;#30452;&amp;#27969;&amp;#39640;&amp;#21387;&amp;#26497;&amp;#21270;&amp;#21518;&amp;#23601;&amp;#20855;&amp;#26377;&amp;#21387;&amp;#30005;&amp;#25928;&amp;#24212;&amp;#12290;&amp;#36215;&amp;#28388;&amp;#27874;&amp;#30340;&amp;#20316;&amp;#29992;,&amp;#20855;&amp;#26377;&amp;#31283;&amp;#23450;,&amp;#25239;&amp;#24178;&amp;#25200;&amp;#24615;&amp;#33021;&amp;#33391;&amp;#22909;&amp;#30340;&amp;#29305;&amp;#28857;&amp;#65292;&amp;#24191;&amp;#27867;&amp;#24212;&amp;#29992;&amp;#20110;&amp;#30005;&amp;#35270;&amp;#26426;&amp;#12289;&amp;#24405;&amp;#20687;&amp;#26426;&amp;#12289;&amp;#25910;&amp;#38899;&amp;#26426;&amp;#31561;&amp;#21508;&amp;#31181;&amp;#30005;&amp;#23376;&amp;#20135;&amp;#21697;&amp;#20013;&amp;#20316;&amp;#36873;&amp;#39057;&amp;#20803;&amp;#20214;&amp;#12290;&amp;#23427;&amp;#20855;&amp;#26377;&amp;#24615;&amp;#33021;&amp;#31283;&amp;#23450;&amp;#12289;&amp;#26080;&amp;#38656;&amp;#35843;&amp;#25972;&amp;#12289;&amp;#20215;&amp;#26684;&amp;#20302;&amp;#31561;&amp;#20248;&amp;#28857;&amp;#65292;&amp;#21462;&amp;#20195;&amp;#20102;&amp;#20256;&amp;#32479;&amp;#30340;LC&amp;#28388;&amp;#27874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35759;&amp;#26426;&amp;#29992;&amp;#38518;&amp;#29943;&amp;#28388;&amp;#27874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6890;&amp;#35759;&amp;#26426;&amp;#29992;&amp;#38518;&amp;#29943;&amp;#28388;&amp;#27874;&amp;#22120;&amp;#34892;&amp;#19994;&amp;#24066;&amp;#22330;&amp;#21457;&amp;#23637;&amp;#29615;&amp;#22659;&amp;#12289;&amp;#36890;&amp;#35759;&amp;#26426;&amp;#29992;&amp;#38518;&amp;#29943;&amp;#28388;&amp;#27874;&amp;#22120;&amp;#25972;&amp;#20307;&amp;#36816;&amp;#34892;&amp;#24577;&amp;#21183;&amp;#31561;&amp;#65292;&amp;#25509;&amp;#30528;&amp;#20998;&amp;#26512;&amp;#20102;&amp;#36890;&amp;#35759;&amp;#26426;&amp;#29992;&amp;#38518;&amp;#29943;&amp;#28388;&amp;#27874;&amp;#22120;&amp;#34892;&amp;#19994;&amp;#24066;&amp;#22330;&amp;#36816;&amp;#34892;&amp;#30340;&amp;#29616;&amp;#29366;&amp;#65292;&amp;#28982;&amp;#21518;&amp;#20171;&amp;#32461;&amp;#20102;&amp;#36890;&amp;#35759;&amp;#26426;&amp;#29992;&amp;#38518;&amp;#29943;&amp;#28388;&amp;#27874;&amp;#22120;&amp;#24066;&amp;#22330;&amp;#31454;&amp;#20105;&amp;#26684;&amp;#23616;&amp;#12290;&amp;#38543;&amp;#21518;&amp;#65292;&amp;#25253;&amp;#21578;&amp;#23545;&amp;#36890;&amp;#35759;&amp;#26426;&amp;#29992;&amp;#38518;&amp;#29943;&amp;#28388;&amp;#27874;&amp;#22120;&amp;#20570;&amp;#20102;&amp;#37325;&amp;#28857;&amp;#20225;&amp;#19994;&amp;#32463;&amp;#33829;&amp;#29366;&amp;#20917;&amp;#20998;&amp;#26512;&amp;#65292;&amp;#26368;&amp;#21518;&amp;#20998;&amp;#26512;&amp;#20102;&amp;#36890;&amp;#35759;&amp;#26426;&amp;#29992;&amp;#38518;&amp;#29943;&amp;#28388;&amp;#27874;&amp;#22120;&amp;#34892;&amp;#19994;&amp;#21457;&amp;#23637;&amp;#36235;&amp;#21183;&amp;#19982;&amp;#25237;&amp;#36164;&amp;#39044;&amp;#27979;&amp;#12290;&amp;#24744;&amp;#33509;&amp;#24819;&amp;#23545;&amp;#36890;&amp;#35759;&amp;#26426;&amp;#29992;&amp;#38518;&amp;#29943;&amp;#28388;&amp;#27874;&amp;#22120;&amp;#20135;&amp;#19994;&amp;#26377;&amp;#20010;&amp;#31995;&amp;#32479;&amp;#30340;&amp;#20102;&amp;#35299;&amp;#25110;&amp;#32773;&amp;#24819;&amp;#25237;&amp;#36164;&amp;#36890;&amp;#35759;&amp;#26426;&amp;#29992;&amp;#38518;&amp;#29943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890;&amp;#35759;&amp;#26426;&amp;#29992;&amp;#38518;&amp;#29943;&amp;#28388;&amp;#27874;&amp;#22120;&amp;#27010;&amp;#36848;&lt;/b&gt;&lt;/span&gt;&lt;/span&gt;&lt;/div&gt;&lt;div&gt;&lt;span style="font-size: small;"&gt;&lt;span style="font-family: Arial;"&gt;&amp;#31532;.&amp;#19968;&amp;#33410;&amp;#36890;&amp;#35759;&amp;#26426;&amp;#29992;&amp;#38518;&amp;#29943;&amp;#28388;&amp;#27874;&amp;#22120;&amp;#23450;&amp;#20041;&lt;/span&gt;&lt;/span&gt;&lt;/div&gt;&lt;div&gt;&lt;span style="font-size: small;"&gt;&lt;span style="font-family: Arial;"&gt;&amp;#31532;&amp;#20108;&amp;#33410;&amp;#36890;&amp;#35759;&amp;#26426;&amp;#29992;&amp;#38518;&amp;#29943;&amp;#28388;&amp;#27874;&amp;#22120;&amp;#34892;&amp;#19994;&amp;#21457;&amp;#23637;&amp;#21382;&amp;#31243;&lt;/span&gt;&lt;/span&gt;&lt;/div&gt;&lt;div&gt;&lt;span style="font-size: small;"&gt;&lt;span style="font-family: Arial;"&gt;&amp;#31532;&amp;#19977;&amp;#33410;&amp;#36890;&amp;#35759;&amp;#26426;&amp;#29992;&amp;#38518;&amp;#29943;&amp;#28388;&amp;#27874;&amp;#22120;&amp;#20998;&amp;#31867;&amp;#24773;&amp;#20917;&lt;/span&gt;&lt;/span&gt;&lt;/div&gt;&lt;div&gt;&lt;span style="font-size: small;"&gt;&lt;span style="font-family: Arial;"&gt;&amp;#31532;&amp;#22235;&amp;#33410;&amp;#36890;&amp;#35759;&amp;#26426;&amp;#29992;&amp;#38518;&amp;#29943;&amp;#28388;&amp;#27874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35759;&amp;#26426;&amp;#29992;&amp;#38518;&amp;#29943;&amp;#28388;&amp;#27874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35759;&amp;#26426;&amp;#29992;&amp;#38518;&amp;#29943;&amp;#28388;&amp;#27874;&amp;#2212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35759;&amp;#26426;&amp;#29992;&amp;#38518;&amp;#29943;&amp;#28388;&amp;#27874;&amp;#22120;&amp;#29983;&amp;#20135;&amp;#29616;&amp;#29366;&amp;#20998;&amp;#26512;&lt;/b&gt;&lt;/span&gt;&lt;/span&gt;&lt;/div&gt;&lt;div&gt;&lt;span style="font-size: small;"&gt;&lt;span style="font-family: Arial;"&gt;&amp;#31532;.&amp;#19968;&amp;#33410;&amp;#36890;&amp;#35759;&amp;#26426;&amp;#29992;&amp;#38518;&amp;#29943;&amp;#28388;&amp;#27874;&amp;#22120;&amp;#34892;&amp;#19994;&amp;#24635;&amp;#20307;&amp;#35268;&amp;#27169;&lt;/span&gt;&lt;/span&gt;&lt;/div&gt;&lt;div&gt;&lt;span style="font-size: small;"&gt;&lt;span style="font-family: Arial;"&gt;&amp;#31532;&amp;#20108;&amp;#33410;&amp;#36890;&amp;#35759;&amp;#26426;&amp;#29992;&amp;#38518;&amp;#29943;&amp;#28388;&amp;#27874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6890;&amp;#35759;&amp;#26426;&amp;#29992;&amp;#38518;&amp;#29943;&amp;#28388;&amp;#27874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6890;&amp;#35759;&amp;#26426;&amp;#29992;&amp;#38518;&amp;#29943;&amp;#28388;&amp;#27874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35759;&amp;#26426;&amp;#29992;&amp;#38518;&amp;#29943;&amp;#28388;&amp;#27874;&amp;#22120;&amp;#22269;&amp;#20869;&amp;#20135;&amp;#21697;&amp;#20215;&amp;#26684;&amp;#36208;&amp;#21183;&amp;#21450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35759;&amp;#26426;&amp;#29992;&amp;#38518;&amp;#29943;&amp;#28388;&amp;#27874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890;&amp;#35759;&amp;#26426;&amp;#29992;&amp;#38518;&amp;#29943;&amp;#28388;&amp;#27874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6890;&amp;#35759;&amp;#26426;&amp;#29992;&amp;#38518;&amp;#29943;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890;&amp;#35759;&amp;#26426;&amp;#29992;&amp;#38518;&amp;#29943;&amp;#28388;&amp;#27874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90;&amp;#35759;&amp;#26426;&amp;#29992;&amp;#38518;&amp;#29943;&amp;#28388;&amp;#27874;&amp;#2212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890;&amp;#35759;&amp;#26426;&amp;#29992;&amp;#38518;&amp;#29943;&amp;#28388;&amp;#27874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890;&amp;#35759;&amp;#26426;&amp;#29992;&amp;#38518;&amp;#29943;&amp;#28388;&amp;#27874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6890;&amp;#35759;&amp;#26426;&amp;#29992;&amp;#38518;&amp;#29943;&amp;#28388;&amp;#27874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35759;&amp;#26426;&amp;#29992;&amp;#38518;&amp;#29943;&amp;#28388;&amp;#2787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35759;&amp;#26426;&amp;#29992;&amp;#38518;&amp;#29943;&amp;#28388;&amp;#27874;&amp;#22120;&amp;#24066;&amp;#22330;&amp;#31454;&amp;#20105;&amp;#31574;&amp;#30053;&amp;#20998;&amp;#26512;&lt;/span&gt;&lt;/span&gt;&lt;/div&gt;&lt;div&gt;&lt;span style="font-size: small;"&gt;&lt;span style="font-family: Arial;"&gt;&amp;#19968;&amp;#12289;&amp;#36890;&amp;#35759;&amp;#26426;&amp;#29992;&amp;#38518;&amp;#29943;&amp;#28388;&amp;#27874;&amp;#22120;&amp;#24066;&amp;#22330;&amp;#22686;&amp;#38271;&amp;#28508;&amp;#21147;&amp;#20998;&amp;#26512;&lt;/span&gt;&lt;/span&gt;&lt;/div&gt;&lt;div&gt;&lt;span style="font-size: small;"&gt;&lt;span style="font-family: Arial;"&gt;&amp;#20108;&amp;#12289;&amp;#36890;&amp;#35759;&amp;#26426;&amp;#29992;&amp;#38518;&amp;#29943;&amp;#28388;&amp;#27874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890;&amp;#35759;&amp;#26426;&amp;#29992;&amp;#38518;&amp;#29943;&amp;#28388;&amp;#27874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890;&amp;#35759;&amp;#26426;&amp;#29992;&amp;#38518;&amp;#29943;&amp;#28388;&amp;#27874;&amp;#22120;&amp;#24066;&amp;#22330;&amp;#31454;&amp;#20105;&amp;#36235;&amp;#21183;&lt;/span&gt;&lt;/span&gt;&lt;/div&gt;&lt;div&gt;&lt;span style="font-size: small;"&gt;&lt;span style="font-family: Arial;"&gt;&amp;#20108;&amp;#12289;2021-2027&amp;#24180;&amp;#36890;&amp;#35759;&amp;#26426;&amp;#29992;&amp;#38518;&amp;#29943;&amp;#28388;&amp;#2787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6890;&amp;#35759;&amp;#26426;&amp;#29992;&amp;#38518;&amp;#29943;&amp;#28388;&amp;#2787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35759;&amp;#26426;&amp;#29992;&amp;#38518;&amp;#29943;&amp;#28388;&amp;#27874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6890;&amp;#35759;&amp;#26426;&amp;#29992;&amp;#38518;&amp;#29943;&amp;#28388;&amp;#27874;&amp;#22120;&amp;#20135;&amp;#19994;&amp;#29992;&amp;#25143;&amp;#24230;&amp;#20998;&amp;#26512;&lt;/b&gt;&lt;/span&gt;&lt;/span&gt;&lt;/div&gt;&lt;div&gt;&lt;span style="font-size: small;"&gt;&lt;span style="font-family: Arial;"&gt;&amp;#31532;.&amp;#19968;&amp;#33410;&amp;#36890;&amp;#35759;&amp;#26426;&amp;#29992;&amp;#38518;&amp;#29943;&amp;#28388;&amp;#27874;&amp;#22120;&amp;#20135;&amp;#19994;&amp;#29992;&amp;#25143;&amp;#35748;&amp;#30693;&amp;#31243;&amp;#24230;&lt;/span&gt;&lt;/span&gt;&lt;/div&gt;&lt;div&gt;&lt;span style="font-size: small;"&gt;&lt;span style="font-family: Arial;"&gt;&amp;#31532;&amp;#20108;&amp;#33410;&amp;#36890;&amp;#35759;&amp;#26426;&amp;#29992;&amp;#38518;&amp;#29943;&amp;#28388;&amp;#27874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6890;&amp;#35759;&amp;#26426;&amp;#29992;&amp;#38518;&amp;#29943;&amp;#28388;&amp;#27874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6890;&amp;#35759;&amp;#26426;&amp;#29992;&amp;#38518;&amp;#29943;&amp;#28388;&amp;#27874;&amp;#22120;&amp;#23384;&amp;#22312;&amp;#30340;&amp;#38382;&amp;#39064;&lt;/span&gt;&lt;/span&gt;&lt;/div&gt;&lt;div&gt;&lt;span style="font-size: small;"&gt;&lt;span style="font-family: Arial;"&gt;&amp;#31532;&amp;#20108;&amp;#33410;&amp;#36890;&amp;#35759;&amp;#26426;&amp;#29992;&amp;#38518;&amp;#29943;&amp;#28388;&amp;#27874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35759;&amp;#26426;&amp;#29992;&amp;#38518;&amp;#29943;&amp;#28388;&amp;#27874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6890;&amp;#35759;&amp;#26426;&amp;#29992;&amp;#38518;&amp;#29943;&amp;#28388;&amp;#27874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6890;&amp;#35759;&amp;#26426;&amp;#29992;&amp;#38518;&amp;#29943;&amp;#28388;&amp;#27874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90;&amp;#35759;&amp;#26426;&amp;#29992;&amp;#38518;&amp;#29943;&amp;#28388;&amp;#2787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35759;&amp;#26426;&amp;#29992;&amp;#38518;&amp;#29943;&amp;#28388;&amp;#27874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6890;&amp;#35759;&amp;#26426;&amp;#29992;&amp;#38518;&amp;#29943;&amp;#28388;&amp;#27874;&amp;#22120;&amp;#37325;&amp;#28857;&amp;#20844;&amp;#21496;&amp;#20171;&amp;#32461;&lt;/span&gt;&lt;/span&gt;&lt;/div&gt;&lt;div&gt;&lt;span style="font-size: small;"&gt;&lt;span style="font-family: Arial;"&gt;&amp;#19968;&amp;#12289;&amp;#33487;&amp;#24030;&amp;#24066;&amp;#26032;&amp;#35802;&amp;#27663;&amp;#30005;&amp;#23376;&amp;#26377;&amp;#38480;&amp;#20844;&amp;#21496;&lt;/span&gt;&lt;/span&gt;&lt;/div&gt;&lt;div&gt;&lt;span style="font-size: small;"&gt;&lt;span style="font-family: Arial;"&gt;&amp;#20108;&amp;#12289;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77;&amp;#12289;&amp;#27743;&amp;#33487;&amp;#27743;&amp;#20339;&amp;#30005;&amp;#23376;&amp;#32929;&amp;#20221;&amp;#26377;&amp;#38480;&amp;#20844;&amp;#21496;&lt;/span&gt;&lt;/span&gt;&lt;/div&gt;&lt;div&gt;&lt;span style="font-size: small;"&gt;&lt;span style="font-family: Arial;"&gt;&amp;#22235;&amp;#12289;&amp;#24352;&amp;#23478;&amp;#28207;&amp;#24066;&amp;#28799;&amp;#21220;&amp;#30005;&amp;#23376;&amp;#20803;&amp;#20214;&amp;#26377;&amp;#38480;&amp;#20844;&amp;#21496;&lt;/span&gt;&lt;/span&gt;&lt;/div&gt;&lt;div&gt;&lt;span style="font-size: small;"&gt;&lt;span style="font-family: Arial;"&gt;&amp;#20116;&amp;#12289;&amp;#35199;&amp;#36842;&amp;#26031;(&amp;#22825;&amp;#27941;)&amp;#30005;&amp;#23376;&amp;#26377;&amp;#38480;&amp;#20844;&amp;#21496;&lt;/span&gt;&lt;/span&gt;&lt;/div&gt;&lt;div&gt;&lt;span style="font-size: small;"&gt;&lt;span style="font-family: Arial;"&gt;&amp;#20845;&amp;#12289;&amp;#26080;&amp;#38177;&amp;#26449;&amp;#30000;&amp;#20844;&amp;#21496;&lt;/span&gt;&lt;/span&gt;&lt;/div&gt;&lt;div&gt;&lt;span style="font-size: small;"&gt;&lt;span style="font-family: Arial;"&gt;&amp;#19971;&amp;#12289;&amp;#26080;&amp;#38177;&amp;#21326;&amp;#26222;&amp;#24494;&amp;#30005;&amp;#23376;&amp;#20844;&amp;#21496;&lt;/span&gt;&lt;/span&gt;&lt;/div&gt;&lt;div&gt;&lt;span style="font-size: small;"&gt;&lt;span style="font-family: Arial;"&gt;&amp;#20843;&amp;#12289;&amp;#29664;&amp;#28023;&amp;#29233;&amp;#26222;&amp;#31185;&amp;#260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35759;&amp;#26426;&amp;#29992;&amp;#38518;&amp;#29943;&amp;#28388;&amp;#27874;&amp;#22120;&amp;#22320;&amp;#21306;&amp;#38144;&amp;#21806;&amp;#20998;&amp;#26512;&lt;/b&gt;&lt;/span&gt;&lt;/span&gt;&lt;/div&gt;&lt;div&gt;&lt;span style="font-size: small;"&gt;&lt;span style="font-family: Arial;"&gt;&amp;#19968;&amp;#12289;&amp;#36890;&amp;#35759;&amp;#26426;&amp;#29992;&amp;#38518;&amp;#29943;&amp;#28388;&amp;#27874;&amp;#22120;&amp;#21508;&amp;#22320;&amp;#21306;&amp;#23545;&amp;#27604;&amp;#38144;&amp;#21806;&amp;#20998;&amp;#26512;&lt;/span&gt;&lt;/span&gt;&lt;/div&gt;&lt;div&gt;&lt;span style="font-size: small;"&gt;&lt;span style="font-family: Arial;"&gt;&amp;#20108;&amp;#12289;&amp;#36890;&amp;#35759;&amp;#26426;&amp;#29992;&amp;#38518;&amp;#29943;&amp;#28388;&amp;#27874;&amp;#22120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6890;&amp;#35759;&amp;#26426;&amp;#29992;&amp;#38518;&amp;#29943;&amp;#28388;&amp;#27874;&amp;#22120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6890;&amp;#35759;&amp;#26426;&amp;#29992;&amp;#38518;&amp;#29943;&amp;#28388;&amp;#27874;&amp;#22120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6890;&amp;#35759;&amp;#26426;&amp;#29992;&amp;#38518;&amp;#29943;&amp;#28388;&amp;#27874;&amp;#22120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35759;&amp;#26426;&amp;#29992;&amp;#38518;&amp;#29943;&amp;#28388;&amp;#27874;&amp;#2212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6890;&amp;#35759;&amp;#26426;&amp;#29992;&amp;#38518;&amp;#29943;&amp;#28388;&amp;#27874;&amp;#22120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3.html"&gt;http://www.cction.com/report/202109/24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