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3410;&amp;#33021;&amp;#20943;&amp;#2549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3410;&amp;#33021;&amp;#20943;&amp;#2549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3410;&amp;#33021;&amp;#20943;&amp;#2549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8.html"&gt;http://www.cction.com/report/202105/21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33410;&amp;#33021;&amp;#20943;&amp;#2549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132;&amp;#36890;&amp;#33410;&amp;#33021;&amp;#20943;&amp;#25490;&amp;#34892;&amp;#19994;&amp;#24066;&amp;#22330;&amp;#21457;&amp;#23637;&amp;#29615;&amp;#22659;&amp;#12289;&amp;#20132;&amp;#36890;&amp;#33410;&amp;#33021;&amp;#20943;&amp;#25490;&amp;#25972;&amp;#20307;&amp;#36816;&amp;#34892;&amp;#24577;&amp;#21183;&amp;#31561;&amp;#65292;&amp;#25509;&amp;#30528;&amp;#20998;&amp;#26512;&amp;#20102;&amp;#20132;&amp;#36890;&amp;#33410;&amp;#33021;&amp;#20943;&amp;#25490;&amp;#34892;&amp;#19994;&amp;#24066;&amp;#22330;&amp;#36816;&amp;#34892;&amp;#30340;&amp;#29616;&amp;#29366;&amp;#65292;&amp;#28982;&amp;#21518;&amp;#20171;&amp;#32461;&amp;#20102;&amp;#20132;&amp;#36890;&amp;#33410;&amp;#33021;&amp;#20943;&amp;#25490;&amp;#24066;&amp;#22330;&amp;#31454;&amp;#20105;&amp;#26684;&amp;#23616;&amp;#12290;&amp;#38543;&amp;#21518;&amp;#65292;&amp;#25253;&amp;#21578;&amp;#23545;&amp;#20132;&amp;#36890;&amp;#33410;&amp;#33021;&amp;#20943;&amp;#25490;&amp;#20570;&amp;#20102;&amp;#37325;&amp;#28857;&amp;#20225;&amp;#19994;&amp;#32463;&amp;#33829;&amp;#29366;&amp;#20917;&amp;#20998;&amp;#26512;&amp;#65292;&amp;#26368;&amp;#21518;&amp;#20998;&amp;#26512;&amp;#20102;&amp;#20132;&amp;#36890;&amp;#33410;&amp;#33021;&amp;#20943;&amp;#25490;&amp;#34892;&amp;#19994;&amp;#21457;&amp;#23637;&amp;#36235;&amp;#21183;&amp;#19982;&amp;#25237;&amp;#36164;&amp;#39044;&amp;#27979;&amp;#12290;&amp;#24744;&amp;#33509;&amp;#24819;&amp;#23545;&amp;#20132;&amp;#36890;&amp;#33410;&amp;#33021;&amp;#20943;&amp;#25490;&amp;#20135;&amp;#19994;&amp;#26377;&amp;#20010;&amp;#31995;&amp;#32479;&amp;#30340;&amp;#20102;&amp;#35299;&amp;#25110;&amp;#32773;&amp;#24819;&amp;#25237;&amp;#36164;&amp;#20132;&amp;#36890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6-2019&lt;/b&gt;&lt;b&gt;&amp;#24180;&lt;/b&gt;&lt;/span&gt;&lt;/span&gt;&lt;b&gt;&lt;u&gt;&lt;a href="http://www.ibaogao.com/baogao/031I2211H020.html"&gt;&lt;span style="font-size: small;"&gt;&lt;span style="font-family: Arial;"&gt;&amp;#20132;&amp;#36890;&amp;#33410;&amp;#33021;&amp;#20943;&amp;#25490;&lt;/span&gt;&lt;/span&gt;&lt;/a&gt;&lt;/u&gt;&lt;/b&gt;&lt;span style="font-size: small;"&gt;&lt;span style="font-family: Arial;"&gt;&lt;b&gt;&amp;#30340;&amp;#23439;&amp;#35266;&amp;#29615;&amp;#22659;&amp;#20998;&amp;#26512;&lt;/b&gt;&lt;b&gt;&lt;br /&gt; &lt;/b&gt;1.1&amp;#32463;&amp;#27982;&amp;#29615;&amp;#22659;&lt;br /&gt; 1.1.1&amp;#20013;&amp;#22269;&amp;#24037;&amp;#19994;&amp;#32463;&amp;#27982;&amp;#36816;&amp;#34892;&amp;#29366;&amp;#20917;&amp;#22238;&amp;#39038;&lt;br /&gt; 1.1.22016-2017&amp;#24180;&amp;#20013;&amp;#22269;&amp;#24037;&amp;#19994;&amp;#32463;&amp;#27982;&amp;#36816;&amp;#34892;&amp;#29366;&amp;#20917;&lt;br /&gt; 1.1.32016-2017&amp;#24180;&amp;#20013;&amp;#22269;&amp;#23439;&amp;#35266;&amp;#32463;&amp;#27982;&amp;#36816;&amp;#34892;&amp;#29616;&amp;#29366;&lt;br /&gt; 1.1.4&amp;#32511;&amp;#33394;&amp;#32463;&amp;#27982;&amp;#26159;&amp;#25105;&amp;#22269;&amp;#21487;&amp;#25345;&amp;#32493;&amp;#21457;&amp;#23637;&amp;#30340;&amp;#24517;&amp;#28982;&amp;#36873;&amp;#25321;&lt;br /&gt; 1.2&amp;#31038;&amp;#20250;&amp;#29615;&amp;#22659;&lt;br /&gt; 1.2.1&amp;#25105;&amp;#22269;&amp;#23621;&amp;#27665;&amp;#29615;&amp;#20445;&amp;#24847;&amp;#35782;&amp;#26222;&amp;#36941;&amp;#25552;&amp;#39640;&lt;br /&gt; 1.2.2&amp;#25105;&amp;#22269;&amp;#20302;&amp;#30899;&amp;#29615;&amp;#20445;&amp;#24037;&amp;#20316;&amp;#24320;&amp;#23637;&amp;#36208;&amp;#19978;&amp;#26032;&amp;#24449;&amp;#36884;&lt;br /&gt; 1.2.3&amp;#20013;&amp;#22269;&amp;#20302;&amp;#30899;&amp;#22478;&amp;#24066;&amp;#24314;&amp;#35774;&amp;#27493;&amp;#20837;&amp;#24555;&amp;#36710;&amp;#36947;&lt;br /&gt; 1.2.4&amp;#22269;&amp;#23478;&amp;#21551;&amp;#21160;&amp;#33410;&amp;#33021;&amp;#20943;&amp;#25490;&amp;#20840;&amp;#27665;&amp;#23454;&amp;#26045;&amp;#26041;&amp;#26696;&lt;br /&gt; 1.2.5&amp;#25105;&amp;#22269;&amp;#23558;&amp;#37319;&amp;#21462;&amp;#31215;&amp;#26497;&amp;#25514;&amp;#26045;&amp;#20445;&amp;#38556;&amp;#20840;&amp;#27665;&amp;#20581;&amp;#24247;&amp;#27700;&amp;#24179;&lt;br /&gt; 1.3&amp;#29983;&amp;#24577;&amp;#29615;&amp;#22659;&lt;br /&gt; 1.3.1&amp;ldquo;&amp;#21313;&amp;#19977;&amp;#20116;&amp;rdquo;&amp;#26399;&amp;#38388;&amp;#25105;&amp;#22269;&amp;#29983;&amp;#24577;&amp;#29615;&amp;#22659;&amp;#29616;&amp;#29366;&lt;br /&gt; 1.3.22016-2017&amp;#24180;&amp;#25105;&amp;#22269;&amp;#29615;&amp;#22659;&amp;#36136;&amp;#37327;&amp;#29366;&amp;#20917;&amp;#20998;&amp;#26512;&lt;br /&gt; 1.3.32016-2017&amp;#24180;&amp;#25105;&amp;#22269;&amp;#29615;&amp;#22659;&amp;#36136;&amp;#37327;&amp;#29366;&amp;#20917;&amp;#27973;&amp;#36848;&lt;br /&gt; 1.3.42016-2017&amp;#24180;&amp;#25105;&amp;#22269;&amp;#29615;&amp;#22659;&amp;#36136;&amp;#37327;&amp;#20998;&amp;#26512;&lt;br /&gt; 1.4&amp;#33021;&amp;#28304;&amp;#29615;&amp;#22659;&lt;br /&gt; 1.4.12016-2017&amp;#24180;&amp;#25105;&amp;#22269;&amp;#33021;&amp;#28304;&amp;#32463;&amp;#27982;&amp;#36816;&amp;#34892;&amp;#27010;&amp;#20917;&lt;br /&gt; 1.4.22016-2017&amp;#24180;&amp;#25105;&amp;#22269;&amp;#33021;&amp;#28304;&amp;#32463;&amp;#27982;&amp;#36816;&amp;#34892;&amp;#29366;&amp;#20917;&lt;br /&gt; 1.4.3&amp;#25105;&amp;#22269;&amp;#33021;&amp;#28304;&amp;#38656;&amp;#27714;&amp;#24418;&amp;#21183;&amp;#39044;&amp;#27979;&lt;br /&gt; 1.4.4&amp;#26032;&amp;#33021;&amp;#28304;&amp;#20135;&amp;#19994;&amp;#23835;&amp;#36215;&amp;#19979;&amp;#20013;&amp;#22269;&amp;#30340;&amp;#32771;&amp;#37327;&lt;br /&gt; 1.4.52017-2023&amp;#24180;&amp;#20013;&amp;#22269;&amp;#33021;&amp;#28304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19&lt;/b&gt;&lt;b&gt;&amp;#24180;&amp;#20013;&amp;#22269;&amp;#20132;&amp;#36890;&amp;#36816;&amp;#36755;&amp;#19994;&amp;#21457;&amp;#23637;&amp;#20998;&amp;#26512;&lt;/b&gt;&lt;b&gt;&lt;br /&gt; &lt;/b&gt;2.1&amp;#12288;2016-2019&amp;#24180;&amp;#20013;&amp;#22269;&amp;#20132;&amp;#36890;&amp;#36816;&amp;#36755;&amp;#19994;&amp;#30340;&amp;#21457;&amp;#23637;&amp;#29616;&amp;#29366;&lt;br /&gt; 2.1.1&amp;#22269;&amp;#20869;&amp;#20132;&amp;#36890;&amp;#36816;&amp;#36755;&amp;#26041;&amp;#24335;&amp;#20248;&amp;#20808;&amp;#21457;&amp;#23637;&amp;#30340;&amp;#25112;&amp;#30053;&amp;#27169;&amp;#24335;&amp;#21644;&amp;#37325;&amp;#28857;&lt;br /&gt; 2.1.2&amp;#12288;&amp;#25105;&amp;#22269;&amp;#20132;&amp;#36890;&amp;#36816;&amp;#36755;&amp;#30456;&amp;#20851;&amp;#25919;&amp;#31574;&amp;#21462;&amp;#21521;&lt;br /&gt; 2.1.3&amp;#12288;&amp;ldquo;&amp;#21313;&amp;#19977;&amp;#20116;&amp;rdquo;&amp;#20013;&amp;#22269;&amp;#20132;&amp;#36890;&amp;#36816;&amp;#36755;&amp;#34892;&amp;#19994;&amp;#21457;&amp;#23637;&amp;#32508;&amp;#36848;&lt;br /&gt; 2.1.4&amp;#12288;2016-2017&amp;#24180;&amp;#20013;&amp;#22269;&amp;#20132;&amp;#36890;&amp;#36816;&amp;#36755;&amp;#25152;&amp;#23646;&amp;#34892;&amp;#19994;&amp;#36816;&amp;#34892;&amp;#20998;&amp;#26512;&lt;br /&gt; 2.1.5&amp;#12288;2016-2017&amp;#24180;&amp;#20013;&amp;#22269;&amp;#20132;&amp;#36890;&amp;#36816;&amp;#36755;&amp;#34892;&amp;#19994;&amp;#21457;&amp;#23637;&amp;#29616;&amp;#29366;&lt;br /&gt; 2.2&amp;#12288;2016-2019&amp;#24180;&amp;#20013;&amp;#22269;&amp;#20844;&amp;#36335;&amp;#36816;&amp;#36755;&amp;#24066;&amp;#22330;&amp;#20998;&amp;#26512;&lt;br /&gt; 2.2.1&amp;#12288;&amp;#25105;&amp;#22269;&amp;#37325;&amp;#28857;&amp;#23458;&amp;#36816;&amp;#24066;&amp;#22330;&amp;#21306;&amp;#22495;&amp;#30340;&amp;#20998;&amp;#26512;&lt;br /&gt; 2.2.2&amp;#12288;&amp;#25105;&amp;#22269;&amp;#20844;&amp;#36335;&amp;#24555;&amp;#36895;&amp;#23458;&amp;#36816;&amp;#24066;&amp;#22330;&amp;#30340;&amp;#21457;&amp;#23637;&lt;br /&gt; 2.2.3&amp;#12288;2016-2017&amp;#24180;&amp;#20013;&amp;#22269;&amp;#20844;&amp;#36335;&amp;#36816;&amp;#36755;&amp;#37327;&amp;#20998;&amp;#26512;&lt;br /&gt; 2.2.4&amp;#12288;2016-2017&amp;#24180;&amp;#20013;&amp;#22269;&amp;#20844;&amp;#36335;&amp;#36816;&amp;#36755;&amp;#37327;&amp;#20998;&amp;#26512;&lt;br /&gt; 2.2.5&amp;#12288;&amp;#20013;&amp;#22269;&amp;#20844;&amp;#36335;&amp;#36135;&amp;#29289;&amp;#36816;&amp;#36755;&amp;#19994;&amp;#30340;&amp;#21464;&amp;#38761;&amp;#19982;&amp;#21457;&amp;#23637;&lt;br /&gt; 2.3&amp;#12288;2016-2019&amp;#24180;&amp;#20013;&amp;#22269;&amp;#38081;&amp;#36335;&amp;#36816;&amp;#36755;&amp;#34892;&amp;#19994;&amp;#21457;&amp;#23637;&amp;#27010;&amp;#20917;&lt;br /&gt; 2.3.1&amp;#12288;&amp;#27665;&amp;#33829;&amp;#36164;&amp;#26412;&amp;#25512;&amp;#21160;&amp;#20013;&amp;#22269;&amp;#38081;&amp;#36335;&amp;#36816;&amp;#36755;&amp;#19994;&amp;#30340;&amp;#21457;&amp;#23637;&lt;br /&gt; 2.3.2&amp;#12288;&amp;#20013;&amp;#22269;&amp;#38081;&amp;#36335;&amp;#36816;&amp;#36755;&amp;#20225;&amp;#19994;SWOT&amp;#20998;&amp;#26512;&lt;br /&gt; 2.3.3&amp;#12288;&amp;#38081;&amp;#36335;&amp;#36816;&amp;#36755;&amp;#20225;&amp;#19994;&amp;#21457;&amp;#23637;&amp;#32852;&amp;#21512;&amp;#36816;&amp;#36755;&amp;#21450;&amp;#36816;&amp;#36755;&amp;#20195;&amp;#29702;&amp;#30340;&amp;#20316;&amp;#29992;&lt;br /&gt; 2.3.4&amp;#12288;&amp;#25105;&amp;#22269;&amp;#38081;&amp;#36335;&amp;#37325;&amp;#36733;&amp;#36816;&amp;#36755;&amp;#27169;&amp;#24335;&amp;#27973;&amp;#26512;&lt;br /&gt; 2.3.5&amp;#12288;&amp;#35299;&amp;#20915;&amp;#38081;&amp;#36335;&amp;#20844;&amp;#30410;&amp;#24615;&amp;#36816;&amp;#36755;&amp;#38382;&amp;#39064;&amp;#30340;&amp;#25112;&amp;#30053;&lt;br /&gt; 2.4&amp;#12288;2016-2019&amp;#24180;&amp;#20013;&amp;#22269;&amp;#27700;&amp;#36816;&amp;#34892;&amp;#19994;&amp;#21457;&amp;#23637;&amp;#29366;&amp;#20917;&lt;br /&gt; 2.4.1&amp;#12288;&amp;#27700;&amp;#36335;&amp;#36816;&amp;#36755;&amp;#22312;&amp;#22269;&amp;#27665;&amp;#32463;&amp;#27982;&amp;#20013;&amp;#30340;&amp;#22320;&amp;#20301;&lt;br /&gt; 2.4.2&amp;#12288;&amp;#20013;&amp;#22269;&amp;#27700;&amp;#36816;&amp;#34892;&amp;#19994;&amp;#21457;&amp;#23637;&amp;#27010;&amp;#20917;&lt;br /&gt; 2.4.3&amp;#12288;2016-2017&amp;#24180;&amp;#20013;&amp;#22269;&amp;#27700;&amp;#36816;&amp;#34892;&amp;#19994;&amp;#32463;&amp;#27982;&amp;#36816;&amp;#34892;&amp;#20998;&amp;#26512;&lt;br /&gt; 2.4.4&amp;#12288;2016-2017&amp;#24180;&amp;#20013;&amp;#22269;&amp;#27700;&amp;#36816;&amp;#34892;&amp;#19994;&amp;#32463;&amp;#27982;&amp;#21457;&amp;#23637;&amp;#29616;&amp;#29366;&lt;br /&gt; 2.5&amp;#12288;2016-2019&amp;#24180;&amp;#20013;&amp;#22269;&amp;#33322;&amp;#31354;&amp;#36816;&amp;#36755;&amp;#34892;&amp;#19994;&amp;#21457;&amp;#23637;&amp;#20998;&amp;#26512;&lt;br /&gt; 2.5.1&amp;#12288;&amp;#20013;&amp;#22269;&amp;#27665;&amp;#33322;&amp;#36816;&amp;#36755;&amp;#19994;&amp;#24635;&amp;#20307;&amp;#21457;&amp;#23637;&amp;#24418;&amp;#21183;&amp;#20998;&amp;#26512;&lt;br /&gt; 2.5.2&amp;#12288;&amp;#20013;&amp;#22269;&amp;#27665;&amp;#33322;&amp;#20027;&amp;#35201;&amp;#36816;&amp;#36755;&amp;#29983;&amp;#20135;&amp;#25351;&amp;#26631;&amp;#32479;&amp;#35745;&lt;br /&gt; 2.5.3&amp;#12288;&amp;ldquo;&amp;#22823;&amp;#20132;&amp;#36890;&amp;rdquo;&amp;#29615;&amp;#22659;&amp;#19979;&amp;#25105;&amp;#22269;&amp;#33322;&amp;#31354;&amp;#36816;&amp;#36755;&amp;#19994;&amp;#30340;&amp;#19981;&amp;#36275;&amp;#19982;&amp;#23545;&amp;#31574;&lt;br /&gt; 2.6&amp;#12288;&amp;#20013;&amp;#22269;&amp;#20132;&amp;#36890;&amp;#36816;&amp;#36755;&amp;#34892;&amp;#19994;&amp;#23384;&amp;#22312;&amp;#30340;&amp;#38382;&amp;#390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amp;#20998;&amp;#26512;&lt;br /&gt; 2.6.1&amp;#12288;&amp;#25105;&amp;#22269;&amp;#20132;&amp;#36890;&amp;#36816;&amp;#36755;&amp;#34892;&amp;#19994;&amp;#23384;&amp;#22312;&amp;#30340;&amp;#20027;&amp;#35201;&amp;#38382;&amp;#39064;&lt;br /&gt; 2.6.2&amp;#12288;&amp;#21046;&amp;#32422;&amp;#20132;&amp;#36890;&amp;#36816;&amp;#36755;&amp;#34892;&amp;#19994;&amp;#21457;&amp;#23637;&amp;#30340;&amp;#22240;&amp;#32032;&amp;#35299;&amp;#26512;&lt;br /&gt; 2.6.3&amp;#12288;&amp;#20132;&amp;#36890;&amp;#36816;&amp;#36755;&amp;#34892;&amp;#19994;&amp;#21457;&amp;#23637;&amp;#30340;&amp;#25919;&amp;#31574;&amp;#24314;&amp;#35758;&lt;br /&gt; 2.6.4&amp;#12288;&amp;#20419;&amp;#36827;&amp;#20132;&amp;#36890;&amp;#36816;&amp;#36755;&amp;#34892;&amp;#19994;&amp;#21457;&amp;#23637;&amp;#30340;&amp;#20960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19&lt;/b&gt;&lt;b&gt;&amp;#24180;&amp;#20132;&amp;#36890;&amp;#33410;&amp;#33021;&amp;#20943;&amp;#25490;&amp;#21457;&amp;#23637;&amp;#20998;&amp;#26512;&lt;/b&gt;&lt;b&gt;&lt;br /&gt; &lt;/b&gt;3.1&amp;#12288;&amp;#20132;&amp;#36890;&amp;#33410;&amp;#33021;&amp;#20943;&amp;#25490;&amp;#24517;&amp;#35201;&amp;#24615;&lt;br /&gt; 3.1.1&amp;#33410;&amp;#33021;&amp;#20943;&amp;#25490;&amp;#26377;&amp;#21033;&amp;#20110;&amp;#20132;&amp;#36890;&amp;#36816;&amp;#36755;&amp;#30340;&amp;#32467;&amp;#26500;&amp;#35843;&amp;#25972;&lt;br /&gt; 3.1.2&amp;#12288;&amp;#20132;&amp;#36890;&amp;#34892;&amp;#19994;&amp;#26159;&amp;#33021;&amp;#28304;&amp;#28040;&amp;#32791;&amp;#21450;&amp;#30899;&amp;#25490;&amp;#22823;&amp;#25143;&lt;br /&gt; 3.1.3&amp;#12288;&amp;#20132;&amp;#36890;&amp;#20943;&amp;#25490;&amp;#26159;&amp;#25913;&amp;#21892;&amp;#23621;&amp;#20303;&amp;#29615;&amp;#22659;&amp;#30340;&amp;#38656;&amp;#27714;&lt;br /&gt; 3.2&amp;#12288;&amp;#22269;&amp;#38469;&amp;#20132;&amp;#36890;&amp;#33410;&amp;#33021;&amp;#20943;&amp;#25490;&amp;#21457;&amp;#23637;&amp;#32463;&amp;#39564;&amp;#20511;&amp;#37492;&lt;br /&gt; 3.2.1&amp;#12288;&amp;#19990;&amp;#30028;&amp;#31215;&amp;#26497;&amp;#25512;&amp;#34892;&amp;#32511;&amp;#33394;&amp;#20132;&amp;#36890;&lt;br /&gt; 3.2.2&amp;#12288;&amp;#22269;&amp;#38469;&amp;#22823;&amp;#37117;&amp;#24066;&amp;#20302;&amp;#30899;&amp;#20132;&amp;#36890;&amp;#30340;&amp;#21457;&amp;#23637;&amp;#27604;&amp;#36739;&lt;br /&gt; 3.2.3&amp;#12288;&amp;#22269;&amp;#38469;&amp;#21457;&amp;#23637;&amp;#20302;&amp;#30899;&amp;#20132;&amp;#36890;&amp;#30340;&amp;#32463;&amp;#39564;&amp;#20511;&amp;#37492;&lt;br /&gt; 3.2.4&amp;#12288;&amp;#32654;&amp;#22269;&amp;#33322;&amp;#31354;&amp;#33410;&amp;#33021;&amp;#20943;&amp;#25490;&amp;#27973;&amp;#26512;&lt;br /&gt; 3.2.5&amp;#12288;&amp;#32654;&amp;#22269;&amp;#20302;&amp;#30899;&amp;#20132;&amp;#36890;&amp;#30340;&amp;#25919;&amp;#31574;&amp;#20511;&amp;#37492;&amp;#21450;&amp;#21551;&amp;#31034;&lt;br /&gt; 3.2.6&amp;#12288;&amp;#26085;&amp;#26412;&amp;#20132;&amp;#36890;&amp;#33410;&amp;#33021;&amp;#20943;&amp;#25490;&amp;#32463;&amp;#39564;&amp;#20511;&amp;#37492;&lt;br /&gt; 3.2.7&amp;#12288;&amp;#27431;&amp;#27954;&amp;#32511;&amp;#33394;&amp;#20132;&amp;#36890;&amp;#21457;&amp;#23637;&amp;#30340;&amp;#32463;&amp;#39564;&amp;#20511;&amp;#37492;&lt;br /&gt; 3.3&amp;#12288;2016-2019&amp;#24180;&amp;#20013;&amp;#22269;&amp;#20132;&amp;#36890;&amp;#33410;&amp;#33021;&amp;#20943;&amp;#25490;&amp;#29616;&amp;#29366;&amp;#20998;&amp;#26512;&lt;br /&gt; 3.3.1&amp;#12288;&amp;ldquo;&amp;#21313;&amp;#19977;&amp;#20116;&amp;rdquo;&amp;#26399;&amp;#38388;&amp;#25105;&amp;#22269;&amp;#20132;&amp;#36890;&amp;#33410;&amp;#33021;&amp;#20943;&amp;#25490;&amp;#25104;&amp;#23601;&lt;br /&gt; 3.3.2&amp;#12288;2016-2019&amp;#24180;&amp;#25105;&amp;#22269;&amp;#20132;&amp;#36890;&amp;#33410;&amp;#33021;&amp;#20943;&amp;#25490;&amp;#35268;&amp;#27169;&amp;#29366;&amp;#20917;&lt;br /&gt; 3.3.3&amp;#12288;2016-2017&amp;#24180;&amp;#25105;&amp;#22269;&amp;#20132;&amp;#36890;&amp;#33410;&amp;#33021;&amp;#20943;&amp;#25490;&amp;#25104;&amp;#25928;&amp;#21450;&amp;#25514;&amp;#26045;&lt;br /&gt; 3.4&amp;#20013;&amp;#22269;&amp;#20132;&amp;#36890;&amp;#33410;&amp;#33021;&amp;#24433;&amp;#21709;&amp;#22240;&amp;#32032;&amp;#20998;&amp;#26512;&lt;br /&gt; 3.4.1&amp;#20844;&amp;#36335;&amp;#36816;&amp;#36755;&lt;br /&gt; 3.4.2&amp;#27700;&amp;#36335;&amp;#36816;&amp;#36755;&lt;br /&gt; 3.4.3&amp;#28207;&amp;#21475;&amp;#29983;&amp;#20135;&lt;br /&gt; 3.5&amp;#20013;&amp;#22269;&amp;#20302;&amp;#30899;&amp;#20132;&amp;#36890;&amp;#21457;&amp;#23637;&amp;#20998;&amp;#26512;&lt;br /&gt; 3.5.1&amp;#20302;&amp;#30899;&amp;#20132;&amp;#36890;&amp;#30340;&amp;#30028;&amp;#23450;&lt;br /&gt; 3.5.2&amp;#22478;&amp;#24066;&amp;#20302;&amp;#30899;&amp;#20132;&amp;#36890;&amp;#21457;&amp;#23637;&amp;#30340;&amp;#20027;&amp;#35201;&amp;#26041;&amp;#24335;&lt;br /&gt; 3.5.3RFID&amp;#22312;&amp;#20302;&amp;#30899;&amp;#20132;&amp;#36890;&amp;#30340;&amp;#24212;&amp;#29992;&amp;#20998;&amp;#26512;&lt;br /&gt; 3.5.4&amp;#20013;&amp;#22269;&amp;#21306;&amp;#22495;&amp;#20302;&amp;#30899;&amp;#20132;&amp;#36890;&amp;#35780;&amp;#20215;&amp;#25351;&amp;#26631;&amp;#20307;&amp;#31995;&amp;#25506;&amp;#26512;&lt;br /&gt; 3.5.5&amp;#19981;&amp;#21516;&amp;#35268;&amp;#27169;&amp;#22478;&amp;#24066;&amp;#20302;&amp;#30899;&amp;#20132;&amp;#36890;&amp;#21457;&amp;#23637;&amp;#30340;&amp;#25514;&amp;#26045;&lt;br /&gt; 3.5.6&amp;#25512;&amp;#36827;&amp;#25105;&amp;#22269;&amp;#20302;&amp;#30899;&amp;#20132;&amp;#36890;&amp;#21457;&amp;#23637;&amp;#30340;&amp;#24314;&amp;#35758;&lt;br /&gt; 3.62016-2019&amp;#24180;&amp;#20013;&amp;#22269;&amp;#20856;&amp;#22411;&amp;#20132;&amp;#36890;&amp;#33410;&amp;#33021;&amp;#26696;&amp;#20363;&amp;#20511;&amp;#37492;&lt;br /&gt; 3.6.1&amp;#27700;&amp;#36816;&amp;#33410;&amp;#33021;&lt;br /&gt; 3.6.2&amp;#26045;&amp;#24037;&amp;#33337;&amp;#33334;&amp;#33410;&amp;#33021;&lt;br /&gt; 3.6.3&amp;#38598;&amp;#35013;&amp;#31665;&amp;#33337;&amp;#33410;&amp;#33021;&lt;br /&gt; 3.6.4&amp;#36947;&amp;#36335;&amp;#23458;&amp;#36816;&amp;#33410;&amp;#33021;&lt;br /&gt; 3.6.5&amp;#36712;&amp;#36947;&amp;#20132;&amp;#36890;&amp;#33410;&amp;#33021;&lt;br /&gt; 3.7&amp;#20013;&amp;#22269;&amp;#20132;&amp;#36890;&amp;#33410;&amp;#33021;&amp;#20943;&amp;#25490;&amp;#25216;&amp;#26415;&amp;#20998;&amp;#26512;&lt;br /&gt; 3.7.1&amp;#20132;&amp;#36890;&amp;#33410;&amp;#33021;&amp;#25216;&amp;#26415;&amp;#29366;&amp;#20917;&lt;br /&gt; 3.7.2&amp;#28201;&amp;#25292;&amp;#27813;&amp;#38738;&amp;#28151;&amp;#21512;&amp;#26009;&amp;#25216;&amp;#26415;&lt;br /&gt; 3.7.3&amp;ldquo;&amp;#27833;&amp;#25913;&amp;#30005;&amp;rdquo;&amp;#33410;&amp;#33021;&amp;#20943;&amp;#25490;&amp;#25216;&amp;#26415;&lt;br /&gt; 3.7.4&amp;#27773;&amp;#36710;&amp;#20132;&amp;#36890;&amp;#33410;&amp;#33021;&amp;#20943;&amp;#25490;&amp;#25216;&amp;#26415;&amp;#29366;&amp;#20917;&lt;br /&gt; 3.7.5&amp;#29983;&amp;#29289;&amp;#29123;&amp;#26009;&amp;#25216;&amp;#26415;&amp;#25104;&amp;#20132;&amp;#36890;&amp;#20943;&amp;#25490;&amp;#28909;&amp;#28857;&lt;br /&gt; 3.7.6&amp;#28165;&amp;#27905;&amp;#26612;&amp;#27833;&amp;#25216;&amp;#26415;&amp;#21457;&amp;#23637;&amp;#21069;&amp;#26223;&amp;#20998;&amp;#26512;&lt;br /&gt; 3.8&amp;#20013;&amp;#22269;&amp;#20132;&amp;#36890;&amp;#33410;&amp;#33021;&amp;#20943;&amp;#25490;&amp;#30340;&amp;#38382;&amp;#39064;&amp;#21450;&amp;#23545;&amp;#31574;&amp;#20998;&amp;#26512;&lt;br /&gt; 3.8.1&amp;#30417;&amp;#31649;&amp;#26041;&amp;#38754;&amp;#30340;&amp;#38382;&amp;#39064;&lt;br /&gt; 3.8.2&amp;#33410;&amp;#33021;&amp;#26041;&amp;#38754;&amp;#30340;&amp;#38382;&amp;#39064;&lt;br /&gt; 3.8.3&amp;#33410;&amp;#33021;&amp;#20943;&amp;#25490;&amp;#25919;&amp;#31574;&amp;#24314;&amp;#35758;&lt;br /&gt; 3.8.4&amp;#20302;&amp;#30899;&amp;#20132;&amp;#3689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19&lt;/b&gt;&lt;b&gt;&amp;#24180;&amp;#20132;&amp;#36890;&amp;#32454;&amp;#20998;&amp;#34892;&amp;#19994;&amp;#33410;&amp;#33021;&amp;#20943;&amp;#25490;&amp;#21457;&amp;#23637;&amp;#20998;&amp;#26512;&lt;/b&gt;&lt;b&gt;&lt;br /&gt; &lt;/b&gt;4.1&amp;#12288;&amp;#20844;&amp;#36335;&amp;#34892;&amp;#19994;&lt;br /&gt; 4.1.1&amp;#36947;&amp;#36335;&amp;#20132;&amp;#36890;&amp;#33410;&amp;#33021;&amp;#20943;&amp;#25490;&amp;#38656;&amp;#27714;&amp;#20998;&amp;#26512;&lt;br /&gt; 4.1.2&amp;#12288;&amp;#39640;&amp;#36895;&amp;#20844;&amp;#36335;&amp;#38567;&amp;#36947;&amp;#33410;&amp;#33021;&amp;#20943;&amp;#25490;&amp;#25506;&amp;#26512;&lt;br /&gt; 4.1.3&amp;#12288;&amp;#20013;&amp;#22269;&amp;#20844;&amp;#36335;&amp;#24037;&amp;#31243;&amp;#33410;&amp;#33021;&amp;#20943;&amp;#25490;&amp;#29366;&amp;#20917;&lt;br /&gt; 4.1.4&amp;#12288;&amp;#36947;&amp;#36335;&amp;#20132;&amp;#36890;&amp;#33410;&amp;#33021;&amp;#20943;&amp;#25490;&amp;#38271;&amp;#25928;&amp;#26426;&amp;#21046;&amp;#20998;&amp;#26512;&lt;br /&gt; 4.2&amp;#12288;&amp;#27700;&amp;#36816;&amp;#34892;&amp;#19994;&lt;br /&gt; 4.2.1&amp;#12288;&amp;#27700;&amp;#36816;&amp;#33410;&amp;#33021;&amp;#21457;&amp;#23637;&amp;#27010;&amp;#20917;&lt;br /&gt; 4.2.2&amp;#12288;&amp;#25919;&amp;#24220;&amp;#22312;&amp;#27700;&amp;#36816;&amp;#33410;&amp;#33021;&amp;#20943;&amp;#25490;&amp;#30340;&amp;#35282;&amp;#33394;&lt;br /&gt; 4.2.3&amp;#12288;&amp;#28207;&amp;#21475;&amp;#33410;&amp;#33021;&amp;#20943;&amp;#25490;&amp;#21457;&amp;#23637;&amp;#29366;&amp;#20917;&lt;br /&gt; 4.2.4&amp;#12288;&amp;#28207;&amp;#21475;&amp;#20225;&amp;#19994;&amp;#33410;&amp;#33021;&amp;#20943;&amp;#25490;&amp;#21457;&amp;#23637;&amp;#27169;&amp;#24335;&lt;br /&gt; 4.2.5&amp;#12288;&amp;#19987;&amp;#39033;&amp;#36164;&amp;#37329;&amp;#22312;&amp;#28207;&amp;#21475;&amp;#33410;&amp;#33021;&amp;#20943;&amp;#25490;&amp;#30340;&amp;#36816;&amp;#29992;&lt;br /&gt; 4.2.6&amp;#12288;&amp;#28207;&amp;#21475;&amp;#33410;&amp;#33021;&amp;#20943;&amp;#25490;&amp;#35780;&amp;#20215;&amp;#25351;&amp;#26631;&amp;#20307;&amp;#31995;&lt;br /&gt; 4.2.7&amp;#12288;&amp;#27700;&amp;#36816;&amp;#33410;&amp;#33021;&amp;#20943;&amp;#25490;&amp;#21457;&amp;#23637;&amp;#21160;&amp;#24577;&lt;br /&gt; 4.2.8&amp;#12288;&amp;#27700;&amp;#36816;&amp;#33410;&amp;#33021;&amp;#20943;&amp;#25490;&amp;#21457;&amp;#23637;&amp;#23637;&amp;#26395;&lt;br /&gt; 4.3&amp;#12288;&amp;#38081;&amp;#36335;&amp;#34892;&amp;#19994;&lt;br /&gt; 4.3.1&amp;#12288;&amp;#20013;&amp;#22269;&amp;#38081;&amp;#36335;&amp;#33410;&amp;#33021;&amp;#20943;&amp;#25490;&amp;#25104;&amp;#25928;&amp;#29366;&amp;#20917;&lt;br /&gt; 4.3.2&amp;#12288;&amp;#20013;&amp;#22269;&amp;#39640;&amp;#36895;&amp;#38081;&amp;#36335;&amp;#33410;&amp;#33021;&amp;#20943;&amp;#25490;&amp;#20998;&amp;#26512;&lt;br /&gt; 4.3.3&amp;#12288;&amp;#39640;&amp;#36895;&amp;#38081;&amp;#36335;&amp;#19982;&amp;#20854;&amp;#20182;&amp;#20132;&amp;#36890;&amp;#26041;&amp;#24335;&amp;#33410;&amp;#33021;&amp;#20943;&amp;#25490;&amp;#23545;&amp;#27604;&lt;br /&gt; 4.3.4&amp;#12288;&amp;#39640;&amp;#36895;&amp;#38081;&amp;#36335;&amp;#33410;&amp;#33021;&amp;#29615;&amp;#20445;&amp;#25928;&amp;#24212;&amp;#21450;&amp;#25928;&amp;#30410;&amp;#20998;&amp;#26512;&lt;br /&gt; 4.3.5&amp;#12288;&amp;#20013;&amp;#22269;&amp;#38081;&amp;#36335;&amp;#24037;&amp;#31243;&amp;#33410;&amp;#33021;&amp;#20943;&amp;#25490;&amp;#29366;&amp;#20917;&lt;br /&gt; 4.3.6&amp;#12288;&amp;#20013;&amp;#22269;&amp;#38081;&amp;#36335;&amp;#33410;&amp;#33021;&amp;#20943;&amp;#25490;&amp;#21457;&amp;#23637;&amp;#24314;&amp;#35758;&lt;br /&gt; 4.3.7&amp;#12288;&amp;#25105;&amp;#22269;&amp;#38081;&amp;#36335;&amp;#33410;&amp;#33021;&amp;#21457;&amp;#23637;&amp;#21069;&amp;#26223;&amp;#20998;&amp;#26512;&lt;br /&gt; 4.4&amp;#12288;&amp;#22478;&amp;#24066;&amp;#36712;&amp;#36947;&amp;#20132;&amp;#36890;&amp;#19994;&lt;br /&gt; 4.4.1&amp;#12288;&amp;#21457;&amp;#23637;&amp;#22478;&amp;#24066;&amp;#36712;&amp;#36947;&amp;#20132;&amp;#36890;&amp;#30340;&amp;#24517;&amp;#35201;&amp;#24615;&lt;br /&gt; 4.4.2&amp;#12288;&amp;#22478;&amp;#24066;&amp;#36712;&amp;#36947;&amp;#20132;&amp;#36890;&amp;#33021;&amp;#32791;&amp;#29305;&amp;#28857;&amp;#20998;&amp;#26512;&lt;br /&gt; 4.4.3&amp;#12288;&amp;#20013;&amp;#22269;&amp;#22478;&amp;#24066;&amp;#36712;&amp;#36947;&amp;#20132;&amp;#36890;&amp;#33410;&amp;#33021;&amp;#21457;&amp;#23637;&amp;#27010;&amp;#20917;&lt;br /&gt; 4.4.4&amp;#12288;&amp;#22478;&amp;#24066;&amp;#36712;&amp;#36947;&amp;#20132;&amp;#36890;&amp;#24037;&amp;#31243;&amp;#33410;&amp;#33021;&amp;#20943;&amp;#25490;&amp;#20998;&amp;#26512;&lt;br /&gt; 4.4.5&amp;#12288;&amp;#22478;&amp;#24066;&amp;#36712;&amp;#36947;&amp;#20132;&amp;#36890;&amp;#33410;&amp;#33021;&amp;#38477;&amp;#32791;&amp;#25514;&amp;#26045;&lt;br /&gt; 4.4.6&amp;#12288;&amp;#22478;&amp;#24066;&amp;#36712;&amp;#36947;&amp;#20132;&amp;#36890;&amp;#33410;&amp;#33021;&amp;#25216;&amp;#26415;&amp;#21457;&amp;#23637;&amp;#36235;&amp;#21521;&lt;br /&gt; 4.5&amp;#12288;&amp;#33322;&amp;#31354;&amp;#34892;&amp;#19994;&lt;br /&gt; 4.5.1&amp;#12288;&amp;#20013;&amp;#22269;&amp;#33322;&amp;#31354;&amp;#33410;&amp;#33021;&amp;#20943;&amp;#25490;&amp;#21457;&amp;#23637;&amp;#27010;&amp;#20917;&lt;br /&gt; 4.5.2&amp;#12288;&amp;#33322;&amp;#31354;&amp;#37325;&amp;#28857;&amp;#20225;&amp;#19994;&amp;#33410;&amp;#33021;&amp;#20943;&amp;#25490;&amp;#20998;&amp;#26512;&lt;br /&gt; 4.5.3&amp;#12288;&amp;#20013;&amp;#22269;&amp;#33322;&amp;#31354;&amp;#33410;&amp;#33021;&amp;#20943;&amp;#25490;&amp;#21457;&amp;#23637;&amp;#21160;&amp;#24577;&lt;br /&gt; 4.5.4&amp;#12288;&amp;#20013;&amp;#22269;&amp;#27665;&amp;#33322;&amp;#33410;&amp;#33021;&amp;#20943;&amp;#2549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19&lt;/b&gt;&lt;b&gt;&amp;#24180;&amp;#20132;&amp;#36890;&amp;#33410;&amp;#33021;&amp;#20943;&amp;#25490;&amp;#21457;&amp;#23637;&amp;#28909;&amp;#28857;&amp;#20998;&amp;#26512;&lt;/b&gt;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5.1&amp;#12288;&amp;#26032;&amp;#33021;&amp;#28304;&amp;#27773;&amp;#36710;&lt;br /&gt; 5.1.1&amp;#26032;&amp;#33021;&amp;#28304;&amp;#27773;&amp;#36710;&amp;#28176;&amp;#25104;&amp;#20132;&amp;#36890;&amp;#33410;&amp;#33021;&amp;#20943;&amp;#25490;&amp;#20027;&amp;#21147;&lt;br /&gt; 5.1.2&amp;#12288;&amp;#20013;&amp;#22269;&amp;#26032;&amp;#33021;&amp;#28304;&amp;#27773;&amp;#36710;&amp;#21457;&amp;#23637;&amp;#27010;&amp;#20917;&lt;br /&gt; 5.1.3&amp;#12288;&amp;#20013;&amp;#22269;&amp;#26032;&amp;#33021;&amp;#28304;&amp;#27773;&amp;#36710;&amp;#35268;&amp;#27169;&amp;#29366;&amp;#20917;&lt;br /&gt; 5.1.4&amp;#12288;&amp;#20013;&amp;#22269;&amp;#26032;&amp;#33021;&amp;#28304;&amp;#27773;&amp;#36710;&amp;#31454;&amp;#20105;&amp;#20998;&amp;#26512;&lt;br /&gt; 5.2&amp;#12288;&amp;#26234;&amp;#33021;&amp;#20132;&amp;#36890;&lt;br /&gt; 5.2.1&amp;#12288;&amp;#26234;&amp;#33021;&amp;#20132;&amp;#36890;&amp;#20419;&amp;#36827;&amp;#20132;&amp;#36890;&amp;#33410;&amp;#33021;&amp;#20943;&amp;#25490;&amp;#30340;&amp;#21457;&amp;#23637;&lt;br /&gt; 5.2.2&amp;#12288;&amp;#20013;&amp;#22269;&amp;#26234;&amp;#33021;&amp;#20132;&amp;#36890;&amp;#20135;&amp;#19994;&amp;#38142;&amp;#20998;&amp;#26512;&lt;br /&gt; 5.2.3&amp;#12288;&amp;#20013;&amp;#22269;&amp;#26234;&amp;#33021;&amp;#20132;&amp;#36890;&amp;#24314;&amp;#35774;&amp;#35268;&amp;#27169;&lt;br /&gt; 5.2.4&amp;#12288;&amp;#20013;&amp;#22269;&amp;#26234;&amp;#33021;&amp;#20132;&amp;#36890;&amp;#31454;&amp;#20105;&amp;#26684;&amp;#23616;&lt;br /&gt; 5.2.5&amp;#12288;&amp;#26234;&amp;#33021;&amp;#20132;&amp;#36890;&amp;#21457;&amp;#23637;&amp;#21069;&amp;#26223;&amp;#20998;&amp;#26512;&lt;br /&gt; 5.3&amp;#12288;ETC&amp;#32852;&amp;#32593;&amp;#24037;&amp;#31243;&lt;br /&gt; 5.3.1&amp;#12288;ETC&amp;#20419;&amp;#20351;&amp;#20132;&amp;#36890;&amp;#33410;&amp;#33021;&amp;#20943;&amp;#25490;&amp;#25928;&amp;#30410;&amp;#26126;&amp;#26174;&lt;br /&gt; 5.3.2&amp;#12288;&amp;#22269;&amp;#20869;&amp;#22806;ETC&amp;#31995;&amp;#32479;&amp;#24066;&amp;#22330;&amp;#35268;&amp;#27169;&amp;#20998;&amp;#26512;&lt;br /&gt; 5.3.3&amp;#12288;&amp;#20013;&amp;#22269;&amp;#21508;&amp;#22320;&amp;#31215;&amp;#26497;&amp;#24314;&amp;#35774;ETC&amp;#31995;&amp;#32479;&lt;br /&gt; 5.3.4&amp;#12288;&amp;#26410;&amp;#26469;ETC&amp;#31995;&amp;#32479;&amp;#21457;&amp;#23637;&amp;#36235;&amp;#21183;&amp;#20998;&amp;#26512;&lt;br /&gt; 5.4&amp;#12288;LNG&amp;#36710;&amp;#36742;&lt;br /&gt; 5.4.1&amp;#12288;LNG&amp;#28151;&amp;#21512;&amp;#21160;&amp;#21147;&amp;#33337;&amp;#33410;&amp;#33021;&amp;#20943;&amp;#25490;&amp;#25104;&amp;#25928;&amp;#26174;&amp;#33879;&lt;br /&gt; 5.4.2&amp;#12288;LNG&amp;#36710;&amp;#25104;&amp;#20132;&amp;#36890;&amp;#33410;&amp;#33021;&amp;#20943;&amp;#25490;&amp;#37325;&amp;#28857;&lt;br /&gt; 5.4.3&amp;#12288;LNG&amp;#36710;&amp;#24066;&amp;#22330;&amp;#35268;&amp;#27169;&amp;#29366;&amp;#20917;&lt;br /&gt; 5.4.4&amp;#12288;LNG&amp;#36710;&amp;#39033;&amp;#30446;&amp;#21457;&amp;#23637;&amp;#21160;&amp;#24577;&lt;br /&gt; 5.4.5&amp;#12288;LNG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19&lt;/b&gt;&lt;b&gt;&amp;#24180;&amp;#20132;&amp;#36890;&amp;#33410;&amp;#33021;&amp;#20943;&amp;#25490;&amp;#37325;&amp;#28857;&amp;#21306;&amp;#22495;&amp;#20998;&amp;#26512;&lt;/b&gt;&lt;b&gt;&lt;br /&gt; &lt;/b&gt;6.1&amp;#12288;&amp;#21271;&amp;#20140;&lt;br /&gt; 6.1.1&amp;#21271;&amp;#20140;&amp;#20132;&amp;#36890;&amp;#33410;&amp;#33021;&amp;#20943;&amp;#25490;&amp;#27010;&amp;#20917;&lt;br /&gt; 6.1.2&amp;#12288;&amp;#21271;&amp;#20140;&amp;#20302;&amp;#30899;&amp;#20132;&amp;#36890;&amp;#21457;&amp;#23637;&amp;#29366;&amp;#20917;&lt;br /&gt; 6.1.3&amp;#12288;&amp;#21271;&amp;#20140;&amp;#32511;&amp;#33394;&amp;#20132;&amp;#36890;&amp;#21457;&amp;#23637;&amp;#24314;&amp;#35758;&lt;br /&gt; 6.2&amp;#12288;&amp;#19978;&amp;#28023;&lt;br /&gt; 6.2.1&amp;#12288;&amp;#19978;&amp;#28023;&amp;#20132;&amp;#36890;&amp;#33410;&amp;#33021;&amp;#20943;&amp;#25490;&amp;#21457;&amp;#23637;&amp;#25104;&amp;#23601;&lt;br /&gt; 6.2.2&amp;#12288;&amp;#19978;&amp;#28023;&amp;#20132;&amp;#36890;&amp;#33410;&amp;#33021;&amp;#20943;&amp;#25490;&amp;#21457;&amp;#23637;&amp;#29616;&amp;#29366;&lt;br /&gt; 6.2.3&amp;#12288;&amp;#19978;&amp;#28023;&amp;#20132;&amp;#36890;&amp;#33410;&amp;#33021;&amp;#20943;&amp;#25490;&amp;#39033;&amp;#30446;&amp;#36827;&amp;#23637;&amp;#29366;&amp;#20917;&lt;br /&gt; 6.3&amp;#12288;&amp;#28145;&amp;#22323;&lt;br /&gt; 6.3.1&amp;#12288;&amp;#28145;&amp;#22323;&amp;#20132;&amp;#36890;&amp;#30899;&amp;#25490;&amp;#25918;&amp;#29305;&amp;#24449;&lt;br /&gt; 6.3.2&amp;#12288;&amp;#28145;&amp;#22323;&amp;#38081;&amp;#36335;&amp;#33410;&amp;#33021;&amp;#21457;&amp;#23637;&amp;#21160;&amp;#24577;&lt;br /&gt; 6.3.3&amp;#12288;&amp;#28145;&amp;#22323;&amp;#20302;&amp;#30899;&amp;#20132;&amp;#36890;&amp;#21457;&amp;#23637;&amp;#25514;&amp;#26045;&lt;br /&gt; 6.3.4&amp;#12288;&amp;#26410;&amp;#26469;&amp;#28145;&amp;#22323;&amp;#32511;&amp;#33394;&amp;#20132;&amp;#36890;&amp;#21457;&amp;#23637;&amp;#23637;&amp;#26395;&lt;br /&gt; 6.4&amp;#12288;&amp;#28246;&amp;#21271;&lt;br /&gt; 6.4.1&amp;#12288;&amp;#28246;&amp;#21271;&amp;#20132;&amp;#36890;&amp;#33410;&amp;#33021;&amp;#20943;&amp;#25490;&amp;#33719;&amp;#36130;&amp;#25919;&amp;#25903;&amp;#25345;&lt;br /&gt; 6.4.2&amp;#12288;&amp;#28246;&amp;#21271;&amp;#20302;&amp;#30899;&amp;#20132;&amp;#36890;&amp;#21457;&amp;#23637;&amp;#27010;&amp;#20917;&lt;br /&gt; 6.4.3&amp;#12288;&amp;#28246;&amp;#21271;ETC&amp;#21161;&amp;#21147;&amp;#20132;&amp;#36890;&amp;#33410;&amp;#33021;&amp;#20943;&amp;#25490;&amp;#21457;&amp;#23637;&lt;br /&gt; 6.4.4&amp;#12288;&amp;#28246;&amp;#21271;&amp;#35140;&amp;#38451;&amp;#22823;&amp;#21147;&amp;#21457;&amp;#23637;&amp;#26032;&amp;#33021;&amp;#28304;&amp;#20844;&amp;#20132;&lt;br /&gt; 6.4.5&amp;#12288;&amp;#28246;&amp;#21271;&amp;#21313;&amp;#22576;&amp;#22823;&amp;#21147;&amp;#25237;&amp;#36164;&amp;#20302;&amp;#30899;&amp;#20132;&amp;#36890;&lt;br /&gt; 6.4.6&amp;#12288;&amp;#28246;&amp;#21271;&amp;#20132;&amp;#36890;&amp;#33410;&amp;#33021;&amp;#20943;&amp;#25490;&amp;#32463;&amp;#39564;&amp;#20511;&amp;#37492;&lt;br /&gt; 6.5&amp;#12288;&amp;#36797;&amp;#23425;&lt;br /&gt; 6.5.1&amp;#12288;2016-2017&amp;#24180;&amp;#36797;&amp;#23425;&amp;#20132;&amp;#36890;&amp;#33410;&amp;#33021;&amp;#20943;&amp;#25490;&amp;#21160;&amp;#24577;&lt;br /&gt; 6.5.2&amp;#12288;&amp;#36797;&amp;#23425;&amp;#22823;&amp;#36830;&amp;#20132;&amp;#36890;&amp;#33410;&amp;#33021;&amp;#20943;&amp;#25490;&amp;#21457;&amp;#23637;&amp;#29366;&amp;#20917;&lt;br /&gt; 6.5.3&amp;#12288;&amp;#36797;&amp;#23425;&amp;#20132;&amp;#36890;&amp;#33410;&amp;#33021;&amp;#20943;&amp;#25490;&amp;#21457;&amp;#23637;&amp;#38382;&amp;#39064;&amp;#21450;&amp;#23545;&amp;#31574;&lt;br /&gt; 6.6&amp;#12288;&amp;#23665;&amp;#19996;&lt;br /&gt; 6.6.1&amp;#12288;&amp;#23665;&amp;#19996;&amp;#20132;&amp;#36890;&amp;#33410;&amp;#33021;&amp;#20943;&amp;#25490;&amp;#25104;&amp;#23601;&amp;#22238;&amp;#39038;&lt;br /&gt; 6.6.2&amp;#12288;&amp;#27982;&amp;#21335;&amp;#20132;&amp;#36890;&amp;#33410;&amp;#33021;&amp;#20943;&amp;#25490;&amp;#21457;&amp;#23637;&amp;#29366;&amp;#20917;&lt;br /&gt; 6.6.3&amp;#12288;&amp;#38738;&amp;#23707;&amp;#20132;&amp;#36890;&amp;#33410;&amp;#33021;&amp;#20943;&amp;#25490;&amp;#29616;&amp;#29366;&amp;#20998;&amp;#26512;&lt;br /&gt; 6.6.4&amp;#12288;2016-2017&amp;#24180;&amp;#26085;&amp;#29031;&amp;#20132;&amp;#36890;&amp;#33410;&amp;#33021;&amp;#20943;&amp;#25490;&amp;#33719;&amp;#36164;&amp;#21161;&lt;br /&gt; 6.7&amp;#12288;&amp;#27743;&amp;#33487;&lt;br /&gt; 6.7.1&amp;#12288;&amp;#27743;&amp;#33487;&amp;#20132;&amp;#36890;&amp;#33410;&amp;#33021;&amp;#20943;&amp;#25490;&amp;#21457;&amp;#23637;&amp;#21183;&amp;#22836;&amp;#20339;&lt;br /&gt; 6.7.2&amp;#12288;&amp;#27743;&amp;#33487;&amp;#30465;&amp;#20302;&amp;#30899;&amp;#20132;&amp;#36890;&amp;#21457;&amp;#23637;&amp;#27010;&amp;#20917;&lt;br /&gt; 6.7.3&amp;#12288;&amp;#27743;&amp;#33487;&amp;#20132;&amp;#36890;&amp;#36816;&amp;#36755;&amp;#33410;&amp;#33021;&amp;#20943;&amp;#25490;&amp;#21457;&amp;#23637;&amp;#23637;&amp;#26395;&lt;br /&gt; 6.8&amp;#12288;&amp;#20854;&amp;#20182;&amp;#22320;&amp;#21306;&lt;br /&gt; 6.8.1&amp;#12288;&amp;#23425;&amp;#22799;&amp;#20132;&amp;#36890;&amp;#33410;&amp;#33021;&amp;#20943;&amp;#25490;&amp;#21457;&amp;#23637;&amp;#29366;&amp;#20917;&lt;br /&gt; 6.8.2&amp;#12288;&amp;#28246;&amp;#21335;&amp;#20132;&amp;#36890;&amp;#33410;&amp;#33021;&amp;#20943;&amp;#25490;&amp;#33719;&amp;#36164;&amp;#31616;&amp;#20917;&lt;br /&gt; 6.8.3&amp;#12288;&amp;#38485;&amp;#35199;&amp;#35199;&amp;#23433;&amp;#21152;&amp;#24555;&amp;#20302;&amp;#30899;&amp;#20132;&amp;#36890;&amp;#21457;&amp;#23637;&lt;br /&gt; 6.8.4&amp;#12288;&amp;#23433;&amp;#24509;&amp;#34444;&amp;#22496;&amp;#20302;&amp;#30899;&amp;#20132;&amp;#36890;&amp;#24314;&amp;#35774;&amp;#21160;&amp;#24577;&lt;br /&gt; 6.8.5&amp;#12288;&amp;#22235;&amp;#24029;&amp;#25104;&amp;#37117;&amp;#20132;&amp;#36890;&amp;#33410;&amp;#33021;&amp;#20943;&amp;#25490;&amp;#25512;&amp;#36827;&amp;#29366;&amp;#20917;&lt;br /&gt; 6.8.6&amp;#12288;&amp;#29976;&amp;#32899;&amp;#20132;&amp;#36890;&amp;#33410;&amp;#33021;&amp;#20943;&amp;#25490;&amp;#33719;&amp;#36130;&amp;#25919;&amp;#25903;&amp;#25345;&lt;br /&gt; 6.8.7&amp;#12288;&amp;#27827;&amp;#21335;&amp;#20132;&amp;#36890;&amp;#33410;&amp;#33021;&amp;#20943;&amp;#2549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19&lt;/b&gt;&lt;b&gt;&amp;#24180;&amp;#20132;&amp;#36890;&amp;#34892;&amp;#19994;&amp;#33410;&amp;#33021;&amp;#20943;&amp;#25490;&amp;#19982;&amp;#28165;&amp;#27905;&amp;#21457;&amp;#23637;&amp;#26426;&amp;#21046;&lt;/b&gt;&lt;b&gt;&lt;br /&gt; &lt;/b&gt;7.1&amp;#12288;&amp;#28165;&amp;#27905;&amp;#21457;&amp;#23637;&amp;#26426;&amp;#21046;&amp;#65288;CDM&amp;#65289;&amp;#22522;&amp;#26412;&amp;#27010;&amp;#36848;&lt;br /&gt; 7.1.1CDM&amp;#31616;&amp;#20171;&lt;br /&gt; 7.1.2&amp;#12288;CDM&amp;#39033;&amp;#30446;&amp;#24320;&amp;#21457;&amp;#27169;&amp;#24335;&amp;#21644;&amp;#31243;&amp;#24207;&lt;br /&gt; 7.1.3&amp;#12288;CDM&amp;#39033;&amp;#30446;&amp;#30340;&amp;#20132;&amp;#26131;&amp;#25104;&amp;#26412;&lt;br /&gt; 7.1.4&amp;#12288;CDM&amp;#39033;&amp;#30446;&amp;#30340;&amp;#39118;&amp;#38505;&lt;br /&gt; 7.2&amp;#12288;2016-2019&amp;#24180;&amp;#33410;&amp;#33021;&amp;#39046;&amp;#22495;CDM&amp;#39033;&amp;#30446;&amp;#30340;&amp;#24320;&amp;#21457;&lt;br /&gt; 7.2.1&amp;#12288;&amp;#28165;&amp;#27905;&amp;#21457;&amp;#23637;&amp;#26426;&amp;#21046;&amp;#21457;&amp;#23637;&amp;#29616;&amp;#20917;&amp;#21450;&amp;#36235;&amp;#21183;&lt;br /&gt; 7.2.2&amp;#12288;&amp;#20013;&amp;#22269;CDM&amp;#39033;&amp;#30446;&amp;#21457;&amp;#23637;&amp;#24773;&amp;#20917;&amp;#31616;&amp;#26512;&lt;br /&gt; 7.2.3&amp;#12288;&amp;#25919;&amp;#31574;&amp;#19996;&amp;#39118;&amp;#21161;&amp;#21147;&amp;#25105;&amp;#22269;CDM&amp;#39033;&amp;#30446;&amp;#21457;&amp;#23637;&lt;br /&gt; 7.2.4&amp;#12288;&amp;#38459;&amp;#30861;&amp;#33410;&amp;#33021;&amp;#39046;&amp;#22495;CDM&amp;#39033;&amp;#30446;&amp;#24320;&amp;#21457;&amp;#30340;&amp;#20027;&amp;#35201;&amp;#22240;&amp;#32032;&lt;br /&gt; 7.2.5&amp;#12288;&amp;#25366;&amp;#25496;&amp;#20013;&amp;#22269;CDM&amp;#39033;&amp;#30446;&amp;#24320;&amp;#21457;&amp;#28508;&amp;#21147;&amp;#30340;&amp;#23545;&amp;#31574;&lt;br /&gt; 7.3&amp;#12288;2016-2019&amp;#24180;CDM&amp;#39033;&amp;#30446;&amp;#22312;&amp;#20132;&amp;#36890;&amp;#34892;&amp;#19994;&amp;#30340;&amp;#21457;&amp;#23637;&lt;br /&gt; 7.3.1&amp;#12288;&amp;#20132;&amp;#36890;&amp;#39046;&amp;#22495;CDM&amp;#39033;&amp;#30446;&amp;#24320;&amp;#21457;&amp;#36884;&amp;#24452;&lt;br /&gt; 7.3.3&amp;#12288;&amp;#20132;&amp;#36890;&amp;#39046;&amp;#22495;CDM&amp;#39033;&amp;#30446;&amp;#21160;&amp;#24577;&lt;br /&gt; 7.3.4&amp;#12288;&amp;#20132;&amp;#36890;&amp;#39046;&amp;#22495;CDM&amp;#24320;&amp;#21457;&amp;#30340;&amp;#39118;&amp;#38505;&amp;#20998;&amp;#26512;&lt;br /&gt; 7.3.5&amp;#12288;&amp;#20132;&amp;#36890;&amp;#39046;&amp;#22495;CDM&amp;#39033;&amp;#304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19&lt;/b&gt;&lt;b&gt;&amp;#24180;&amp;#20132;&amp;#36890;&amp;#33410;&amp;#33021;&amp;#20943;&amp;#25490;&amp;#30340;&amp;#34701;&amp;#36164;&amp;#29615;&amp;#22659;&amp;#20998;&amp;#26512;&lt;/b&gt;&lt;b&gt;&lt;br /&gt; &lt;/b&gt;8.1&amp;ldquo;&amp;#32511;&amp;#33394;&amp;#20449;&amp;#36151;&amp;rdquo;&amp;#20869;&amp;#28085;&amp;#21450;&amp;#21457;&amp;#23637;&amp;#35299;&amp;#35835;&lt;br /&gt; 8.1.1&amp;#20013;&amp;#22269;&amp;#32511;&amp;#33394;&amp;#20449;&amp;#36151;&amp;#30340;&amp;#21457;&amp;#23637;&amp;#36827;&amp;#31243;&lt;br /&gt; 8.1.2&amp;#20013;&amp;#22269;&amp;#32511;&amp;#33394;&amp;#20449;&amp;#36151;&amp;#19994;&amp;#21153;&amp;#21457;&amp;#23637;&amp;#29616;&amp;#29366;&amp;#20998;&amp;#26512;&lt;br /&gt; 8.1.3&amp;#20013;&amp;#34892;&amp;#20986;&amp;#21488;&amp;#25351;&amp;#24341;&amp;#25919;&amp;#31574;&amp;#25512;&amp;#36827;&amp;#32511;&amp;#33394;&amp;#20449;&amp;#36151;&lt;br /&gt; 8.1.4&amp;#21830;&amp;#19994;&amp;#38134;&amp;#34892;&amp;#32511;&amp;#33394;&amp;#20449;&amp;#36151;&amp;#24314;&amp;#35774;&amp;#30340;&amp;#27880;&amp;#24847;&amp;#20107;&amp;#39033;&lt;br /&gt; 8.2&amp;#20132;&amp;#36890;&amp;#34892;&amp;#19994;&amp;#32511;&amp;#33394;&amp;#20449;&amp;#36151;&amp;#30340;&amp;#21457;&amp;#25918;&amp;#24773;&amp;#20917;&lt;br /&gt; 8.2.1&amp;#39640;&amp;#27745;&amp;#26579;&amp;#34892;&amp;#19994;&amp;#32511;&amp;#33394;&amp;#20449;&amp;#36151;&amp;#21457;&amp;#25918;&amp;#29366;&amp;#20917;&lt;br /&gt; 8.2.2&amp;#22269;&amp;#26377;&amp;#21830;&amp;#19994;&amp;#38134;&amp;#34892;&amp;#30340;&amp;#32511;&amp;#33394;&amp;#20449;&amp;#36151;&amp;#25919;&amp;#31574;&amp;#21450;&amp;#21457;&amp;#25918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&amp;#20132;&amp;#36890;&amp;#36335;&amp;#28783;&amp;#33410;&amp;#33021;&amp;#39033;&amp;#30446;&amp;#34701;&amp;#36164;&amp;#21463;&amp;#37329;&amp;#34701;&amp;#26426;&amp;#26500;&amp;#38738;&amp;#30544;&lt;br /&gt; 8.2.4&amp;#22269;&amp;#22806;&amp;#27773;&amp;#36710;&amp;#20225;&amp;#19994;&amp;#33410;&amp;#33021;&amp;#36710;&amp;#25216;&amp;#26415;&amp;#24773;&amp;#20917;&lt;br /&gt; 8.3&amp;#20132;&amp;#36890;&amp;#34892;&amp;#19994;&amp;#33410;&amp;#33021;&amp;#20943;&amp;#25490;&amp;#30340;&amp;#36164;&amp;#37329;&amp;#26469;&amp;#28304;&amp;#21450;&amp;#24314;&amp;#35758;&lt;br /&gt; 8.3.1&amp;ldquo;&amp;#21313;&amp;#19977;&amp;#20116;&amp;rdquo;&amp;#22269;&amp;#23478;&amp;#36130;&amp;#25919;&amp;#40723;&amp;#21169;&amp;#20132;&amp;#36890;&amp;#33410;&amp;#33021;&amp;#20943;&amp;#25490;&amp;#39033;&amp;#30446;&lt;br /&gt; 8.3.2&amp;#20013;&amp;#22269;&amp;#33410;&amp;#33021;&amp;#20943;&amp;#25490;&amp;#39046;&amp;#22495;&amp;#30340;&amp;#36164;&amp;#26412;&amp;#22256;&amp;#22659;&amp;#20998;&amp;#26512;&lt;br /&gt; 8.3.3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2;&amp;#36890;&amp;#33410;&amp;#33021;&amp;#20943;&amp;#25490;&amp;#25237;&amp;#36164;&amp;#21450;&amp;#21069;&amp;#26223;&amp;#20998;&amp;#26512;&lt;/b&gt;&lt;b&gt;&lt;br /&gt; &lt;/b&gt;9.1&amp;#20132;&amp;#36890;&amp;#33410;&amp;#33021;&amp;#20943;&amp;#25490;&amp;#25237;&amp;#36164;&amp;#20998;&amp;#26512;&lt;br /&gt; 9.1.12016-2017&amp;#24180;&amp;#20132;&amp;#36890;&amp;#33410;&amp;#33021;&amp;#20943;&amp;#25490;&amp;#25237;&amp;#36164;&amp;#29366;&amp;#20917;&lt;br /&gt; 9.1.22016-2017&amp;#24180;&amp;#20132;&amp;#36890;&amp;#33410;&amp;#33021;&amp;#20943;&amp;#25490;&amp;#25237;&amp;#36164;&amp;#29366;&amp;#20917;&lt;br /&gt; 9.1.32016-2017&amp;#24180;&amp;#20132;&amp;#36890;&amp;#33410;&amp;#33021;&amp;#20943;&amp;#25490;&amp;#25237;&amp;#36164;&amp;#29366;&amp;#20917;&lt;br /&gt; 9.2&amp;#20132;&amp;#36890;&amp;#33410;&amp;#33021;&amp;#20943;&amp;#25490;&amp;#21457;&amp;#23637;&amp;#21069;&amp;#26223;&lt;br /&gt; 9.2.1&amp;#20132;&amp;#36890;&amp;#33410;&amp;#33021;&amp;#28508;&amp;#21147;&amp;#20998;&amp;#26512;&lt;br /&gt; 9.2.22016-2017&amp;#24180;&amp;#25105;&amp;#22269;&amp;#20132;&amp;#36890;&amp;#33410;&amp;#33021;&amp;#20943;&amp;#25490;&amp;#37325;&amp;#28857;&lt;br /&gt; 9.2.3&amp;ldquo;&amp;#21313;&amp;#19977;&amp;#20116;&amp;rdquo;&amp;#26399;&amp;#38388;&amp;#27700;&amp;#36816;&amp;#33410;&amp;#33021;&amp;#20943;&amp;#2549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2;&amp;#36890;&amp;#33410;&amp;#33021;&amp;#20943;&amp;#25490;&amp;#30340;&amp;#25919;&amp;#31574;&amp;#30417;&amp;#31649;&lt;/b&gt;&lt;b&gt;&lt;br /&gt; &lt;/b&gt;10.1&amp;ldquo;&amp;#21313;&amp;#19977;&amp;#20116;&amp;rdquo;&amp;#26399;&amp;#38388;&amp;#22269;&amp;#23478;&amp;#23545;&amp;#33410;&amp;#33021;&amp;#20943;&amp;#25490;&amp;#30340;&amp;#25206;&amp;#25345;&amp;#25919;&amp;#31574;&amp;#27719;&amp;#24635;&lt;br /&gt; 10.1.1&amp;#36130;&amp;#25919;&amp;#25237;&amp;#20837;&lt;br /&gt; 10.1.2&amp;#31246;&amp;#25910;&amp;#25919;&amp;#31574;&lt;br /&gt; 10.1.3&amp;#20215;&amp;#26684;&amp;#25919;&amp;#31574;&lt;br /&gt; 10.1.4&amp;#37329;&amp;#34701;&amp;#25919;&amp;#31574;&lt;br /&gt; 10.2&amp;#20840;&amp;#38754;&amp;#35299;&amp;#26512;&amp;#12298;&amp;ldquo;&amp;#21313;&amp;#19977;&amp;#20116;&amp;rdquo;&amp;#33410;&amp;#33021;&amp;#20943;&amp;#25490;&amp;#32508;&amp;#21512;&amp;#24615;&amp;#24037;&amp;#20316;&amp;#26041;&amp;#26696;&amp;#12299;&lt;br /&gt; 10.2.1&amp;#26041;&amp;#26696;&amp;#20986;&amp;#21488;&amp;#30340;&amp;#32972;&amp;#26223;&lt;br /&gt; 10.2.2&amp;#26041;&amp;#26696;&amp;#30340;&amp;#20027;&amp;#35201;&amp;#20869;&amp;#23481;&lt;br /&gt; 10.2.3&amp;#26041;&amp;#26696;&amp;#30340;&amp;#20027;&amp;#35201;&amp;#29305;&amp;#28857;&lt;br /&gt; 10.2.4&amp;#26041;&amp;#26696;&amp;#30340;&amp;#31361;&amp;#30772;&amp;#19982;&amp;#20142;&amp;#28857;&lt;br /&gt; 10.32016-2019&amp;#24180;&amp;#20013;&amp;#22269;&amp;#33410;&amp;#33021;&amp;#20943;&amp;#25490;&amp;#25919;&amp;#31574;&amp;#30340;&amp;#21457;&amp;#24067;&amp;#23454;&amp;#26045;&amp;#21160;&amp;#24577;&lt;br /&gt; 10.3.12016-2017&amp;#24180;&amp;#36215;&amp;#25105;&amp;#22269;&amp;#33410;&amp;#33021;&amp;#20135;&amp;#19994;&amp;#24320;&amp;#22987;&amp;#23454;&amp;#26045;&amp;#31246;&amp;#25910;&amp;#20248;&amp;#24800;&amp;#26032;&amp;#25919;&lt;br /&gt; 10.3.2&amp;#22269;&amp;#23478;&amp;#22823;&amp;#21147;&amp;#25512;&amp;#36827;&amp;#33853;&amp;#21518;&amp;#20135;&amp;#33021;&amp;#28120;&amp;#27760;&amp;#20986;&amp;#21488;&amp;#36130;&amp;#25919;&amp;#22870;&amp;#21169;&amp;#25919;&amp;#31574;&lt;br /&gt; 10.3.32016-2017&amp;#24180;&amp;#22269;&amp;#23478;&amp;#21457;&amp;#24067;&amp;#33410;&amp;#33021;&amp;#25216;&amp;#26415;&amp;#25913;&amp;#36896;&amp;#36130;&amp;#25919;&amp;#22870;&amp;#21169;&amp;#26041;&amp;#26696;&lt;br /&gt; 10.3.4&amp;#12298;&amp;ldquo;&amp;#21313;&amp;#19977;&amp;#20116;&amp;rdquo;&amp;#25511;&amp;#21046;&amp;#28201;&amp;#23460;&amp;#27668;&amp;#20307;&amp;#25490;&amp;#25918;&amp;#24037;&amp;#20316;&amp;#26041;&amp;#26696;&amp;#12299;&amp;#33719;&amp;#23457;&amp;#35758;&amp;#36890;&amp;#36807;&lt;br /&gt; 10.3.52016-2017&amp;#24180;&amp;#21021;&amp;#12298;&amp;#24037;&amp;#19994;&amp;#33410;&amp;#33021;&amp;ldquo;&amp;#21313;&amp;#19977;&amp;#20116;&amp;rdquo;&amp;#35268;&amp;#21010;&amp;#12299;&amp;#37325;&amp;#30917;&amp;#20986;&amp;#21488;&lt;br /&gt; 10.42016-2019&amp;#24180;&amp;#20132;&amp;#36890;&amp;#34892;&amp;#19994;&amp;#33410;&amp;#33021;&amp;#20943;&amp;#25490;&amp;#30340;&amp;#30456;&amp;#20851;&amp;#27861;&amp;#24459;&amp;#25919;&amp;#31574;&lt;br /&gt; 10.4.12016-2017&amp;#24180;&amp;#27665;&amp;#33322;&amp;#19982;&amp;#21457;&amp;#25913;&amp;#22996;&amp;#30456;&amp;#32487;&amp;#21457;&amp;#24067;&amp;#33410;&amp;#33021;&amp;#20943;&amp;#25490;&amp;#25351;&amp;#23548;&amp;#25991;&amp;#20214;&lt;br /&gt; 10.4.22016-2017&amp;#24180;&amp;#20132;&amp;#36890;&amp;#36816;&amp;#36755;&amp;#33410;&amp;#33021;&amp;#20943;&amp;#25490;&amp;#19987;&amp;#39033;&amp;#36164;&amp;#37329;&amp;#31649;&amp;#29702;&amp;#26242;&amp;#34892;&amp;#21150;&amp;#27861;&amp;#20986;&amp;#21488;&lt;br /&gt; 10.4.32016-2017&amp;#24180;&amp;#20132;&amp;#36890;&amp;#36816;&amp;#36755;&amp;#33410;&amp;#33021;&amp;#20943;&amp;#25490;&amp;#33021;&amp;#21147;&amp;#24314;&amp;#35774;&amp;#39033;&amp;#30446;&amp;#31649;&amp;#29702;&amp;#21150;&amp;#27861;&amp;#20986;&amp;#21488;&lt;br /&gt; 10.4.42016-2017&amp;#24180;&amp;#20132;&amp;#36890;&amp;#36816;&amp;#36755;&amp;#33410;&amp;#33021;&amp;#20943;&amp;#25490;&amp;#19987;&amp;#39033;&amp;#36164;&amp;#37329;&amp;#25903;&amp;#25345;&amp;#21306;&amp;#22495;&amp;#24615;&amp;#12289;&amp;#20027;&amp;#39064;&amp;#24615;&amp;#39033;&amp;#30446;&amp;#23454;&amp;#26045;&amp;#32454;&amp;#21017;&amp;#65288;&amp;#35797;&amp;#34892;&amp;#65289;&lt;br /&gt; 10.4.52016-2017&amp;#24180;&amp;#25105;&amp;#22269;&amp;#35268;&amp;#33539;&amp;#20132;&amp;#36890;&amp;#36816;&amp;#36755;&amp;#33410;&amp;#33021;&amp;#20943;&amp;#25490;&amp;#31532;&amp;#19977;&amp;#26041;&amp;#26426;&amp;#26500;&lt;/span&gt;&lt;/span&gt;&lt;/div&gt;&lt;div&gt;&lt;span style="font-size: small;"&gt;&lt;span style="font-family: Arial;"&gt;10.4.62016-2017&amp;#24180;&amp;#27665;&amp;#33322;&amp;#33410;&amp;#33021;&amp;#20943;&amp;#25490;&amp;#19987;&amp;#39033;&amp;#36164;&amp;#37329;&amp;#31649;&amp;#29702;&amp;#25919;&amp;#3157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0132;&amp;#36890;&amp;#33410;&amp;#33021;&amp;#20943;&amp;#25490;&amp;#25919;&amp;#31574;&amp;#35268;&amp;#21010;&lt;/b&gt;&lt;b&gt;()&lt;br /&gt; &lt;/b&gt;11.1&amp;#33410;&amp;#33021;&amp;#20943;&amp;#25490;&amp;ldquo;&amp;#21313;&amp;#19977;&amp;#20116;&amp;rdquo;&amp;#35268;&amp;#21010;&lt;br /&gt; 11.1.1&amp;#38754;&amp;#20020;&amp;#30340;&amp;#24418;&amp;#21183;&lt;br /&gt; 11.1.2&amp;#22522;&amp;#26412;&amp;#21407;&amp;#21017;&amp;#21644;&amp;#20027;&amp;#35201;&amp;#30446;&amp;#26631;&lt;br /&gt; 11.1.3&amp;#20027;&amp;#35201;&amp;#20219;&amp;#21153;&lt;br /&gt; 11.1.4&amp;#33410;&amp;#33021;&amp;#20943;&amp;#25490;&amp;#37325;&amp;#28857;&amp;#24037;&amp;#31243;&lt;br /&gt; 11.1.5&amp;#20445;&amp;#38556;&amp;#25514;&amp;#26045;&lt;br /&gt; 11.2&amp;#20844;&amp;#36335;&amp;#27700;&amp;#36335;&amp;#20132;&amp;#36890;&amp;#36816;&amp;#36755;&amp;#33410;&amp;#33021;&amp;#20943;&amp;#25490;&amp;ldquo;&amp;#21313;&amp;#19977;&amp;#20116;&amp;rdquo;&amp;#35268;&amp;#21010;&lt;br /&gt; 11.2.1&amp;#24418;&amp;#21183;&amp;#19982;&amp;#35201;&amp;#27714;&lt;br /&gt; 11.2.2&amp;#24605;&amp;#36335;&amp;#19982;&amp;#30446;&amp;#26631;&lt;br /&gt; 11.2.3&amp;#20027;&amp;#35201;&amp;#20219;&amp;#21153;&amp;#19982;&amp;#37325;&amp;#28857;&amp;#24037;&amp;#20316;&lt;br /&gt; 11.2.4&amp;#20445;&amp;#38556;&amp;#25514;&amp;#26045;&lt;br /&gt; 11.3&amp;#20844;&amp;#36335;&amp;#27700;&amp;#36335;&amp;#20132;&amp;#36890;&amp;#33410;&amp;#33021;&amp;#20013;&amp;#38271;&amp;#26399;&amp;#35268;&amp;#21010;&lt;br /&gt; 11.3.1&amp;#25351;&amp;#23548;&amp;#24605;&amp;#24819;&amp;#12289;&amp;#21407;&amp;#21017;&amp;#21644;&amp;#24635;&amp;#20307;&amp;#30446;&amp;#26631;&lt;br /&gt; 11.3.2&amp;#20027;&amp;#35201;&amp;#20219;&amp;#21153;&lt;br /&gt; 11.3.3&amp;#36817;&amp;#26399;&amp;#37325;&amp;#28857;&amp;#24037;&amp;#31243;&lt;br /&gt; 11.3.4&amp;#20445;&amp;#38556;&amp;#25514;&amp;#26045;&lt;br /&gt; 11.4&amp;#22320;&amp;#21306;&amp;#20132;&amp;#36890;&amp;#33410;&amp;#33021;&amp;#20943;&amp;#25490;&amp;#35268;&amp;#21010;&lt;br /&gt; 11.4.1&amp;#19978;&amp;#28023;&lt;br /&gt; 11.4.2&amp;#27993;&amp;#27743;&lt;br /&gt; 11.4.3&amp;#24191;&amp;#19996;&lt;br /&gt; 11.4.4&amp;#24191;&amp;#35199;&lt;br /&gt; 11.4.5&amp;#27743;&amp;#35199;&lt;br /&gt; 11.4.6&amp;#31119;&amp;#24314;&lt;br /&gt; 11.4.7&amp;#36149;&amp;#24030;&lt;br /&gt; 11.5&amp;#20132;&amp;#36890;&amp;#33410;&amp;#33021;&amp;#20943;&amp;#25490;&amp;#34892;&amp;#19994;&amp;#30340;&amp;#25216;&amp;#26415;&amp;#20197;&amp;#21450;&amp;#25514;&amp;#2604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2016-2019&amp;#24180;&amp;#31532;&amp;#20013;&amp;#22269;&amp;#22269;&amp;#20869;&amp;#29983;&amp;#20135;&amp;#24635;&amp;#20540;&amp;#20998;&amp;#26512;&lt;br /&gt; &amp;#22270;&amp;#34920;22016-2019&amp;#24180;&amp;#20013;&amp;#22269;CPI&amp;#25351;&amp;#25968;&amp;#20998;&amp;#26512;&lt;br /&gt; &amp;#22270;&amp;#34920;32016-2019&amp;#24180;&amp;#20013;&amp;#22269;PPI&amp;#25351;&amp;#25968;&amp;#20998;&amp;#26512;&lt;br /&gt; &amp;#22270;&amp;#34920;42016-2019&amp;#24180;&amp;#20013;&amp;#22269;PMI&amp;#25351;&amp;#25968;&amp;#20998;&amp;#26512;&lt;br /&gt; &amp;#22270;&amp;#34920;52016-2019&amp;#24180;&amp;#20013;&amp;#22269;&amp;#28040;&amp;#36153;&amp;#32773;&amp;#20449;&amp;#24515;&amp;#25351;&amp;#25968;&amp;#20998;&amp;#26512;&lt;br /&gt; &amp;#22270;&amp;#34920;62016-2019&amp;#24180;&amp;#20013;&amp;#22269;&amp;#24681;&amp;#26684;&amp;#23572;&amp;#31995;&amp;#25968;&amp;#36208;&amp;#21183;&amp;#22270;&lt;br /&gt; &amp;#22270;&amp;#34920;72016-2019&amp;#24180;&amp;#20013;&amp;#22269;&amp;#24681;&amp;#26684;&amp;#23572;&amp;#31995;&amp;#25968;&amp;#25968;&amp;#25454;&amp;#34920;&lt;br /&gt; &amp;#22270;&amp;#34920;82016-2019&amp;#24180;&amp;#20013;&amp;#22269;&amp;#24037;&amp;#19994;&amp;#22686;&amp;#21152;&amp;#20540;&amp;#22686;&amp;#38271;&amp;#20998;&amp;#26512;&lt;br /&gt; &amp;#22270;&amp;#34920;92016-2019&amp;#24180;&amp;#20013;&amp;#22269;&amp;#22478;&amp;#38215;&amp;#22266;&amp;#23450;&amp;#36164;&amp;#20135;&amp;#25237;&amp;#36164;&amp;#20998;&amp;#26512;&lt;br /&gt; &amp;#22270;&amp;#34920;102016-2019&amp;#24180;&amp;#20013;&amp;#22269;&amp;#36130;&amp;#25919;&amp;#25910;&amp;#20837;&amp;#20998;&amp;#26512;&lt;br /&gt; &amp;#22270;&amp;#34920;112016-2019&amp;#24180;&amp;#32654;&amp;#20803;&amp;#20817;&amp;#20154;&amp;#27665;&amp;#24065;&amp;#22343;&amp;#20215;&amp;#65288;1&amp;#32654;&amp;#20803;&amp;#65289;&amp;#22270;&lt;br /&gt; &amp;#22270;&amp;#34920;122016-2019&amp;#24180;&amp;#32654;&amp;#20803;&amp;#20817;&amp;#20154;&amp;#27665;&amp;#24065;&amp;#22343;&amp;#20215;&amp;#65288;1&amp;#32654;&amp;#20803;&amp;#65289;&amp;#25968;&amp;#25454;&amp;#22270;&lt;br /&gt; &amp;#22270;&amp;#34920;132016-2019&amp;#24180;&amp;#23384;&amp;#22522;&amp;#20934;&amp;#21033;&amp;#29575;&amp;#35843;&amp;#25972;&amp;#24773;&amp;#20917;&lt;br /&gt; &amp;#22270;&amp;#34920;142016-2019&amp;#24180;&amp;#23384;&amp;#27454;&amp;#20934;&amp;#22791;&amp;#37329;&amp;#29575;&amp;#35843;&amp;#25972;&amp;#19968;&amp;#35272;&lt;br /&gt; &amp;#22270;&amp;#34920;152016-2019&amp;#24180;&amp;#20013;&amp;#22269;&amp;#31038;&amp;#20250;&amp;#28040;&amp;#36153;&amp;#21697;&amp;#38646;&amp;#21806;&amp;#24635;&amp;#39069;&amp;#20998;&amp;#26512;&lt;br /&gt; &amp;#22270;&amp;#34920;162016-2019&amp;#24180;&amp;#20013;&amp;#22269;&amp;#36827;&amp;#20986;&amp;#21475;&amp;#24635;&amp;#39069;&amp;#20998;&amp;#26512;&lt;br /&gt; &amp;#22270;&amp;#34920;17&amp;#27431;&amp;#20803;&amp;#21306;GDP&amp;#29575;&amp;#32456;&amp;#20540;&amp;#20998;&amp;#26512;&lt;br /&gt; &amp;#22270;&amp;#34920;182016-2019&amp;#24180;&amp;#27431;&amp;#20803;&amp;#21306;&amp;#28040;&amp;#36153;&amp;#32773;&amp;#20449;&amp;#24515;&amp;#25351;&amp;#25968;&amp;#32456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9ISM&amp;#21046;&amp;#36896;&amp;#19994;&amp;#25351;&amp;#25968;&amp;#20998;&amp;#26512;&lt;br /&gt; &amp;#22270;&amp;#34920;20ISM&amp;#38750;&amp;#32455;&amp;#36896;&amp;#19994;&amp;#25351;&amp;#25968;&amp;#20998;&amp;#26512;&lt;br /&gt; &amp;#22270;&amp;#34920;21&amp;#32654;&amp;#22269;&amp;#36152;&amp;#26131;&amp;#24080;&amp;#20998;&amp;#26512;&lt;br /&gt; &amp;#22270;&amp;#34920;22&amp;#32654;&amp;#22269;&amp;#22833;&amp;#19994;&amp;#29575;&amp;#20998;&amp;#26512;&lt;br /&gt; &amp;#22270;&amp;#34920;23&amp;#32654;&amp;#22269;GDP&amp;#24180;&amp;#29575;&amp;#21021;&amp;#20540;&amp;#20998;&amp;#26512;&lt;br /&gt; &amp;#22270;&amp;#34920;24&amp;#26085;&amp;#26412;&amp;#36152;&amp;#26131;&amp;#24080;&amp;#20998;&amp;#26512;&lt;br /&gt; &amp;#22270;&amp;#34920;25&amp;#26085;&amp;#26412;&amp;#26680;&amp;#24515;&amp;#28040;&amp;#36153;&amp;#32773;&amp;#29289;&amp;#20215;&amp;#25351;&amp;#25968;&amp;#24180;&amp;#29575;&amp;#20998;&amp;#26512;&lt;br /&gt; &amp;#22270;&amp;#34920;26&amp;#26085;&amp;#26412;&amp;#22833;&amp;#19994;&amp;#29575;&amp;#20998;&amp;#26512;&lt;br /&gt; &amp;#22270;&amp;#34920;272016-2017&amp;#24180;&amp;#21508;&amp;#31181;&amp;#36816;&amp;#36755;&amp;#26041;&amp;#24335;&amp;#23436;&amp;#25104;&amp;#36135;&amp;#29289;&amp;#36816;&amp;#36755;&amp;#37327;&amp;#21450;&amp;#20854;&amp;#22686;&amp;#38271;&amp;#36895;&amp;#24230;&lt;br /&gt; &amp;#22270;&amp;#34920;28&amp;#20844;&amp;#36335;&amp;#36816;&amp;#36755;&amp;#33410;&amp;#33021;&amp;#28508;&amp;#21147;&lt;br /&gt; &amp;#22270;&amp;#34920;29&amp;#27700;&amp;#36335;&amp;#36816;&amp;#36755;&amp;#33410;&amp;#33021;&amp;#28508;&amp;#21147;&lt;br /&gt; &amp;#22270;&amp;#34920;30&amp;#28207;&amp;#21475;&amp;#29983;&amp;#20135;&amp;#33410;&amp;#33021;&amp;#28508;&amp;#21147;&lt;br /&gt;&lt;/span&gt;&lt;/span&gt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8.html"&gt;http://www.cction.com/report/202105/21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