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72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72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72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5.html"&gt;http://www.cction.com/report/202107/22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3723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19969;&amp;#37230;&amp;#34892;&amp;#19994;&amp;#24066;&amp;#22330;&amp;#21457;&amp;#23637;&amp;#29615;&amp;#22659;&amp;#12289;&amp;#19969;&amp;#37230;&amp;#25972;&amp;#20307;&amp;#36816;&amp;#34892;&amp;#24577;&amp;#21183;&amp;#31561;&amp;#65292;&amp;#25509;&amp;#30528;&amp;#20998;&amp;#26512;&amp;#20102;&amp;#19969;&amp;#37230;&amp;#34892;&amp;#19994;&amp;#24066;&amp;#22330;&amp;#36816;&amp;#34892;&amp;#30340;&amp;#29616;&amp;#29366;&amp;#65292;&amp;#28982;&amp;#21518;&amp;#20171;&amp;#32461;&amp;#20102;&amp;#19969;&amp;#37230;&amp;#24066;&amp;#22330;&amp;#31454;&amp;#20105;&amp;#26684;&amp;#23616;&amp;#12290;&amp;#38543;&amp;#21518;&amp;#65292;&amp;#25253;&amp;#21578;&amp;#23545;&amp;#19969;&amp;#37230;&amp;#20570;&amp;#20102;&amp;#37325;&amp;#28857;&amp;#20225;&amp;#19994;&amp;#32463;&amp;#33829;&amp;#29366;&amp;#20917;&amp;#20998;&amp;#26512;&amp;#65292;&amp;#26368;&amp;#21518;&amp;#20998;&amp;#26512;&amp;#20102;&amp;#19969;&amp;#37230;&amp;#34892;&amp;#19994;&amp;#21457;&amp;#23637;&amp;#36235;&amp;#21183;&amp;#19982;&amp;#25237;&amp;#36164;&amp;#39044;&amp;#27979;&amp;#12290;&amp;#24744;&amp;#33509;&amp;#24819;&amp;#23545;&amp;#19969;&amp;#37230;&amp;#20135;&amp;#19994;&amp;#26377;&amp;#20010;&amp;#31995;&amp;#32479;&amp;#30340;&amp;#20102;&amp;#35299;&amp;#25110;&amp;#32773;&amp;#24819;&amp;#25237;&amp;#36164;&amp;#1996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2104/213746.html"&gt;&lt;span style="font-size: small;"&gt;&lt;span style="font-family: Arial;"&gt;&amp;#19969;&amp;#3723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19969;&amp;#37230;&amp;#34892;&amp;#19994;&amp;#21457;&amp;#23637;&amp;#27010;&amp;#20917;&lt;/span&gt;&lt;/span&gt;&lt;/div&gt;&lt;div&gt;&lt;span style="font-size: small;"&gt;&lt;span style="font-family: Arial;"&gt;&amp;#19968;&amp;#12289;&amp;#20840;&amp;#29699;&amp;#19969;&amp;#37230;&amp;#34892;&amp;#19994;&amp;#36816;&amp;#34892;&amp;#29305;&amp;#28857;&amp;#20998;&amp;#26512;&lt;/span&gt;&lt;/span&gt;&lt;/div&gt;&lt;div&gt;&lt;span style="font-size: small;"&gt;&lt;span style="font-family: Arial;"&gt;&amp;#20108;&amp;#12289;&amp;#20840;&amp;#29699;&amp;#19969;&amp;#37230;&amp;#24066;&amp;#22330;&amp;#20379;&amp;#38656;&amp;#29366;&amp;#20917;&amp;#20998;&amp;#26512;&lt;/span&gt;&lt;/span&gt;&lt;/div&gt;&lt;div&gt;&lt;span style="font-size: small;"&gt;&lt;span style="font-family: Arial;"&gt;&amp;#19977;&amp;#12289;&amp;#20840;&amp;#29699;&amp;#19969;&amp;#37230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19969;&amp;#3723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20840;&amp;#29699;&amp;#19969;&amp;#372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19969;&amp;#37230;&amp;#34892;&amp;#19994;&amp;#21457;&amp;#23637;&amp;#29615;&amp;#22659;&amp;#20998;&amp;#26512;&lt;/b&gt;&lt;b&gt;&amp;nbsp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19969;&amp;#37230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19969;&amp;#372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19969;&amp;#3723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19969;&amp;#3723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69;&amp;#3723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69;&amp;#37230;&amp;#34892;&amp;#19994;&amp;#20215;&amp;#26684;&amp;#20998;&amp;#26512;&lt;/span&gt;&lt;/span&gt;&lt;/div&gt;&lt;div&gt;&lt;span style="font-size: small;"&gt;&lt;span style="font-family: Arial;"&gt;&amp;#19977;&amp;#12289;&amp;#20013;&amp;#22269;&amp;#19969;&amp;#37230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19969;&amp;#3723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19969;&amp;#37230;&amp;#34892;&amp;#19994;&amp;#29983;&amp;#20135;&amp;#33021;&amp;#21147;&amp;#20998;&amp;#26512;&lt;/span&gt;&lt;/span&gt;&lt;/div&gt;&lt;div&gt;&lt;span style="font-size: small;"&gt;&lt;span style="font-family: Arial;"&gt;&amp;#20108;&amp;#12289;&amp;#20013;&amp;#22269;&amp;#19969;&amp;#37230;&amp;#34892;&amp;#19994;&amp;#24066;&amp;#22330;&amp;#35268;&amp;#27169;&amp;#20998;&amp;#26512;&lt;/span&gt;&lt;/span&gt;&lt;/div&gt;&lt;div&gt;&lt;span style="font-size: small;"&gt;&lt;span style="font-family: Arial;"&gt;&amp;#19977;&amp;#12289;&amp;#20013;&amp;#22269;&amp;#19969;&amp;#3723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19969;&amp;#37230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19969;&amp;#3723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19969;&amp;#3723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19969;&amp;#3723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69;&amp;#3723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1-2019&amp;#24180;&amp;#20013;&amp;#22269;&amp;#19969;&amp;#3723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1-2019&amp;#24180;&amp;#20013;&amp;#22269;&amp;#19969;&amp;#3723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1-2019&amp;#24180;&amp;#20013;&amp;#22269;&amp;#19969;&amp;#3723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20013;&amp;#22269;&amp;#19969;&amp;#3723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19969;&amp;#3723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1-2019&amp;#24180;&amp;#20013;&amp;#22269;&amp;#19969;&amp;#3723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1-2019&amp;#24180;&amp;#20013;&amp;#22269;&amp;#19969;&amp;#37230;&amp;#36827;&amp;#20986;&amp;#21475;&amp;#24179;&amp;#22343;&amp;#21333;&amp;#20215;&amp;#20998;&amp;#26512;&lt;/span&gt;&lt;/span&gt;&lt;/div&gt;&lt;div&gt;&lt;span style="font-size: small;"&gt;&lt;span style="font-family: Arial;"&gt;&amp;#31532;&amp;#22235;&amp;#33410; 2011-2019&amp;#24180;&amp;#20013;&amp;#22269;&amp;#19969;&amp;#3723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19969;&amp;#37230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19969;&amp;#3723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19969;&amp;#3723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19969;&amp;#3723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19969;&amp;#37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19969;&amp;#3723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&amp;#19996;&amp;#33694;&amp;#24066;&amp;#21335;&amp;#3166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8246;&amp;#21335;&amp;#37995;&amp;#3711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19996;&amp;#33694;&amp;#24066;&amp;#24503;&amp;#36828;&amp;#21270;&amp;#24037;&amp;#26377;&amp;#38480;&amp;#20844;&amp;#21496;.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5104;&amp;#37117;&amp;#20013;&amp;#20181;&amp;#30707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5196;&amp;#24030;&amp;#24066;&amp;#21326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19969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69;&amp;#37230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19969;&amp;#37230;&amp;#34892;&amp;#19994;&amp;#25216;&amp;#26415;&amp;#36208;&amp;#21183;&amp;#20998;&amp;#26512;&lt;/span&gt;&lt;/span&gt;&lt;/div&gt;&lt;div&gt;&lt;span style="font-size: small;"&gt;&lt;span style="font-family: Arial;"&gt;&amp;#20108;&amp;#12289;2021-2027&amp;#24180;&amp;#20013;&amp;#22269;&amp;#19969;&amp;#3723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19969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19969;&amp;#3723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19969;&amp;#37230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19969;&amp;#37230;&amp;#34892;&amp;#19994;&amp;#36827;&amp;#20986;&amp;#21475;&amp;#39044;&amp;#27979;&amp;#20998;&amp;#26512;&lt;/span&gt;&lt;/span&gt;&lt;/div&gt;&lt;div&gt;&lt;span style="font-size: small;"&gt;&lt;span style="font-family: Arial;"&gt;&amp;#22235;&amp;#12289;2021-2027&amp;#24180;&amp;#20013;&amp;#22269;&amp;#19969;&amp;#3723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19969;&amp;#3723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19969;&amp;#3723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19969;&amp;#3723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19969;&amp;#37230;&amp;#34892;&amp;#19994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19969;&amp;#3723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19969;&amp;#3723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19969;&amp;#3723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19969;&amp;#37230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1-2027&amp;#24180;&amp;#20013;&amp;#22269;&amp;#19969;&amp;#37230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19969;&amp;#3723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19969;&amp;#3723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nbsp;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19969;&amp;#37230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0013;&amp;#22269;&amp;#19969;&amp;#3723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5.html"&gt;http://www.cction.com/report/202107/22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