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37230;&amp;#27688;&amp;#22522;&amp;#3724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37230;&amp;#27688;&amp;#22522;&amp;#3724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37230;&amp;#27688;&amp;#22522;&amp;#3724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413.html"&gt;http://www.cction.com/report/202104/217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983;&amp;#37230;&amp;#27688;&amp;#22522;&amp;#37240;&amp;#65292;&amp;#20998;&amp;#35299;&amp;#20195;&amp;#35874;&amp;#36807;&amp;#31243;&amp;#20013;&amp;#33021;&amp;#36716;&amp;#21464;&amp;#25104;&amp;#20057;&amp;#37232;&amp;#20057;&amp;#37232;&amp;#36741;&amp;#37238;A&amp;#30340;&amp;#27688;&amp;#22522;&amp;#37240;&amp;#65292;&amp;#20849;&amp;#26377;&amp;#20142;&amp;#27688;&amp;#37240;&amp;#12289;&amp;#24322;&amp;#20142;&amp;#27688;&amp;#37240;&amp;#12289;&amp;#36182;&amp;#27688;&amp;#37240;&amp;#12289;&amp;#33394;&amp;#27688;&amp;#37240;&amp;#12289;&amp;#33519;&amp;#19993;&amp;#27688;&amp;#37240;&amp;#21644;&amp;#37226;&amp;#27688;&amp;#37240;&amp;#12289;&amp;#33487;&amp;#27688;&amp;#37240;&amp;#65288;&amp;#26377;&amp;#20123;&amp;#20316;&amp;#32773;&amp;#19981;&amp;#35748;&amp;#21516;&amp;#20182;&amp;#26159;&amp;#19968;&amp;#31181;&amp;#29983;&amp;#37230;&amp;#27688;&amp;#22522;&amp;#37240;&amp;#65289;7&amp;#31181;&amp;#65292;&amp;#36825;&amp;#20123;&amp;#27688;&amp;#22522;&amp;#37240;&amp;#33021;&amp;#22312;&amp;#32925;&amp;nbsp; &amp;#20013;&amp;#20135;&amp;#29983;&amp;#37230;&amp;#20307;&amp;#65292;&amp;#22240;&amp;#20026;&amp;#20057;&amp;#37232;&amp;#20057;&amp;#37232;&amp;#36741;&amp;#37238;A&amp;#33021;&amp;#36716;&amp;#21464;&amp;#25104;&amp;#20057;&amp;#37232;&amp;#20057;&amp;#37240;&amp;#21644;&amp;beta;-&amp;#32671;&amp;#22522;&amp;#19969;&amp;#37240;&amp;#12290;&amp;#23427;&amp;#20204;&amp;#29983;&amp;#25104;&amp;#37230;&amp;#20307;&amp;#30340;&amp;#33021;&amp;#21147;&amp;#22312;&amp;#26410;&amp;#32463;&amp;#27835;&amp;#30103;&amp;#30340;&amp;#31958;&amp;#23615;&amp;#30149;&amp;#20013;&amp;#29305;&amp;#21035;&amp;#26126;&amp;#26174;&amp;#12290;&amp;#36825;&amp;#31181;&amp;#30149;&amp;#20154;&amp;#32925;&amp;#20135;&amp;#29983;&amp;#30340;&amp;#22823;&amp;#37327;&amp;#37230;&amp;#20307;&amp;#19981;&amp;#20165;&amp;#26469;&amp;#33258;&amp;#33026;&amp;#32938;&amp;#37240;&amp;#65292;&amp;#20063;&amp;#26469;&amp;#33258;&amp;#29983;&amp;#37230;&amp;#27688;&amp;#22522;&amp;#37240;&amp;#12290;&amp;#20854;&amp;#20013;&amp;#33519;&amp;#19993;&amp;#27688;&amp;#37240;&amp;#12289;&amp;#24322;&amp;#20142;&amp;#27688;&amp;#37240;&amp;#12289;&amp;#33487;&amp;#27688;&amp;#37240;&amp;#12289;&amp;#37226;&amp;#27688;&amp;#37240;&amp;#12289;&amp;#33394;&amp;#27688;&amp;#37240;&amp;#20063;&amp;#21487;&amp;#20197;&amp;#20195;&amp;#35874;&amp;#29983;&amp;#31958;&amp;#65288;&amp;#21363;&amp;#21516;&amp;#26102;&amp;#26159;&amp;#29983;&amp;#31958;&amp;#27688;&amp;#22522;&amp;#37240;&amp;#65289;&amp;#12290;&amp;#32780;&amp;#20142;&amp;#27688;&amp;#37240;&amp;#21644;&amp;#36182;&amp;#27688;&amp;#37240;&amp;#20026;&amp;#23436;&amp;#20840;&amp;#29983;&amp;#37230;&amp;#27688;&amp;#22522;&amp;#3724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983;&amp;#37230;&amp;#27688;&amp;#22522;&amp;#37240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9983;&amp;#37230;&amp;#27688;&amp;#22522;&amp;#37240;&amp;#34892;&amp;#19994;&amp;#24066;&amp;#22330;&amp;#21457;&amp;#23637;&amp;#29615;&amp;#22659;&amp;#12289;&amp;#29983;&amp;#37230;&amp;#27688;&amp;#22522;&amp;#37240;&amp;#25972;&amp;#20307;&amp;#36816;&amp;#34892;&amp;#24577;&amp;#21183;&amp;#31561;&amp;#65292;&amp;#25509;&amp;#30528;&amp;#20998;&amp;#26512;&amp;#20102;&amp;#29983;&amp;#37230;&amp;#27688;&amp;#22522;&amp;#37240;&amp;#34892;&amp;#19994;&amp;#24066;&amp;#22330;&amp;#36816;&amp;#34892;&amp;#30340;&amp;#29616;&amp;#29366;&amp;#65292;&amp;#28982;&amp;#21518;&amp;#20171;&amp;#32461;&amp;#20102;&amp;#29983;&amp;#37230;&amp;#27688;&amp;#22522;&amp;#37240;&amp;#24066;&amp;#22330;&amp;#31454;&amp;#20105;&amp;#26684;&amp;#23616;&amp;#12290;&amp;#38543;&amp;#21518;&amp;#65292;&amp;#25253;&amp;#21578;&amp;#23545;&amp;#29983;&amp;#37230;&amp;#27688;&amp;#22522;&amp;#37240;&amp;#20570;&amp;#20102;&amp;#37325;&amp;#28857;&amp;#20225;&amp;#19994;&amp;#32463;&amp;#33829;&amp;#29366;&amp;#20917;&amp;#20998;&amp;#26512;&amp;#65292;&amp;#26368;&amp;#21518;&amp;#20998;&amp;#26512;&amp;#20102;&amp;#29983;&amp;#37230;&amp;#27688;&amp;#22522;&amp;#37240;&amp;#34892;&amp;#19994;&amp;#21457;&amp;#23637;&amp;#36235;&amp;#21183;&amp;#19982;&amp;#25237;&amp;#36164;&amp;#39044;&amp;#27979;&amp;#12290;&amp;#24744;&amp;#33509;&amp;#24819;&amp;#23545;&amp;#29983;&amp;#37230;&amp;#27688;&amp;#22522;&amp;#37240;&amp;#20135;&amp;#19994;&amp;#26377;&amp;#20010;&amp;#31995;&amp;#32479;&amp;#30340;&amp;#20102;&amp;#35299;&amp;#25110;&amp;#32773;&amp;#24819;&amp;#25237;&amp;#36164;&amp;#29983;&amp;#37230;&amp;#27688;&amp;#22522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1/194850.html"&gt;&lt;span style="font-size: small;"&gt;&lt;span style="font-family: Arial;"&gt;&amp;#29983;&amp;#37230;&amp;#27688;&amp;#22522;&amp;#3724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9983;&amp;#37230;&amp;#27688;&amp;#22522;&amp;#37240;&amp;#34892;&amp;#19994;&amp;#27010;&amp;#36848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1830;&amp;#19994;&amp;#27169;&amp;#24335;&lt;/span&gt;&lt;/span&gt;&lt;/div&gt;&lt;div&gt;&lt;span style="font-size: small;"&gt;&lt;span style="font-family: Arial;"&gt;1.2&amp;#29983;&amp;#37230;&amp;#27688;&amp;#22522;&amp;#37240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9983;&amp;#37230;&amp;#27688;&amp;#22522;&amp;#37240;&amp;#34892;&amp;#19994;&amp;#22312;&amp;#20135;&amp;#19994;&amp;#38142;&amp;#20013;&amp;#30340;&amp;#22320;&amp;#20301;&lt;/span&gt;&lt;/span&gt;&lt;/div&gt;&lt;div&gt;&lt;span style="font-size: small;"&gt;&lt;span style="font-family: Arial;"&gt;1.2.3&amp;#29983;&amp;#37230;&amp;#27688;&amp;#22522;&amp;#3724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983;&amp;#37230;&amp;#27688;&amp;#22522;&amp;#37240;&amp;#34892;&amp;#19994;&amp;#29983;&amp;#21629;&amp;#21608;&amp;#26399;&lt;/span&gt;&lt;/span&gt;&lt;/div&gt;&lt;div&gt;&lt;span style="font-size: small;"&gt;&lt;span style="font-family: Arial;"&gt;1.3&amp;#26368;&amp;#36817;3-5&amp;#24180;&amp;#20013;&amp;#22269;&amp;#29983;&amp;#37230;&amp;#27688;&amp;#22522;&amp;#37240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amp;#29983;&amp;#37230;&amp;#27688;&amp;#22522;&amp;#3724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9983;&amp;#37230;&amp;#27688;&amp;#22522;&amp;#37240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9983;&amp;#37230;&amp;#27688;&amp;#22522;&amp;#3724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9983;&amp;#37230;&amp;#27688;&amp;#22522;&amp;#37240;&amp;#34892;&amp;#19994;&amp;#31038;&amp;#20250;&amp;#29615;&amp;#22659;&amp;#20998;&amp;#26512;&lt;/span&gt;&lt;/span&gt;&lt;/div&gt;&lt;div&gt;&lt;span style="font-size: small;"&gt;&lt;span style="font-family: Arial;"&gt;2.3.1&amp;#29983;&amp;#37230;&amp;#27688;&amp;#22522;&amp;#37240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9983;&amp;#37230;&amp;#27688;&amp;#22522;&amp;#3724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9983;&amp;#37230;&amp;#27688;&amp;#22522;&amp;#37240;&amp;#34892;&amp;#19994;&amp;#25216;&amp;#26415;&amp;#29615;&amp;#22659;&amp;#20998;&amp;#26512;&lt;/span&gt;&lt;/span&gt;&lt;/div&gt;&lt;div&gt;&lt;span style="font-size: small;"&gt;&lt;span style="font-family: Arial;"&gt;2.4.1&amp;#29983;&amp;#37230;&amp;#27688;&amp;#22522;&amp;#37240;&amp;#25216;&amp;#26415;&amp;#20998;&amp;#26512;&lt;/span&gt;&lt;/span&gt;&lt;/div&gt;&lt;div&gt;&lt;span style="font-size: small;"&gt;&lt;span style="font-family: Arial;"&gt;2.4.2&amp;#29983;&amp;#37230;&amp;#27688;&amp;#22522;&amp;#37240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amp;#25105;&amp;#22269;&amp;#29983;&amp;#37230;&amp;#27688;&amp;#22522;&amp;#37240;&amp;#25152;&amp;#23646;&amp;#34892;&amp;#19994;&amp;#36816;&amp;#34892;&amp;#20998;&amp;#26512;&lt;/b&gt;&lt;/span&gt;&lt;/span&gt;&lt;/div&gt;&lt;div&gt;&lt;span style="font-size: small;"&gt;&lt;span style="font-family: Arial;"&gt;3.1&amp;#25105;&amp;#22269;&amp;#29983;&amp;#37230;&amp;#27688;&amp;#22522;&amp;#37240;&amp;#34892;&amp;#19994;&amp;#21457;&amp;#23637;&amp;#29366;&amp;#20917;&amp;#20998;&amp;#26512;&lt;/span&gt;&lt;/span&gt;&lt;/div&gt;&lt;div&gt;&lt;span style="font-size: small;"&gt;&lt;span style="font-family: Arial;"&gt;3.1.1&amp;#25105;&amp;#22269;&amp;#29983;&amp;#37230;&amp;#27688;&amp;#22522;&amp;#37240;&amp;#34892;&amp;#19994;&amp;#21457;&amp;#23637;&amp;#38454;&amp;#27573;&lt;/span&gt;&lt;/span&gt;&lt;/div&gt;&lt;div&gt;&lt;span style="font-size: small;"&gt;&lt;span style="font-family: Arial;"&gt;3.1.2&amp;#25105;&amp;#22269;&amp;#29983;&amp;#37230;&amp;#27688;&amp;#22522;&amp;#37240;&amp;#34892;&amp;#19994;&amp;#21457;&amp;#23637;&amp;#24635;&amp;#20307;&amp;#27010;&amp;#20917;&lt;/span&gt;&lt;/span&gt;&lt;/div&gt;&lt;div&gt;&lt;span style="font-size: small;"&gt;&lt;span style="font-family: Arial;"&gt;3.1.3&amp;#25105;&amp;#22269;&amp;#29983;&amp;#37230;&amp;#27688;&amp;#22522;&amp;#37240;&amp;#34892;&amp;#19994;&amp;#21457;&amp;#23637;&amp;#29305;&amp;#28857;&amp;#20998;&amp;#26512;&lt;/span&gt;&lt;/span&gt;&lt;/div&gt;&lt;div&gt;&lt;span style="font-size: small;"&gt;&lt;span style="font-family: Arial;"&gt;3.22019&amp;#24180;&amp;#29983;&amp;#37230;&amp;#27688;&amp;#22522;&amp;#37240;&amp;#34892;&amp;#19994;&amp;#21457;&amp;#23637;&amp;#29616;&amp;#29366;&lt;/span&gt;&lt;/span&gt;&lt;/div&gt;&lt;div&gt;&lt;span style="font-size: small;"&gt;&lt;span style="font-family: Arial;"&gt;3.2.12014-2019&amp;#24180;&amp;#25105;&amp;#22269;&amp;#29983;&amp;#37230;&amp;#27688;&amp;#22522;&amp;#37240;&amp;#34892;&amp;#19994;&amp;#24066;&amp;#22330;&amp;#35268;&amp;#27169;&lt;/span&gt;&lt;/span&gt;&lt;/div&gt;&lt;div&gt;&lt;span style="font-size: small;"&gt;&lt;span style="font-family: Arial;"&gt;3.2.22019&amp;#24180;&amp;#25105;&amp;#22269;&amp;#29983;&amp;#37230;&amp;#27688;&amp;#22522;&amp;#37240;&amp;#34892;&amp;#19994;&amp;#21457;&amp;#23637;&amp;#20998;&amp;#26512;&lt;/span&gt;&lt;/span&gt;&lt;/div&gt;&lt;div&gt;&lt;span style="font-size: small;"&gt;&lt;span style="font-family: Arial;"&gt;3.2.32019&amp;#24180;&amp;#20013;&amp;#22269;&amp;#29983;&amp;#37230;&amp;#27688;&amp;#22522;&amp;#37240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9&amp;#24180;&amp;#37325;&amp;#28857;&amp;#30465;&amp;#24066;&amp;#24066;&amp;#22330;&amp;#20998;&amp;#26512;&lt;/span&gt;&lt;/span&gt;&lt;/div&gt;&lt;div&gt;&lt;span style="font-size: small;"&gt;&lt;span style="font-family: Arial;"&gt;3.4&amp;#29983;&amp;#37230;&amp;#27688;&amp;#22522;&amp;#37240;&amp;#20135;&amp;#21697;/&amp;#26381;&amp;#21153;&amp;#20215;&amp;#26684;&amp;#20998;&amp;#26512;&lt;/span&gt;&lt;/span&gt;&lt;/div&gt;&lt;div&gt;&lt;span style="font-size: small;"&gt;&lt;span style="font-family: Arial;"&gt;3.4.12014-2019&amp;#24180;&amp;#29983;&amp;#37230;&amp;#27688;&amp;#22522;&amp;#37240;&amp;#20215;&amp;#26684;&amp;#36208;&amp;#21183;&lt;/span&gt;&lt;/span&gt;&lt;/div&gt;&lt;div&gt;&lt;span style="font-size: small;"&gt;&lt;span style="font-family: Arial;"&gt;3.4.2&amp;#24433;&amp;#21709;&amp;#29983;&amp;#37230;&amp;#27688;&amp;#22522;&amp;#3724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2021-2027&amp;#24180;&amp;#29983;&amp;#37230;&amp;#27688;&amp;#22522;&amp;#37240;&amp;#20135;&amp;#21697;/&amp;#26381;&amp;#21153;&amp;#20215;&amp;#26684;&amp;#21464;&amp;#21270;&amp;#36235;&amp;#21183;&lt;/span&gt;&lt;/span&gt;&lt;/div&gt;&lt;div&gt;&lt;span style="font-size: small;"&gt;&lt;span style="font-family: Arial;"&gt;3.4.4&amp;#20027;&amp;#35201;&amp;#29983;&amp;#37230;&amp;#27688;&amp;#22522;&amp;#37240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amp;#25105;&amp;#22269;&amp;#29983;&amp;#37230;&amp;#27688;&amp;#22522;&amp;#372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4-2019&amp;#24180;&amp;#20013;&amp;#22269;&amp;#29983;&amp;#37230;&amp;#27688;&amp;#22522;&amp;#37240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4-2019&amp;#24180;&amp;#20013;&amp;#22269;&amp;#29983;&amp;#37230;&amp;#27688;&amp;#22522;&amp;#37240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9983;&amp;#37230;&amp;#27688;&amp;#22522;&amp;#37240;&amp;#34892;&amp;#19994;&amp;#33829;&amp;#25910;&amp;#20998;&amp;#26512;&lt;/span&gt;&lt;/span&gt;&lt;/div&gt;&lt;div&gt;&lt;span style="font-size: small;"&gt;&lt;span style="font-family: Arial;"&gt;4.2.2&amp;#25105;&amp;#22269;&amp;#29983;&amp;#37230;&amp;#27688;&amp;#22522;&amp;#37240;&amp;#34892;&amp;#19994;&amp;#25104;&amp;#26412;&amp;#20998;&amp;#26512;&lt;/span&gt;&lt;/span&gt;&lt;/div&gt;&lt;div&gt;&lt;span style="font-size: small;"&gt;&lt;span style="font-family: Arial;"&gt;4.2.3&amp;#25105;&amp;#22269;&amp;#29983;&amp;#37230;&amp;#27688;&amp;#22522;&amp;#37240;&amp;#34892;&amp;#19994;&amp;#21033;&amp;#28070;&amp;#20998;&amp;#26512;&lt;/span&gt;&lt;/span&gt;&lt;/div&gt;&lt;div&gt;&lt;span style="font-size: small;"&gt;&lt;span style="font-family: Arial;"&gt;4.32014-2019&amp;#24180;&amp;#20013;&amp;#22269;&amp;#29983;&amp;#37230;&amp;#27688;&amp;#22522;&amp;#3724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amp;#25105;&amp;#22269;&amp;#29983;&amp;#37230;&amp;#27688;&amp;#22522;&amp;#37240;&amp;#34892;&amp;#19994;&amp;#20379;&amp;#38656;&amp;#24418;&amp;#21183;&amp;#20998;&amp;#26512;&lt;/b&gt;&lt;/span&gt;&lt;/span&gt;&lt;/div&gt;&lt;div&gt;&lt;span style="font-size: small;"&gt;&lt;span style="font-family: Arial;"&gt;5.1&amp;#29983;&amp;#37230;&amp;#27688;&amp;#22522;&amp;#37240;&amp;#34892;&amp;#19994;&amp;#20379;&amp;#32473;&amp;#20998;&amp;#26512;&lt;/span&gt;&lt;/span&gt;&lt;/div&gt;&lt;div&gt;&lt;span style="font-size: small;"&gt;&lt;span style="font-family: Arial;"&gt;5.1.12014-2019&amp;#24180;&amp;#29983;&amp;#37230;&amp;#27688;&amp;#22522;&amp;#37240;&amp;#34892;&amp;#19994;&amp;#20379;&amp;#32473;&amp;#20998;&amp;#26512;&lt;/span&gt;&lt;/span&gt;&lt;/div&gt;&lt;div&gt;&lt;span style="font-size: small;"&gt;&lt;span style="font-family: Arial;"&gt;5.1.22021-2027&amp;#24180;&amp;#29983;&amp;#37230;&amp;#27688;&amp;#22522;&amp;#37240;&amp;#34892;&amp;#19994;&amp;#20379;&amp;#32473;&amp;#21464;&amp;#21270;&amp;#36235;&amp;#21183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5.1.3&amp;#29983;&amp;#37230;&amp;#27688;&amp;#22522;&amp;#37240;&amp;#34892;&amp;#19994;&amp;#21306;&amp;#22495;&amp;#20379;&amp;#32473;&amp;#20998;&amp;#26512;&lt;/span&gt;&lt;/span&gt;&lt;/div&gt;&lt;div&gt;&lt;span style="font-size: small;"&gt;&lt;span style="font-family: Arial;"&gt;5.22014-2019&amp;#24180;&amp;#25105;&amp;#22269;&amp;#29983;&amp;#37230;&amp;#27688;&amp;#22522;&amp;#37240;&amp;#34892;&amp;#19994;&amp;#38656;&amp;#27714;&amp;#24773;&amp;#20917;&lt;/span&gt;&lt;/span&gt;&lt;/div&gt;&lt;div&gt;&lt;span style="font-size: small;"&gt;&lt;span style="font-family: Arial;"&gt;5.2.1&amp;#29983;&amp;#37230;&amp;#27688;&amp;#22522;&amp;#37240;&amp;#34892;&amp;#19994;&amp;#38656;&amp;#27714;&amp;#24066;&amp;#22330;&lt;/span&gt;&lt;/span&gt;&lt;/div&gt;&lt;div&gt;&lt;span style="font-size: small;"&gt;&lt;span style="font-family: Arial;"&gt;5.2.2&amp;#29983;&amp;#37230;&amp;#27688;&amp;#22522;&amp;#37240;&amp;#34892;&amp;#19994;&amp;#23458;&amp;#25143;&amp;#32467;&amp;#26500;&lt;/span&gt;&lt;/span&gt;&lt;/div&gt;&lt;div&gt;&lt;span style="font-size: small;"&gt;&lt;span style="font-family: Arial;"&gt;5.2.3&amp;#29983;&amp;#37230;&amp;#27688;&amp;#22522;&amp;#37240;&amp;#34892;&amp;#19994;&amp;#38656;&amp;#27714;&amp;#30340;&amp;#22320;&amp;#21306;&amp;#24046;&amp;#24322;&lt;/span&gt;&lt;/span&gt;&lt;/div&gt;&lt;div&gt;&lt;span style="font-size: small;"&gt;&lt;span style="font-family: Arial;"&gt;5.3&amp;#29983;&amp;#37230;&amp;#27688;&amp;#22522;&amp;#37240;&amp;#24066;&amp;#22330;&amp;#24212;&amp;#29992;&amp;#21450;&amp;#38656;&amp;#27714;&amp;#39044;&amp;#27979;&lt;/span&gt;&lt;/span&gt;&lt;/div&gt;&lt;div&gt;&lt;span style="font-size: small;"&gt;&lt;span style="font-family: Arial;"&gt;5.3.1&amp;#29983;&amp;#37230;&amp;#27688;&amp;#22522;&amp;#3724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983;&amp;#37230;&amp;#27688;&amp;#22522;&amp;#37240;&amp;#24212;&amp;#29992;&amp;#24066;&amp;#22330;&amp;#38656;&amp;#27714;&amp;#29305;&amp;#24449;&lt;/span&gt;&lt;/span&gt;&lt;/div&gt;&lt;div&gt;&lt;span style="font-size: small;"&gt;&lt;span style="font-family: Arial;"&gt;&amp;#65288;2&amp;#65289;&amp;#29983;&amp;#37230;&amp;#27688;&amp;#22522;&amp;#37240;&amp;#24212;&amp;#29992;&amp;#24066;&amp;#22330;&amp;#38656;&amp;#27714;&amp;#24635;&amp;#35268;&amp;#27169;&lt;/span&gt;&lt;/span&gt;&lt;/div&gt;&lt;div&gt;&lt;span style="font-size: small;"&gt;&lt;span style="font-family: Arial;"&gt;5.3.22021-2027&amp;#24180;&amp;#29983;&amp;#37230;&amp;#27688;&amp;#22522;&amp;#3724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9983;&amp;#37230;&amp;#27688;&amp;#22522;&amp;#3724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9983;&amp;#37230;&amp;#27688;&amp;#22522;&amp;#3724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9983;&amp;#37230;&amp;#27688;&amp;#22522;&amp;#37240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amp;#29983;&amp;#37230;&amp;#27688;&amp;#22522;&amp;#37240;&amp;#34892;&amp;#19994;&amp;#20135;&amp;#19994;&amp;#32467;&amp;#26500;&amp;#20998;&amp;#26512;&lt;/b&gt;&lt;/span&gt;&lt;/span&gt;&lt;/div&gt;&lt;div&gt;&lt;span style="font-size: small;"&gt;&lt;span style="font-family: Arial;"&gt;6.1&amp;#29983;&amp;#37230;&amp;#27688;&amp;#22522;&amp;#37240;&amp;#20135;&amp;#19994;&amp;#32467;&amp;#26500;&amp;#20998;&amp;#26512;&lt;/span&gt;&lt;/span&gt;&lt;/div&gt;&lt;div&gt;&lt;span style="font-size: small;"&gt;&lt;span style="font-family: Arial;"&gt;6.1.1&amp;#24066;&amp;#22330;&amp;#20805;&amp;#20998;&amp;#31243;&amp;#24230;&amp;#20998;&amp;#26512;&lt;/span&gt;&lt;/span&gt;&lt;/div&gt;&lt;div&gt;&lt;span style="font-size: small;"&gt;&lt;span style="font-family: Arial;"&gt;6.1.2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9983;&amp;#37230;&amp;#27688;&amp;#22522;&amp;#372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9983;&amp;#37230;&amp;#27688;&amp;#22522;&amp;#37240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amp;#25105;&amp;#22269;&amp;#29983;&amp;#37230;&amp;#27688;&amp;#22522;&amp;#37240;&amp;#34892;&amp;#19994;&amp;#20135;&amp;#19994;&amp;#38142;&amp;#20998;&amp;#26512;&lt;/b&gt;&lt;/span&gt;&lt;/span&gt;&lt;/div&gt;&lt;div&gt;&lt;span style="font-size: small;"&gt;&lt;span style="font-family: Arial;"&gt;7.1&amp;#29983;&amp;#37230;&amp;#27688;&amp;#22522;&amp;#37240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9983;&amp;#37230;&amp;#27688;&amp;#22522;&amp;#37240;&amp;#19978;&amp;#28216;&amp;#34892;&amp;#19994;&amp;#20998;&amp;#26512;&lt;/span&gt;&lt;/span&gt;&lt;/div&gt;&lt;div&gt;&lt;span style="font-size: small;"&gt;&lt;span style="font-family: Arial;"&gt;7.2.1&amp;#29983;&amp;#37230;&amp;#27688;&amp;#22522;&amp;#37240;&amp;#20135;&amp;#21697;&amp;#25104;&amp;#26412;&amp;#26500;&amp;#25104;&lt;/span&gt;&lt;/span&gt;&lt;/div&gt;&lt;div&gt;&lt;span style="font-size: small;"&gt;&lt;span style="font-family: Arial;"&gt;7.2.2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9983;&amp;#37230;&amp;#27688;&amp;#22522;&amp;#37240;&amp;#34892;&amp;#19994;&amp;#30340;&amp;#24433;&amp;#21709;&lt;/span&gt;&lt;/span&gt;&lt;/div&gt;&lt;div&gt;&lt;span style="font-size: small;"&gt;&lt;span style="font-family: Arial;"&gt;7.3&amp;#29983;&amp;#37230;&amp;#27688;&amp;#22522;&amp;#37240;&amp;#19979;&amp;#28216;&amp;#34892;&amp;#19994;&amp;#20998;&amp;#26512;&lt;/span&gt;&lt;/span&gt;&lt;/div&gt;&lt;div&gt;&lt;span style="font-size: small;"&gt;&lt;span style="font-family: Arial;"&gt;7.3.1&amp;#29983;&amp;#37230;&amp;#27688;&amp;#22522;&amp;#37240;&amp;#19979;&amp;#28216;&amp;#34892;&amp;#19994;&amp;#20998;&amp;#24067;&lt;/span&gt;&lt;/span&gt;&lt;/div&gt;&lt;div&gt;&lt;span style="font-size: small;"&gt;&lt;span style="font-family: Arial;"&gt;7.3.2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9983;&amp;#37230;&amp;#27688;&amp;#22522;&amp;#37240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amp;#25105;&amp;#22269;&amp;#29983;&amp;#37230;&amp;#27688;&amp;#22522;&amp;#37240;&amp;#34892;&amp;#19994;&amp;#28192;&amp;#36947;&amp;#20998;&amp;#26512;&amp;#21450;&amp;#31574;&amp;#30053;&lt;/b&gt;&lt;/span&gt;&lt;/span&gt;&lt;/div&gt;&lt;div&gt;&lt;span style="font-size: small;"&gt;&lt;span style="font-family: Arial;"&gt;8.1&amp;#29983;&amp;#37230;&amp;#27688;&amp;#22522;&amp;#37240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9983;&amp;#37230;&amp;#27688;&amp;#22522;&amp;#37240;&amp;#34892;&amp;#19994;&amp;#30340;&amp;#24433;&amp;#21709;&lt;/span&gt;&lt;/span&gt;&lt;/div&gt;&lt;div&gt;&lt;span style="font-size: small;"&gt;&lt;span style="font-family: Arial;"&gt;8.1.3&amp;#20027;&amp;#35201;&amp;#29983;&amp;#37230;&amp;#27688;&amp;#22522;&amp;#37240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9983;&amp;#37230;&amp;#27688;&amp;#22522;&amp;#37240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9983;&amp;#37230;&amp;#27688;&amp;#22522;&amp;#37240;&amp;#34892;&amp;#19994;&amp;#33829;&amp;#38144;&amp;#31574;&amp;#30053;&amp;#20998;&amp;#26512;&lt;/span&gt;&lt;/span&gt;&lt;/div&gt;&lt;div&gt;&lt;span style="font-size: small;"&gt;&lt;span style="font-family: Arial;"&gt;8.3.1&amp;#20013;&amp;#22269;&amp;#29983;&amp;#37230;&amp;#27688;&amp;#22522;&amp;#37240;&amp;#33829;&amp;#38144;&amp;#27010;&amp;#20917;&lt;/span&gt;&lt;/span&gt;&lt;/div&gt;&lt;div&gt;&lt;span style="font-size: small;"&gt;&lt;span style="font-family: Arial;"&gt;8.3.2&amp;#29983;&amp;#37230;&amp;#27688;&amp;#22522;&amp;#37240;&amp;#33829;&amp;#38144;&amp;#31574;&amp;#30053;&amp;#25506;&amp;#35752;&lt;/span&gt;&lt;/span&gt;&lt;/div&gt;&lt;div&gt;&lt;span style="font-size: small;"&gt;&lt;span style="font-family: Arial;"&gt;8.3.3&amp;#29983;&amp;#37230;&amp;#27688;&amp;#22522;&amp;#37240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amp;#25105;&amp;#22269;&amp;#29983;&amp;#37230;&amp;#27688;&amp;#22522;&amp;#37240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9983;&amp;#37230;&amp;#27688;&amp;#22522;&amp;#3724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9983;&amp;#37230;&amp;#27688;&amp;#22522;&amp;#37240;&amp;#34892;&amp;#19994;&amp;#20225;&amp;#19994;&amp;#38388;&amp;#31454;&amp;#20105;&amp;#26684;&amp;#23616;&amp;#20998;&amp;#26512;&lt;/span&gt;&lt;/span&gt;&lt;/div&gt;&lt;div&gt;&lt;span style="font-size: small;"&gt;&lt;span style="font-family: Arial;"&gt;9.1.3&amp;#29983;&amp;#37230;&amp;#27688;&amp;#22522;&amp;#37240;&amp;#34892;&amp;#19994;&amp;#38598;&amp;#20013;&amp;#24230;&amp;#20998;&amp;#26512;&lt;/span&gt;&lt;/span&gt;&lt;/div&gt;&lt;div&gt;&lt;span style="font-size: small;"&gt;&lt;span style="font-family: Arial;"&gt;9.1.4&amp;#29983;&amp;#37230;&amp;#27688;&amp;#22522;&amp;#37240;&amp;#34892;&amp;#19994;SWOT&amp;#20998;&amp;#26512;&lt;/span&gt;&lt;/span&gt;&lt;/div&gt;&lt;div&gt;&lt;span style="font-size: small;"&gt;&lt;span style="font-family: Arial;"&gt;9.2&amp;#20013;&amp;#22269;&amp;#29983;&amp;#37230;&amp;#27688;&amp;#22522;&amp;#37240;&amp;#34892;&amp;#19994;&amp;#31454;&amp;#20105;&amp;#26684;&amp;#23616;&amp;#32508;&amp;#36848;&lt;/span&gt;&lt;/span&gt;&lt;/div&gt;&lt;div&gt;&lt;span style="font-size: small;"&gt;&lt;span style="font-family: Arial;"&gt;9.2.1&amp;#29983;&amp;#37230;&amp;#27688;&amp;#22522;&amp;#37240;&amp;#34892;&amp;#19994;&amp;#31454;&amp;#20105;&amp;#27010;&amp;#20917;&lt;/span&gt;&lt;/span&gt;&lt;/div&gt;&lt;div&gt;&lt;span style="font-size: small;"&gt;&lt;span style="font-family: Arial;"&gt;&amp;#65288;1&amp;#65289;&amp;#20013;&amp;#22269;&amp;#29983;&amp;#37230;&amp;#27688;&amp;#22522;&amp;#37240;&amp;#34892;&amp;#19994;&amp;#31454;&amp;#20105;&amp;#26684;&amp;#23616;&lt;/span&gt;&lt;/span&gt;&lt;/div&gt;&lt;div&gt;&lt;span style="font-size: small;"&gt;&lt;span style="font-family: Arial;"&gt;&amp;#65288;2&amp;#65289;&amp;#29983;&amp;#37230;&amp;#27688;&amp;#22522;&amp;#3724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983;&amp;#37230;&amp;#27688;&amp;#22522;&amp;#37240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9983;&amp;#37230;&amp;#27688;&amp;#22522;&amp;#37240;&amp;#34892;&amp;#19994;&amp;#31454;&amp;#20105;&amp;#21147;&amp;#20998;&amp;#26512;&lt;/span&gt;&lt;/span&gt;&lt;/div&gt;&lt;div&gt;&lt;span style="font-size: small;"&gt;&lt;span style="font-family: Arial;"&gt;&amp;#65288;1&amp;#65289;&amp;#25105;&amp;#22269;&amp;#29983;&amp;#37230;&amp;#27688;&amp;#22522;&amp;#37240;&amp;#34892;&amp;#19994;&amp;#31454;&amp;#20105;&amp;#21147;&amp;#21078;&amp;#26512;&lt;/span&gt;&lt;/span&gt;&lt;/div&gt;&lt;div&gt;&lt;span style="font-size: small;"&gt;&lt;span style="font-family: Arial;"&gt;&amp;#65288;2&amp;#65289;&amp;#25105;&amp;#22269;&amp;#29983;&amp;#37230;&amp;#27688;&amp;#22522;&amp;#3724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983;&amp;#37230;&amp;#27688;&amp;#22522;&amp;#37240;&amp;#20225;&amp;#19994;&amp;#31454;&amp;#20105;&amp;#33021;&amp;#21147;&amp;#25552;&amp;#21319;&amp;#36884;&amp;#24452;&lt;/span&gt;&lt;/span&gt;&lt;/div&gt;&lt;div&gt;&lt;span style="font-size: small;"&gt;&lt;span style="font-family: Arial;"&gt;9.2.3&amp;#29983;&amp;#37230;&amp;#27688;&amp;#22522;&amp;#37240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amp;#29983;&amp;#37230;&amp;#27688;&amp;#22522;&amp;#3724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6757;&amp;#33457;&amp;#29983;&amp;#29289;&amp;#31185;&amp;#25216;&amp;#38598;&amp;#22242;&amp;#32929;&amp;#2022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32463;&amp;#33829;&amp;#29366;&amp;#20917;&amp;#20998;&amp;#26512;&lt;/span&gt;&lt;/span&gt;&lt;/div&gt;&lt;div&gt;&lt;span style="font-size: small;"&gt;&lt;span style="font-family: Arial;"&gt;10.2&amp;#24191;&amp;#19996;&amp;#21033;&amp;#27888;&amp;#21046;&amp;#33647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32463;&amp;#33829;&amp;#29366;&amp;#20917;&amp;#20998;&amp;#26512;&lt;/span&gt;&lt;/span&gt;&lt;/div&gt;&lt;div&gt;&lt;span style="font-size: small;"&gt;&lt;span style="font-family: Arial;"&gt;10.3&amp;#26080;&amp;#38177;&amp;#26230;&amp;#28023;&amp;#27688;&amp;#22522;&amp;#37240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32463;&amp;#33829;&amp;#29366;&amp;#20917;&amp;#20998;&amp;#26512;&lt;/span&gt;&lt;/span&gt;&lt;/div&gt;&lt;div&gt;&lt;span style="font-size: small;"&gt;&lt;span style="font-family: Arial;"&gt;10.4&amp;#24352;&amp;#23478;&amp;#28207;&amp;#24066;&amp;#24605;&amp;#26222;&amp;#29983;&amp;#21270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32463;&amp;#33829;&amp;#29366;&amp;#20917;&amp;#20998;&amp;#26512;&lt;/span&gt;&lt;/span&gt;&lt;/div&gt;&lt;div&gt;&lt;span style="font-size: small;"&gt;&lt;span style="font-family: Arial;"&gt;10.5&amp;#24191;&amp;#24030;&amp;#24066;&amp;#19977;&amp;#26124;&amp;#21270;&amp;#24037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2021-2027&lt;/b&gt;&lt;b&gt;&amp;#24180;&amp;#29983;&amp;#37230;&amp;#27688;&amp;#22522;&amp;#37240;&amp;#34892;&amp;#19994;&amp;#25237;&amp;#36164;&amp;#21069;&amp;#26223;&lt;/b&gt;&lt;/span&gt;&lt;/span&gt;&lt;/div&gt;&lt;div&gt;&lt;span style="font-size: small;"&gt;&lt;span style="font-family: Arial;"&gt;11.12021-2027&amp;#24180;&amp;#29983;&amp;#37230;&amp;#27688;&amp;#22522;&amp;#37240;&amp;#24066;&amp;#22330;&amp;#21457;&amp;#23637;&amp;#21069;&amp;#26223;&lt;/span&gt;&lt;/span&gt;&lt;/div&gt;&lt;div&gt;&lt;span style="font-size: small;"&gt;&lt;span style="font-family: Arial;"&gt;11.1.12021-2027&amp;#24180;&amp;#29983;&amp;#37230;&amp;#27688;&amp;#22522;&amp;#37240;&amp;#24066;&amp;#22330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2021-2027&amp;#24180;&amp;#29983;&amp;#37230;&amp;#27688;&amp;#22522;&amp;#37240;&amp;#24066;&amp;#22330;&amp;#21457;&amp;#23637;&amp;#21069;&amp;#26223;&amp;#23637;&amp;#26395;&lt;/span&gt;&lt;/span&gt;&lt;/div&gt;&lt;div&gt;&lt;span style="font-size: small;"&gt;&lt;span style="font-family: Arial;"&gt;11.22021-2027&amp;#24180;&amp;#29983;&amp;#37230;&amp;#27688;&amp;#22522;&amp;#37240;&amp;#24066;&amp;#22330;&amp;#21457;&amp;#23637;&amp;#36235;&amp;#21183;&amp;#39044;&amp;#27979;&lt;/span&gt;&lt;/span&gt;&lt;/div&gt;&lt;div&gt;&lt;span style="font-size: small;"&gt;&lt;span style="font-family: Arial;"&gt;11.2.12021-2027&amp;#24180;&amp;#29983;&amp;#37230;&amp;#27688;&amp;#22522;&amp;#37240;&amp;#34892;&amp;#19994;&amp;#21457;&amp;#23637;&amp;#36235;&amp;#21183;&lt;/span&gt;&lt;/span&gt;&lt;/div&gt;&lt;div&gt;&lt;span style="font-size: small;"&gt;&lt;span style="font-family: Arial;"&gt;11.2.22021-2027&amp;#24180;&amp;#29983;&amp;#37230;&amp;#27688;&amp;#22522;&amp;#37240;&amp;#24066;&amp;#22330;&amp;#35268;&amp;#27169;&amp;#39044;&amp;#27979;&lt;/span&gt;&lt;/span&gt;&lt;/div&gt;&lt;div&gt;&lt;span style="font-size: small;"&gt;&lt;span style="font-family: Arial;"&gt;11.2.32021-2027&amp;#24180;&amp;#29983;&amp;#37230;&amp;#27688;&amp;#22522;&amp;#37240;&amp;#34892;&amp;#19994;&amp;#24212;&amp;#29992;&amp;#36235;&amp;#21183;&amp;#39044;&amp;#27979;&lt;/span&gt;&lt;/span&gt;&lt;/div&gt;&lt;div&gt;&lt;span style="font-size: small;"&gt;&lt;span style="font-family: Arial;"&gt;11.32021-2027&amp;#24180;&amp;#20013;&amp;#22269;&amp;#29983;&amp;#37230;&amp;#27688;&amp;#22522;&amp;#37240;&amp;#34892;&amp;#19994;&amp;#20379;&amp;#38656;&amp;#39044;&amp;#27979;&lt;/span&gt;&lt;/span&gt;&lt;/div&gt;&lt;div&gt;&lt;span style="font-size: small;"&gt;&lt;span style="font-family: Arial;"&gt;11.3.12021-2027&amp;#24180;&amp;#20013;&amp;#22269;&amp;#29983;&amp;#37230;&amp;#27688;&amp;#22522;&amp;#37240;&amp;#34892;&amp;#19994;&amp;#20379;&amp;#32473;&amp;#39044;&amp;#27979;&lt;/span&gt;&lt;/span&gt;&lt;/div&gt;&lt;div&gt;&lt;span style="font-size: small;"&gt;&lt;span style="font-family: Arial;"&gt;11.3.22021-2027&amp;#24180;&amp;#20013;&amp;#22269;&amp;#29983;&amp;#37230;&amp;#27688;&amp;#22522;&amp;#37240;&amp;#34892;&amp;#19994;&amp;#38656;&amp;#27714;&amp;#39044;&amp;#27979;&lt;/span&gt;&lt;/span&gt;&lt;/div&gt;&lt;div&gt;&lt;span style="font-size: small;"&gt;&lt;span style="font-family: Arial;"&gt;11.3.32021-2027&amp;#24180;&amp;#20013;&amp;#22269;&amp;#29983;&amp;#37230;&amp;#27688;&amp;#22522;&amp;#3724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2021-2027&lt;/b&gt;&lt;b&gt;&amp;#24180;&amp;#29983;&amp;#37230;&amp;#27688;&amp;#22522;&amp;#37240;&amp;#34892;&amp;#19994;&amp;#25237;&amp;#36164;&amp;#26426;&amp;#20250;&amp;#19982;&amp;#39118;&amp;#38505;&lt;/b&gt;&lt;/span&gt;&lt;/span&gt;&lt;/div&gt;&lt;div&gt;&lt;span style="font-size: small;"&gt;&lt;span style="font-family: Arial;"&gt;12.1&amp;#29983;&amp;#37230;&amp;#27688;&amp;#22522;&amp;#37240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29983;&amp;#37230;&amp;#27688;&amp;#22522;&amp;#37240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7325;&amp;#28857;&amp;#21306;&amp;#22495;&amp;#25237;&amp;#36164;&amp;#26426;&amp;#20250;&lt;/span&gt;&lt;/span&gt;&lt;/div&gt;&lt;div&gt;&lt;span style="font-size: small;"&gt;&lt;span style="font-family: Arial;"&gt;12.32021-2027&amp;#24180;&amp;#29983;&amp;#37230;&amp;#27688;&amp;#22522;&amp;#37240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&amp;#29983;&amp;#37230;&amp;#27688;&amp;#22522;&amp;#37240;&amp;#34892;&amp;#19994;&amp;#25237;&amp;#36164;&amp;#25112;&amp;#30053;&amp;#30740;&amp;#31350;&lt;/b&gt;&lt;/span&gt;&lt;/span&gt;&lt;/div&gt;&lt;div&gt;&lt;span style="font-size: small;"&gt;&lt;span style="font-family: Arial;"&gt;13.1&amp;#29983;&amp;#37230;&amp;#27688;&amp;#22522;&amp;#37240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9983;&amp;#37230;&amp;#27688;&amp;#22522;&amp;#37240;&amp;#21697;&amp;#29260;&amp;#30340;&amp;#25112;&amp;#30053;&amp;#24605;&amp;#32771;&lt;/span&gt;&lt;/span&gt;&lt;/div&gt;&lt;div&gt;&lt;span style="font-size: small;"&gt;&lt;span style="font-family: Arial;"&gt;13.2.1&amp;#29983;&amp;#37230;&amp;#27688;&amp;#22522;&amp;#37240;&amp;#21697;&amp;#29260;&amp;#30340;&amp;#37325;&amp;#35201;&amp;#24615;&lt;/span&gt;&lt;/span&gt;&lt;/div&gt;&lt;div&gt;&lt;span style="font-size: small;"&gt;&lt;span style="font-family: Arial;"&gt;13.2.2&amp;#29983;&amp;#37230;&amp;#27688;&amp;#22522;&amp;#37240;&amp;#23454;&amp;#26045;&amp;#21697;&amp;#29260;&amp;#25112;&amp;#30053;&amp;#30340;&amp;#24847;&amp;#20041;&lt;/span&gt;&lt;/span&gt;&lt;/div&gt;&lt;div&gt;&lt;span style="font-size: small;"&gt;&lt;span style="font-family: Arial;"&gt;13.2.3&amp;#29983;&amp;#37230;&amp;#27688;&amp;#22522;&amp;#37240;&amp;#20225;&amp;#19994;&amp;#21697;&amp;#29260;&amp;#30340;&amp;#29616;&amp;#29366;&amp;#20998;&amp;#26512;&lt;/span&gt;&lt;/span&gt;&lt;/div&gt;&lt;div&gt;&lt;span style="font-size: small;"&gt;&lt;span style="font-family: Arial;"&gt;13.2.4&amp;#25105;&amp;#22269;&amp;#29983;&amp;#37230;&amp;#27688;&amp;#22522;&amp;#37240;&amp;#20225;&amp;#19994;&amp;#30340;&amp;#21697;&amp;#29260;&amp;#25112;&amp;#30053;&lt;/span&gt;&lt;/span&gt;&lt;/div&gt;&lt;div&gt;&lt;span style="font-size: small;"&gt;&lt;span style="font-family: Arial;"&gt;13.2.5&amp;#29983;&amp;#37230;&amp;#27688;&amp;#22522;&amp;#37240;&amp;#21697;&amp;#29260;&amp;#25112;&amp;#30053;&amp;#31649;&amp;#29702;&amp;#30340;&amp;#31574;&amp;#30053;&lt;/span&gt;&lt;/span&gt;&lt;/div&gt;&lt;div&gt;&lt;span style="font-size: small;"&gt;&lt;span style="font-family: Arial;"&gt;13.3&amp;#29983;&amp;#37230;&amp;#27688;&amp;#22522;&amp;#37240;&amp;#32463;&amp;#33829;&amp;#31574;&amp;#30053;&amp;#20998;&amp;#26512;&lt;/span&gt;&lt;/span&gt;&lt;/div&gt;&lt;div&gt;&lt;span style="font-size: small;"&gt;&lt;span style="font-family: Arial;"&gt;13.3.1&amp;#29983;&amp;#37230;&amp;#27688;&amp;#22522;&amp;#37240;&amp;#24066;&amp;#22330;&amp;#21019;&amp;#26032;&amp;#31574;&amp;#30053;&lt;/span&gt;&lt;/span&gt;&lt;/div&gt;&lt;div&gt;&lt;span style="font-size: small;"&gt;&lt;span style="font-family: Arial;"&gt;13.3.2&amp;#21697;&amp;#29260;&amp;#23450;&amp;#20301;&amp;#19982;&amp;#21697;&amp;#31867;&amp;#35268;&amp;#21010;&lt;/span&gt;&lt;/span&gt;&lt;/div&gt;&lt;div&gt;&lt;span style="font-size: small;"&gt;&lt;span style="font-family: Arial;"&gt;13.3.3&amp;#29983;&amp;#37230;&amp;#27688;&amp;#22522;&amp;#37240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740;&amp;#31350;&amp;#32467;&amp;#35770;&amp;#21450;&amp;#25237;&amp;#36164;&amp;#24314;&amp;#35758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&amp;#29983;&amp;#37230;&amp;#27688;&amp;#22522;&amp;#37240;&amp;#34892;&amp;#19994;&amp;#30740;&amp;#31350;&amp;#32467;&amp;#35770;&lt;/span&gt;&lt;/span&gt;&lt;/div&gt;&lt;div&gt;&lt;span style="font-size: small;"&gt;&lt;span style="font-family: Arial;"&gt;14.2&amp;#29983;&amp;#37230;&amp;#27688;&amp;#22522;&amp;#37240;&amp;#34892;&amp;#19994;&amp;#25237;&amp;#36164;&amp;#20215;&amp;#20540;&amp;#35780;&amp;#20272;&lt;/span&gt;&lt;/span&gt;&lt;/div&gt;&lt;div&gt;&lt;span style="font-size: small;"&gt;&lt;span style="font-family: Arial;"&gt;14.3&amp;#29983;&amp;#37230;&amp;#27688;&amp;#22522;&amp;#37240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9983;&amp;#37230;&amp;#27688;&amp;#22522;&amp;#37240;&amp;#34892;&amp;#19994;&amp;#29983;&amp;#21629;&amp;#21608;&amp;#26399;&lt;/span&gt;&lt;/span&gt;&lt;/div&gt;&lt;div&gt;&lt;span style="font-size: small;"&gt;&lt;span style="font-family: Arial;"&gt;&amp;#22270;&amp;#34920;2&amp;#65306;&amp;#29983;&amp;#37230;&amp;#27688;&amp;#22522;&amp;#37240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9983;&amp;#37230;&amp;#27688;&amp;#22522;&amp;#37240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9983;&amp;#37230;&amp;#27688;&amp;#22522;&amp;#37240;&amp;#34892;&amp;#19994;&amp;#24066;&amp;#22330;&amp;#35268;&amp;#27169;&lt;/span&gt;&lt;/span&gt;&lt;/div&gt;&lt;div&gt;&lt;span style="font-size: small;"&gt;&lt;span style="font-family: Arial;"&gt;&amp;#22270;&amp;#34920;5&amp;#65306;2014-2019&amp;#24180;&amp;#29983;&amp;#37230;&amp;#27688;&amp;#22522;&amp;#3724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9983;&amp;#37230;&amp;#27688;&amp;#22522;&amp;#37240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9983;&amp;#37230;&amp;#27688;&amp;#22522;&amp;#37240;&amp;#34892;&amp;#19994;&amp;#24037;&amp;#19994;&amp;#24635;&amp;#20135;&amp;#20540;&lt;/span&gt;&lt;/span&gt;&lt;/div&gt;&lt;div&gt;&lt;span style="font-size: small;"&gt;&lt;span style="font-family: Arial;"&gt;&amp;#22270;&amp;#34920;8&amp;#65306;2014-2019&amp;#24180;&amp;#29983;&amp;#37230;&amp;#27688;&amp;#22522;&amp;#37240;&amp;#34892;&amp;#19994;&amp;#38144;&amp;#21806;&amp;#25910;&amp;#20837;&lt;/span&gt;&lt;/span&gt;&lt;/div&gt;&lt;div&gt;&lt;span style="font-size: small;"&gt;&lt;span style="font-family: Arial;"&gt;&amp;#22270;&amp;#34920;9&amp;#65306;2014-2019&amp;#24180;&amp;#29983;&amp;#37230;&amp;#27688;&amp;#22522;&amp;#37240;&amp;#34892;&amp;#19994;&amp;#21033;&amp;#28070;&amp;#24635;&amp;#39069;&lt;/span&gt;&lt;/span&gt;&lt;/div&gt;&lt;div&gt;&lt;span style="font-size: small;"&gt;&lt;span style="font-family: Arial;"&gt;&amp;#22270;&amp;#34920;10&amp;#65306;2014-2019&amp;#24180;&amp;#29983;&amp;#37230;&amp;#27688;&amp;#22522;&amp;#37240;&amp;#34892;&amp;#19994;&amp;#36164;&amp;#20135;&amp;#24635;&amp;#35745;&lt;/span&gt;&lt;/span&gt;&lt;/div&gt;&lt;div&gt;&lt;span style="font-size: small;"&gt;&lt;span style="font-family: Arial;"&gt;&amp;#22270;&amp;#34920;11&amp;#65306;2014-2019&amp;#24180;&amp;#29983;&amp;#37230;&amp;#27688;&amp;#22522;&amp;#37240;&amp;#34892;&amp;#19994;&amp;#36127;&amp;#20538;&amp;#24635;&amp;#35745;&lt;/span&gt;&lt;/span&gt;&lt;/div&gt;&lt;div&gt;&lt;span style="font-size: small;"&gt;&lt;span style="font-family: Arial;"&gt;&amp;#22270;&amp;#34920;12&amp;#65306;2014-2019&amp;#24180;&amp;#29983;&amp;#37230;&amp;#27688;&amp;#22522;&amp;#37240;&amp;#34892;&amp;#19994;&amp;#31454;&amp;#20105;&amp;#21147;&amp;#20998;&amp;#26512;&lt;/span&gt;&lt;/span&gt;&lt;/div&gt;&lt;div&gt;&lt;span style="font-size: small;"&gt;&lt;span style="font-family: Arial;"&gt;&amp;#22270;&amp;#34920;13&amp;#65306;2014-2019&amp;#24180;&amp;#29983;&amp;#37230;&amp;#27688;&amp;#22522;&amp;#37240;&amp;#24066;&amp;#22330;&amp;#20215;&amp;#26684;&amp;#36208;&amp;#21183;&lt;/span&gt;&lt;/span&gt;&lt;/div&gt;&lt;div&gt;&lt;span style="font-size: small;"&gt;&lt;span style="font-family: Arial;"&gt;&amp;#22270;&amp;#34920;14&amp;#65306;2014-2019&amp;#24180;&amp;#29983;&amp;#37230;&amp;#27688;&amp;#22522;&amp;#37240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9983;&amp;#37230;&amp;#27688;&amp;#22522;&amp;#37240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9983;&amp;#37230;&amp;#27688;&amp;#22522;&amp;#37240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9983;&amp;#37230;&amp;#27688;&amp;#22522;&amp;#3724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9983;&amp;#37230;&amp;#27688;&amp;#22522;&amp;#3724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9983;&amp;#37230;&amp;#27688;&amp;#22522;&amp;#37240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9983;&amp;#37230;&amp;#27688;&amp;#22522;&amp;#37240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9983;&amp;#37230;&amp;#27688;&amp;#22522;&amp;#3724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9983;&amp;#37230;&amp;#27688;&amp;#22522;&amp;#3724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9983;&amp;#37230;&amp;#27688;&amp;#22522;&amp;#37240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413.html"&gt;http://www.cction.com/report/202104/217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