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2683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2683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2683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3.html"&gt;http://www.cction.com/report/202109/24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0011;&amp;#26834;&amp;#26159;&amp;#19968;&amp;#31181;&amp;#27833;&amp;#24615;&amp;#24425;&amp;#33394;&amp;#32472;&amp;#30011;&amp;#24037;&amp;#20855;&amp;#65292;&amp;#19968;&amp;#33324;&amp;#20026;&amp;#38271;10&amp;#21400;&amp;#31859;&amp;#24038;&amp;#21491;&amp;#30340;&amp;#22278;&amp;#26609;&amp;#24418;&amp;#25110;&amp;#26865;&amp;#26609;&amp;#24418;&amp;#12290;&amp;#19982;&amp;#34593;&amp;#31508;&amp;#22806;&amp;#34920;&amp;#30456;&amp;#20284;&amp;#65292;&amp;#20294;&amp;#20854;&amp;#32440;&amp;#38754;&amp;#30340;&amp;#38468;&amp;#30528;&amp;#21147;&amp;#12289;&amp;#35206;&amp;#30422;&amp;#21147;&amp;#26356;&amp;#24378;&amp;#65292;&amp;#33021;&amp;#23637;&amp;#29616;&amp;#27833;&amp;#30011;&amp;#33324;&amp;#30340;&amp;#25928;&amp;#26524;&amp;#12290;&lt;/span&gt;&lt;/span&gt;&lt;/p&gt;&lt;div&gt;&lt;span style="font-size: small;"&gt;&lt;span style="font-family: Arial;"&gt;&amp;nbsp; &amp;nbsp; &amp;nbsp; &amp;nbsp;&amp;nbsp;&amp;#27833;&amp;#30011;&amp;#26834;&amp;#25163;&amp;#24863;&amp;#32454;&amp;#33147;&amp;#12289;&amp;#28369;&amp;#29245;&amp;#12289;&amp;#38138;&amp;#23637;&amp;#24615;&amp;#22909;&amp;#12289;&amp;#21472;&amp;#33394;&amp;#12289;&amp;#28151;&amp;#33394;&amp;#24615;&amp;#33021;&amp;#20248;&amp;#24322;&amp;#12290;&amp;#33021;&amp;#20805;&amp;#20998;&amp;#23637;&amp;#29616;&amp;#27833;&amp;#30011;&amp;#25928;&amp;#26524;&amp;#65292;&amp;#28385;&amp;#36275;&amp;#21508;&amp;#31181;&amp;#32472;&amp;#30011;&amp;#25216;&amp;#24039;&amp;#38590;&amp;#24230;&amp;#38656;&amp;#27714;&amp;#12290;&lt;/span&gt;&lt;/span&gt;&lt;/div&gt;&lt;div&gt;&lt;span style="font-size: small;"&gt;&lt;span style="font-family: Arial;"&gt;&amp;nbsp; &amp;nbsp; &amp;nbsp; &amp;nbsp;&amp;nbsp;&amp;#27833;&amp;#30011;&amp;#26834;&amp;#25216;&amp;#26415;&amp;#22721;&amp;#22418;&amp;#36739;&amp;#20302;&amp;#65292;&amp;#22240;&amp;#32780;&amp;#65292;&amp;#22269;&amp;#20869;&amp;#20174;&amp;#20107;&amp;#27833;&amp;#30011;&amp;#26834;&amp;#21046;&amp;#36896;&amp;#30340;&amp;#20225;&amp;#19994;&amp;#25968;&amp;#37327;&amp;#36739;&amp;#22810;&amp;#12290;&amp;#20294;&amp;#26159;&amp;#65292;&amp;#35268;&amp;#27169;&amp;#20197;&amp;#19978;&amp;#30340;&amp;#20225;&amp;#19994;&amp;#23525;&amp;#23525;&amp;#26080;&amp;#20960;&amp;#65292;&amp;#22823;&amp;#37096;&amp;#20998;&amp;#20225;&amp;#19994;&amp;#20135;&amp;#21697;&amp;#21333;&amp;#19968;&amp;#65292;&amp;#31454;&amp;#20105;&amp;#38598;&amp;#20013;&amp;#22312;&amp;#20302;&amp;#31471;&amp;#20135;&amp;#21697;&amp;#65292;&amp;#27833;&amp;#30011;&amp;#26834;&amp;#24066;&amp;#22330;&amp;#38598;&amp;#20013;&amp;#24230;&amp;#36824;&amp;#36739;&amp;#20302;&amp;#12290;&amp;#22269;&amp;#20869;&amp;#20165;&amp;#26377;&amp;#26216;&amp;#20809;&amp;#25991;&amp;#20855;&amp;#12289;&amp;#30495;&amp;#24425;&amp;#25991;&amp;#20855;&amp;#31561;&amp;#23569;&amp;#25968;&amp;#20225;&amp;#19994;&amp;#20855;&amp;#26377;&amp;#19981;&amp;#21516;&amp;#31243;&amp;#24230;&amp;#30340;&amp;#21697;&amp;#29260;&amp;#30693;&amp;#21517;&amp;#24230;&amp;#12290;&lt;/span&gt;&lt;/span&gt;&lt;/div&gt;&lt;div align="center"&gt;&lt;span style="font-size: small;"&gt;&lt;span style="font-family: Arial;"&gt;&amp;#20013;&amp;#22269;&amp;#27833;&amp;#30011;&amp;#26834;&amp;#34892;&amp;#19994;&amp;#20027;&amp;#35201;&amp;#20225;&amp;#19994;&lt;/span&gt;&lt;/span&gt;&lt;/div&gt;&lt;div align="center"&gt;&lt;table border="1" cellspacing="0" cellpadding="0" width="100%"&gt;  &lt;tbody&gt;&lt;tr&gt;   &lt;td width="15%" valign="top"&gt;&lt;div align="center"&gt;&lt;span style="font-size: small;"&gt;&lt;span style="font-family: Arial;"&gt;&lt;b&gt;&amp;#24207;&amp;#21495;&lt;/b&gt;&lt;/span&gt;&lt;/span&gt;&lt;/div&gt;&lt;/td&gt;   &lt;td width="28%" valign="top"&gt;&lt;div align="center"&gt;&lt;span style="font-size: small;"&gt;&lt;span style="font-family: Arial;"&gt;&lt;b&gt;&amp;#20225;&amp;#19994;&amp;#21517;&amp;#31216;&lt;/b&gt;&lt;/span&gt;&lt;/span&gt;&lt;/div&gt;&lt;/td&gt;   &lt;td width="56%" valign="top"&gt;&lt;div align="center"&gt;&lt;span style="font-size: small;"&gt;&lt;span style="font-family: Arial;"&gt;&lt;b&gt;&amp;#31616;&amp;#20171;&lt;/b&gt;&lt;/span&gt;&lt;/span&gt;&lt;/div&gt;&lt;/td&gt;  &lt;/tr&gt;  &lt;tr&gt;   &lt;td width="15%" valign="top"&gt;&lt;div align="center"&gt;&lt;span style="font-size: small;"&gt;&lt;span style="font-family: Arial;"&gt;1&lt;/span&gt;&lt;/span&gt;&lt;/div&gt;&lt;/td&gt;   &lt;td width="28%" valign="top"&gt;&lt;div align="center"&gt;&lt;span style="font-size: small;"&gt;&lt;span style="font-family: Arial;"&gt;&amp;#23425;&amp;#27874;&amp;#24471;&amp;#21147;&amp;#38598;&amp;#22242;&amp;#26377;&amp;#38480;&amp;#20844;&amp;#21496;&lt;/span&gt;&lt;/span&gt;&lt;/div&gt;&lt;/td&gt;   &lt;td width="56%" valign="top"&gt;&lt;div align="center"&gt;&lt;span style="font-size: small;"&gt;&lt;span style="font-family: Arial;"&gt;&amp;#24471;&amp;#21147;&amp;#38598;&amp;#22242;&amp;#26377;&amp;#38480;&amp;#20844;&amp;#21496;&amp;#21019;&amp;#24314;&amp;#20110;1988&amp;#24180;&amp;#65292;&amp;#21592;&amp;#24037;&amp;#20154;&amp;#25968;13000&amp;#20154;&amp;#65292;&amp;#26159;&amp;#20013;&amp;#22269;&amp;#26368;&amp;#22823;&amp;#30340;&amp;#21150;&amp;#20844;&amp;#19982;&amp;#23398;&amp;#20064;&amp;#29992;&amp;#21697;&amp;#20135;&amp;#19994;&amp;#38598;&amp;#22242;&amp;#65292;&amp;#22810;&amp;#24037;&amp;#20316;&amp;#22330;&amp;#26223;&amp;#25972;&amp;#20307;&amp;#35299;&amp;#20915;&amp;#26041;&amp;#26696;&amp;#30340;&amp;#39046;&amp;#23548;&amp;#32773;&amp;#65292;&amp;#20135;&amp;#21697;&amp;#38598;&amp;#32676;&amp;#23454;&amp;#29616;&amp;#20225;&amp;#19994;&amp;#32423;&amp;#29992;&amp;#25143;&amp;#37319;&amp;#36141;&amp;#65292;&amp;#20135;&amp;#21697;&amp;#20307;&amp;#31995;&amp;#26377;&amp;#65306;&amp;#25991;&amp;#31649;&amp;#20135;&amp;#21697;&amp;#12289;&amp;#26700;&amp;#38754;&amp;#25991;&amp;#20855;&amp;#12289;&amp;#21830;&amp;#29992;&amp;#26426;&amp;#22120;&amp;#12289;&amp;#20070;&amp;#20889;&amp;#24037;&amp;#20855;&amp;#12289;&amp;#32440;&amp;#21046;&amp;#21697;&amp;#12289;&amp;#20445;&amp;#38505;&amp;#26588;&amp;#12289;&amp;#21150;&amp;#20844;&amp;#30005;&amp;#23376;&amp;#12289;&amp;#21150;&amp;#20844;&amp;#29983;&amp;#27963;&amp;#29992;&amp;#21697;&amp;#12289;&amp;#23398;&amp;#29983;&amp;#25991;&amp;#20855;&amp;#31561;&amp;#12290;&amp;#21382;&amp;#32463;&amp;#22810;&amp;#24180;&amp;#30340;&amp;#21457;&amp;#23637;&amp;#65292;&amp;#24050;&amp;#25104;&amp;#38271;&amp;#20026;&amp;#22269;&amp;#20869;&amp;#26368;&amp;#22823;&amp;#30340;&amp;#32508;&amp;#21512;&amp;#25991;&amp;#20855;&amp;#20379;&amp;#24212;&amp;#21830;&amp;#12290;&lt;/span&gt;&lt;/span&gt;&lt;/div&gt;&lt;/td&gt;  &lt;/tr&gt;  &lt;tr&gt;   &lt;td width="15%" valign="top"&gt;&lt;div align="center"&gt;&lt;span style="font-size: small;"&gt;&lt;span style="font-family: Arial;"&gt;2&lt;/span&gt;&lt;/span&gt;&lt;/div&gt;&lt;/td&gt;   &lt;td width="28%" valign="top"&gt;&lt;div align="center"&gt;&lt;span style="font-size: small;"&gt;&lt;span style="font-family: Arial;"&gt;&amp;#19978;&amp;#28023;&amp;#26216;&amp;#20809;&amp;#25991;&amp;#20855;&amp;#32929;&amp;#20221;&amp;#26377;&amp;#38480;&amp;#20844;&amp;#21496;&lt;/span&gt;&lt;/span&gt;&lt;/div&gt;&lt;/td&gt;   &lt;td width="56%" valign="top"&gt;&lt;div align="center"&gt;&lt;span style="font-size: small;"&gt;&lt;span style="font-family: Arial;"&gt;&amp;#20316;&amp;#20026;&amp;#20840;&amp;#29699;&amp;#26368;&amp;#22823;&amp;#30340;&amp;#25991;&amp;#20855;&amp;#21046;&amp;#36896;&amp;#21830;&amp;#20043;&amp;#19968;&amp;#65292;&amp;#26216;&amp;#20809;&amp;#25991;&amp;#20855;&amp;#26159;&amp;#19968;&amp;#23478;&amp;#25972;&amp;#21512;&amp;#21019;&amp;#24847;&amp;#20215;&amp;#20540;&amp;#19982;&amp;#26381;&amp;#21153;&amp;#20248;&amp;#21183;&amp;#30340;&amp;#32508;&amp;#21512;&amp;#25991;&amp;#20855;&amp;#20379;&amp;#24212;&amp;#21830;&amp;#65292;&amp;#33268;&amp;#21147;&amp;#20110;&amp;#35753;&amp;#23398;&amp;#20064;&amp;#21644;&amp;#24037;&amp;#20316;&amp;#26356;&amp;#24555;&amp;#20048;&amp;#12289;&amp;#26356;&amp;#39640;&amp;#25928;&amp;#12290;&amp;#20135;&amp;#21697;&amp;#28085;&amp;#30422;&amp;#20070;&amp;#20889;&amp;#24037;&amp;#20855;&amp;#12289;&amp;#23398;&amp;#29983;&amp;#25991;&amp;#20855;&amp;#12289;&amp;#21150;&amp;#20844;&amp;#25991;&amp;#20855;&amp;#21450;&amp;#20854;&amp;#20182;&amp;#30456;&amp;#20851;&amp;#20135;&amp;#21697;&amp;#12290;&amp;#20844;&amp;#21496;&amp;#20110;2015&amp;#24180;&amp;#27491;&amp;#24335;&amp;#22312;&amp;#19978;&amp;#20132;&amp;#25152;&amp;#25346;&amp;#29260;&amp;#19978;&amp;#24066;&amp;#65292;&amp;#32929;&amp;#31080;&amp;#20195;&amp;#30721;603899&amp;#12290;&lt;/span&gt;&lt;/span&gt;&lt;/div&gt;&lt;div align="center"&gt;&lt;span style="font-size: small;"&gt;&lt;span style="font-family: Arial;"&gt;&amp;#26216;&amp;#20809;&amp;#25991;&amp;#20855;&amp;#22312;&amp;#20840;&amp;#22269;&amp;#35206;&amp;#30422;&amp;#36229;&amp;#36807;7.8&amp;#19975;&amp;#23478;&amp;#38646;&amp;#21806;&amp;#32456;&amp;#31471;&amp;#65292;&amp;#21516;&amp;#26102;&amp;#22522;&amp;#20110;&amp;#24066;&amp;#22330;&amp;#38656;&amp;#27714;&amp;#27599;&amp;#24180;&amp;#25512;&amp;#20986;&amp;#19978;&amp;#21315;&amp;#27454;&amp;#26032;&amp;#21697;&amp;#65292;&amp;#20135;&amp;#21697;&amp;#36828;&amp;#38144;50&amp;#22810;&amp;#20010;&amp;#22269;&amp;#23478;&amp;#21644;&amp;#22320;&amp;#21306;&amp;#65292;&amp;#21512;&amp;#20316;&amp;#20249;&amp;#20276;&amp;#36941;&amp;#21450;&amp;#20840;&amp;#29699;&amp;#12290;&amp;#20844;&amp;#21496;&amp;#22312;&amp;#36807;&amp;#21435;&amp;#21313;&amp;#20313;&amp;#24180;&amp;#25345;&amp;#32493;&amp;#20445;&amp;#25345;&amp;#20004;&amp;#20301;&amp;#25968;&amp;#30340;&amp;#24555;&amp;#36895;&amp;#22686;&amp;#38271;&amp;#65292;2018&amp;#24180;&amp;#24635;&amp;#33829;&amp;#25910;85.35&amp;#20159;&amp;#20154;&amp;#27665;&amp;#24065;&amp;#65292;&amp;#21516;&amp;#27604;&amp;#22686;&amp;#38271;34.26%&amp;#12290;&lt;/span&gt;&lt;/span&gt;&lt;/div&gt;&lt;div align="center"&gt;&lt;span style="font-size: small;"&gt;&lt;span style="font-family: Arial;"&gt;&amp;#20844;&amp;#21496;&amp;#24635;&amp;#37096;&amp;#20301;&amp;#20110;&amp;#20013;&amp;#22269;&amp;#19978;&amp;#28023;&amp;#65292;&amp;#25317;&amp;#26377;&amp;#24635;&amp;#21344;&amp;#22320;&amp;#38754;&amp;#31215;&amp;#36798;350&amp;#20137;&amp;#30340;&amp;#24037;&amp;#19994;&amp;#22253;&amp;#21306;&amp;mdash;&amp;mdash;&amp;#26216;&amp;#20809;&amp;#25991;&amp;#20855;&amp;#24037;&amp;#19994;&amp;#22253;&amp;#12290;&amp;#20013;&amp;#22269;&amp;#21046;&amp;#31508;&amp;#24037;&amp;#19994;&amp;#22522;&amp;#22320;&amp;#12289;&amp;#20013;&amp;#22269;&amp;#21046;&amp;#31508;&amp;#20013;&amp;#24515;&amp;#12289;&amp;#22269;&amp;#23478;&amp;#32423;&amp;#24037;&amp;#19994;&amp;#35774;&amp;#35745;&amp;#20013;&amp;#24515;&amp;#65292;&amp;#20197;&amp;#21450;&amp;#20013;&amp;#22269;&amp;#36731;&amp;#24037;&amp;#19994;&amp;#21046;&amp;#31508;&amp;#24037;&amp;#31243;&amp;#25216;&amp;#26415;&amp;#37325;&amp;#28857;&amp;#23454;&amp;#39564;&amp;#23460;&amp;#22343;&amp;#33853;&amp;#25143;&amp;#20110;&amp;#27492;&amp;#12290;&lt;/span&gt;&lt;/span&gt;&lt;/div&gt;&lt;div align="center"&gt;&lt;span style="font-size: small;"&gt;&lt;span style="font-family: Arial;"&gt;&amp;#27599;&amp;#24180;&amp;#20844;&amp;#21496;&amp;#25237;&amp;#20837;&amp;#36229;&amp;#36807;1&amp;#20159;&amp;#20154;&amp;#27665;&amp;#24065;&amp;#29992;&amp;#20110;&amp;#20135;&amp;#21697;&amp;#21644;&amp;#25216;&amp;#26415;&amp;#30340;&amp;#35774;&amp;#35745;&amp;#30740;&amp;#21457;&amp;#65292;&amp;#29983;&amp;#20135;&amp;#32447;&amp;#19978;&amp;#30340;&amp;#26032;&amp;#21697;&amp;#21482;&amp;#38656;7&amp;#22825;&amp;#23601;&amp;#33021;&amp;#21576;&amp;#29616;&amp;#22312;&amp;#20840;&amp;#22269;&amp;#30340;&amp;#25152;&amp;#26377;&amp;#38646;&amp;#21806;&amp;#32456;&amp;#31471;&amp;#65292;&amp;#30446;&amp;#21069;&amp;#24050;&amp;#25317;&amp;#26377;&amp;#19987;&amp;#21033;&amp;#36229;&amp;#36807;600&amp;#39033;&amp;#12290;&amp;#26216;&amp;#20809;&amp;#25991;&amp;#20855;&amp;#22810;&amp;#27425;&amp;#33719;&amp;#24471;&amp;#37329;&amp;#28857;&amp;#35774;&amp;#35745;&amp;#22870;&amp;#12289;&amp;#32418;&amp;#26143;&amp;#22870;&amp;#31561;&amp;#37325;&amp;#37327;&amp;#32423;&amp;#35774;&amp;#35745;&amp;#31867;&amp;#22870;&amp;#39033;&amp;#65292;&amp;#24182;&amp;#20110;2019&amp;#24180;&amp;#39318;&amp;#27425;&amp;#26025;&amp;#33719;&amp;#20004;&amp;#39033;&amp;#22269;&amp;#38469;&amp;#35774;&amp;#35745;&amp;#22823;&amp;#22870;&amp;mdash;&amp;#24503;&amp;#22269;iF&amp;#22870;&amp;#21450;&amp;#32418;&amp;#28857;&amp;#22870;&amp;#12290;&lt;/span&gt;&lt;/span&gt;&lt;/div&gt;&lt;/td&gt;  &lt;/tr&gt;  &lt;tr&gt;   &lt;td width="15%" valign="top"&gt;&lt;div align="center"&gt;&lt;span style="font-size: small;"&gt;&lt;span style="font-family: Arial;"&gt;3&lt;/span&gt;&lt;/span&gt;&lt;/div&gt;&lt;/td&gt;   &lt;td width="28%" valign="top"&gt;&lt;div align="center"&gt;&lt;span style="font-size: small;"&gt;&lt;span style="font-family: Arial;"&gt;&amp;#33487;&amp;#24030;&amp;#39532;&amp;#22521;&amp;#24503;&amp;#21150;&amp;#20844;&amp;#29992;&amp;#21697;&amp;#21046;&amp;#36896;&amp;#26377;&amp;#38480;&amp;#20844;&amp;#21496;&lt;/span&gt;&lt;/span&gt;&lt;/div&gt;&lt;/td&gt;   &lt;td width="56%" valign="top"&gt;&lt;div align="center"&gt;&lt;span style="font-size: small;"&gt;&lt;span style="font-family: Arial;"&gt;&amp;#39532;&amp;#22521;&amp;#24503;&amp;#26159;&amp;#27431;&amp;#27954;&amp;#30693;&amp;#21517;&amp;#30340;&amp;#23398;&amp;#29983;&amp;#21644;&amp;#21150;&amp;#20844;&amp;#25991;&amp;#20855;&amp;#21046;&amp;#36896;&amp;#21830;&amp;#65292;&amp;#24635;&amp;#37096;&amp;#20110;1947&amp;#24180;&amp;#21019;&amp;#31435;&amp;#20110;&amp;#27861;&amp;#22269;&amp;#30340;&amp;#23433;&amp;#32435;&amp;#35199;&amp;#24066;&amp;#65292;&amp;#33267;&amp;#20170;&amp;#24050;&amp;#26377;70&amp;#20313;&amp;#24180;&amp;#30340;&amp;#21382;&amp;#21490;&amp;#12290;&lt;/span&gt;&lt;/span&gt;&lt;/div&gt;&lt;div align="center"&gt;&lt;span style="font-size: small;"&gt;&lt;span style="font-family: Arial;"&gt;&amp;nbsp;&amp;nbsp; &amp;#20135;&amp;#21697;&amp;#20197;&amp;#20854;&amp;#32474;&amp;#20029;&amp;#30340;&amp;#33394;&amp;#24425;&amp;#65292;&amp;#23500;&amp;#26377;&amp;#24819;&amp;#35937;&amp;#21147;&amp;#30340;&amp;#21407;&amp;#21019;&amp;#35774;&amp;#35745;&amp;#21450;&amp;#23545;&amp;#20154;&amp;#24615;&amp;#21270;&amp;#21151;&amp;#33021;&amp;#30340;&amp;#32771;&amp;#34385;&amp;#36194;&amp;#24471;&amp;#201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22823;&amp;#28040;&amp;#36153;&amp;#32773;&amp;#30340;&amp;#38738;&amp;#30544;&amp;#65292;&amp;#28385;&amp;#36275;&amp;#20102;&amp;#28040;&amp;#36153;&amp;#32773;&amp;#23545;&amp;#21697;&amp;#36136;&amp;#20135;&amp;#21697;&amp;#30340;&amp;#38656;&amp;#27714; , &amp;#21463;&amp;#21040;&amp;#20102;&amp;#28040;&amp;#36153;&amp;#32773;&amp;#30340;&amp;#21916;&amp;#29233;&amp;#12290;&lt;/span&gt;&lt;/span&gt;&lt;/div&gt;&lt;div align="center"&gt;&lt;span style="font-size: small;"&gt;&lt;span style="font-family: Arial;"&gt;&amp;nbsp;&amp;nbsp; &amp;#39532;&amp;#22521;&amp;#24503;&amp;#30340;&amp;#39318;&amp;#35201;&amp;#30446;&amp;#26631;&amp;#26159;&amp;#21521;&amp;#28040;&amp;#36153;&amp;#32773;&amp;#25552;&amp;#20379;&amp;#20248;&amp;#33391;&amp;#21697;&amp;#36136;&amp;#30340;&amp;#20135;&amp;#21697;&amp;#12290;&amp;#20026;&amp;#20102;&amp;#23454;&amp;#29616;&amp;#36825;&amp;#20010;&amp;#30446;&amp;#26631;&amp;#65292;&amp;#20570;&amp;#20102;&amp;#22823;&amp;#37327;&amp;#30340;&amp;#24066;&amp;#22330;&amp;#30740;&amp;#31350;&amp;#21644;&amp;#20135;&amp;#21697;&amp;#27979;&amp;#35797;&amp;#24037;&amp;#20316;&amp;#65292;&amp;#20854;&amp;#25152;&amp;#26377;&amp;#20135;&amp;#21697;&amp;#31526;&amp;#21512;&amp;#30456;&amp;#24212;&amp;#26631;&amp;#20934;&amp;#12290;&lt;/span&gt;&lt;/span&gt;&lt;/div&gt;&lt;div align="center"&gt;&lt;span style="font-size: small;"&gt;&lt;span style="font-family: Arial;"&gt;&amp;nbsp;&amp;nbsp;&amp;nbsp; &amp;#20026;&amp;#20102;&amp;#28385;&amp;#36275;&amp;#19990;&amp;#30028;&amp;#21508;&amp;#22320;&amp;#28040;&amp;#36153;&amp;#32773;&amp;#30340;&amp;#38656;&amp;#27714;&amp;#65292;&amp;#39532;&amp;#22521;&amp;#24503;&amp;#22312;&amp;#38463;&amp;#26681;&amp;#24311;&amp;#12289;&amp;#24052;&amp;#35199;&amp;#12289;&amp;#22696;&amp;#35199;&amp;#21733;&amp;#12289;&amp;#35199;&amp;#29677;&amp;#29273;&amp;#12289;&amp;#20013;&amp;#22269;&amp;#12289;&amp;#32654;&amp;#22269;&amp;#12289;&amp;#24076;&amp;#33098;&amp;#12289;&amp;#24503;&amp;#22269;&amp;#21644;&amp;#21152;&amp;#25343;&amp;#22823;&amp;#30340;&amp;#20998;&amp;#20844;&amp;#21496;&amp;#20197;&amp;#21450;&amp;#36941;&amp;#24067;&amp;#20840;&amp;#29699;&amp;#30340;&amp;#32463;&amp;#38144;&amp;#21830;&amp;#21644;&amp;#36827;&amp;#20986;&amp;#21475;&amp;#20195;&amp;#29702;&amp;#21830;&amp;#32593;&amp;#32476;&amp;#65292;&amp;#39532;&amp;#22521;&amp;#24503;&amp;#21697;&amp;#29260;&amp;#24050;&amp;#36752;&amp;#23556;&amp;#21040;&amp;#20840;&amp;#29699;&amp;#22810;&amp;#20010;&amp;#22269;&amp;#23478;&amp;#21644;&amp;#22320;&amp;#21306;&amp;#12290;&lt;/span&gt;&lt;/span&gt;&lt;/div&gt;&lt;div align="center"&gt;&lt;span style="font-size: small;"&gt;&lt;span style="font-family: Arial;"&gt;&amp;nbsp;&amp;nbsp;&amp;nbsp; &amp;#39532;&amp;#22521;&amp;#24503;&amp;#20110;1992&amp;#24180;&amp;#36827;&amp;#20837;&amp;#20013;&amp;#22269;&amp;#65292;&amp;#30446;&amp;#21069;&amp;#24050;&amp;#22312;&amp;#22269;&amp;#20869;&amp;#24314;&amp;#31435;&amp;#20102;&amp;#27604;&amp;#36739;&amp;#23436;&amp;#21892;&amp;#30340;&amp;#38144;&amp;#21806;&amp;#32593;&amp;#32476;&amp;#12290;&amp;#28040;&amp;#36153;&amp;#32773;&amp;#21487;&amp;#20197;&amp;#22312;&amp;#21508;&amp;#22823;&amp;#36229;&amp;#24066;&amp;#65292;&amp;#25991;&amp;#20855;&amp;#24215;&amp;#21450;&amp;#32593;&amp;#32476;&amp;#19978;&amp;#38750;&amp;#24120;&amp;#26041;&amp;#20415;&amp;#30340;&amp;#36141;&amp;#20080;&amp;#21040;&amp;#39532;&amp;#22521;&amp;#24503;&amp;#30340;&amp;#20135;&amp;#21697;&amp;#12290;&lt;/span&gt;&lt;/span&gt;&lt;/div&gt;&lt;/td&gt;  &lt;/tr&gt;  &lt;tr&gt;   &lt;td width="15%" valign="top"&gt;&lt;div align="center"&gt;&lt;span style="font-size: small;"&gt;&lt;span style="font-family: Arial;"&gt;4&lt;/span&gt;&lt;/span&gt;&lt;/div&gt;&lt;/td&gt;   &lt;td width="28%" valign="top"&gt;&lt;div align="center"&gt;&lt;span style="font-size: small;"&gt;&lt;span style="font-family: Arial;"&gt;&amp;#32472;&amp;#20799;&amp;#20048;(Crayola)&lt;/span&gt;&lt;/span&gt;&lt;/div&gt;&lt;/td&gt;   &lt;td width="56%" valign="top"&gt;&lt;div align="center"&gt;&lt;span style="font-size: small;"&gt;&lt;span style="font-family: Arial;"&gt;&amp;#32472;&amp;#20799;&amp;#20048;(Crayola)&amp;#30011;&amp;#31508;&amp;#21019;&amp;#24314;&amp;#20110;1903&amp;#24180;&amp;#65292;&amp;#30001;&amp;#32654;&amp;#22269;Binney&amp;amp;Smith&amp;#20844;&amp;#21496;&amp;#29983;&amp;#20135;&amp;#65292;&amp;#36804;&amp;#20170;&amp;#24050;&amp;#26377;&amp;#30334;&amp;#24180;&amp;#21382;&amp;#21490;&amp;#12290;&amp;#20973;&amp;#30528;&amp;#31934;&amp;#30410;&amp;#27714;&amp;#31934;&amp;#65292;&amp;#19981;&amp;#26029;&amp;#21019;&amp;#26032;&amp;#30340;&amp;#19987;&amp;#19994;&amp;#31934;&amp;#31070;&amp;#65292;&amp;#32472;&amp;#20799;&amp;#20048;&amp;#24050;&amp;#25104;&amp;#20026;&amp;#39068;&amp;#33394;&amp;#12289;&amp;#27426;&amp;#20048;&amp;#12289;&amp;#21697;&amp;#36136;&amp;#12289;&amp;#23433;&amp;#20840;&amp;#21450;&amp;#21019;&amp;#24847;&amp;#30340;&amp;#20195;&amp;#21517;&amp;#35789;&amp;#65292;&amp;#22791;&amp;#21463;&amp;#20840;&amp;#29699;&amp;#32654;&amp;#26415;&amp;#32769;&amp;#24072;&amp;#21450;&amp;#23478;&amp;#38271;&amp;#25512;&amp;#23815;&amp;#12290;&amp;#36804;&amp;#20170;&amp;#20026;&amp;#27490;&amp;#65292;&amp;#27599;&amp;#20010;&amp;#32654;&amp;#22269;&amp;#20799;&amp;#31461;&amp;#27599;&amp;#22825;&amp;#33457;&amp;#36153;28&amp;#20998;&amp;#38047;&amp;#29992;&amp;#36825;&amp;#31181;&amp;#30011;&amp;#31508;&amp;#28034;&amp;#40486;&amp;#65292;&amp;#21040;10&amp;#23681;&amp;#26102;&amp;#24050;&amp;#32463;&amp;#29992;&amp;#25481;&amp;#20102;730&amp;#21482;&amp;#34593;&amp;#31508;&amp;#12290;&amp;#29238;&amp;#27597;&amp;#20204;&amp;#21644;&amp;#23398;&amp;#26657;&amp;#27599;&amp;#24180;&amp;#36141;&amp;#20080;25&amp;#20159;&amp;#21482;&amp;#34593;&amp;#31508;&amp;#12290;&lt;/span&gt;&lt;/span&gt;&lt;/div&gt;&lt;/td&gt;  &lt;/tr&gt;  &lt;tr&gt;   &lt;td width="15%" valign="top"&gt;&lt;div align="center"&gt;&lt;span style="font-size: small;"&gt;&lt;span style="font-family: Arial;"&gt;5&lt;/span&gt;&lt;/span&gt;&lt;/div&gt;&lt;/td&gt;   &lt;td width="28%" valign="top"&gt;&lt;div align="center"&gt;&lt;span style="font-size: small;"&gt;&lt;span style="font-family: Arial;"&gt;&amp;#28201;&amp;#24030;&amp;#37329;&amp;#39532;&amp;#25991;&amp;#20855;&amp;#29992;&amp;#21697;&amp;#21046;&amp;#36896;&amp;#26377;&amp;#38480;&amp;#20844;&amp;#21496;&lt;/span&gt;&lt;/span&gt;&lt;/div&gt;&lt;/td&gt;   &lt;td width="56%" valign="top"&gt;&lt;div align="center"&gt;&lt;span style="font-size: small;"&gt;&lt;span style="font-family: Arial;"&gt;&amp;#20844;&amp;#21496;&amp;#22987;&amp;#24314;&amp;#20110;1998&amp;#24180;&amp;#65292;&amp;#29616;&amp;#26377;&amp;#21592;&amp;#24037;900&amp;#22810;&amp;#20154;&amp;#65292;&amp;#21378;&amp;#25151;&amp;#38754;&amp;#31215;35000&amp;#22810;&amp;#24179;&amp;#26041;&amp;#31859;&amp;#12290;&amp;#24050;&amp;#36890;&amp;#36807;ISO9001&amp;#65306;2000&amp;#36136;&amp;#37327;&amp;#35748;&amp;#35777;&amp;#20307;&amp;#31995;&amp;#12289;ISO14001&amp;#65306;2004&amp;#29615;&amp;#22659;&amp;#31649;&amp;#29702;&amp;#20307;&amp;#31995;&amp;#35748;&amp;#35777;&amp;#65292;&amp;#33719;&amp;#24471;&amp;ldquo;&amp;#27993;&amp;#27743;&amp;#30465;&amp;#31185;&amp;#25216;&amp;#22411;&amp;#20013;&amp;#23567;&amp;#20225;&amp;#19994;&amp;rdquo;&amp;ldquo;&amp;#28201;&amp;#24030;&amp;#24066;&amp;#21019;&amp;#26032;&amp;#22411;&amp;#20225;&amp;#19994;&amp;rdquo;&amp;ldquo;&amp;#28201;&amp;#24030;&amp;#24066;&amp;#19987;&amp;#21033;&amp;#31034;&amp;#33539;&amp;#20225;&amp;#19994;&amp;rdquo;&amp;ldquo;&amp;#28201;&amp;#24030;&amp;#24066;&amp;#21517;&amp;#29260;&amp;#20135;&amp;#21697;&amp;rdquo;&amp;ldquo;&amp;#28201;&amp;#24030;&amp;#24066;&amp;#30693;&amp;#21517;&amp;#21830;&amp;#26631;&amp;rdquo;&amp;#31561;&amp;#31216;&amp;#21495;&amp;#12290;&amp;#26159;&amp;#19968;&amp;#23478;&amp;#38598;&amp;#30740;&amp;#21457;&amp;#12289;&amp;#29983;&amp;#20135;&amp;#12289;&amp;#36152;&amp;#26131;&amp;#12289;&amp;#20449;&amp;#24687;&amp;#12289;&amp;#26381;&amp;#21153;&amp;#20110;&amp;#19968;&amp;#20307;&amp;#30340;&amp;#21046;&amp;#36896;&amp;#20225;&amp;#19994;&amp;#12290;&lt;/span&gt;&lt;/span&gt;&lt;/div&gt;&lt;div align="center"&gt;&lt;span style="font-size: small;"&gt;&lt;span style="font-family: Arial;"&gt;&amp;#12288;&amp;#20844;&amp;#21496;&amp;#19987;&amp;#27880;&amp;#20110;&amp;#23398;&amp;#29983;&amp;#25991;&amp;#20855;&amp;#30340;&amp;#30740;&amp;#21457;&amp;#19982;&amp;#21046;&amp;#36896;&amp;#65292;&amp;#20027;&amp;#35201;&amp;#20135;&amp;#21697;&amp;#26377;&amp;#27700;&amp;#24425;&amp;#31508;&amp;#12289;&amp;#28843;&amp;#32472;&amp;#26834;&amp;#12289;&amp;#33639;&amp;#20809;&amp;#31508;&amp;#12289;&amp;#21943;&amp;#33394;&amp;#31508;&amp;#12289;&amp;#21246;&amp;#32447;&amp;#31508;&amp;#12289;&amp;#24425;&amp;#33394;&amp;#35760;&amp;#21495;&amp;#31508;&amp;#31561;&amp;#21508;&amp;#31181;&amp;#31867;&amp;#22411;&amp;#30340;&amp;#25991;&amp;#20855;&amp;#29992;&amp;#21697;&amp;#65292;&amp;#26085;&amp;#20135;&amp;#37327;&amp;#36798;200&amp;#22810;&amp;#19975;&amp;#25903;&amp;#65292;&amp;#20844;&amp;#21496;&amp;#29983;&amp;#20135;&amp;#30340;&amp;#20135;&amp;#21697;&amp;#22343;&amp;#31526;&amp;#21512;&amp;#22269;&amp;#23478;&amp;#21644;&amp;#34892;&amp;#19994;&amp;#26631;&amp;#20934;&amp;#65292;&amp;#36798;&amp;#21040;&amp;#27431;&amp;#27954;CE&amp;#12289;EN71&amp;#21644;&amp;#32654;&amp;#22269;ASTMD&amp;#65293;4236&amp;#31561;&amp;#23433;&amp;#20840;&amp;#26631;&amp;#20934;&amp;#12290;&amp;#20135;&amp;#21697;&amp;#36828;&amp;#38144;&amp;#27431;&amp;#32654;&amp;#12289;&amp;#19996;&amp;#21335;&amp;#20122;&amp;#12289;&amp;#21335;&amp;#32654;&amp;#31561;60&amp;#22810;&amp;#20010;&amp;#22269;&amp;#23478;&amp;#21644;&amp;#22320;&amp;#21306;&amp;#65292;&amp;#30021;&amp;#38144;&amp;#22269;&amp;#20869;30&amp;#22810;&amp;#20010;&amp;#30465;&amp;#12289;&amp;#24066;&amp;#12289;&amp;#33258;&amp;#27835;&amp;#21306;&amp;#12290;&lt;/span&gt;&lt;/span&gt;&lt;/div&gt;&lt;/td&gt;  &lt;/tr&gt;  &lt;tr&gt;   &lt;td width="15%" valign="top"&gt;&lt;div align="center"&gt;&lt;span style="font-size: small;"&gt;&lt;span style="font-family: Arial;"&gt;6&lt;/span&gt;&lt;/span&gt;&lt;/div&gt;&lt;/td&gt;   &lt;td width="28%" valign="top"&gt;&lt;div align="center"&gt;&lt;span style="font-size: small;"&gt;&lt;span style="font-family: Arial;"&gt;&amp;#23425;&amp;#27874;&amp;#24247;&amp;#22823;&amp;#32654;&amp;#26415;&amp;#29992;&amp;#21697;&amp;#38598;&amp;#22242;&amp;#26377;&amp;#38480;&amp;#20844;&amp;#21496;&lt;/span&gt;&lt;/span&gt;&lt;/div&gt;&lt;/td&gt;   &lt;td width="56%" valign="top"&gt;&lt;div align="center"&gt;&lt;span style="font-size: small;"&gt;&lt;span style="font-family: Arial;"&gt;&amp;#20844;&amp;#21496;&amp;#21019;&amp;#31435;&amp;#20110;1993&amp;#24180;&amp;#65292;&amp;#19987;&amp;#27880;&amp;#20110;&amp;#32654;&amp;#26415;&amp;#29992;&amp;#21697;&amp;#30340;&amp;#30740;&amp;#21457;&amp;#12289;&amp;#35774;&amp;#35745;&amp;#12289;&amp;#21046;&amp;#36896;&amp;#12289;&amp;#20986;&amp;#21475;&amp;#21644;&amp;#22269;&amp;#20869;&amp;#38144; &amp;#21806;&amp;#65292;&amp;#26159;&amp;#22269;&amp;#20869;&amp;#32654;&amp;#26415;&amp;#29992;&amp;#21697;&amp;#34892;&amp;#19994;&amp;#30340;&amp;#40857;&amp;#22836;&amp;#20225;&amp;#19994;&amp;#12290;&amp;#24247;&amp;#22823;&amp;#20026;&amp;#20840;&amp;#29699;&amp;#29992;&amp;#25143;&amp;#25552;&amp;#20379;&amp;#30011;&amp;#26694;&amp;#12289;&amp;#30011;&amp;#26550;&amp;#12289;&amp;#30011;&amp;#21253;&amp;#12289;&amp;#30011;&amp;#31508;&amp;#12289;&amp;#30011;&amp;#26495;&amp;#12289;&amp;#30011;&amp;#26412;&amp;#12289;&amp;#39068;&amp;#26009;&amp;#31561; &amp;#21508;&amp;#31867;&amp;#32654;&amp;#26415;&amp;#29992;&amp;#21697;&amp;#19978;&amp;#19975;&amp;#31181;&amp;#65292;&amp;#20135;&amp;#21697;&amp;#38144;&amp;#24448;&amp;#20840;&amp;#29699;86&amp;#20010;&amp;#22269;&amp;#23478;&amp;#65292;&amp;#19982;&amp;#20840;&amp;#29699;&amp;#30693;&amp;#21517;&amp;#38646;&amp;#21806;&amp;#21830;&amp;#12289;&amp;#19990;&amp;#30028;&amp;#21069;&amp;#21313;&amp;#22823;&amp;#30011;&amp;#26448;&amp;#21830;&amp;#24314;&amp;#31435;&amp;#20102;&amp;#38271;&amp;#26399;&amp;#12289;&amp;#31283;&amp;#23450;&amp;#30340; &amp;#21512;&amp;#20316;&amp;#20851;&amp;#31995;&amp;#65292;&amp;#24182;&amp;#36827;&amp;#21475;&amp;#20840;&amp;#29699;&amp;#39030;&amp;#32423;&amp;#21697;&amp;#29260;&amp;#20135;&amp;#21697;,&amp;#25317;&amp;#26377;&amp;#33391;&amp;#22909;&amp;#30340;&amp;#22269;&amp;#38469;&amp;#12289;&amp;#22269;&amp;#20869;&amp;#38144;&amp;#21806;&amp;#32593;&amp;#32476;&amp;#21644;&amp;#24066;&amp;#22330;&amp;#12290;&lt;/span&gt;&lt;/span&gt;&lt;/div&gt;&lt;div align="center"&gt;&lt;span style="font-size: small;"&gt;&lt;span style="font-family: Arial;"&gt;&amp;#24247;&amp;#22823;&amp;#38598;&amp;#22242;&amp;#25317;&amp;#26377;&amp;#39640;&amp;#31471;&amp;#33258;&amp;#20027;&amp;#21697;&amp;#29260;&amp;ldquo;CONDA&amp;rdquo;, &amp;#20799;&amp;#31461;&amp;#20013;&amp;#39640;&amp;#31471;&amp;#32654;&amp;#26415;&amp;#21697;&amp;#29260;&amp;rdquo;KIDDYCOLOR&amp;rdquo;&amp;#12289;&amp;#19987;&amp;#19994;&amp;#32654;&amp;#26415;&amp;#24179;&amp;#20215;&amp;#20248;&amp;#21697;&amp;#21697;&amp;#29260;&amp;ldquo;&amp;#27431; &amp;#19997;&amp;#20025;&amp;rdquo;&amp;#65292;&amp;#20026;&amp;#20840;&amp;#29699;&amp;#29992;&amp;#25143;&amp;#25552;&amp;#20379;&amp;#22823;&amp;#24072;&amp;#32423;&amp;#32654;&amp;#26415;&amp;#29992;&amp;#21697;&amp;#65292;&amp;#24182;&amp;#36827;&amp;#21475;&amp;#32654;&amp;#22269;&amp;#12289;&amp;#24847;&amp;#22823;&amp;#21033;&amp;#12289;&amp;#35199;&amp;#29677;&amp;#29273;&amp;#12289;&amp;#24503;&amp;#22269;&amp;#12289;&amp;#22885;&amp;#22320;&amp;#21033;&amp;#31561;&amp;#22269;&amp;#23478;&amp;#20840;&amp;#29699;&amp;#39030;&amp;#32423;&amp;#21697;&amp;#29260; &amp;#30340;&amp;#19987;&amp;#19994;&amp;#30011;&amp;#26448;&amp;#65292;&amp;#25104;&amp;#20026;&amp;#19990;&amp;#30028;&amp;#39030;&amp;#32423;&amp;#21697;&amp;#29260;&amp;#22312;&amp;#20013;&amp;#22269;&amp;#30340;&amp;#24341;&amp;#39046;&amp;#20808;&amp;#39537;&amp;#12290;&lt;/span&gt;&lt;/span&gt;&lt;/div&gt;&lt;/td&gt;  &lt;/tr&gt;  &lt;tr&gt;   &lt;td width="15%" valign="top"&gt;&lt;div align="center"&gt;&lt;span style="font-size: small;"&gt;&lt;span style="font-family: Arial;"&gt;7&lt;/span&gt;&lt;/span&gt;&lt;/div&gt;&lt;/td&gt;   &lt;td width="28%" valign="top"&gt;&lt;div align="center"&gt;&lt;span style="font-size: small;"&gt;&lt;span style="font-family: Arial;"&gt;&amp;#30495;&amp;#24425;&amp;#25991;&amp;#20855;&amp;#32929;&amp;#20221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&lt;span style="font-family: Arial;"&gt;&amp;#30495;&amp;#24425;&amp;#25991;&amp;#20855;&amp;#22987;&amp;#21019;&amp;#20110;20&amp;#19990;&amp;#32426;&amp;#20061;&amp;#21313;&amp;#24180;&amp;#20195;&amp;#21021;&amp;#26399;&amp;#65292;&amp;#20110;2012&amp;#24180;5&amp;#26376;&amp;#20221;&amp;#25972;&amp;#20307;&amp;#25913;&amp;#21046;&amp;#25104;&amp;#20026;&amp;#32929;&amp;#20221;&amp;#20844;&amp;#21496;&amp;#65292;&amp;#26159;&amp;#19968;&amp;#23478;&amp;#38598;&amp;#25216;&amp;#26415;&amp;#21019;&amp;#26032;&amp;#12289;&amp;#28192;&amp;#36947;&amp;#20248;&amp;#21183;&amp;#21644;&amp;#21697;&amp;#29260;&amp;#39046;&amp;#20808;&amp;#20026;&amp;#19968;&amp;#20307;&amp;#30340;&amp;#19968;&amp;#31449;&amp;#24335;&amp;#25991;&amp;#20855;&amp;#20379;&amp;#24212;&amp;#21830;&amp;#12290;&amp;#20027;&amp;#35201;&amp;#20174;&amp;#20107;&amp;#30495;&amp;#24425;&amp;#21697;&amp;#29260;&amp;#25991;&amp;#20855;&amp;#20135;&amp;#21697;&amp;#30340;&amp;#21019;&amp;#24847;&amp;#35774;&amp;#35745;&amp;#12289;&amp;#25216;&amp;#26415;&amp;#30740;&amp;#21457;&amp;#12289;&amp;#29983;&amp;#20135;&amp;#21644;&amp;#38144;&amp;#21806;&amp;#12290;&amp;#20135;&amp;#21697;&amp;#20027;&amp;#35201;&amp;#21253;&amp;#25324;&amp;#20070;&amp;#20889;&amp;#24037;&amp;#20855;&amp;#12289;&amp;#23398;&amp;#29983;&amp;#25991;&amp;#20855;&amp;#12289;&amp;#21150;&amp;#20844;&amp;#25991;&amp;#20855;&amp;#21644;&amp;#26089;&amp;#25945;&amp;#29992;&amp;#21697;&amp;#22235;&amp;#22823;&amp;#31995;&amp;#21015;&amp;#12290;&amp;#32463;&amp;#36807;20&amp;#22810;&amp;#24180;&amp;#30340;&amp;#21457;&amp;#23637;&amp;#65292;&amp;#30495;&amp;#24425;&amp;#24050;&amp;#32463;&amp;#25104;&amp;#38271;&amp;#20026;&amp;#38598;&amp;#30740;&amp;#21457;&amp;#12289;&amp;#29983;&amp;#20135;&amp;#12289;&amp;#33829;&amp;#38144;&amp;#12289;&amp;#21697;&amp;#29260;&amp;#20026;&amp;#19968;&amp;#20307;&amp;#65292;&amp;#20013;&amp;#22269;&amp;#35268;&amp;#27169;&amp;#36739;&amp;#22823;&amp;#12289;&amp;#32508;&amp;#21512;&amp;#23454;&amp;#21147;&amp;#36739;&amp;#24378;&amp;#30340;&amp;#34892;&amp;#19994;&amp;#39046;&amp;#20891;&amp;#20225;&amp;#19994;&amp;#20043;&amp;#19968;&amp;#12290;&lt;/span&gt;&lt;/span&gt;&lt;/div&gt;&lt;div align="center"&gt;&lt;span style="font-size: small;"&gt;&lt;span style="font-family: Arial;"&gt;&amp;#30495;&amp;#24425;&amp;#22312;&amp;#29983;&amp;#20135;&amp;#35268;&amp;#27169;&amp;#12289;&amp;#38144;&amp;#21806;&amp;#35268;&amp;#27169;&amp;#12289;&amp;#33829;&amp;#38144;&amp;#32593;&amp;#32476;&amp;#35206;&amp;#30422;&amp;#38754;&amp;#31561;&amp;#22343;&amp;#22312;&amp;#21516;&amp;#34892;&amp;#19994;&amp;#20013;&amp;#25490;&amp;#21517;&amp;#21069;&amp;#21015;&amp;#12290;&amp;#30446;&amp;#21069;&amp;#22312;&amp;#27743;&amp;#33487;&amp;#26118;&amp;#23665;&amp;#12289;&amp;#19978;&amp;#28023;&amp;#38738;&amp;#28006;&amp;#12289;&amp;#24191;&amp;#19996;&amp;#28165;&amp;#36828;&amp;#20197;&amp;#21450;&amp;#19978;&amp;#28023;&amp;#22857;&amp;#36132;&amp;#25317;&amp;#26377;&amp;#22235;&amp;#22823;&amp;#29983;&amp;#20135;&amp;#22522;&amp;#22320;&amp;#65292;&amp;#24182;&amp;#24418;&amp;#25104;&amp;#20070;&amp;#20889;&amp;#24037;&amp;#20855;&amp;#12289;&amp;#23398;&amp;#29983;&amp;#25991;&amp;#20855;&amp;#12289;&amp;#21150;&amp;#20844;&amp;#25991;&amp;#20855;&amp;#21644;&amp;#26089;&amp;#25945;&amp;#29992;&amp;#21697;&amp;#30340;&amp;ldquo;&amp;#20840;&amp;#21697;&amp;#31867;&amp;rdquo;&amp;#20197;&amp;#21450;&amp;#32463;&amp;#38144;&amp;#21830;&amp;#12289;&amp;#21830;&amp;#36229;&amp;#12289;&amp;#30005;&amp;#23376;&amp;#21830;&amp;#21153;&amp;#12289;&amp;#38598;&amp;#20013;&amp;#37319;&amp;#36141;&amp;#12289;&amp;#22806;&amp;#38144;&amp;#31561;&amp;ldquo;&amp;#20840;&amp;#28192;&amp;#36947;&amp;rdquo;&amp;#30340;&amp;#29983;&amp;#20135;&amp;#21450;&amp;#38144;&amp;#21806;&amp;#35268;&amp;#27169;&amp;#12290;&amp;#35268;&amp;#27169;&amp;#20248;&amp;#21183;&amp;#20351;&amp;#24471;&amp;#20844;&amp;#21496;&amp;#30340;&amp;#21697;&amp;#29260;&amp;#21644;&amp;#20135;&amp;#21697;&amp;#22312;&amp;#24066;&amp;#22330;&amp;#20013;&amp;#20855;&amp;#26377;&amp;#24191;&amp;#27867;&amp;#30340;&amp;#21495;&amp;#21484;&amp;#21147;&amp;#65292;&amp;#36827;&amp;#19968;&amp;#27493;&amp;#24102;&amp;#21160;&amp;#30495;&amp;#24425;&amp;#19994;&amp;#32489;&amp;#21487;&amp;#25345;&amp;#32493;&amp;#24615;&amp;#30340;&amp;#22686;&amp;#3827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30011;&amp;#2683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7833;&amp;#30011;&amp;#26834;&amp;#34892;&amp;#19994;&amp;#24066;&amp;#22330;&amp;#21457;&amp;#23637;&amp;#29615;&amp;#22659;&amp;#12289;&amp;#27833;&amp;#30011;&amp;#26834;&amp;#25972;&amp;#20307;&amp;#36816;&amp;#34892;&amp;#24577;&amp;#21183;&amp;#31561;&amp;#65292;&amp;#25509;&amp;#30528;&amp;#20998;&amp;#26512;&amp;#20102;&amp;#20013;&amp;#22269;&amp;#27833;&amp;#30011;&amp;#26834;&amp;#34892;&amp;#19994;&amp;#24066;&amp;#22330;&amp;#36816;&amp;#34892;&amp;#30340;&amp;#29616;&amp;#29366;&amp;#65292;&amp;#28982;&amp;#21518;&amp;#20171;&amp;#32461;&amp;#20102;&amp;#27833;&amp;#30011;&amp;#26834;&amp;#24066;&amp;#22330;&amp;#31454;&amp;#20105;&amp;#26684;&amp;#23616;&amp;#12290;&amp;#38543;&amp;#21518;&amp;#65292;&amp;#25253;&amp;#21578;&amp;#23545;&amp;#27833;&amp;#30011;&amp;#26834;&amp;#20570;&amp;#20102;&amp;#37325;&amp;#28857;&amp;#20225;&amp;#19994;&amp;#32463;&amp;#33829;&amp;#29366;&amp;#20917;&amp;#20998;&amp;#26512;&amp;#65292;&amp;#26368;&amp;#21518;&amp;#20998;&amp;#26512;&amp;#20102;&amp;#20013;&amp;#22269;&amp;#27833;&amp;#30011;&amp;#26834;&amp;#34892;&amp;#19994;&amp;#21457;&amp;#23637;&amp;#36235;&amp;#21183;&amp;#19982;&amp;#25237;&amp;#36164;&amp;#39044;&amp;#27979;&amp;#12290;&amp;#24744;&amp;#33509;&amp;#24819;&amp;#23545;&amp;#27833;&amp;#30011;&amp;#26834;&amp;#20135;&amp;#19994;&amp;#26377;&amp;#20010;&amp;#31995;&amp;#32479;&amp;#30340;&amp;#20102;&amp;#35299;&amp;#25110;&amp;#32773;&amp;#24819;&amp;#25237;&amp;#36164;&amp;#20013;&amp;#22269;&amp;#27833;&amp;#30011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71.html"&gt;&lt;span style="font-size: small;"&gt;&lt;span style="font-family: Arial;"&gt;&amp;#27833;&amp;#30011;&amp;#268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833;&amp;#30011;&amp;#26834;&amp;#34892;&amp;#19994;&amp;#30456;&amp;#20851;&amp;#27010;&amp;#36848;&lt;/span&gt;&lt;/span&gt;&lt;/div&gt;&lt;div&gt;&lt;span style="font-size: small;"&gt;&lt;span style="font-family: Arial;"&gt;&amp;#27833;&amp;#30011;&amp;#26834;&amp;#20135;&amp;#21697;&amp;#27010;&amp;#36848;&lt;/span&gt;&lt;/span&gt;&lt;/div&gt;&lt;div&gt;&lt;span style="font-size: small;"&gt;&lt;span style="font-family: Arial;"&gt;&amp;#30446;&amp;#21069;&amp;#65292;&amp;#27833;&amp;#30011;&amp;#26834;&amp;#26159;&amp;#26222;&amp;#36941;&amp;#20351;&amp;#29992;&amp;#30340;&amp;#32654;&amp;#26415;&amp;#29992;&amp;#21697;&amp;#65292;&amp;#20294;&amp;#27833;&amp;#30011;&amp;#26834;&amp;#21407;&amp;#26009;&amp;#20013;&amp;#21547;&amp;#26377;&amp;#19968;&amp;#23450;&amp;#37327;&amp;#30340;&amp;#21487;&amp;#28342;&amp;#24615;&amp;#37325;&amp;#37329;&amp;#23646;&amp;#20803;&amp;#32032;&amp;#65292;&amp;#22914;&amp;#38161;&amp;#12289;&amp;#30775;&amp;#12289;&amp;#38049;&amp;#12289;&amp;#38124;&amp;#12289;&amp;#38217;&amp;#12289;&amp;#38085;&amp;#12289;&amp;#27742;&amp;#31561;&amp;#37325;&amp;#37329;&amp;#23646;&amp;#20803;&amp;#32032;&amp;#65292;&amp;#25668;&amp;#20837;&amp;#36825;&amp;#20123;&amp;#37325;&amp;#37329;&amp;#23646;&amp;#20803;&amp;#32032;&amp;#20250;&amp;#22312;&amp;#19968;&amp;#23450;&amp;#31243;&amp;#24230;&amp;#19978;&amp;#23545;&amp;#20154;&amp;#20307;&amp;#20135;&amp;#29983;&amp;#21361;&amp;#23475;&amp;#65292;&amp;#24403;&amp;#25668;&amp;#20837;&amp;#36807;&amp;#37327;&amp;#65292;&amp;#36824;&amp;#20250;&amp;#36896;&amp;#25104;&amp;#37325;&amp;#37329;&amp;#23646;&amp;#20013;&amp;#27602;&amp;#12290;&amp;#22240;&amp;#32780;&amp;#65292;&amp;#22269;&amp;#23478;&amp;#20986;&amp;#21488;&amp;#20102;&amp;#19968;&amp;#20123;&amp;#23433;&amp;#20840;&amp;#26631;&amp;#20934;&amp;#65292;&amp;#23545;&amp;#27833;&amp;#30011;&amp;#26834;&amp;#36827;&amp;#34892;&amp;#35268;&amp;#33539;&amp;#65292;&amp;#20294;&amp;#21644;&amp;#27431;&amp;#32654;&amp;#21457;&amp;#36798;&amp;#22269;&amp;#23478;&amp;#30340;&amp;#23433;&amp;#20840;&amp;#26631;&amp;#20934;&amp;#30456;&amp;#27604;&amp;#65292;&amp;#35201;&amp;#27714;&amp;#36739;&amp;#20302;&amp;#65292;&amp;#24613;&amp;#38656;&amp;#20986;&amp;#21488;&amp;#26356;&amp;#21152;&amp;#20005;&amp;#26684;&amp;#30340;&amp;#26631;&amp;#20934;&amp;#12290;&lt;/span&gt;&lt;/span&gt;&lt;/div&gt;&lt;div align="center"&gt;&lt;span style="font-size: small;"&gt;&lt;span style="font-family: Arial;"&gt;&amp;#27833;&amp;#30011;&amp;#26834;&amp;#26631;&amp;#20934;&amp;#65288;QB&amp;#8725;T 2586-2014&amp;#65289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lt;b&gt;&amp;#25351;&amp;#26631;&lt;/b&gt;&lt;/span&gt;&lt;/span&gt;&lt;/div&gt;&lt;/td&gt;   &lt;td width="74%" valign="top"&gt;&lt;div align="center"&gt;&lt;span style="font-size: small;"&gt;&lt;span style="font-family: Arial;"&gt;&lt;b&gt;&amp;#26631;&amp;#20934;&lt;/b&gt;&lt;/span&gt;&lt;/span&gt;&lt;/div&gt;&lt;/td&gt;  &lt;/tr&gt;  &lt;tr&gt;   &lt;td width="25%" valign="top"&gt;&lt;div align="center"&gt;&lt;span style="font-size: small;"&gt;&lt;span style="font-family: Arial;"&gt;&amp;#31508;&amp;#36523;&amp;#22806;&amp;#35266;&lt;/span&gt;&lt;/span&gt;&lt;/div&gt;&lt;/td&gt;   &lt;td width="74%" valign="top"&gt;&lt;div align="center"&gt;&lt;span style="font-size: small;"&gt;&lt;span style="font-family: Arial;"&gt;&amp;#31508;&amp;#36523;&amp;#65288;&amp;#21547;&amp;#21367;&amp;#31508;&amp;#32440;&amp;#65289;&amp;#24212;&amp;#24179;&amp;#30452;&amp;#12289;&amp;#20809;&amp;#27905;&amp;#12289;&amp;#23436;&amp;#25972;&amp;#65292;&amp;#31508;&amp;#36523;&amp;#33394;&amp;#27901;&amp;#19982;&amp;#28034;&amp;#26679;&amp;#30456;&amp;#25509;&amp;#36817;&amp;#12290;&lt;/span&gt;&lt;/span&gt;&lt;/div&gt;&lt;/td&gt;  &lt;/tr&gt;  &lt;tr&gt;   &lt;td width="25%" valign="top"&gt;&lt;div align="center"&gt;&lt;span style="font-size: small;"&gt;&lt;span style="font-family: Arial;"&gt;&amp;#33394;&amp;#27901;&lt;/span&gt;&lt;/span&gt;&lt;/div&gt;&lt;/td&gt;   &lt;td width="74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3394;&amp;#27901;&amp;#19982;&amp;#29983;&amp;#20135;&amp;#21378;&amp;#25552;&amp;#20379;&amp;#30340;&amp;#26631;&amp;#20934;&amp;#26679;&amp;#30456;&amp;#36817;&amp;#20284;&amp;#12290;&lt;/span&gt;&lt;/span&gt;&lt;/div&gt;&lt;/td&gt;  &lt;/tr&gt;  &lt;tr&gt;   &lt;td width="25%" valign="top"&gt;&lt;div align="center"&gt;&lt;span style="font-size: small;"&gt;&lt;span style="font-family: Arial;"&gt;&amp;#25551;&amp;#32472;&amp;#24615;&amp;#33021;&lt;/span&gt;&lt;/span&gt;&lt;/div&gt;&lt;/td&gt;   &lt;td width="74%" valign="top"&gt;&lt;div align="center"&gt;&lt;span style="font-size: small;"&gt;&lt;span style="font-family: Arial;"&gt;&amp;#25551;&amp;#32472;&amp;#27969;&amp;#21033;&amp;#65292;&amp;#28034;&amp;#26679;&amp;#22343;&amp;#21248;&amp;#65292;&amp;#26080;&amp;#26126;&amp;#26174;&amp;#20854;&amp;#20182;&amp;#39063;&amp;#31890;&amp;#25110;&amp;#24322;&amp;#29289;&amp;#65292;&amp;#26131;&amp;#40655;&amp;#30528;&amp;#32440;&amp;#38754;&amp;#65292;&amp;#21487;&amp;#37325;&amp;#21472;&amp;#28034;&amp;#30011;&amp;#65292;&amp;#29992;&amp;#25163;&amp;#25351;&amp;#12289;&amp;#24067;&amp;#25110;&amp;#32440;&amp;#25830;&amp;#25325;&amp;#33021;&amp;#20135;&amp;#29983;&amp;#25193;&amp;#25955;&amp;#25928;&amp;#26524;&amp;#65292;&amp;#20855;&amp;#26377;&amp;#31881;&amp;#36136;&amp;#24863;&amp;#12290;&lt;/span&gt;&lt;/span&gt;&lt;/div&gt;&lt;/td&gt;  &lt;/tr&gt;  &lt;tr&gt;   &lt;td width="25%" valign="top"&gt;&lt;div align="center"&gt;&lt;span style="font-size: small;"&gt;&lt;span style="font-family: Arial;"&gt;&amp;#25239;&amp;#25240;&amp;#21147;&lt;/span&gt;&lt;/span&gt;&lt;/div&gt;&lt;/td&gt;   &lt;td width="74%" valign="top"&gt;&lt;div align="center"&gt;&lt;span style="font-size: small;"&gt;&lt;span style="font-family: Arial;"&gt;&amp;#19981;&amp;#20302;&amp;#20110;4N&amp;#65288;&amp;#23545;&amp;#21152;&amp;#25252;&amp;#22871;&amp;#30340;&amp;#27833;&amp;#30011;&amp;#26834;&amp;#21644;&amp;#38271;&amp;#24230;&amp;#23567;&amp;#20110;45mm&amp;#65292;&amp;#20197;&amp;#21450;&amp;#30452;&amp;#24452;&amp;#22312;12mm&amp;#20197;&amp;#19978;&amp;#36229;&amp;#31895;&amp;#30340;&amp;#27833;&amp;#30011;&amp;#26834;&amp;#19981;&amp;#20316;&amp;#27492;&amp;#35201;&amp;#27714;&amp;#12290;&amp;#65289;&lt;/span&gt;&lt;/span&gt;&lt;/div&gt;&lt;/td&gt;  &lt;/tr&gt;  &lt;tr&gt;   &lt;td width="25%" valign="top"&gt;&lt;div align="center"&gt;&lt;span style="font-size: small;"&gt;&lt;span style="font-family: Arial;"&gt;&amp;#36719;&amp;#21270;&amp;#28857;&lt;/span&gt;&lt;/span&gt;&lt;/div&gt;&lt;/td&gt;   &lt;td width="74%" valign="top"&gt;&lt;div align="center"&gt;&lt;span style="font-size: small;"&gt;&lt;span style="font-family: Arial;"&gt;&amp;#19981;&amp;#20302;&amp;#20110;50&amp;#8451;&amp;#12290;&lt;/span&gt;&lt;/span&gt;&lt;/div&gt;&lt;/td&gt;  &lt;/tr&gt;  &lt;tr&gt;   &lt;td width="25%" valign="top"&gt;&lt;div align="center"&gt;&lt;span style="font-size: small;"&gt;&lt;span style="font-family: Arial;"&gt;&amp;#32784;&amp;#20809;&amp;#24615;&lt;/span&gt;&lt;/span&gt;&lt;/div&gt;&lt;/td&gt;   &lt;td width="74%" valign="top"&gt;&lt;div align="center"&gt;&lt;span style="font-size: small;"&gt;&lt;span style="font-family: Arial;"&gt;&amp;#19981;&amp;#20302;&amp;#20110;3&amp;#32423;&amp;#65288;&amp;#33639;&amp;#20809;&amp;#33394;&amp;#19981;&amp;#20302;&amp;#20110;2&amp;#32423;&amp;#65289;&amp;#12290;&lt;/span&gt;&lt;/span&gt;&lt;/div&gt;&lt;/td&gt;  &lt;/tr&gt;  &lt;tr&gt;   &lt;td width="25%" valign="top"&gt;&lt;div align="center"&gt;&lt;span style="font-size: small;"&gt;&lt;span style="font-family: Arial;"&gt;&amp;#28342;&amp;#35299;&amp;#21147;&lt;/span&gt;&lt;/span&gt;&lt;/div&gt;&lt;/td&gt;   &lt;td width="74%" valign="top"&gt;&lt;div align="center"&gt;&lt;span style="font-size: small;"&gt;&lt;span style="font-family: Arial;"&gt;&amp;#27700;&amp;#28342;&amp;#24615;&amp;#27833;&amp;#30011;&amp;#26834;&amp;#32463;&amp;#35797;&amp;#39564;&amp;#21518;&amp;#24212;&amp;#25193;&amp;#25955;&amp;#20110;&amp;#27700;&amp;#20013;&amp;#12290;&lt;/span&gt;&lt;/span&gt;&lt;/div&gt;&lt;/td&gt;  &lt;/tr&gt;  &lt;tr&gt;   &lt;td width="25%" valign="top"&gt;&lt;div align="center"&gt;&lt;span style="font-size: small;"&gt;&lt;span style="font-family: Arial;"&gt;&amp;#23433;&amp;#20840;&lt;/span&gt;&lt;/span&gt;&lt;/div&gt;&lt;/td&gt;   &lt;td width="74%" valign="top"&gt;&lt;div align="center"&gt;&lt;span style="font-size: small;"&gt;&lt;span style="font-family: Arial;"&gt;&amp;#31526;&amp;#21512;GB21027&amp;#20013;&amp;#23545;&amp;#27833;&amp;#30011;&amp;#26834;&amp;#26412;&amp;#20307;&amp;#21450;&amp;#27833;&amp;#30011;&amp;#26834;&amp;#21367;&amp;#31508;&amp;#32440;&amp;#30340;&amp;#35201;&amp;#2771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7833;&amp;#30011;&amp;#26834;&amp;#20135;&amp;#21697;&amp;#20998;&amp;#31867;&amp;#21450;&amp;#29992;&amp;#36884;&lt;/span&gt;&lt;/span&gt;&lt;/div&gt;&lt;div&gt;&lt;span style="font-size: small;"&gt;&lt;span style="font-family: Arial;"&gt;&amp;#31532;&amp;#20108;&amp;#33410; &amp;#27833;&amp;#30011;&amp;#268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0011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833;&amp;#30011;&amp;#26834;&amp;#34892;&amp;#19994;&amp;#25919;&amp;#31574;&amp;#29615;&amp;#22659;&amp;#20998;&amp;#26512;&lt;/span&gt;&lt;/span&gt;&lt;/div&gt;&lt;div&gt;&lt;span style="font-size: small;"&gt;&lt;span style="font-family: Arial;"&gt;&amp;#19968;&amp;#12289;&amp;#27833;&amp;#30011;&amp;#26834;&amp;#34892;&amp;#19994;&amp;#30417;&amp;#31649;&amp;#31649;&amp;#29702;&amp;#20307;&amp;#21046;&lt;/span&gt;&lt;/span&gt;&lt;/div&gt;&lt;div&gt;&lt;span style="font-size: small;"&gt;&lt;span style="font-family: Arial;"&gt;&amp;#20108;&amp;#12289;&amp;#27833;&amp;#30011;&amp;#268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833;&amp;#30011;&amp;#2683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833;&amp;#30011;&amp;#2683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833;&amp;#30011;&amp;#26834;&amp;#34892;&amp;#19994;&amp;#27010;&amp;#20917;&amp;#20998;&amp;#26512;&lt;/span&gt;&lt;/span&gt;&lt;/div&gt;&lt;div&gt;&lt;span style="font-size: small;"&gt;&lt;span style="font-family: Arial;"&gt;&amp;#19968;&amp;#12289;&amp;#27833;&amp;#30011;&amp;#26834;&amp;#29983;&amp;#20135;&amp;#32463;&amp;#33829;&amp;#27010;&amp;#20917;&lt;/span&gt;&lt;/span&gt;&lt;/div&gt;&lt;div&gt;&lt;span style="font-size: small;"&gt;&lt;span style="font-family: Arial;"&gt;&amp;#20108;&amp;#12289;&amp;#27833;&amp;#30011;&amp;#268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833;&amp;#30011;&amp;#268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33;&amp;#30011;&amp;#268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33;&amp;#30011;&amp;#2683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833;&amp;#30011;&amp;#2683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33;&amp;#30011;&amp;#26834;&amp;#20135;&amp;#19994;&amp;#30340;&amp;#21387;&amp;#21147;&lt;/span&gt;&lt;/span&gt;&lt;/div&gt;&lt;div&gt;&lt;span style="font-size: small;"&gt;&lt;span style="font-family: Arial;"&gt;&amp;#31532;&amp;#19977;&amp;#33410; &amp;#20013;&amp;#22269;&amp;#27833;&amp;#30011;&amp;#268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33;&amp;#30011;&amp;#2683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33;&amp;#30011;&amp;#26834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833;&amp;#30011;&amp;#26834;&amp;#34892;&amp;#19994;&amp;#21457;&amp;#23637;&amp;#29366;&amp;#20917;&lt;/span&gt;&lt;/span&gt;&lt;/div&gt;&lt;div&gt;&lt;span style="font-size: small;"&gt;&lt;span style="font-family: Arial;"&gt;&amp;#19968;&amp;#12289;2015-2019&amp;#24180;&amp;#27833;&amp;#30011;&amp;#26834;&amp;#34892;&amp;#19994;&amp;#24066;&amp;#22330;&amp;#20379;&amp;#32473;&amp;#20998;&amp;#26512;&lt;/span&gt;&lt;/span&gt;&lt;/div&gt;&lt;div&gt;&lt;span style="font-size: small;"&gt;&lt;span style="font-family: Arial;"&gt;&amp;#20108;&amp;#12289;2015-2019&amp;#24180;&amp;#27833;&amp;#30011;&amp;#26834;&amp;#34892;&amp;#19994;&amp;#24066;&amp;#22330;&amp;#38656;&amp;#27714;&amp;#20998;&amp;#26512;&lt;/span&gt;&lt;/span&gt;&lt;/div&gt;&lt;div&gt;&lt;span style="font-size: small;"&gt;&lt;span style="font-family: Arial;"&gt;&amp;#19977;&amp;#12289;2015-2019&amp;#24180;&amp;#27833;&amp;#30011;&amp;#268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33;&amp;#30011;&amp;#26834;&amp;#34892;&amp;#19994;&amp;#38598;&amp;#20013;&amp;#24230;&amp;#20998;&amp;#26512;&lt;/span&gt;&lt;/span&gt;&lt;/div&gt;&lt;div&gt;&lt;span style="font-size: small;"&gt;&lt;span style="font-family: Arial;"&gt;&amp;#19968;&amp;#12289;&amp;#27833;&amp;#30011;&amp;#268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833;&amp;#30011;&amp;#2683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833;&amp;#30011;&amp;#2683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30011;&amp;#2683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833;&amp;#30011;&amp;#2683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833;&amp;#30011;&amp;#2683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833;&amp;#30011;&amp;#2683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33;&amp;#30011;&amp;#2683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833;&amp;#30011;&amp;#2683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833;&amp;#30011;&amp;#26834;&amp;#25152;&amp;#23646;&amp;#34892;&amp;#19994;&amp;#36194;&amp;#21033;&amp;#24615;&amp;#20998;&amp;#26512;&lt;/span&gt;&lt;/span&gt;&lt;/div&gt;&lt;div&gt;&lt;span style="font-size: small;"&gt;&lt;span style="font-family: Arial;"&gt;&amp;#20108;&amp;#12289;&amp;#27833;&amp;#30011;&amp;#2683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833;&amp;#30011;&amp;#268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833;&amp;#30011;&amp;#268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833;&amp;#30011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33;&amp;#30011;&amp;#268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30011;&amp;#2683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833;&amp;#30011;&amp;#268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833;&amp;#30011;&amp;#268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833;&amp;#30011;&amp;#268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4191;&amp;#24030;&amp;#24066;&amp;#25991;&amp;#256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784;&amp;#24515;&amp;#25991;&amp;#20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25;&amp;#21457;&amp;#25991;&amp;#20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471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95;&amp;#244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216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185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72;&amp;#20799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33;&amp;#30011;&amp;#268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33;&amp;#30011;&amp;#268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833;&amp;#30011;&amp;#26834;&amp;#25152;&amp;#23646;&amp;#34892;&amp;#19994;&amp;#32467;&amp;#26500;&amp;#20998;&amp;#26512;&lt;/span&gt;&lt;/span&gt;&lt;/div&gt;&lt;div&gt;&lt;span style="font-size: small;"&gt;&lt;span style="font-family: Arial;"&gt;&amp;#19968;&amp;#12289;&amp;#27833;&amp;#30011;&amp;#26834;&amp;#20225;&amp;#19994;&amp;#32467;&amp;#26500;&amp;#20998;&amp;#26512;&lt;/span&gt;&lt;/span&gt;&lt;/div&gt;&lt;div&gt;&lt;span style="font-size: small;"&gt;&lt;span style="font-family: Arial;"&gt;&amp;#20108;&amp;#12289;&amp;#27833;&amp;#30011;&amp;#268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833;&amp;#30011;&amp;#268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0011;&amp;#2683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833;&amp;#30011;&amp;#268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33;&amp;#30011;&amp;#268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33;&amp;#30011;&amp;#26834;&amp;#34892;&amp;#19994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33;&amp;#30011;&amp;#268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0011;&amp;#2683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833;&amp;#30011;&amp;#26834;&amp;#20135;&amp;#21697;&amp;#30340;&amp;#32463;&amp;#38144;&amp;#27169;&amp;#24335;&lt;/span&gt;&lt;/span&gt;&lt;/div&gt;&lt;div&gt;&lt;span style="font-size: small;"&gt;&lt;span style="font-family: Arial;"&gt;&amp;#31532;&amp;#20108;&amp;#33410; &amp;#27833;&amp;#30011;&amp;#26834;&amp;#34892;&amp;#19994;&amp;#28192;&amp;#36947;&amp;#26684;&amp;#23616;&lt;/span&gt;&lt;/span&gt;&lt;/div&gt;&lt;div&gt;&lt;span style="font-size: small;"&gt;&lt;span style="font-family: Arial;"&gt;&amp;#31532;&amp;#19977;&amp;#33410; &amp;#27833;&amp;#30011;&amp;#26834;&amp;#34892;&amp;#19994;&amp;#28192;&amp;#36947;&amp;#24418;&amp;#24335;&lt;/span&gt;&lt;/span&gt;&lt;/div&gt;&lt;div&gt;&lt;span style="font-size: small;"&gt;&lt;span style="font-family: Arial;"&gt;&amp;#31532;&amp;#22235;&amp;#33410; &amp;#27833;&amp;#30011;&amp;#26834;&amp;#28192;&amp;#36947;&amp;#35201;&amp;#32032;&amp;#23545;&amp;#27604;&lt;/span&gt;&lt;/span&gt;&lt;/div&gt;&lt;div&gt;&lt;span style="font-size: small;"&gt;&lt;span style="font-family: Arial;"&gt;&amp;#31532;&amp;#20116;&amp;#33410; &amp;#27833;&amp;#30011;&amp;#268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833;&amp;#30011;&amp;#268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33;&amp;#30011;&amp;#2683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833;&amp;#30011;&amp;#2683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833;&amp;#30011;&amp;#26834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833;&amp;#30011;&amp;#26834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833;&amp;#30011;&amp;#26834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833;&amp;#30011;&amp;#2683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833;&amp;#30011;&amp;#2683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833;&amp;#30011;&amp;#268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833;&amp;#30011;&amp;#26834;&amp;#34892;&amp;#19994;&amp;#30340;&amp;#25512;&amp;#21160;&amp;#22240;&amp;#32032;&amp;#20998;&amp;#26512;&lt;/span&gt;&lt;/span&gt;&lt;/div&gt;&lt;div&gt;&lt;span style="font-size: small;"&gt;&lt;span style="font-family: Arial;"&gt;&amp;#19977;&amp;#12289;&amp;#27833;&amp;#30011;&amp;#26834;&amp;#20135;&amp;#21697;&amp;#30456;&amp;#20851;&amp;#20135;&amp;#19994;&amp;#30340;&amp;#21457;&amp;#23637;&amp;#23545;&amp;#27833;&amp;#30011;&amp;#26834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833;&amp;#30011;&amp;#26834;&amp;#34892;&amp;#19994;&amp;#20379;&amp;#38656;&amp;#39044;&amp;#27979;&lt;/span&gt;&lt;/span&gt;&lt;/div&gt;&lt;div&gt;&lt;span style="font-size: small;"&gt;&lt;span style="font-family: Arial;"&gt;&amp;#19968;&amp;#12289;2021-2027&amp;#24180;&amp;#20013;&amp;#22269;&amp;#27833;&amp;#30011;&amp;#26834;&amp;#34892;&amp;#19994;&amp;#20379;&amp;#32473;&amp;#39044;&amp;#27979;&lt;/span&gt;&lt;/span&gt;&lt;/div&gt;&lt;div&gt;&lt;span style="font-size: small;"&gt;&lt;span style="font-family: Arial;"&gt;&amp;#20108;&amp;#12289;2021-2027&amp;#24180;&amp;#20013;&amp;#22269;&amp;#27833;&amp;#30011;&amp;#26834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833;&amp;#30011;&amp;#26834;&amp;#34892;&amp;#19994;&amp;#36816;&amp;#34892;&amp;#29366;&amp;#20917;&amp;#39044;&amp;#27979;&lt;/span&gt;&lt;/span&gt;&lt;/div&gt;&lt;div&gt;&lt;span style="font-size: small;"&gt;&lt;span style="font-family: Arial;"&gt;&amp;#19968;&amp;#12289;2021-2027&amp;#24180;&amp;#27833;&amp;#30011;&amp;#2683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833;&amp;#30011;&amp;#2683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833;&amp;#30011;&amp;#2683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833;&amp;#30011;&amp;#268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833;&amp;#30011;&amp;#268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833;&amp;#30011;&amp;#268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833;&amp;#30011;&amp;#2683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833;&amp;#30011;&amp;#2683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833;&amp;#30011;&amp;#26834;&amp;#34892;&amp;#19994;&amp;#25112;&amp;#30053;&amp;#35268;&amp;#21010;&amp;#21046;&amp;#23450;&amp;#20381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33;&amp;#30011;&amp;#268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33;&amp;#30011;&amp;#268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0011;&amp;#26834;&amp;#34892;&amp;#19994;&amp;#29983;&amp;#21629;&amp;#21608;&amp;#26399;&lt;/span&gt;&lt;/span&gt;&lt;/div&gt;&lt;div&gt;&lt;span style="font-size: small;"&gt;&lt;span style="font-family: Arial;"&gt;&amp;#22270;&amp;#34920;&amp;#65306;&amp;#27833;&amp;#30011;&amp;#2683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833;&amp;#30011;&amp;#268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33;&amp;#30011;&amp;#26834;&amp;#34892;&amp;#19994;&amp;#24066;&amp;#22330;&amp;#35268;&amp;#27169;&lt;/span&gt;&lt;/span&gt;&lt;/div&gt;&lt;div&gt;&lt;span style="font-size: small;"&gt;&lt;span style="font-family: Arial;"&gt;&amp;#22270;&amp;#34920;&amp;#65306;2021-2027&amp;#24180;&amp;#27833;&amp;#30011;&amp;#268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30011;&amp;#2683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833;&amp;#30011;&amp;#2683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30011;&amp;#2683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30011;&amp;#268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3.html"&gt;http://www.cction.com/report/202109/24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