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4778;&amp;#39118;&amp;#29992;&amp;#33647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4778;&amp;#39118;&amp;#29992;&amp;#33647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4778;&amp;#39118;&amp;#29992;&amp;#33647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1.html"&gt;http://www.cction.com/report/202103/21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799;&amp;#31461;&amp;#24778;&amp;#39118;&amp;#29992;&amp;#33647;&amp;#29289;&amp;#24066;&amp;#22330;&amp;#28145;&amp;#24230;&amp;#20998;&amp;#26512;&amp;#19982;&amp;#26410;&amp;#26469;&amp;#21457;&amp;#23637;&amp;#36235;&amp;#21183;&amp;#25253;&amp;#21578;&amp;#12299;&amp;#20849;&amp;#22235;&amp;#31456;&amp;#12290;&amp;#39318;&amp;#20808;&amp;#20171;&amp;#32461;&amp;#20102;&amp;#20799;&amp;#31461;&amp;#24778;&amp;#39118;&amp;#29992;&amp;#33647;&amp;#29289;&amp;#34892;&amp;#19994;&amp;#24066;&amp;#22330;&amp;#21457;&amp;#23637;&amp;#29615;&amp;#22659;&amp;#12289;&amp;#20799;&amp;#31461;&amp;#24778;&amp;#39118;&amp;#29992;&amp;#33647;&amp;#29289;&amp;#25972;&amp;#20307;&amp;#36816;&amp;#34892;&amp;#24577;&amp;#21183;&amp;#31561;&amp;#65292;&amp;#25509;&amp;#30528;&amp;#20998;&amp;#26512;&amp;#20102;&amp;#20799;&amp;#31461;&amp;#24778;&amp;#39118;&amp;#29992;&amp;#33647;&amp;#29289;&amp;#34892;&amp;#19994;&amp;#24066;&amp;#22330;&amp;#36816;&amp;#34892;&amp;#30340;&amp;#29616;&amp;#29366;&amp;#65292;&amp;#28982;&amp;#21518;&amp;#20171;&amp;#32461;&amp;#20102;&amp;#20799;&amp;#31461;&amp;#24778;&amp;#39118;&amp;#29992;&amp;#33647;&amp;#29289;&amp;#24066;&amp;#22330;&amp;#31454;&amp;#20105;&amp;#26684;&amp;#23616;&amp;#12290;&amp;#38543;&amp;#21518;&amp;#65292;&amp;#25253;&amp;#21578;&amp;#23545;&amp;#20799;&amp;#31461;&amp;#24778;&amp;#39118;&amp;#29992;&amp;#33647;&amp;#29289;&amp;#20570;&amp;#20102;&amp;#37325;&amp;#28857;&amp;#20225;&amp;#19994;&amp;#32463;&amp;#33829;&amp;#29366;&amp;#20917;&amp;#20998;&amp;#26512;&amp;#65292;&amp;#26368;&amp;#21518;&amp;#20998;&amp;#26512;&amp;#20102;&amp;#20799;&amp;#31461;&amp;#24778;&amp;#39118;&amp;#29992;&amp;#33647;&amp;#29289;&amp;#34892;&amp;#19994;&amp;#21457;&amp;#23637;&amp;#36235;&amp;#21183;&amp;#19982;&amp;#25237;&amp;#36164;&amp;#39044;&amp;#27979;&amp;#12290;&amp;#24744;&amp;#33509;&amp;#24819;&amp;#23545;&amp;#20799;&amp;#31461;&amp;#24778;&amp;#39118;&amp;#29992;&amp;#33647;&amp;#29289;&amp;#20135;&amp;#19994;&amp;#26377;&amp;#20010;&amp;#31995;&amp;#32479;&amp;#30340;&amp;#20102;&amp;#35299;&amp;#25110;&amp;#32773;&amp;#24819;&amp;#25237;&amp;#36164;&amp;#20799;&amp;#31461;&amp;#24778;&amp;#39118;&amp;#29992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F32O0592019.html"&gt;&lt;span style="font-size: small;"&gt;&lt;span style="font-family: Arial;"&gt;&amp;#20799;&amp;#31461;&amp;#24778;&amp;#39118;&amp;#29992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0799;&amp;#31461;&amp;#24778;&amp;#39118;&amp;#29992;&amp;#33647;&amp;#29289;&amp;#34892;&amp;#19994;&amp;#23450;&amp;#20041;&amp;#21450;&amp;#20998;&amp;#31867;&lt;/span&gt;&lt;/span&gt;&lt;/div&gt;&lt;div&gt;&lt;span style="font-size: small;"&gt;&lt;span style="font-family: Arial;"&gt;1.1.1 &amp;#20799;&amp;#31461;&amp;#24778;&amp;#39118;&amp;#29992;&amp;#33647;&amp;#29289;&amp;#34892;&amp;#19994;&amp;#23450;&amp;#20041;&lt;/span&gt;&lt;/span&gt;&lt;/div&gt;&lt;div&gt;&lt;span style="font-size: small;"&gt;&lt;span style="font-family: Arial;"&gt;1.1.2 &amp;#20799;&amp;#31461;&amp;#24778;&amp;#39118;&amp;#29992;&amp;#33647;&amp;#29289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0799;&amp;#31461;&amp;#24778;&amp;#39118;&amp;#29992;&amp;#33647;&amp;#29289;&amp;#34892;&amp;#19994;&amp;#25253;&amp;#21578;&amp;#33539;&amp;#22260;&amp;#30028;&amp;#23450;&lt;/span&gt;&lt;/span&gt;&lt;/div&gt;&lt;div&gt;&lt;span style="font-size: small;"&gt;&lt;span style="font-family: Arial;"&gt;1.2.2 &amp;#20799;&amp;#31461;&amp;#24778;&amp;#39118;&amp;#29992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4778;&amp;#39118;&amp;#29992;&amp;#33647;&amp;#29289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0799;&amp;#31461;&amp;#24778;&amp;#39118;&amp;#29992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0799;&amp;#31461;&amp;#24778;&amp;#39118;&amp;#29992;&amp;#33647;&amp;#29289;&amp;#24066;&amp;#22330;&amp;#35268;&amp;#27169;&amp;#20998;&amp;#26512;&lt;/span&gt;&lt;/span&gt;&lt;/div&gt;&lt;div&gt;&lt;span style="font-size: small;"&gt;&lt;span style="font-family: Arial;"&gt;2.1.2 &amp;#22269;&amp;#38469;&amp;#20799;&amp;#31461;&amp;#24778;&amp;#39118;&amp;#29992;&amp;#33647;&amp;#29289;&amp;#31454;&amp;#20105;&amp;#26684;&amp;#23616;&amp;#20998;&amp;#26512;&lt;/span&gt;&lt;/span&gt;&lt;/div&gt;&lt;div&gt;&lt;span style="font-size: small;"&gt;&lt;span style="font-family: Arial;"&gt;2.1.3 &amp;#22269;&amp;#38469;&amp;#20799;&amp;#31461;&amp;#24778;&amp;#39118;&amp;#29992;&amp;#33647;&amp;#29289;&amp;#33647;&amp;#20225;&amp;#30740;&amp;#21457;&amp;#36827;&amp;#23637;&lt;/span&gt;&lt;/span&gt;&lt;/div&gt;&lt;div&gt;&lt;span style="font-size: small;"&gt;&lt;span style="font-family: Arial;"&gt;2.1.4 &amp;#22269;&amp;#38469;&amp;#20799;&amp;#31461;&amp;#24778;&amp;#39118;&amp;#29992;&amp;#33647;&amp;#29289;&amp;#24066;&amp;#22330;&amp;#21457;&amp;#23637;&amp;#36235;&amp;#21183;&lt;/span&gt;&lt;/span&gt;&lt;/div&gt;&lt;div&gt;&lt;span style="font-size: small;"&gt;&lt;span style="font-family: Arial;"&gt;2.2 &amp;#22269;&amp;#20869;&amp;#20799;&amp;#31461;&amp;#24778;&amp;#39118;&amp;#29992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0799;&amp;#31461;&amp;#24778;&amp;#39118;&amp;#29992;&amp;#33647;&amp;#29289;&amp;#24066;&amp;#22330;&amp;#35268;&amp;#27169;&amp;#20998;&amp;#26512;&lt;/span&gt;&lt;/span&gt;&lt;/div&gt;&lt;div&gt;&lt;span style="font-size: small;"&gt;&lt;span style="font-family: Arial;"&gt;&amp;#65288;1&amp;#65289;&amp;#22269;&amp;#20869;&amp;#20799;&amp;#31461;&amp;#24778;&amp;#39118;&amp;#29992;&amp;#33647;&amp;#29289;&amp;#24635;&amp;#20307;&amp;#24066;&amp;#22330;&amp;#35268;&amp;#27169;&lt;/span&gt;&lt;/span&gt;&lt;/div&gt;&lt;div&gt;&lt;span style="font-size: small;"&gt;&lt;span style="font-family: Arial;"&gt;&amp;#65288;2&amp;#65289;&amp;#20799;&amp;#31461;&amp;#24778;&amp;#39118;&amp;#29992;&amp;#33647;&amp;#29289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20799;&amp;#31461;&amp;#24778;&amp;#39118;&amp;#29992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0799;&amp;#31461;&amp;#24778;&amp;#39118;&amp;#29992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20799;&amp;#31461;&amp;#24778;&amp;#39118;&amp;#29992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0799;&amp;#31461;&amp;#24778;&amp;#39118;&amp;#29992;&amp;#33647;&amp;#29289;&amp;#24066;&amp;#22330;&amp;#38598;&amp;#20013;&amp;#24230;&amp;#21464;&amp;#21270;&lt;/span&gt;&lt;/span&gt;&lt;/div&gt;&lt;div&gt;&lt;span style="font-size: small;"&gt;&lt;span style="font-family: Arial;"&gt;2.2.3 &amp;#22269;&amp;#20869;&amp;#20799;&amp;#31461;&amp;#24778;&amp;#39118;&amp;#29992;&amp;#33647;&amp;#29289;&amp;#20027;&amp;#35201;&amp;#21378;&amp;#23478;&amp;#20998;&amp;#26512;&lt;/span&gt;&lt;/span&gt;&lt;/div&gt;&lt;div&gt;&lt;span style="font-size: small;"&gt;&lt;span style="font-family: Arial;"&gt;&amp;#65288;1&amp;#65289;&amp;#20799;&amp;#31461;&amp;#24778;&amp;#39118;&amp;#29992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0799;&amp;#31461;&amp;#24778;&amp;#39118;&amp;#29992;&amp;#33647;&amp;#29289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20799;&amp;#31461;&amp;#24778;&amp;#39118;&amp;#29992;&amp;#33647;&amp;#29289;&amp;#21306;&amp;#22495;&amp;#24066;&amp;#22330;&amp;#31454;&amp;#20105;&lt;/span&gt;&lt;/span&gt;&lt;/div&gt;&lt;div&gt;&lt;span style="font-size: small;"&gt;&lt;span style="font-family: Arial;"&gt;2.2.5 &amp;#22269;&amp;#20869;&amp;#20799;&amp;#31461;&amp;#24778;&amp;#39118;&amp;#29992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799;&amp;#31461;&amp;#24778;&amp;#39118;&amp;#29992;&amp;#33647;&amp;#29289;&amp;#34892;&amp;#19994;&amp;#20027;&amp;#35201;&amp;#20135;&amp;#21697;&amp;#24066;&amp;#22330;&amp;#29616;&amp;#29366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799;&amp;#31461;&amp;#24778;&amp;#39118;&amp;#29992;&amp;#33647;&amp;#29289;&amp;#34892;&amp;#19994;&amp;#20027;&amp;#35201;&amp;#20135;&amp;#21697;&amp;#32467;&amp;#26500;&amp;#29305;&amp;#24449;&lt;/span&gt;&lt;/span&gt;&lt;/div&gt;&lt;div&gt;&lt;span style="font-size: small;"&gt;&lt;span style="font-family: Arial;"&gt;3.1.1 &amp;#20799;&amp;#31461;&amp;#24778;&amp;#39118;&amp;#29992;&amp;#33647;&amp;#29289;&amp;#34892;&amp;#19994;&amp;#20135;&amp;#21697;&amp;#32467;&amp;#26500;&amp;#29305;&amp;#24449;&amp;#20998;&amp;#26512;&lt;/span&gt;&lt;/span&gt;&lt;/div&gt;&lt;div&gt;&lt;span style="font-size: small;"&gt;&lt;span style="font-family: Arial;"&gt;3.1.2 &amp;#20799;&amp;#31461;&amp;#24778;&amp;#39118;&amp;#29992;&amp;#33647;&amp;#29289;&amp;#34892;&amp;#19994;&amp;#20135;&amp;#21697;&amp;#24066;&amp;#22330;&amp;#21457;&amp;#23637;&amp;#27010;&amp;#20917;&lt;/span&gt;&lt;/span&gt;&lt;/div&gt;&lt;div&gt;&lt;span style="font-size: small;"&gt;&lt;span style="font-family: Arial;"&gt;3.2 &amp;#29492;&amp;#26531;&amp;#29275;&amp;#40644;&amp;#25955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9664;&amp;#29632;&amp;#29492;&amp;#26531;&amp;#25955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32666;&amp;#40644;&amp;#23453;&amp;#20799;&amp;#20024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0799;&amp;#31461;&amp;#22238;&amp;#26149;&amp;#39063;&amp;#31890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9275;&amp;#40644;&amp;#23425;&amp;#23467;&amp;#29255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3567;&amp;#20799;&amp;#24778;&amp;#39118;&amp;#19971;&amp;#21400;&amp;#25955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3043;&amp;#23043;&amp;#23425;&amp;#27873;&amp;#33150;&amp;#29255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2825;&amp;#40644;&amp;#29492;&amp;#26531;&amp;#25955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23567;&amp;#20799;&amp;#19971;&amp;#26143;&amp;#33590;&amp;#21475;&amp;#26381;&amp;#28082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9664;&amp;#29632;&amp;#20445;&amp;#23156;&amp;#25955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4778;&amp;#39118;&amp;#29992;&amp;#33647;&amp;#29289;&amp;#34892;&amp;#19994;&amp;#39046;&amp;#20808;&amp;#20225;&amp;#19994;&amp;#20998;&amp;#26512;&lt;/b&gt;&lt;/span&gt;&lt;/span&gt;&lt;/div&gt;&lt;div&gt;&lt;span style="font-size: small;"&gt;&lt;span style="font-family: Arial;"&gt;4.1 &amp;#20799;&amp;#31461;&amp;#24778;&amp;#39118;&amp;#29992;&amp;#33647;&amp;#29289;&amp;#39046;&amp;#20808;&amp;#20225;&amp;#19994;&amp;#21457;&amp;#23637;&amp;#27010;&amp;#20917;&lt;/span&gt;&lt;/span&gt;&lt;/div&gt;&lt;div&gt;&lt;span style="font-size: small;"&gt;&lt;span style="font-family: Arial;"&gt;4.2 &amp;#20799;&amp;#31461;&amp;#24778;&amp;#39118;&amp;#29992;&amp;#33647;&amp;#29289;&amp;#39046;&amp;#20808;&amp;#20225;&amp;#19994;&amp;#20010;&amp;#26696;&amp;#20998;&amp;#26512;&lt;/span&gt;&lt;/span&gt;&lt;/div&gt;&lt;div&gt;&lt;span style="font-size: small;"&gt;&lt;span style="font-family: Arial;"&gt;4.2.1 &amp;#39321;&amp;#28207;&amp;#20445;&amp;#21644;&amp;#22530;&amp;#28966;&amp;#2031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4191;&amp;#19996;&amp;#24191;&amp;#24030;&amp;#25964;&amp;#20462;&amp;#22530;&amp;#65288;&amp;#33647;&amp;#19994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4191;&amp;#19996;&amp;#24191;&amp;#24030;&amp;#22855;&amp;#26143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36149;&amp;#24030;&amp;#23433;&amp;#2788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0113;&amp;#21335;&amp;#33150;&amp;#20914;&amp;#21046;&amp;#3364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36797;&amp;#23425;&amp;#27784;&amp;#38451;&amp;#21516;&amp;#3285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40657;&amp;#40857;&amp;#27743;&amp;#40784;&amp;#40784;&amp;#21704;&amp;#23572;&amp;#21442;&amp;#4050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36149;&amp;#24030;&amp;#36149;&amp;#38451;&amp;#24503;&amp;#26124;&amp;#3107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4191;&amp;#19996;&amp;#30410;&amp;#21644;&amp;#2253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3665;&amp;#35199;&amp;#21452;&amp;#20154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1 &amp;#24191;&amp;#19996;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799;&amp;#31461;&amp;#24778;&amp;#39118;&amp;#29992;&amp;#33647;&amp;#29289;&amp;#34892;&amp;#19994;&amp;#25253;&amp;#21578;&amp;#20998;&amp;#26512;&amp;#20307;&amp;#31995;&lt;/span&gt;&lt;/span&gt;&lt;/div&gt;&lt;div&gt;&lt;span style="font-size: small;"&gt;&lt;span style="font-family: Arial;"&gt;&amp;#22270;&amp;#34920; 2&amp;#65306;2019&amp;#24180;&amp;#20197;&amp;#26469;&amp;#20840;&amp;#29699;&amp;#20799;&amp;#31461;&amp;#24778;&amp;#39118;&amp;#29992;&amp;#33647;&amp;#29289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 3&amp;#65306;2019&amp;#24180;&amp;#20197;&amp;#26469;&amp;#20013;&amp;#22269;&amp;#20799;&amp;#31461;&amp;#24778;&amp;#39118;&amp;#29992;&amp;#33647;&amp;#29289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 4&amp;#65306;2019&amp;#24180;&amp;#20197;&amp;#26469;&amp;#20013;&amp;#22269;&amp;#20799;&amp;#31461;&amp;#24778;&amp;#39118;&amp;#29992;&amp;#33647;&amp;#29289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 5&amp;#65306;2019&amp;#24180;&amp;#20197;&amp;#26469;&amp;#24066;&amp;#22330;&amp;#20221;&amp;#39069;&amp;#21069;10&amp;#20301;&amp;#20799;&amp;#31461;&amp;#24778;&amp;#39118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 6&amp;#65306;2019&amp;#24180;&amp;#20197;&amp;#26469;&amp;#24066;&amp;#22330;&amp;#20221;&amp;#39069;&amp;#21069;10&amp;#20301;&amp;#20799;&amp;#31461;&amp;#24778;&amp;#39118;&amp;#29992;&amp;#33647;&amp;#29289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 7&amp;#65306;2019&amp;#24180;&amp;#20197;&amp;#26469;&amp;#24066;&amp;#22330;&amp;#20221;&amp;#39069;&amp;#21069;10&amp;#20301;&amp;#20799;&amp;#31461;&amp;#24778;&amp;#39118;&amp;#29992;&amp;#33647;&amp;#29289;&amp;#24066;&amp;#22330;&amp;#38598;&amp;#20013;&amp;#24230;&amp;#21464;&amp;#21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2019&amp;#24180;&amp;#20197;&amp;#26469;&amp;#24066;&amp;#22330;&amp;#20221;&amp;#39069;&amp;#21069;10&amp;#20301;&amp;#20799;&amp;#31461;&amp;#24778;&amp;#39118;&amp;#29992;&amp;#33647;&amp;#29289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 9&amp;#65306;2019&amp;#24180;&amp;#20197;&amp;#26469;&amp;#24066;&amp;#22330;&amp;#20221;&amp;#39069;&amp;#21069;10&amp;#20301;&amp;#20799;&amp;#31461;&amp;#24778;&amp;#39118;&amp;#29992;&amp;#33647;&amp;#29289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 10&amp;#65306;2019&amp;#24180;&amp;#20197;&amp;#26469;&amp;#22269;&amp;#20869;&amp;#20799;&amp;#31461;&amp;#24778;&amp;#39118;&amp;#29992;&amp;#33647;&amp;#29289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 11&amp;#65306;2019&amp;#24180;&amp;#20197;&amp;#26469;&amp;#22269;&amp;#20869;&amp;#20799;&amp;#31461;&amp;#24778;&amp;#39118;&amp;#29992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 12&amp;#65306;2021-2027&amp;#24180;&amp;#20013;&amp;#22269;&amp;#20799;&amp;#31461;&amp;#24778;&amp;#39118;&amp;#29992;&amp;#33647;&amp;#2928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 13&amp;#65306;2019&amp;#24180;&amp;#20197;&amp;#26469;&amp;#21313;&amp;#20845;&amp;#20010;&amp;#37325;&amp;#28857;&amp;#22478;&amp;#24066;&amp;#26679;&amp;#26412;&amp;#21307;&amp;#38498;&amp;#20799;&amp;#31461;&amp;#24778;&amp;#39118;&amp;#29992;&amp;#33647;&amp;#29289;&amp;#20135;&amp;#21697;&amp;#26684;&amp;#23616;&amp;#65288;&amp;#21333;&amp;#20301;&amp;#65306;%&amp;#65289;&lt;/span&gt;&lt;/span&gt;&lt;/div&gt;&lt;div&gt;&lt;span style="font-size: small;"&gt;&lt;span style="font-family: Arial;"&gt;&amp;#22270;&amp;#34920; 14&amp;#65306;2019&amp;#24180;&amp;#20197;&amp;#26469;&amp;#24066;&amp;#22330;&amp;#20221;&amp;#39069;&amp;#21069;10&amp;#20301;&amp;#20799;&amp;#31461;&amp;#24778;&amp;#39118;&amp;#29992;&amp;#33647;&amp;#29289;&amp;#38144;&amp;#21806;&amp;#22686;&amp;#38271;&amp;#29575;&amp;#65288;&amp;#21333;&amp;#20301;&amp;#65306;%&amp;#65289;&lt;/span&gt;&lt;/span&gt;&lt;/div&gt;&lt;div&gt;&lt;span style="font-size: small;"&gt;&lt;span style="font-family: Arial;"&gt;&amp;#22270;&amp;#34920; 15&amp;#65306;2019&amp;#24180;&amp;#20197;&amp;#26469;&amp;#29492;&amp;#26531;&amp;#29275;&amp;#40644;&amp;#25955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 16&amp;#65306;2019&amp;#24180;&amp;#20197;&amp;#26469;&amp;#29492;&amp;#26531;&amp;#29275;&amp;#40644;&amp;#259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 17&amp;#65306;2019&amp;#24180;&amp;#20197;&amp;#26469;&amp;#29492;&amp;#26531;&amp;#29275;&amp;#40644;&amp;#259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 18&amp;#65306;2019&amp;#24180;&amp;#20197;&amp;#26469;&amp;#29492;&amp;#26531;&amp;#29275;&amp;#40644;&amp;#25955;&amp;#22312;&amp;#20799;&amp;#31461;&amp;#24778;&amp;#39118;&amp;#29992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1.html"&gt;http://www.cction.com/report/202103/21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