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0844;&amp;#222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0844;&amp;#222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0844;&amp;#222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9.html"&gt;http://www.cction.com/report/202104/21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0844;&amp;#22253;&amp;#26159;&amp;#20379;&amp;#23398;&amp;#40836;&amp;#21069;&amp;#21644;&amp;#23398;&amp;#40836;&amp;#20799;&amp;#31461;&amp;#36827;&amp;#34892;&amp;#28216;&amp;#25103;&amp;#12289;&amp;#23089;&amp;#20048;&amp;#12289;&amp;#20307;&amp;#32946;&amp;#27963;&amp;#21160;&amp;#21450;&amp;#25991;&amp;#21270;&amp;#31185;&amp;#23398;&amp;#26222;&amp;#21450;&amp;#25945;&amp;#32946;&amp;#30340;&amp;#22478;&amp;#24066;&amp;#19987;&amp;#19994;&amp;#24615;&amp;#20844;&amp;#22253;&amp;#12290;&amp;#24314;&amp;#35774;&amp;#20799;&amp;#31461;&amp;#20844;&amp;#22253;&amp;#30340;&amp;#30446;&amp;#30340;&amp;#26159;&amp;#20026;&amp;#20799;&amp;#31461;&amp;#21019;&amp;#36896;&amp;#20016;&amp;#23500;&amp;#22810;&amp;#24425;&amp;#30340;&amp;#20197;&amp;#25143;&amp;#22806;&amp;#27963;&amp;#21160;&amp;#20026;&amp;#20027;&amp;#30340;&amp;#33391;&amp;#22909;&amp;#26465;&amp;#20214;&amp;#65292;&amp;#35753;&amp;#20799;&amp;#31461;&amp;#22312;&amp;#27963;&amp;#21160;&amp;#20013;&amp;#25509;&amp;#35302;&amp;#22823;&amp;#33258;&amp;#28982;&amp;#65292;&amp;#29087;&amp;#24713;&amp;#22823;&amp;#33258;&amp;#28982;&amp;#65292;&amp;#25509;&amp;#35302;&amp;#31185;&amp;#23398;&amp;#12289;&amp;#28909;&amp;#29233;&amp;#31185;&amp;#23398;&amp;#65292;&amp;#20174;&amp;#32780;&amp;#38203;&amp;#28860;&amp;#20102;&amp;#36523;&amp;#20307;&amp;#65292;&amp;#22686;&amp;#38271;&amp;#20102;&amp;#30693;&amp;#35782;&amp;#65292;&amp;#20351;&amp;#20854;&amp;#22312;&amp;#24503;&amp;#12289;&amp;#26234;&amp;#12289;&amp;#20307;&amp;#35832;&amp;#26041;&amp;#38754;&amp;#20581;&amp;#24247;&amp;#25104;&amp;#382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0844;&amp;#22253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0799;&amp;#31461;&amp;#20844;&amp;#22253;&amp;#34892;&amp;#19994;&amp;#24066;&amp;#22330;&amp;#21457;&amp;#23637;&amp;#29615;&amp;#22659;&amp;#12289;&amp;#20799;&amp;#31461;&amp;#20844;&amp;#22253;&amp;#25972;&amp;#20307;&amp;#36816;&amp;#34892;&amp;#24577;&amp;#21183;&amp;#31561;&amp;#65292;&amp;#25509;&amp;#30528;&amp;#20998;&amp;#26512;&amp;#20102;&amp;#20799;&amp;#31461;&amp;#20844;&amp;#22253;&amp;#34892;&amp;#19994;&amp;#24066;&amp;#22330;&amp;#36816;&amp;#34892;&amp;#30340;&amp;#29616;&amp;#29366;&amp;#65292;&amp;#28982;&amp;#21518;&amp;#20171;&amp;#32461;&amp;#20102;&amp;#20799;&amp;#31461;&amp;#20844;&amp;#22253;&amp;#24066;&amp;#22330;&amp;#31454;&amp;#20105;&amp;#26684;&amp;#23616;&amp;#12290;&amp;#38543;&amp;#21518;&amp;#65292;&amp;#25253;&amp;#21578;&amp;#23545;&amp;#20799;&amp;#31461;&amp;#20844;&amp;#22253;&amp;#20570;&amp;#20102;&amp;#37325;&amp;#28857;&amp;#20225;&amp;#19994;&amp;#32463;&amp;#33829;&amp;#29366;&amp;#20917;&amp;#20998;&amp;#26512;&amp;#65292;&amp;#26368;&amp;#21518;&amp;#20998;&amp;#26512;&amp;#20102;&amp;#20799;&amp;#31461;&amp;#20844;&amp;#22253;&amp;#34892;&amp;#19994;&amp;#21457;&amp;#23637;&amp;#36235;&amp;#21183;&amp;#19982;&amp;#25237;&amp;#36164;&amp;#39044;&amp;#27979;&amp;#12290;&amp;#24744;&amp;#33509;&amp;#24819;&amp;#23545;&amp;#20799;&amp;#31461;&amp;#20844;&amp;#22253;&amp;#20135;&amp;#19994;&amp;#26377;&amp;#20010;&amp;#31995;&amp;#32479;&amp;#30340;&amp;#20102;&amp;#35299;&amp;#25110;&amp;#32773;&amp;#24819;&amp;#25237;&amp;#36164;&amp;#20799;&amp;#31461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amp;#20799;&amp;#31461;&amp;#20844;&amp;#22253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0799;&amp;#31461;&amp;#20844;&amp;#22253;&amp;#34892;&amp;#19994;&amp;#20998;&amp;#26512;&lt;/span&gt;&lt;/span&gt;&lt;/div&gt;&lt;div align="left"&gt;&lt;span style="font-size: small;"&gt;&lt;span style="font-family: Arial;"&gt;&amp;#19968;&amp;#12289;&amp;#19990;&amp;#30028;&amp;#20799;&amp;#31461;&amp;#20844;&amp;#22253;&amp;#34892;&amp;#19994;&amp;#29305;&amp;#28857;&lt;/span&gt;&lt;/span&gt;&lt;/div&gt;&lt;div align="left"&gt;&lt;span style="font-size: small;"&gt;&lt;span style="font-family: Arial;"&gt;&amp;#20108;&amp;#12289;&amp;#19990;&amp;#30028;&amp;#20799;&amp;#31461;&amp;#20844;&amp;#22253;&amp;#34892;&amp;#19994;&amp;#21160;&amp;#24577;&lt;/span&gt;&lt;/span&gt;&lt;/div&gt;&lt;div align="left"&gt;&lt;span style="font-size: small;"&gt;&lt;span style="font-family: Arial;"&gt;&amp;#31532;&amp;#20108;&amp;#33410; &amp;#19990;&amp;#30028;&amp;#20799;&amp;#31461;&amp;#20844;&amp;#22253;&amp;#24066;&amp;#22330;&amp;#20998;&amp;#26512;&lt;/span&gt;&lt;/span&gt;&lt;/div&gt;&lt;div align="left"&gt;&lt;span style="font-size: small;"&gt;&lt;span style="font-family: Arial;"&gt;&amp;#19968;&amp;#12289;&amp;#19990;&amp;#30028;&amp;#20799;&amp;#31461;&amp;#20844;&amp;#22253;&amp;#28040;&amp;#36153;&amp;#24773;&amp;#20917;&lt;/span&gt;&lt;/span&gt;&lt;/div&gt;&lt;div align="left"&gt;&lt;span style="font-size: small;"&gt;&lt;span style="font-family: Arial;"&gt;&amp;#20108;&amp;#12289;&amp;#19990;&amp;#30028;&amp;#20799;&amp;#31461;&amp;#20844;&amp;#22253;&amp;#28040;&amp;#36153;&amp;#32467;&amp;#26500;&lt;/span&gt;&lt;/span&gt;&lt;/div&gt;&lt;div align="left"&gt;&lt;span style="font-size: small;"&gt;&lt;span style="font-family: Arial;"&gt;&amp;#19977;&amp;#12289;&amp;#19990;&amp;#30028;&amp;#20799;&amp;#31461;&amp;#20844;&amp;#22253;&amp;#20215;&amp;#26684;&amp;#20998;&amp;#26512;&lt;/span&gt;&lt;/span&gt;&lt;/div&gt;&lt;div align="left"&gt;&lt;span style="font-size: small;"&gt;&lt;span style="font-family: Arial;"&gt;&amp;#31532;&amp;#19977;&amp;#33410; 2019&amp;#24180;&amp;#20013;&amp;#22806;&amp;#20799;&amp;#31461;&amp;#20844;&amp;#22253;&amp;#24066;&amp;#22330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20799;&amp;#31461;&amp;#20844;&amp;#22253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6-2019&amp;#24180;&amp;#20013;&amp;#22269;&amp;#20799;&amp;#31461;&amp;#20844;&amp;#22253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0799;&amp;#31461;&amp;#20844;&amp;#22253;&amp;#25972;&amp;#20307;&amp;#20379;&amp;#32473;&amp;#24773;&amp;#20917;&amp;#20998;&amp;#26512;&lt;/span&gt;&lt;/span&gt;&lt;/div&gt;&lt;div align="left"&gt;&lt;span style="font-size: small;"&gt;&lt;span style="font-family: Arial;"&gt;&amp;#20108;&amp;#12289;&amp;#20799;&amp;#31461;&amp;#20844;&amp;#22253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0799;&amp;#31461;&amp;#20844;&amp;#22253;&amp;#25152;&amp;#2364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1-2027&amp;#24180;&amp;#20013;&amp;#22269;&amp;#20799;&amp;#31461;&amp;#20844;&amp;#22253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20799;&amp;#31461;&amp;#20844;&amp;#22253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0799;&amp;#31461;&amp;#20844;&amp;#22253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0799;&amp;#31461;&amp;#20844;&amp;#22253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0799;&amp;#31461;&amp;#20844;&amp;#22253;&amp;#25152;&amp;#23646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25152;&amp;#23646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799;&amp;#31461;&amp;#20844;&amp;#22253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0799;&amp;#31461;&amp;#20844;&amp;#22253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0799;&amp;#31461;&amp;#20844;&amp;#22253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0799;&amp;#31461;&amp;#20844;&amp;#22253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799;&amp;#31461;&amp;#20844;&amp;#22253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0799;&amp;#31461;&amp;#20844;&amp;#2225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0799;&amp;#31461;&amp;#20844;&amp;#22253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0799;&amp;#31461;&amp;#20844;&amp;#22253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799;&amp;#31461;&amp;#20844;&amp;#22253;&amp;#25152;&amp;#2364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799;&amp;#31461;&amp;#20844;&amp;#22253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25152;&amp;#23646;&amp;#34892;&amp;#19994;&amp;#21608;&amp;#26399;&lt;/span&gt;&lt;/span&gt;&lt;/div&gt;&lt;div align="left"&gt;&lt;span style="font-size: small;"&gt;&lt;span style="font-family: Arial;"&gt;&amp;#31532;&amp;#20108;&amp;#33410; &amp;#20799;&amp;#31461;&amp;#20844;&amp;#2225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1-2027&amp;#24180;&amp;#20013;&amp;#22269;&amp;#20799;&amp;#31461;&amp;#20844;&amp;#22253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0799;&amp;#31461;&amp;#20844;&amp;#22253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0799;&amp;#31461;&amp;#20844;&amp;#22253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0799;&amp;#31461;&amp;#20844;&amp;#22253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0799;&amp;#31461;&amp;#20844;&amp;#22253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20799;&amp;#31461;&amp;#20844;&amp;#22253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20799;&amp;#31461;&amp;#20844;&amp;#22253;&amp;#34892;&amp;#19994;&amp;#32463;&amp;#33829;&amp;#33021;&amp;#21147;&amp;#20998;&amp;#26512;&lt;/span&gt;&lt;/span&gt;&lt;/div&gt;&lt;div align="left"&gt;&lt;span style="font-size: small;"&gt;&lt;span style="font-family: Arial;"&gt;&amp;#31532;&amp;#19977;&amp;#33410; 2021-2027&amp;#24180;&amp;#20799;&amp;#31461;&amp;#20844;&amp;#22253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20799;&amp;#31461;&amp;#20844;&amp;#22253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25105;&amp;#22269;&amp;#20799;&amp;#31461;&amp;#20844;&amp;#22253;&amp;#34892;&amp;#19994;&amp;#20135;&amp;#20540;&amp;#39044;&amp;#27979;&lt;/span&gt;&lt;/span&gt;&lt;/div&gt;&lt;div align="left"&gt;&lt;span style="font-size: small;"&gt;&lt;span style="font-family: Arial;"&gt;&amp;#31532;&amp;#20845;&amp;#33410; 2021-2027&amp;#24180;&amp;#25105;&amp;#22269;&amp;#20799;&amp;#31461;&amp;#20844;&amp;#2225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2014-2019&amp;#24180;&amp;#20013;&amp;#22269;&amp;#20799;&amp;#31461;&amp;#20844;&amp;#22253;&amp;#20135;&amp;#19994;&amp;#25152;&amp;#23646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4-2019&amp;#24180;&amp;#21326;&amp;#19996;&amp;#22320;&amp;#21306;&amp;#20799;&amp;#31461;&amp;#20844;&amp;#2225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08;&amp;#33410; 2014-2019&amp;#24180;&amp;#21326;&amp;#21335;&amp;#22320;&amp;#21306;&amp;#20799;&amp;#31461;&amp;#20844;&amp;#2225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19977;&amp;#33410; 2014-2019&amp;#24180;&amp;#21326;&amp;#20013;&amp;#22320;&amp;#21306;&amp;#20799;&amp;#31461;&amp;#20844;&amp;#2225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2235;&amp;#33410; 2014-2019&amp;#24180;&amp;#21326;&amp;#21271;&amp;#22320;&amp;#21306;&amp;#20799;&amp;#31461;&amp;#20844;&amp;#2225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16;&amp;#33410; 2014-2019&amp;#24180;&amp;#35199;&amp;#21271;&amp;#22320;&amp;#21306;&amp;#20799;&amp;#31461;&amp;#20844;&amp;#2225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5;&amp;#33410; 2014-2019&amp;#24180;&amp;#35199;&amp;#21335;&amp;#22320;&amp;#21306;&amp;#20799;&amp;#31461;&amp;#20844;&amp;#2225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19971;&amp;#33410; 2014-2019&amp;#24180;&amp;#19996;&amp;#21271;&amp;#22320;&amp;#21306;&amp;#20799;&amp;#31461;&amp;#20844;&amp;#22253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0799;&amp;#31461;&amp;#20844;&amp;#22253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a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b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c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d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e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f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g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h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 i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j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0799;&amp;#31461;&amp;#20844;&amp;#2225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799;&amp;#31461;&amp;#20844;&amp;#22253;&amp;#24066;&amp;#22330;&amp;#28040;&amp;#36153;&amp;#38656;&amp;#27714;&amp;#20998;&amp;#26512;&lt;/span&gt;&lt;/span&gt;&lt;/div&gt;&lt;div align="left"&gt;&lt;span style="font-size: small;"&gt;&lt;span style="font-family: Arial;"&gt;&amp;#19968;&amp;#12289;&amp;#20799;&amp;#31461;&amp;#20844;&amp;#2225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0799;&amp;#31461;&amp;#20844;&amp;#22253;&amp;#25152;&amp;#23646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0799;&amp;#31461;&amp;#20844;&amp;#2225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0799;&amp;#31461;&amp;#20844;&amp;#22253;&amp;#28040;&amp;#36153;&amp;#24066;&amp;#22330;&amp;#29366;&amp;#20917;&amp;#20998;&amp;#26512;&lt;/span&gt;&lt;/span&gt;&lt;/div&gt;&lt;div align="left"&gt;&lt;span style="font-size: small;"&gt;&lt;span style="font-family: Arial;"&gt;&amp;#19968;&amp;#12289;&amp;#20799;&amp;#31461;&amp;#20844;&amp;#22253;&amp;#34892;&amp;#19994;&amp;#28040;&amp;#36153;&amp;#29305;&amp;#28857;&lt;/span&gt;&lt;/span&gt;&lt;/div&gt;&lt;div align="left"&gt;&lt;span style="font-size: small;"&gt;&lt;span style="font-family: Arial;"&gt;&amp;#20108;&amp;#12289;&amp;#20799;&amp;#31461;&amp;#20844;&amp;#22253;&amp;#34892;&amp;#19994;&amp;#28040;&amp;#36153;&amp;#20998;&amp;#26512;&lt;/span&gt;&lt;/span&gt;&lt;/div&gt;&lt;div align="left"&gt;&lt;span style="font-size: small;"&gt;&lt;span style="font-family: Arial;"&gt;&amp;#19977;&amp;#12289;&amp;#20799;&amp;#31461;&amp;#20844;&amp;#22253;&amp;#34892;&amp;#19994;&amp;#28040;&amp;#36153;&amp;#32467;&amp;#26500;&amp;#20998;&amp;#26512;&lt;/span&gt;&lt;/span&gt;&lt;/div&gt;&lt;div align="left"&gt;&lt;span style="font-size: small;"&gt;&lt;span style="font-family: Arial;"&gt;&amp;#22235;&amp;#12289;&amp;#20799;&amp;#31461;&amp;#20844;&amp;#22253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0799;&amp;#31461;&amp;#20844;&amp;#22253;&amp;#24066;&amp;#22330;&amp;#30340;&amp;#28040;&amp;#36153;&amp;#26041;&amp;#21521;&lt;/span&gt;&lt;/span&gt;&lt;/div&gt;&lt;div align="left"&gt;&lt;span style="font-size: small;"&gt;&lt;span style="font-family: Arial;"&gt;&amp;#31532;&amp;#19977;&amp;#33410; &amp;#20799;&amp;#31461;&amp;#20844;&amp;#2225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799;&amp;#31461;&amp;#20844;&amp;#2225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0799;&amp;#31461;&amp;#20844;&amp;#2225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799;&amp;#31461;&amp;#20844;&amp;#2225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6-2019&amp;#24180;&amp;#20013;&amp;#22269;&amp;#20799;&amp;#31461;&amp;#20844;&amp;#22253;&amp;#34892;&amp;#19994;&amp;#25237;&amp;#36164;&amp;#29615;&amp;#22659;&amp;#20998;&amp;#26512;&lt;/span&gt;&lt;/span&gt;&lt;/div&gt;&lt;div align="left"&gt;&lt;span style="font-size: small;"&gt;&lt;span style="font-family: Arial;"&gt;&amp;#31532;&amp;#20108;&amp;#33410; 2016-2019&amp;#24180;&amp;#20013;&amp;#22269;&amp;#20799;&amp;#31461;&amp;#20844;&amp;#22253;&amp;#34892;&amp;#19994;&amp;#25237;&amp;#36164;&amp;#25910;&amp;#30410;&amp;#20998;&amp;#26512;&lt;/span&gt;&lt;/span&gt;&lt;/div&gt;&lt;div align="left"&gt;&lt;span style="font-size: small;"&gt;&lt;span style="font-family: Arial;"&gt;&amp;#31532;&amp;#19977;&amp;#33410; 2016-2019&amp;#24180;&amp;#20013;&amp;#22269;&amp;#20799;&amp;#31461;&amp;#20844;&amp;#22253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20799;&amp;#31461;&amp;#20844;&amp;#22253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20799;&amp;#31461;&amp;#20844;&amp;#22253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20799;&amp;#31461;&amp;#20844;&amp;#22253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20799;&amp;#31461;&amp;#20844;&amp;#22253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20799;&amp;#31461;&amp;#20844;&amp;#2225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0799;&amp;#31461;&amp;#20844;&amp;#22253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0799;&amp;#31461;&amp;#20844;&amp;#22253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799;&amp;#31461;&amp;#20844;&amp;#22253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799;&amp;#31461;&amp;#20844;&amp;#22253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799;&amp;#31461;&amp;#20844;&amp;#2225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0799;&amp;#31461;&amp;#20844;&amp;#2225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0799;&amp;#31461;&amp;#20844;&amp;#222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799;&amp;#31461;&amp;#20844;&amp;#22253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0799;&amp;#31461;&amp;#20844;&amp;#22253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0799;&amp;#31461;&amp;#20844;&amp;#22253;&amp;#34892;&amp;#19994;&amp;#33829;&amp;#38144;&amp;#27169;&amp;#24335;&lt;/span&gt;&lt;/span&gt;&lt;/div&gt;&lt;div align="left"&gt;&lt;span style="font-size: small;"&gt;&lt;span style="font-family: Arial;"&gt;&amp;#20108;&amp;#12289;&amp;#20799;&amp;#31461;&amp;#20844;&amp;#22253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0799;&amp;#31461;&amp;#20844;&amp;#22253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0799;&amp;#31461;&amp;#20844;&amp;#22253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799;&amp;#31461;&amp;#20844;&amp;#22253;&amp;#20135;&amp;#19994;&amp;#38142;&amp;#20998;&amp;#26512;&lt;/span&gt;&lt;/span&gt;&lt;/div&gt;&lt;div align="left"&gt;&lt;span style="font-size: small;"&gt;&lt;span style="font-family: Arial;"&gt;&amp;#22270;&amp;#34920;&amp;#65306;&amp;#22269;&amp;#38469;&amp;#20799;&amp;#31461;&amp;#20844;&amp;#22253;&amp;#24066;&amp;#22330;&amp;#35268;&amp;#27169;&lt;/span&gt;&lt;/span&gt;&lt;/div&gt;&lt;div align="left"&gt;&lt;span style="font-size: small;"&gt;&lt;span style="font-family: Arial;"&gt;&amp;#22270;&amp;#34920;&amp;#65306;&amp;#22269;&amp;#38469;&amp;#20799;&amp;#31461;&amp;#20844;&amp;#22253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9.html"&gt;http://www.cction.com/report/202104/21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