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216;&amp;#20048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216;&amp;#20048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216;&amp;#20048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5.html"&gt;http://www.cction.com/report/202108/23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8216;&amp;#20048;&amp;#35774;&amp;#22791;&amp;#34429;&amp;#35828;&amp;#36824;&amp;#26159;&amp;#27491;&amp;#22312;&amp;#21457;&amp;#23637;&amp;#30340;&amp;#26032;&amp;#20852;&amp;#20135;&amp;#19994;&amp;#65292;&amp;#20294;&amp;#26159;&amp;#38543;&amp;#30528;&amp;#29983;&amp;#27963;&amp;#36136;&amp;#37327;&amp;#30340;&amp;#25552;&amp;#39640;&amp;#65292;&amp;#23545;&amp;#23401;&amp;#23376;&amp;#30340;&amp;#25945;&amp;#32946;&amp;#36234;&amp;#26469;&amp;#36234;&amp;#37325;&amp;#35201;&amp;#65292;&amp;#26410;&amp;#26469;&amp;#20250;&amp;#26159;&amp;#26377;&amp;#38750;&amp;#24120;&amp;#26377;&amp;#24433;&amp;#21709;&amp;#21147;&amp;#30340;&amp;#20135;&amp;#1999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8216;&amp;#20048;&amp;#35774;&amp;#22791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20799;&amp;#31461;&amp;#28216;&amp;#20048;&amp;#35774;&amp;#22791;&amp;#34892;&amp;#19994;&amp;#24066;&amp;#22330;&amp;#21457;&amp;#23637;&amp;#29615;&amp;#22659;&amp;#12289;&amp;#20799;&amp;#31461;&amp;#28216;&amp;#20048;&amp;#35774;&amp;#22791;&amp;#25972;&amp;#20307;&amp;#36816;&amp;#34892;&amp;#24577;&amp;#21183;&amp;#31561;&amp;#65292;&amp;#25509;&amp;#30528;&amp;#20998;&amp;#26512;&amp;#20102;&amp;#20013;&amp;#22269;&amp;#20799;&amp;#31461;&amp;#28216;&amp;#20048;&amp;#35774;&amp;#22791;&amp;#34892;&amp;#19994;&amp;#24066;&amp;#22330;&amp;#36816;&amp;#34892;&amp;#30340;&amp;#29616;&amp;#29366;&amp;#65292;&amp;#28982;&amp;#21518;&amp;#20171;&amp;#32461;&amp;#20102;&amp;#20799;&amp;#31461;&amp;#28216;&amp;#20048;&amp;#35774;&amp;#22791;&amp;#24066;&amp;#22330;&amp;#31454;&amp;#20105;&amp;#26684;&amp;#23616;&amp;#12290;&amp;#38543;&amp;#21518;&amp;#65292;&amp;#25253;&amp;#21578;&amp;#23545;&amp;#20799;&amp;#31461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0799;&amp;#31461;&amp;#28216;&amp;#20048;&amp;#35774;&amp;#22791;&amp;#34892;&amp;#19994;&amp;#21457;&amp;#23637;&amp;#36235;&amp;#21183;&amp;#19982;&amp;#25237;&amp;#36164;&amp;#39044;&amp;#27979;&amp;#12290;&amp;#24744;&amp;#33509;&amp;#24819;&amp;#23545;&amp;#20799;&amp;#31461;&amp;#28216;&amp;#20048;&amp;#35774;&amp;#22791;&amp;#20135;&amp;#19994;&amp;#26377;&amp;#20010;&amp;#31995;&amp;#32479;&amp;#30340;&amp;#20102;&amp;#35299;&amp;#25110;&amp;#32773;&amp;#24819;&amp;#25237;&amp;#36164;&amp;#20013;&amp;#22269;&amp;#20799;&amp;#31461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ibaogao.com/baogao/0S13535362020.html"&gt;&lt;span style="font-size: small;"&gt;&lt;span style="font-family: Arial;"&gt;&amp;#20799;&amp;#31461;&amp;#28216;&amp;#20048;&amp;#35774;&amp;#22791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0799;&amp;#31461;&amp;#28216;&amp;#20048;&amp;#35774;&amp;#22791;&amp;#34892;&amp;#19994;&amp;#20998;&amp;#26512;&lt;/span&gt;&lt;/span&gt;&lt;/div&gt;&lt;div&gt;&lt;span style="font-size: small;"&gt;&lt;span style="font-family: Arial;"&gt;&amp;#19968;&amp;#12289;&amp;#19990;&amp;#30028;&amp;#20799;&amp;#31461;&amp;#28216;&amp;#20048;&amp;#35774;&amp;#22791;&amp;#34892;&amp;#19994;&amp;#29305;&amp;#28857;&lt;/span&gt;&lt;/span&gt;&lt;/div&gt;&lt;div&gt;&lt;span style="font-size: small;"&gt;&lt;span style="font-family: Arial;"&gt;&amp;#20108;&amp;#12289;&amp;#19990;&amp;#30028;&amp;#20799;&amp;#31461;&amp;#28216;&amp;#20048;&amp;#35774;&amp;#22791;&amp;#34892;&amp;#19994;&amp;#21160;&amp;#24577;&lt;/span&gt;&lt;/span&gt;&lt;/div&gt;&lt;div&gt;&lt;span style="font-size: small;"&gt;&lt;span style="font-family: Arial;"&gt;&amp;#31532;&amp;#20108;&amp;#33410; &amp;#19990;&amp;#30028;&amp;#20799;&amp;#31461;&amp;#28216;&amp;#20048;&amp;#35774;&amp;#22791;&amp;#24066;&amp;#22330;&amp;#20998;&amp;#26512;&lt;/span&gt;&lt;/span&gt;&lt;/div&gt;&lt;div&gt;&lt;span style="font-size: small;"&gt;&lt;span style="font-family: Arial;"&gt;&amp;#19968;&amp;#12289;&amp;#19990;&amp;#30028;&amp;#20799;&amp;#31461;&amp;#28216;&amp;#20048;&amp;#35774;&amp;#22791;&amp;#28040;&amp;#36153;&amp;#24773;&amp;#20917;&lt;/span&gt;&lt;/span&gt;&lt;/div&gt;&lt;div&gt;&lt;span style="font-size: small;"&gt;&lt;span style="font-family: Arial;"&gt;&amp;#20108;&amp;#12289;&amp;#19990;&amp;#30028;&amp;#20799;&amp;#31461;&amp;#28216;&amp;#20048;&amp;#35774;&amp;#22791;&amp;#28040;&amp;#36153;&amp;#32467;&amp;#26500;&lt;/span&gt;&lt;/span&gt;&lt;/div&gt;&lt;div&gt;&lt;span style="font-size: small;"&gt;&lt;span style="font-family: Arial;"&gt;&amp;#19977;&amp;#12289;&amp;#19990;&amp;#30028;&amp;#20799;&amp;#31461;&amp;#28216;&amp;#20048;&amp;#35774;&amp;#22791;&amp;#20215;&amp;#26684;&amp;#20998;&amp;#26512;&lt;/span&gt;&lt;/span&gt;&lt;/div&gt;&lt;div&gt;&lt;span style="font-size: small;"&gt;&lt;span style="font-family: Arial;"&gt;&amp;#31532;&amp;#19977;&amp;#33410; 2019&amp;#24180;&amp;#20013;&amp;#22806;&amp;#20799;&amp;#31461;&amp;#28216;&amp;#20048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799;&amp;#31461;&amp;#28216;&amp;#20048;&amp;#35774;&amp;#2279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0799;&amp;#31461;&amp;#28216;&amp;#20048;&amp;#35774;&amp;#22791;&amp;#34892;&amp;#19994;&amp;#24066;&amp;#22330;&amp;#20379;&amp;#32473;&amp;#20998;&amp;#26512;&lt;/span&gt;&lt;/span&gt;&lt;/div&gt;&lt;div&gt;&lt;span style="font-size: small;"&gt;&lt;span style="font-family: Arial;"&gt;&amp;#19968;&amp;#12289;&amp;#20799;&amp;#31461;&amp;#28216;&amp;#20048;&amp;#35774;&amp;#22791;&amp;#25972;&amp;#20307;&amp;#20379;&amp;#32473;&amp;#24773;&amp;#20917;&amp;#20998;&amp;#26512;&lt;/span&gt;&lt;/span&gt;&lt;/div&gt;&lt;div&gt;&lt;span style="font-size: small;"&gt;&lt;span style="font-family: Arial;"&gt;&amp;#20108;&amp;#12289;&amp;#20799;&amp;#31461;&amp;#28216;&amp;#20048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0799;&amp;#31461;&amp;#28216;&amp;#20048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0799;&amp;#31461;&amp;#28216;&amp;#20048;&amp;#35774;&amp;#22791;&amp;#34892;&amp;#19994;&amp;#24066;&amp;#22330;&amp;#20379;&amp;#32473;&amp;#36235;&amp;#21183;&lt;/span&gt;&lt;/span&gt;&lt;/div&gt;&lt;div&gt;&lt;span style="font-size: small;"&gt;&lt;span style="font-family: Arial;"&gt;&amp;#19968;&amp;#12289;&amp;#20799;&amp;#31461;&amp;#28216;&amp;#20048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799;&amp;#31461;&amp;#28216;&amp;#20048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799;&amp;#31461;&amp;#28216;&amp;#20048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0799;&amp;#31461;&amp;#28216;&amp;#20048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799;&amp;#31461;&amp;#28216;&amp;#20048;&amp;#35774;&amp;#22791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799;&amp;#31461;&amp;#28216;&amp;#20048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799;&amp;#31461;&amp;#28216;&amp;#20048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799;&amp;#31461;&amp;#28216;&amp;#20048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799;&amp;#31461;&amp;#28216;&amp;#20048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0799;&amp;#31461;&amp;#28216;&amp;#20048;&amp;#35774;&amp;#22791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799;&amp;#31461;&amp;#28216;&amp;#20048;&amp;#35774;&amp;#22791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799;&amp;#31461;&amp;#28216;&amp;#20048;&amp;#35774;&amp;#2279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799;&amp;#31461;&amp;#28216;&amp;#20048;&amp;#35774;&amp;#22791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799;&amp;#31461;&amp;#28216;&amp;#20048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799;&amp;#31461;&amp;#28216;&amp;#20048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799;&amp;#31461;&amp;#28216;&amp;#20048;&amp;#35774;&amp;#22791;&amp;#25152;&amp;#236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799;&amp;#31461;&amp;#28216;&amp;#20048;&amp;#35774;&amp;#2279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799;&amp;#31461;&amp;#28216;&amp;#20048;&amp;#35774;&amp;#2279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799;&amp;#31461;&amp;#28216;&amp;#20048;&amp;#35774;&amp;#22791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amp;#24180;&amp;#20799;&amp;#31461;&amp;#28216;&amp;#20048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0799;&amp;#31461;&amp;#28216;&amp;#20048;&amp;#35774;&amp;#22791;&amp;#34892;&amp;#19994;&amp;#25104;&amp;#38271;&amp;#24615;&amp;#20998;&amp;#26512;&lt;/span&gt;&lt;/span&gt;&lt;/div&gt;&lt;div&gt;&lt;span style="font-size: small;"&gt;&lt;span style="font-family: Arial;"&gt;&amp;#31532;&amp;#20108;&amp;#33410; 2021-2027&amp;#24180;&amp;#20799;&amp;#31461;&amp;#28216;&amp;#20048;&amp;#35774;&amp;#22791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0799;&amp;#31461;&amp;#28216;&amp;#20048;&amp;#35774;&amp;#22791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0799;&amp;#31461;&amp;#28216;&amp;#20048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0799;&amp;#31461;&amp;#28216;&amp;#20048;&amp;#35774;&amp;#22791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0799;&amp;#31461;&amp;#28216;&amp;#20048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0799;&amp;#31461;&amp;#28216;&amp;#20048;&amp;#35774;&amp;#22791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0799;&amp;#31461;&amp;#28216;&amp;#20048;&amp;#35774;&amp;#22791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4-2019&amp;#24180;&amp;#21326;&amp;#21335;&amp;#22320;&amp;#21306;&amp;#20799;&amp;#31461;&amp;#28216;&amp;#20048;&amp;#35774;&amp;#22791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0799;&amp;#31461;&amp;#28216;&amp;#20048;&amp;#35774;&amp;#22791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0799;&amp;#31461;&amp;#28216;&amp;#20048;&amp;#35774;&amp;#22791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0799;&amp;#31461;&amp;#28216;&amp;#20048;&amp;#35774;&amp;#22791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0799;&amp;#31461;&amp;#28216;&amp;#20048;&amp;#35774;&amp;#22791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0799;&amp;#31461;&amp;#28216;&amp;#20048;&amp;#35774;&amp;#2279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28216;&amp;#20048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975;&amp;#22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013;&amp;#23665;&amp;#24066;&amp;#37329;&amp;#39532;&amp;#31185;&amp;#25216;&amp;#23089;&amp;#20048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84;&amp;#38451;&amp;#24066;&amp;#21019;&amp;#22855;&amp;#28216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013;&amp;#23665;&amp;#24066;&amp;#37329;&amp;#40857;&amp;#28216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55;&amp;#29305;&amp;#200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19996;&amp;#19990;&amp;#2343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335;&amp;#20140;&amp;#19975;&amp;#24503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104;&amp;#37117;&amp;#27888;&amp;#38534;&amp;#28216;&amp;#2004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28023;&amp;#23665;&amp;#28216;&amp;#200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073;&amp;#24030;&amp;#24066;&amp;#21351;&amp;#40857;&amp;#28216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799;&amp;#31461;&amp;#28216;&amp;#20048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799;&amp;#31461;&amp;#28216;&amp;#20048;&amp;#35774;&amp;#22791;&amp;#24066;&amp;#22330;&amp;#28040;&amp;#36153;&amp;#38656;&amp;#27714;&amp;#20998;&amp;#26512;&lt;/span&gt;&lt;/span&gt;&lt;/div&gt;&lt;div&gt;&lt;span style="font-size: small;"&gt;&lt;span style="font-family: Arial;"&gt;&amp;#19968;&amp;#12289;&amp;#20799;&amp;#31461;&amp;#28216;&amp;#20048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0799;&amp;#31461;&amp;#28216;&amp;#20048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799;&amp;#31461;&amp;#28216;&amp;#20048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799;&amp;#31461;&amp;#28216;&amp;#20048;&amp;#35774;&amp;#22791;&amp;#28040;&amp;#36153;&amp;#24066;&amp;#22330;&amp;#29366;&amp;#20917;&amp;#20998;&amp;#26512;&lt;/span&gt;&lt;/span&gt;&lt;/div&gt;&lt;div&gt;&lt;span style="font-size: small;"&gt;&lt;span style="font-family: Arial;"&gt;&amp;#19968;&amp;#12289;&amp;#20799;&amp;#31461;&amp;#28216;&amp;#20048;&amp;#35774;&amp;#22791;&amp;#34892;&amp;#19994;&amp;#28040;&amp;#36153;&amp;#29305;&amp;#28857;&lt;/span&gt;&lt;/span&gt;&lt;/div&gt;&lt;div&gt;&lt;span style="font-size: small;"&gt;&lt;span style="font-family: Arial;"&gt;&amp;#20108;&amp;#12289;&amp;#20799;&amp;#31461;&amp;#28216;&amp;#20048;&amp;#35774;&amp;#22791;&amp;#34892;&amp;#19994;&amp;#28040;&amp;#36153;&amp;#20998;&amp;#26512;&lt;/span&gt;&lt;/span&gt;&lt;/div&gt;&lt;div&gt;&lt;span style="font-size: small;"&gt;&lt;span style="font-family: Arial;"&gt;&amp;#19977;&amp;#12289;&amp;#20799;&amp;#31461;&amp;#28216;&amp;#20048;&amp;#35774;&amp;#22791;&amp;#34892;&amp;#19994;&amp;#28040;&amp;#36153;&amp;#32467;&amp;#26500;&amp;#20998;&amp;#26512;&lt;/span&gt;&lt;/span&gt;&lt;/div&gt;&lt;div&gt;&lt;span style="font-size: small;"&gt;&lt;span style="font-family: Arial;"&gt;&amp;#22235;&amp;#12289;&amp;#20799;&amp;#31461;&amp;#28216;&amp;#20048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0799;&amp;#31461;&amp;#28216;&amp;#20048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0799;&amp;#31461;&amp;#28216;&amp;#20048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799;&amp;#31461;&amp;#28216;&amp;#20048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0799;&amp;#31461;&amp;#28216;&amp;#20048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799;&amp;#31461;&amp;#28216;&amp;#20048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0799;&amp;#31461;&amp;#28216;&amp;#20048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0799;&amp;#31461;&amp;#28216;&amp;#20048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0799;&amp;#31461;&amp;#28216;&amp;#20048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0799;&amp;#31461;&amp;#28216;&amp;#20048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799;&amp;#31461;&amp;#28216;&amp;#20048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799;&amp;#31461;&amp;#28216;&amp;#20048;&amp;#35774;&amp;#22791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799;&amp;#31461;&amp;#28216;&amp;#20048;&amp;#35774;&amp;#2279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799;&amp;#31461;&amp;#28216;&amp;#20048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799;&amp;#31461;&amp;#28216;&amp;#20048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799;&amp;#31461;&amp;#28216;&amp;#20048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799;&amp;#31461;&amp;#28216;&amp;#20048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799;&amp;#31461;&amp;#28216;&amp;#20048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799;&amp;#31461;&amp;#28216;&amp;#20048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799;&amp;#31461;&amp;#28216;&amp;#20048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799;&amp;#31461;&amp;#28216;&amp;#20048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0799;&amp;#31461;&amp;#28216;&amp;#20048;&amp;#35774;&amp;#2279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799;&amp;#31461;&amp;#28216;&amp;#20048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799;&amp;#31461;&amp;#28216;&amp;#20048;&amp;#35774;&amp;#22791;&amp;#34892;&amp;#19994;&amp;#33829;&amp;#38144;&amp;#27169;&amp;#24335;&lt;/span&gt;&lt;/span&gt;&lt;/div&gt;&lt;div&gt;&lt;span style="font-size: small;"&gt;&lt;span style="font-family: Arial;"&gt;&amp;#20108;&amp;#12289;&amp;#20799;&amp;#31461;&amp;#28216;&amp;#20048;&amp;#35774;&amp;#2279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799;&amp;#31461;&amp;#28216;&amp;#20048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799;&amp;#31461;&amp;#28216;&amp;#20048;&amp;#35774;&amp;#2279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 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8216;&amp;#20048;&amp;#35774;&amp;#22791;&amp;#20135;&amp;#19994;&amp;#38142;&amp;#20998;&amp;#26512;&lt;/span&gt;&lt;/span&gt;&lt;/div&gt;&lt;div&gt;&lt;span style="font-size: small;"&gt;&lt;span style="font-family: Arial;"&gt;&amp;#22270;&amp;#34920;&amp;#65306;&amp;#22269;&amp;#38469;&amp;#20799;&amp;#31461;&amp;#28216;&amp;#20048;&amp;#35774;&amp;#22791;&amp;#24066;&amp;#22330;&amp;#35268;&amp;#27169;&lt;/span&gt;&lt;/span&gt;&lt;/div&gt;&lt;div&gt;&lt;span style="font-size: small;"&gt;&lt;span style="font-family: Arial;"&gt;&amp;#22270;&amp;#34920;&amp;#65306;&amp;#22269;&amp;#38469;&amp;#20799;&amp;#31461;&amp;#28216;&amp;#20048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19&amp;#24180;&amp;#20013;&amp;#22269;&amp;#20799;&amp;#31461;&amp;#28216;&amp;#20048;&amp;#35774;&amp;#22791;&amp;#24066;&amp;#22330;&amp;#35268;&amp;#27169;&lt;/span&gt;&lt;/span&gt;&lt;/div&gt;&lt;div&gt;&lt;span style="font-size: small;"&gt;&lt;span style="font-family: Arial;"&gt;&amp;#22270;&amp;#34920;&amp;#65306;2017-2019&amp;#24180;&amp;#25105;&amp;#22269;&amp;#20799;&amp;#31461;&amp;#28216;&amp;#20048;&amp;#35774;&amp;#22791;&amp;#38656;&amp;#27714;&amp;#24773;&amp;#20917;&lt;/span&gt;&lt;/span&gt;&lt;/div&gt;&lt;div&gt;&lt;span style="font-size: small;"&gt;&lt;span style="font-family: Arial;"&gt;&amp;#22270;&amp;#34920;&amp;#65306;2021-2027&amp;#24180;&amp;#20013;&amp;#22269;&amp;#20799;&amp;#31461;&amp;#28216;&amp;#20048;&amp;#35774;&amp;#2279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799;&amp;#31461;&amp;#28216;&amp;#20048;&amp;#35774;&amp;#2279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799;&amp;#31461;&amp;#28216;&amp;#20048;&amp;#35774;&amp;#22791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5.html"&gt;http://www.cction.com/report/202108/23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