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7490;&amp;#27899;&amp;#29992;&amp;#336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7490;&amp;#27899;&amp;#29992;&amp;#336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7490;&amp;#27899;&amp;#29992;&amp;#336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08.html"&gt;http://www.cction.com/report/202105/21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27490;&amp;#27899;&amp;#29992;&amp;#33647;&amp;#34892;&amp;#19994;&amp;#21457;&amp;#23637;&amp;#36235;&amp;#21183;&amp;#19982;&amp;#25112;&amp;#30053;&amp;#21672;&amp;#35810;&amp;#25253;&amp;#21578;&amp;#12299;&amp;#20849;&amp;#22235;&amp;#31456;&amp;#12290;&amp;#39318;&amp;#20808;&amp;#20171;&amp;#32461;&amp;#20102;&amp;#20799;&amp;#31461;&amp;#27490;&amp;#27899;&amp;#29992;&amp;#33647;&amp;#34892;&amp;#19994;&amp;#24066;&amp;#22330;&amp;#21457;&amp;#23637;&amp;#29615;&amp;#22659;&amp;#12289;&amp;#20799;&amp;#31461;&amp;#27490;&amp;#27899;&amp;#29992;&amp;#33647;&amp;#25972;&amp;#20307;&amp;#36816;&amp;#34892;&amp;#24577;&amp;#21183;&amp;#31561;&amp;#65292;&amp;#25509;&amp;#30528;&amp;#20998;&amp;#26512;&amp;#20102;&amp;#20799;&amp;#31461;&amp;#27490;&amp;#27899;&amp;#29992;&amp;#33647;&amp;#34892;&amp;#19994;&amp;#24066;&amp;#22330;&amp;#36816;&amp;#34892;&amp;#30340;&amp;#29616;&amp;#29366;&amp;#65292;&amp;#28982;&amp;#21518;&amp;#20171;&amp;#32461;&amp;#20102;&amp;#20799;&amp;#31461;&amp;#27490;&amp;#27899;&amp;#29992;&amp;#33647;&amp;#24066;&amp;#22330;&amp;#31454;&amp;#20105;&amp;#26684;&amp;#23616;&amp;#12290;&amp;#38543;&amp;#21518;&amp;#65292;&amp;#25253;&amp;#21578;&amp;#23545;&amp;#20799;&amp;#31461;&amp;#27490;&amp;#27899;&amp;#29992;&amp;#33647;&amp;#20570;&amp;#20102;&amp;#37325;&amp;#28857;&amp;#20225;&amp;#19994;&amp;#32463;&amp;#33829;&amp;#29366;&amp;#20917;&amp;#20998;&amp;#26512;&amp;#65292;&amp;#26368;&amp;#21518;&amp;#20998;&amp;#26512;&amp;#20102;&amp;#20799;&amp;#31461;&amp;#27490;&amp;#27899;&amp;#29992;&amp;#33647;&amp;#34892;&amp;#19994;&amp;#21457;&amp;#23637;&amp;#36235;&amp;#21183;&amp;#19982;&amp;#25237;&amp;#36164;&amp;#39044;&amp;#27979;&amp;#12290;&amp;#24744;&amp;#33509;&amp;#24819;&amp;#23545;&amp;#20799;&amp;#31461;&amp;#27490;&amp;#27899;&amp;#29992;&amp;#33647;&amp;#20135;&amp;#19994;&amp;#26377;&amp;#20010;&amp;#31995;&amp;#32479;&amp;#30340;&amp;#20102;&amp;#35299;&amp;#25110;&amp;#32773;&amp;#24819;&amp;#25237;&amp;#36164;&amp;#20799;&amp;#31461;&amp;#27490;&amp;#27899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1910/144662.html"&gt;&lt;span style="font-size: small;"&gt;&lt;span style="font-family: Arial;"&gt;&amp;#20799;&amp;#31461;&amp;#27490;&amp;#27899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0799;&amp;#31461;&amp;#27490;&amp;#27899;&amp;#29992;&amp;#33647;&amp;#34892;&amp;#19994;&amp;#23450;&amp;#20041;&amp;#21450;&amp;#20998;&amp;#31867;&lt;/span&gt;&lt;/span&gt;&lt;/div&gt;&lt;div&gt;&lt;span style="font-size: small;"&gt;&lt;span style="font-family: Arial;"&gt;1.1.1 &amp;#20799;&amp;#31461;&amp;#27490;&amp;#27899;&amp;#29992;&amp;#33647;&amp;#34892;&amp;#19994;&amp;#23450;&amp;#20041;&lt;/span&gt;&lt;/span&gt;&lt;/div&gt;&lt;div&gt;&lt;span style="font-size: small;"&gt;&lt;span style="font-family: Arial;"&gt;1.1.2 &amp;#20799;&amp;#31461;&amp;#27490;&amp;#27899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0799;&amp;#31461;&amp;#27490;&amp;#27899;&amp;#29992;&amp;#33647;&amp;#34892;&amp;#19994;&amp;#25253;&amp;#21578;&amp;#33539;&amp;#22260;&amp;#30028;&amp;#23450;&lt;/span&gt;&lt;/span&gt;&lt;/div&gt;&lt;div&gt;&lt;span style="font-size: small;"&gt;&lt;span style="font-family: Arial;"&gt;1.2.2 &amp;#20799;&amp;#31461;&amp;#27490;&amp;#27899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799;&amp;#31461;&amp;#27490;&amp;#27899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0799;&amp;#31461;&amp;#27490;&amp;#2789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0799;&amp;#31461;&amp;#27490;&amp;#27899;&amp;#29992;&amp;#33647;&amp;#24066;&amp;#22330;&amp;#35268;&amp;#27169;&amp;#20998;&amp;#26512;&lt;/span&gt;&lt;/span&gt;&lt;/div&gt;&lt;div&gt;&lt;span style="font-size: small;"&gt;&lt;span style="font-family: Arial;"&gt;2.1.2 &amp;#22269;&amp;#38469;&amp;#20799;&amp;#31461;&amp;#27490;&amp;#27899;&amp;#29992;&amp;#33647;&amp;#31454;&amp;#20105;&amp;#26684;&amp;#23616;&amp;#20998;&amp;#26512;&lt;/span&gt;&lt;/span&gt;&lt;/div&gt;&lt;div&gt;&lt;span style="font-size: small;"&gt;&lt;span style="font-family: Arial;"&gt;2.1.3 &amp;#22269;&amp;#38469;&amp;#20799;&amp;#31461;&amp;#27490;&amp;#27899;&amp;#29992;&amp;#33647;&amp;#33647;&amp;#20225;&amp;#30740;&amp;#21457;&amp;#36827;&amp;#23637;&lt;/span&gt;&lt;/span&gt;&lt;/div&gt;&lt;div&gt;&lt;span style="font-size: small;"&gt;&lt;span style="font-family: Arial;"&gt;2.1.4 &amp;#22269;&amp;#38469;&amp;#20799;&amp;#31461;&amp;#27490;&amp;#27899;&amp;#29992;&amp;#33647;&amp;#24066;&amp;#22330;&amp;#21457;&amp;#23637;&amp;#36235;&amp;#21183;&lt;/span&gt;&lt;/span&gt;&lt;/div&gt;&lt;div&gt;&lt;span style="font-size: small;"&gt;&lt;span style="font-family: Arial;"&gt;2.2 &amp;#22269;&amp;#20869;&amp;#20799;&amp;#31461;&amp;#27490;&amp;#2789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0799;&amp;#31461;&amp;#27490;&amp;#27899;&amp;#29992;&amp;#33647;&amp;#24066;&amp;#22330;&amp;#35268;&amp;#27169;&amp;#20998;&amp;#26512;&lt;/span&gt;&lt;/span&gt;&lt;/div&gt;&lt;div&gt;&lt;span style="font-size: small;"&gt;&lt;span style="font-family: Arial;"&gt;&amp;#65288;1&amp;#65289;&amp;#22269;&amp;#20869;&amp;#20799;&amp;#31461;&amp;#27490;&amp;#27899;&amp;#29992;&amp;#33647;&amp;#24635;&amp;#20307;&amp;#24066;&amp;#22330;&amp;#35268;&amp;#27169;&lt;/span&gt;&lt;/span&gt;&lt;/div&gt;&lt;div&gt;&lt;span style="font-size: small;"&gt;&lt;span style="font-family: Arial;"&gt;&amp;#65288;2&amp;#65289;&amp;#20799;&amp;#31461;&amp;#27490;&amp;#27899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0799;&amp;#31461;&amp;#27490;&amp;#27899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0799;&amp;#31461;&amp;#27490;&amp;#27899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20799;&amp;#31461;&amp;#27490;&amp;#27899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0799;&amp;#31461;&amp;#27490;&amp;#27899;&amp;#29992;&amp;#33647;&amp;#24066;&amp;#22330;&amp;#38598;&amp;#20013;&amp;#24230;&amp;#21464;&amp;#21270;&lt;/span&gt;&lt;/span&gt;&lt;/div&gt;&lt;div&gt;&lt;span style="font-size: small;"&gt;&lt;span style="font-family: Arial;"&gt;2.2.3 &amp;#22269;&amp;#20869;&amp;#20799;&amp;#31461;&amp;#27490;&amp;#27899;&amp;#29992;&amp;#33647;&amp;#20027;&amp;#35201;&amp;#21378;&amp;#23478;&amp;#20998;&amp;#26512;&lt;/span&gt;&lt;/span&gt;&lt;/div&gt;&lt;div&gt;&lt;span style="font-size: small;"&gt;&lt;span style="font-family: Arial;"&gt;&amp;#65288;1&amp;#65289;&amp;#20799;&amp;#31461;&amp;#27490;&amp;#27899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0799;&amp;#31461;&amp;#27490;&amp;#27899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20799;&amp;#31461;&amp;#27490;&amp;#27899;&amp;#29992;&amp;#33647;&amp;#21306;&amp;#22495;&amp;#24066;&amp;#22330;&amp;#31454;&amp;#20105;&lt;/span&gt;&lt;/span&gt;&lt;/div&gt;&lt;div&gt;&lt;span style="font-size: small;"&gt;&lt;span style="font-family: Arial;"&gt;2.2.5 &amp;#22269;&amp;#20869;&amp;#20799;&amp;#31461;&amp;#27490;&amp;#27899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799;&amp;#31461;&amp;#27490;&amp;#2789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0799;&amp;#31461;&amp;#27490;&amp;#27899;&amp;#29992;&amp;#33647;&amp;#34892;&amp;#19994;&amp;#20027;&amp;#35201;&amp;#20135;&amp;#21697;&amp;#32467;&amp;#26500;&amp;#29305;&amp;#24449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7490;&amp;#27899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20799;&amp;#31461;&amp;#27490;&amp;#27899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33485;&amp;#33491;&amp;#27490;&amp;#27899;&amp;#21475;&amp;#26381;&amp;#28082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3567;&amp;#20799;&amp;#33145;&amp;#27899;&amp;#23425;&amp;#27873;&amp;#33150;&amp;#39063;&amp;#31890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3567;&amp;#20799;&amp;#27899;&amp;#36895;&amp;#20572;&amp;#39063;&amp;#31890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3567;&amp;#20799;&amp;#21916;&amp;#39135;&amp;#21632;&amp;#22204;&amp;#29255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3567;&amp;#20799;&amp;#33145;&amp;#27899;&amp;#23425;&amp;#21512;&amp;#21058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4188;&amp;#27899;&amp;#23425;&amp;#39063;&amp;#31890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19969;&amp;#26690;&amp;#20799;&amp;#33040;&amp;#36148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3567;&amp;#20799;&amp;#27490;&amp;#27899;&amp;#36148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23567;&amp;#20799;&amp;#33145;&amp;#27899;&amp;#25955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3567;&amp;#20799;&amp;#27844;&amp;#27899;&amp;#20572;&amp;#39063;&amp;#31890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799;&amp;#31461;&amp;#27490;&amp;#27899;&amp;#29992;&amp;#33647;&amp;#34892;&amp;#19994;&amp;#39046;&amp;#20808;&amp;#20225;&amp;#19994;&amp;#20998;&amp;#26512;&lt;/b&gt;&lt;/span&gt;&lt;/span&gt;&lt;/div&gt;&lt;div&gt;&lt;span style="font-size: small;"&gt;&lt;span style="font-family: Arial;"&gt;4.1 &amp;#20799;&amp;#31461;&amp;#27490;&amp;#27899;&amp;#29992;&amp;#33647;&amp;#39046;&amp;#20808;&amp;#20225;&amp;#19994;&amp;#21457;&amp;#23637;&amp;#27010;&amp;#20917;&lt;/span&gt;&lt;/span&gt;&lt;/div&gt;&lt;div&gt;&lt;span style="font-size: small;"&gt;&lt;span style="font-family: Arial;"&gt;4.2 &amp;#20799;&amp;#31461;&amp;#27490;&amp;#27899;&amp;#29992;&amp;#33647;&amp;#39046;&amp;#20808;&amp;#20225;&amp;#19994;&amp;#20010;&amp;#26696;&amp;#20998;&amp;#26512;&lt;/span&gt;&lt;/span&gt;&lt;/div&gt;&lt;div&gt;&lt;span style="font-size: small;"&gt;&lt;span style="font-family: Arial;"&gt;4.2.1 &amp;#27827;&amp;#21335;&amp;#22825;&amp;#2604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2 &amp;#27743;&amp;#33487;&amp;#27982;&amp;#2402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3 &amp;#22235;&amp;#24029;&amp;#25104;&amp;#37117;&amp;#36842;&amp;#2424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4 &amp;#40657;&amp;#40857;&amp;#27743;&amp;#21704;&amp;#23572;&amp;#28392;&amp;#20799;&amp;#31461;&amp;#21046;&amp;#33647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5 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6 &amp;#28246;&amp;#21335;&amp;#26041;&amp;#3042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7 &amp;#38485;&amp;#35199;&amp;#19996;&amp;#31185;&amp;#40614;&amp;#36842;&amp;#2686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8 &amp;#27743;&amp;#35199;&amp;#26222;&amp;#2749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9 &amp;#36797;&amp;#23425;&amp;#27784;&amp;#38451;&amp;#24681;&amp;#1999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10 &amp;#21271;&amp;#20140;&amp;#39034;&amp;#37995;&amp;#31077;&amp;#20113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11 &amp;#27993;&amp;#27743;&amp;#26477;&amp;#24030;&amp;#32993;&amp;#24198;&amp;#20313;&amp;#2253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799;&amp;#31461;&amp;#27490;&amp;#27899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5-2019&amp;#24180;&amp;#20840;&amp;#29699;&amp;#20799;&amp;#31461;&amp;#27490;&amp;#27899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5-2019&amp;#24180;&amp;#20013;&amp;#22269;&amp;#20799;&amp;#31461;&amp;#27490;&amp;#27899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0799;&amp;#31461;&amp;#27490;&amp;#27899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20197;&amp;#26469;&amp;#24066;&amp;#22330;&amp;#20221;&amp;#39069;&amp;#21069;10&amp;#20301;&amp;#20799;&amp;#31461;&amp;#27490;&amp;#27899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15-2019&amp;#24180;&amp;#24066;&amp;#22330;&amp;#20221;&amp;#39069;&amp;#21069;10&amp;#20301;&amp;#20799;&amp;#31461;&amp;#27490;&amp;#27899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5-2019&amp;#24180;&amp;#24066;&amp;#22330;&amp;#20221;&amp;#39069;&amp;#21069;10&amp;#20301;&amp;#20799;&amp;#31461;&amp;#27490;&amp;#27899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15-2019&amp;#24180;&amp;#24066;&amp;#22330;&amp;#20221;&amp;#39069;&amp;#21069;10&amp;#20301;&amp;#20799;&amp;#31461;&amp;#27490;&amp;#27899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15-2019&amp;#24180;&amp;#24066;&amp;#22330;&amp;#20221;&amp;#39069;&amp;#21069;10&amp;#20301;&amp;#20799;&amp;#31461;&amp;#27490;&amp;#27899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15-2019&amp;#24180;&amp;#22269;&amp;#20869;&amp;#20799;&amp;#31461;&amp;#27490;&amp;#27899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2015-2019&amp;#24180;&amp;#22269;&amp;#20869;&amp;#20799;&amp;#31461;&amp;#27490;&amp;#27899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21-2027&amp;#24180;&amp;#20013;&amp;#22269;&amp;#20799;&amp;#31461;&amp;#27490;&amp;#27899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15-2019&amp;#24180;&amp;#21313;&amp;#20845;&amp;#20010;&amp;#37325;&amp;#28857;&amp;#22478;&amp;#24066;&amp;#26679;&amp;#26412;&amp;#21307;&amp;#38498;&amp;#20799;&amp;#31461;&amp;#27490;&amp;#2789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4&amp;#65306;2015-2019&amp;#24180;&amp;#24066;&amp;#22330;&amp;#20221;&amp;#39069;&amp;#21069;10&amp;#20301;&amp;#20799;&amp;#31461;&amp;#27490;&amp;#27899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2270;&amp;#34920;15&amp;#65306;2015-2019&amp;#24180;&amp;#33485;&amp;#33491;&amp;#27490;&amp;#27899;&amp;#21475;&amp;#26381;&amp;#28082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15-2019&amp;#24180;&amp;#33485;&amp;#33491;&amp;#27490;&amp;#27899;&amp;#21475;&amp;#26381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5-2019&amp;#24180;&amp;#33485;&amp;#33491;&amp;#27490;&amp;#27899;&amp;#21475;&amp;#26381;&amp;#2808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5-2019&amp;#24180;&amp;#33485;&amp;#33491;&amp;#27490;&amp;#27899;&amp;#21475;&amp;#26381;&amp;#28082;&amp;#22312;&amp;#20799;&amp;#31461;&amp;#27490;&amp;#27899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5-2019&amp;#24180;&amp;#23567;&amp;#20799;&amp;#33145;&amp;#27899;&amp;#23425;&amp;#27873;&amp;#33150;&amp;#39063;&amp;#31890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0&amp;#65306;2015-2019&amp;#24180;&amp;#23567;&amp;#20799;&amp;#33145;&amp;#27899;&amp;#23425;&amp;#27873;&amp;#33150;&amp;#39063;&amp;#3189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5-2019&amp;#24180;&amp;#23567;&amp;#20799;&amp;#33145;&amp;#27899;&amp;#23425;&amp;#27873;&amp;#33150;&amp;#39063;&amp;#3189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5-2019&amp;#24180;&amp;#23567;&amp;#20799;&amp;#33145;&amp;#27899;&amp;#23425;&amp;#27873;&amp;#33150;&amp;#39063;&amp;#31890;&amp;#22312;&amp;#20799;&amp;#31461;&amp;#27490;&amp;#27899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5-2019&amp;#24180;&amp;#23567;&amp;#20799;&amp;#27899;&amp;#36895;&amp;#20572;&amp;#39063;&amp;#31890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4&amp;#65306;2015-2019&amp;#24180;&amp;#23567;&amp;#20799;&amp;#27899;&amp;#36895;&amp;#20572;&amp;#39063;&amp;#3189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5-2019&amp;#24180;&amp;#23567;&amp;#20799;&amp;#27899;&amp;#36895;&amp;#20572;&amp;#39063;&amp;#3189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5-2019&amp;#24180;&amp;#23567;&amp;#20799;&amp;#27899;&amp;#36895;&amp;#20572;&amp;#39063;&amp;#31890;&amp;#22312;&amp;#20799;&amp;#31461;&amp;#27490;&amp;#27899;&amp;#29992;&amp;#33647;&amp;#20013;&amp;#24066;&amp;#22330;&amp;#20221;&amp;#3906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2015-2019&amp;#24180;&amp;#23567;&amp;#20799;&amp;#21916;&amp;#39135;&amp;#21632;&amp;#22204;&amp;#29255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8&amp;#65306;2015-2019&amp;#24180;&amp;#23567;&amp;#20799;&amp;#21916;&amp;#39135;&amp;#21632;&amp;#22204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5-2019&amp;#24180;&amp;#23567;&amp;#20799;&amp;#21916;&amp;#39135;&amp;#21632;&amp;#22204;&amp;#29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5-2019&amp;#24180;&amp;#23567;&amp;#20799;&amp;#21916;&amp;#39135;&amp;#21632;&amp;#22204;&amp;#29255;&amp;#22312;&amp;#20799;&amp;#31461;&amp;#27490;&amp;#27899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08.html"&gt;http://www.cction.com/report/202105/21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