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742;&amp;#21253;&amp;#350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742;&amp;#21253;&amp;#350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742;&amp;#21253;&amp;#350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71.html"&gt;http://www.cction.com/report/202107/22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26742;&amp;#26159;&amp;#20256;&amp;#32479;&amp;#23481;&amp;#22120;&amp;#20043;&amp;#19968;&amp;#65292;&amp;#22312;&amp;#20256;&amp;#32479;&amp;#23481;&amp;#22120;&amp;#20013;&amp;#21344;&amp;#26377;&amp;#24456;&amp;#37325;&amp;#35201;&amp;#30340;&amp;#22320;&amp;#20301;&amp;#12290;&amp;#38050;&amp;#26742;&amp;#20174;&amp;#26242;&amp;#26102;&amp;#36142;&amp;#23384;&amp;#20869;&amp;#35013;&amp;#29289;&amp;#21697;&amp;#30340;&amp;#26426;&amp;#33021;&amp;#28436;&amp;#21464;&amp;#21040;&amp;#20170;&amp;#22825;&amp;#30340;&amp;#24037;&amp;#19994;&amp;#21253;&amp;#35013;&amp;#12289;&amp;#38144;&amp;#21806;&amp;#21253;&amp;#35013;&amp;#12289;&amp;#36816;&amp;#36755;&amp;#21253;&amp;#35013;&amp;#31561;&amp;#65307;&amp;#20174;&amp;#29983;&amp;#20135;&amp;#21040;&amp;#27969;&amp;#36890;&amp;#12289;&amp;#28040;&amp;#36153;&amp;#24418;&amp;#25104;&amp;#19968;&amp;#36143;&amp;#27969;&amp;#21160;&amp;#23481;&amp;#22120;&amp;#65292;&amp;#25104;&amp;#20102;&amp;#38271;&amp;#26399;&amp;#20445;&amp;#23384;&amp;#20869;&amp;#35013;&amp;#29289;&amp;#21697;&amp;#30340;&amp;#25163;&amp;#27573;&amp;#65292;&amp;#21487;&amp;#20197;&amp;#35828;&amp;#38050;&amp;#26742;&amp;#32473;&amp;#20154;&amp;#31867;&amp;#30340;&amp;#24037;&amp;#20316;&amp;#21644;&amp;#29983;&amp;#27963;&amp;#24102;&amp;#26469;&amp;#20102;&amp;#24456;&amp;#22823;&amp;#30340;&amp;#21464;&amp;#38761;&amp;#21644;&amp;#36827;&amp;#27493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6742;&amp;#21253;&amp;#35013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8050;&amp;#26742;&amp;#21253;&amp;#35013;&amp;#34892;&amp;#19994;&amp;#24066;&amp;#22330;&amp;#21457;&amp;#23637;&amp;#29615;&amp;#22659;&amp;#12289;&amp;#38050;&amp;#26742;&amp;#21253;&amp;#35013;&amp;#25972;&amp;#20307;&amp;#36816;&amp;#34892;&amp;#24577;&amp;#21183;&amp;#31561;&amp;#65292;&amp;#25509;&amp;#30528;&amp;#20998;&amp;#26512;&amp;#20102;&amp;#38050;&amp;#26742;&amp;#21253;&amp;#35013;&amp;#34892;&amp;#19994;&amp;#24066;&amp;#22330;&amp;#36816;&amp;#34892;&amp;#30340;&amp;#29616;&amp;#29366;&amp;#65292;&amp;#28982;&amp;#21518;&amp;#20171;&amp;#32461;&amp;#20102;&amp;#38050;&amp;#26742;&amp;#21253;&amp;#35013;&amp;#24066;&amp;#22330;&amp;#31454;&amp;#20105;&amp;#26684;&amp;#23616;&amp;#12290;&amp;#38543;&amp;#21518;&amp;#65292;&amp;#25253;&amp;#21578;&amp;#23545;&amp;#38050;&amp;#26742;&amp;#21253;&amp;#35013;&amp;#20570;&amp;#20102;&amp;#37325;&amp;#28857;&amp;#20225;&amp;#19994;&amp;#32463;&amp;#33829;&amp;#29366;&amp;#20917;&amp;#20998;&amp;#26512;&amp;#65292;&amp;#26368;&amp;#21518;&amp;#20998;&amp;#26512;&amp;#20102;&amp;#38050;&amp;#26742;&amp;#21253;&amp;#35013;&amp;#34892;&amp;#19994;&amp;#21457;&amp;#23637;&amp;#36235;&amp;#21183;&amp;#19982;&amp;#25237;&amp;#36164;&amp;#39044;&amp;#27979;&amp;#12290;&amp;#24744;&amp;#33509;&amp;#24819;&amp;#23545;&amp;#38050;&amp;#26742;&amp;#21253;&amp;#35013;&amp;#20135;&amp;#19994;&amp;#26377;&amp;#20010;&amp;#31995;&amp;#32479;&amp;#30340;&amp;#20102;&amp;#35299;&amp;#25110;&amp;#32773;&amp;#24819;&amp;#25237;&amp;#36164;&amp;#38050;&amp;#26742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7329;&amp;#23646;&amp;#21253;&amp;#35013;&amp;#2013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37329;&amp;#23646;&amp;#21253;&amp;#35013;&amp;#34892;&amp;#19994;&amp;#21457;&amp;#23637;&amp;#32508;&amp;#36848;&lt;/span&gt;&lt;/span&gt;&lt;/div&gt;&lt;div&gt;&lt;span style="font-size: small;"&gt;&lt;span style="font-family: Arial;"&gt;&amp;#19968;&amp;#12289;&amp;#20013;&amp;#22269;&amp;#37329;&amp;#23646;&amp;#21253;&amp;#35013;&amp;#34892;&amp;#19994;&amp;#21457;&amp;#23637;&amp;#21382;&amp;#31243;&amp;#22238;&amp;#39038;&lt;/span&gt;&lt;/span&gt;&lt;/div&gt;&lt;div&gt;&lt;span style="font-size: small;"&gt;&lt;span style="font-family: Arial;"&gt;&amp;#20108;&amp;#12289;&amp;#20013;&amp;#22269;&amp;#37329;&amp;#23646;&amp;#21253;&amp;#35013;&amp;#34892;&amp;#19994;&amp;#21457;&amp;#23637;&amp;#35201;&amp;#32032;&lt;/span&gt;&lt;/span&gt;&lt;/div&gt;&lt;div&gt;&lt;span style="font-size: small;"&gt;&lt;span style="font-family: Arial;"&gt;&amp;#19977;&amp;#12289;&amp;#20013;&amp;#22269;&amp;#24490;&amp;#29615;&amp;#32463;&amp;#27982;&amp;#19979;&amp;#37329;&amp;#23646;&amp;#21253;&amp;#35013;&amp;#21457;&amp;#23637;&amp;#20998;&amp;#26512;&lt;/span&gt;&lt;/span&gt;&lt;/div&gt;&lt;div&gt;&lt;span style="font-size: small;"&gt;&lt;span style="font-family: Arial;"&gt;&amp;#31532;&amp;#20108;&amp;#33410;&amp;#20013;&amp;#22269;&amp;#37329;&amp;#23646;&amp;#21253;&amp;#35013;&amp;#20225;&amp;#19994;&amp;#21457;&amp;#23637;&amp;#20998;&amp;#26512;&lt;/span&gt;&lt;/span&gt;&lt;/div&gt;&lt;div&gt;&lt;span style="font-size: small;"&gt;&lt;span style="font-family: Arial;"&gt;&amp;#19968;&amp;#12289;&amp;#20013;&amp;#22269;&amp;#37329;&amp;#23646;&amp;#21253;&amp;#35013;&amp;#20225;&amp;#19994;&amp;#21457;&amp;#23637;&amp;#24773;&amp;#20917;&lt;/span&gt;&lt;/span&gt;&lt;/div&gt;&lt;div&gt;&lt;span style="font-size: small;"&gt;&lt;span style="font-family: Arial;"&gt;&amp;#20108;&amp;#12289;&amp;#20013;&amp;#22269;&amp;#37329;&amp;#23646;&amp;#21253;&amp;#35013;&amp;#20225;&amp;#19994;&amp;#23581;&amp;#35797;&amp;#24378;&amp;#24378;&amp;#32852;&amp;#21512;&lt;/span&gt;&lt;/span&gt;&lt;/div&gt;&lt;div&gt;&lt;span style="font-size: small;"&gt;&lt;span style="font-family: Arial;"&gt;&amp;#19977;&amp;#12289;&amp;#37329;&amp;#23646;&amp;#21253;&amp;#35013;&amp;#20225;&amp;#19994;&amp;#30340;&amp;#29983;&amp;#20135;&amp;#27169;&amp;#24335;&amp;#20998;&amp;#26512;&lt;/span&gt;&lt;/span&gt;&lt;/div&gt;&lt;div&gt;&lt;span style="font-size: small;"&gt;&lt;span style="font-family: Arial;"&gt;&amp;#22235;&amp;#12289;&amp;#20013;&amp;#22269;&amp;#22269;&amp;#26377;&amp;#37329;&amp;#23646;&amp;#21253;&amp;#35013;&amp;#20225;&amp;#19994;&amp;#21457;&amp;#23637;&amp;#30340;&amp;#31435;&amp;#36275;&amp;#20043;&amp;#31574;&lt;/span&gt;&lt;/span&gt;&lt;/div&gt;&lt;div&gt;&lt;span style="font-size: small;"&gt;&lt;span style="font-family: Arial;"&gt;&amp;#20116;&amp;#12289;&amp;#37329;&amp;#23646;&amp;#21253;&amp;#35013;&amp;#20225;&amp;#19994;&amp;#24212;&amp;#20851;&amp;#27880;&amp;#30340;&amp;#32463;&amp;#33829;&amp;#31574;&amp;#30053;&lt;/span&gt;&lt;/span&gt;&lt;/div&gt;&lt;div&gt;&lt;span style="font-size: small;"&gt;&lt;span style="font-family: Arial;"&gt;&amp;#31532;&amp;#19977;&amp;#33410;&amp;#20013;&amp;#22269;&amp;#37329;&amp;#23646;&amp;#21253;&amp;#35013;&amp;#24212;&amp;#29992;&amp;#39046;&amp;#22495;&amp;#30340;&amp;#21457;&amp;#23637;&amp;#29366;&amp;#20917;&amp;#20998;&amp;#26512;&lt;/span&gt;&lt;/span&gt;&lt;/div&gt;&lt;div&gt;&lt;span style="font-size: small;"&gt;&lt;span style="font-family: Arial;"&gt;&amp;#19968;&amp;#12289;&amp;#37329;&amp;#23646;&amp;#21253;&amp;#35013;&amp;#22312;&amp;#33647;&amp;#21697;&amp;#39046;&amp;#22495;&amp;#30340;&amp;#21457;&amp;#23637;&amp;#24577;&amp;#21183;&lt;/span&gt;&lt;/span&gt;&lt;/div&gt;&lt;div&gt;&lt;span style="font-size: small;"&gt;&lt;span style="font-family: Arial;"&gt;&amp;#20108;&amp;#12289;&amp;#37329;&amp;#23646;&amp;#21253;&amp;#35013;&amp;#22312;&amp;#21270;&amp;#22918;&amp;#21697;&amp;#39046;&amp;#22495;&amp;#30340;&amp;#24212;&amp;#29992;&amp;#36208;&amp;#21183;&lt;/span&gt;&lt;/span&gt;&lt;/div&gt;&lt;div&gt;&lt;span style="font-size: small;"&gt;&lt;span style="font-family: Arial;"&gt;&amp;#19977;&amp;#12289;&amp;#37329;&amp;#23646;&amp;#22312;&amp;#32654;&amp;#23481;&amp;#20135;&amp;#21697;&amp;#21253;&amp;#35013;&amp;#30340;&amp;#24212;&amp;#29992;&amp;#36880;&amp;#28176;&amp;#24191;&amp;#27867;&lt;/span&gt;&lt;/span&gt;&lt;/div&gt;&lt;div&gt;&lt;span style="font-size: small;"&gt;&lt;span style="font-family: Arial;"&gt;&amp;#31532;&amp;#22235;&amp;#33410;&amp;#20013;&amp;#22269;&amp;#37329;&amp;#23646;&amp;#21253;&amp;#35013;&amp;#30340;&amp;#35774;&amp;#35745;&amp;#20998;&amp;#26512;&lt;/span&gt;&lt;/span&gt;&lt;/div&gt;&lt;div&gt;&lt;span style="font-size: small;"&gt;&lt;span style="font-family: Arial;"&gt;&amp;#19968;&amp;#12289;&amp;#24066;&amp;#22330;&amp;#25512;&amp;#21160;&amp;#19979;&amp;#37329;&amp;#23646;&amp;#21253;&amp;#35013;&amp;#32592;&amp;#20307;&amp;#35774;&amp;#35745;&amp;#19981;&amp;#26029;&amp;#21019;&amp;#26032;&lt;/span&gt;&lt;/span&gt;&lt;/div&gt;&lt;div&gt;&lt;span style="font-size: small;"&gt;&lt;span style="font-family: Aria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span&gt;&lt;/div&gt;&lt;div&gt;&lt;span style="font-size: small;"&gt;&lt;span style="font-family: Arial;"&gt;&amp;#19977;&amp;#12289;&amp;#37329;&amp;#23646;&amp;#21253;&amp;#35013;&amp;#30340;&amp;#20027;&amp;#35201;&amp;#35774;&amp;#35745;&amp;#29702;&amp;#24565;&lt;/span&gt;&lt;/span&gt;&lt;/div&gt;&lt;div&gt;&lt;span style="font-size: small;"&gt;&lt;span style="font-family: Arial;"&gt;&amp;#22235;&amp;#12289;&amp;#20135;&amp;#21697;&amp;#21253;&amp;#35013;&amp;#35774;&amp;#35745;&amp;#24212;&amp;#20174;&amp;#27491;&amp;#30830;&amp;#30340;&amp;#35282;&amp;#24230;&amp;#20986;&amp;#21457;&lt;/span&gt;&lt;/span&gt;&lt;/div&gt;&lt;div&gt;&lt;span style="font-size: small;"&gt;&lt;span style="font-family: Arial;"&gt;&amp;#20116;&amp;#12289;&amp;#20135;&amp;#21697;&amp;#21253;&amp;#35013;&amp;#35774;&amp;#35745;&amp;#24212;&amp;#36981;&amp;#24490;&amp;#30340;&amp;#20960;&amp;#20010;&amp;#35201;&amp;#28857;&lt;/span&gt;&lt;/span&gt;&lt;/div&gt;&lt;div&gt;&lt;span style="font-size: small;"&gt;&lt;span style="font-family: Arial;"&gt;&amp;#31532;&amp;#20116;&amp;#33410;&amp;#20013;&amp;#22269;&amp;#37329;&amp;#23646;&amp;#21253;&amp;#35013;&amp;#24066;&amp;#22330;&amp;#36816;&amp;#34892;&amp;#29616;&amp;#29366;&amp;#20998;&amp;#26512;&lt;/span&gt;&lt;/span&gt;&lt;/div&gt;&lt;div&gt;&lt;span style="font-size: small;"&gt;&lt;span style="font-family: Arial;"&gt;&amp;#19968;&amp;#12289;&amp;#20013;&amp;#22269;&amp;#37329;&amp;#23646;&amp;#21253;&amp;#35013;&amp;#24066;&amp;#22330;&amp;#26684;&amp;#23616;&amp;#20998;&amp;#26512;&lt;/span&gt;&lt;/span&gt;&lt;/div&gt;&lt;div&gt;&lt;span style="font-size: small;"&gt;&lt;span style="font-family: Arial;"&gt;&amp;#20108;&amp;#12289;&amp;#20013;&amp;#22269;&amp;#37329;&amp;#23646;&amp;#21253;&amp;#35013;&amp;#24066;&amp;#22330;&amp;#38656;&amp;#27714;&amp;#20998;&amp;#26512;&lt;/span&gt;&lt;/span&gt;&lt;/div&gt;&lt;div&gt;&lt;span style="font-size: small;"&gt;&lt;span style="font-family: Arial;"&gt;&amp;#19977;&amp;#12289;&amp;#26032;&amp;#25216;&amp;#26415;&amp;#20026;&amp;#37329;&amp;#23646;&amp;#21253;&amp;#35013;&amp;#21019;&amp;#36896;&amp;#26356;&amp;#22823;&amp;#24066;&amp;#22330;&lt;/span&gt;&lt;/span&gt;&lt;/div&gt;&lt;div&gt;&lt;span style="font-size: small;"&gt;&lt;span style="font-family: Arial;"&gt;&amp;#22235;&amp;#12289;&amp;#37329;&amp;#23646;&amp;#21253;&amp;#35013;&amp;#36973;&amp;#36935;&amp;#22269;&amp;#38469;&amp;#25216;&amp;#26415;&amp;#36152;&amp;#26131;&amp;#22721;&amp;#22418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2269;&amp;#37329;&amp;#23646;&amp;#21253;&amp;#35013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5/221419.html"&gt;&lt;span style="font-size: small;"&gt;&lt;span style="font-family: Arial;"&gt;&amp;#38050;&amp;#26742;&amp;#21253;&amp;#3501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38050;&amp;#26742;&amp;#21253;&amp;#3501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8050;&amp;#26742;&amp;#21253;&amp;#3501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050;&amp;#26742;&amp;#21253;&amp;#3501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8050;&amp;#26742;&amp;#21253;&amp;#35013;&amp;#20135;&amp;#19994;&amp;#36816;&amp;#33829;&amp;#24418;&amp;#21183;&amp;#20998;&amp;#26512;&lt;/b&gt;&lt;/span&gt;&lt;/span&gt;&lt;/div&gt;&lt;div&gt;&lt;span style="font-size: small;"&gt;&lt;span style="font-family: Arial;"&gt;&amp;#31532;.&amp;#19968;&amp;#33410;&amp;#19990;&amp;#30028;&amp;#38050;&amp;#26742;&amp;#21253;&amp;#35013;&amp;#20135;&amp;#19994;&amp;#21457;&amp;#23637;&amp;#27010;&amp;#20917;&amp;#20998;&amp;#26512;&lt;/span&gt;&lt;/span&gt;&lt;/div&gt;&lt;div&gt;&lt;span style="font-size: small;"&gt;&lt;span style="font-family: Arial;"&gt;&amp;#19968;&amp;#12289;&amp;#22269;&amp;#38469;&amp;#38050;&amp;#26742;&amp;#26631;&amp;#20934;&amp;#36827;&amp;#23637;&amp;#21160;&amp;#24577;&lt;/span&gt;&lt;/span&gt;&lt;/div&gt;&lt;div&gt;&lt;span style="font-size: small;"&gt;&lt;span style="font-family: Arial;"&gt;&amp;#20108;&amp;#12289;&amp;#22269;&amp;#22806;&amp;#38050;&amp;#26742;&amp;#29983;&amp;#20135;&amp;#32447;&amp;#35774;&amp;#22791;&amp;#29616;&amp;#29366;&lt;/span&gt;&lt;/span&gt;&lt;/div&gt;&lt;div&gt;&lt;span style="font-size: small;"&gt;&lt;span style="font-family: Arial;"&gt;&amp;#19977;&amp;#12289;&amp;#20840;&amp;#29699;&amp;#38050;&amp;#26742;&amp;#21253;&amp;#35013;&amp;#29615;&amp;#20445;&amp;#24418;&amp;#21183;&amp;#20998;&amp;#26512;&lt;/span&gt;&lt;/span&gt;&lt;/div&gt;&lt;div&gt;&lt;span style="font-size: small;"&gt;&lt;span style="font-family: Arial;"&gt;&amp;#31532;&amp;#20108;&amp;#33410;&amp;#19990;&amp;#30028;&amp;#38050;&amp;#26742;&amp;#21253;&amp;#35013;&amp;#25152;&amp;#23646;&amp;#34892;&amp;#19994;&amp;#21306;&amp;#22495;&amp;#24066;&amp;#22330;&amp;#36816;&amp;#34892;&amp;#20998;&amp;#26512;&lt;/span&gt;&lt;/span&gt;&lt;/div&gt;&lt;div&gt;&lt;span style="font-size: small;"&gt;&lt;span style="font-family: Arial;"&gt;&amp;#19968;&amp;#12289;&amp;#26085;&amp;#26412;&amp;#38050;&amp;#26742;&amp;#24066;&amp;#22330;&amp;#29616;&amp;#29366;&amp;#21450;&amp;#23384;&amp;#22312;&amp;#30340;&amp;#38382;&amp;#39064;&lt;/span&gt;&lt;/span&gt;&lt;/div&gt;&lt;div&gt;&lt;span style="font-size: small;"&gt;&lt;span style="font-family: Arial;"&gt;&amp;#20108;&amp;#12289;&amp;#38889;&amp;#22269;&amp;#32511;&amp;#33394;&amp;#38050;&amp;#26742;&amp;#29616;&amp;#29366;&lt;/span&gt;&lt;/span&gt;&lt;/div&gt;&lt;div&gt;&lt;span style="font-size: small;"&gt;&lt;span style="font-family: Arial;"&gt;&amp;#19977;&amp;#12289;&amp;#32654;&amp;#22269;&amp;#38050;&amp;#26742;&amp;#21253;&amp;#35013;&amp;#24037;&amp;#19994;&amp;#31649;&amp;#31397;&lt;/span&gt;&lt;/span&gt;&lt;/div&gt;&lt;div&gt;&lt;span style="font-size: small;"&gt;&lt;span style="font-family: Arial;"&gt;&amp;#31532;&amp;#19977;&amp;#33410; 2021-2027&amp;#24180;&amp;#19990;&amp;#30028;&amp;#38050;&amp;#26742;&amp;#21253;&amp;#3501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26742;&amp;#21253;&amp;#35013;&amp;#20135;&amp;#19994;&amp;#36816;&amp;#34892;&amp;#36208;&amp;#21183;&amp;#20998;&amp;#26512;&lt;/b&gt;&lt;/span&gt;&lt;/span&gt;&lt;/div&gt;&lt;div&gt;&lt;span style="font-size: small;"&gt;&lt;span style="font-family: Arial;"&gt;&amp;#31532;.&amp;#19968;&amp;#33410;&amp;#20013;&amp;#22269;&amp;#38050;&amp;#26742;&amp;#34892;&amp;#19994;&amp;#21457;&amp;#23637;&amp;#24418;&amp;#21183;&amp;#20998;&amp;#26512;&lt;/span&gt;&lt;/span&gt;&lt;/div&gt;&lt;div&gt;&lt;span style="font-size: small;"&gt;&lt;span style="font-family: Arial;"&gt;&amp;#19968;&amp;#12289;&amp;#20013;&amp;#22269;&amp;#38050;&amp;#26742;&amp;#21253;&amp;#35013;&amp;#34892;&amp;#19994;&amp;#21457;&amp;#23637;&amp;#27010;&amp;#20917;&lt;/span&gt;&lt;/span&gt;&lt;/div&gt;&lt;div&gt;&lt;span style="font-size: small;"&gt;&lt;span style="font-family: Arial;"&gt;&amp;#20108;&amp;#12289;&amp;#20013;&amp;#22269;&amp;#38050;&amp;#26742;&amp;#21253;&amp;#35013;&amp;#21462;&amp;#24471;&amp;#38271;&amp;#36275;&amp;#30340;&amp;#21457;&amp;#23637;&lt;/span&gt;&lt;/span&gt;&lt;/div&gt;&lt;div&gt;&lt;span style="font-size: small;"&gt;&lt;span style="font-family: Arial;"&gt;&amp;#19977;&amp;#12289;&amp;#20013;&amp;#22269;&amp;#21508;&amp;#31867;&amp;#22411;&amp;#38050;&amp;#26742;&amp;#20135;&amp;#21697;&amp;#24066;&amp;#22330;&amp;#21457;&amp;#23637;&amp;#29366;&amp;#20917;&lt;/span&gt;&lt;/span&gt;&lt;/div&gt;&lt;div&gt;&lt;span style="font-size: small;"&gt;&lt;span style="font-family: Arial;"&gt;&amp;#22235;&amp;#12289;&amp;#20013;&amp;#22269;&amp;#38050;&amp;#26742;&amp;#22806;&amp;#24418;&amp;#21457;&amp;#23637;&amp;#24577;&amp;#21183;&lt;/span&gt;&lt;/span&gt;&lt;/div&gt;&lt;div&gt;&lt;span style="font-size: small;"&gt;&lt;span style="font-family: Arial;"&gt;&amp;#20116;&amp;#12289;&amp;#30058;&amp;#33540;&amp;#37233;&amp;#20135;&amp;#19994;&amp;#24102;&amp;#26106;&amp;#30058;&amp;#33540;&amp;#37233;&amp;#21253;&amp;#35013;&amp;#38050;&amp;#26742;&amp;#24066;&amp;#22330;&lt;/span&gt;&lt;/span&gt;&lt;/div&gt;&lt;div&gt;&lt;span style="font-size: small;"&gt;&lt;span style="font-family: Arial;"&gt;&amp;#31532;&amp;#20108;&amp;#33410;&amp;#20013;&amp;#22269;&amp;#38050;&amp;#26742;&amp;#34892;&amp;#19994;&amp;#24490;&amp;#29615;&amp;#32463;&amp;#27982;&amp;#21457;&amp;#23637;&amp;#20998;&amp;#26512;&lt;/span&gt;&lt;/span&gt;&lt;/div&gt;&lt;div&gt;&lt;span style="font-size: small;"&gt;&lt;span style="font-family: Arial;"&gt;&amp;#19968;&amp;#12289;&amp;#20013;&amp;#22269;&amp;#26087;&amp;#38050;&amp;#26742;&amp;#32763;&amp;#26032;&amp;#20135;&amp;#19994;&amp;#30340;&amp;#21457;&amp;#23637;&amp;#21382;&amp;#31243;&lt;/span&gt;&lt;/span&gt;&lt;/div&gt;&lt;div&gt;&lt;span style="font-size: small;"&gt;&lt;span style="font-family: Arial;"&gt;&amp;#20108;&amp;#12289;&amp;#20013;&amp;#22269;&amp;#26087;&amp;#38050;&amp;#26742;&amp;#32763;&amp;#26032;&amp;#20135;&amp;#19994;&amp;#23384;&amp;#22312;&amp;#30340;&amp;#20027;&amp;#35201;&amp;#38382;&amp;#39064;&lt;/span&gt;&lt;/span&gt;&lt;/div&gt;&lt;div&gt;&lt;span style="font-size: small;"&gt;&lt;span style="font-family: Arial;"&gt;&amp;#19977;&amp;#12289;&amp;#20013;&amp;#22269;&amp;#38050;&amp;#26742;&amp;#34892;&amp;#19994;&amp;#24212;&amp;#24403;&amp;#30830;&amp;#31435;&amp;#24490;&amp;#29615;&amp;#32463;&amp;#27982;&amp;#21457;&amp;#23637;&amp;#24605;&amp;#24819;&lt;/span&gt;&lt;/span&gt;&lt;/div&gt;&lt;div&gt;&lt;span style="font-size: small;"&gt;&lt;span style="font-family: Arial;"&gt;&amp;#22235;&amp;#12289;&amp;#38050;&amp;#26742;&amp;#34892;&amp;#19994;&amp;#23454;&amp;#29616;&amp;#21487;&amp;#25345;&amp;#32493;&amp;#21457;&amp;#23637;&amp;#24212;&amp;#20570;&amp;#22909;&amp;#30340;&amp;#20960;&amp;#39033;&amp;#24037;&amp;#20316;&lt;/span&gt;&lt;/span&gt;&lt;/div&gt;&lt;div&gt;&lt;span style="font-size: small;"&gt;&lt;span style="font-family: Arial;"&gt;&amp;#31532;&amp;#19977;&amp;#33410;&amp;#20013;&amp;#22269;&amp;#38050;&amp;#26742;&amp;#30340;&amp;#21457;&amp;#23637;&amp;#19982;&amp;#29615;&amp;#22659;&amp;#20445;&amp;#25252;&amp;#38382;&amp;#39064;&amp;#20998;&amp;#26512;&lt;/span&gt;&lt;/span&gt;&lt;/div&gt;&lt;div&gt;&lt;span style="font-size: small;"&gt;&lt;span style="font-family: Arial;"&gt;&amp;#19968;&amp;#12289;&amp;#38050;&amp;#26742;&amp;#20135;&amp;#21697;&amp;#24212;&amp;#24403;&amp;#21521;&amp;#32511;&amp;#33394;&amp;#29615;&amp;#20445;&amp;#22411;&amp;#21457;&amp;#23637;&lt;/span&gt;&lt;/span&gt;&lt;/div&gt;&lt;div&gt;&lt;span style="font-size: small;"&gt;&lt;span style="font-family: Arial;"&gt;&amp;#20108;&amp;#12289;&amp;#38050;&amp;#26742;&amp;#29983;&amp;#20135;&amp;#20013;&amp;#19981;&amp;#21033;&amp;#29615;&amp;#20445;&amp;#30340;&amp;#24037;&amp;#33402;&amp;#24212;&amp;#36880;&amp;#27493;&amp;#20943;&amp;#23569;&lt;/span&gt;&lt;/span&gt;&lt;/div&gt;&lt;div&gt;&lt;span style="font-size: small;"&gt;&lt;span style="font-family: Arial;"&gt;&amp;#19977;&amp;#12289;&amp;#38050;&amp;#26742;&amp;#20351;&amp;#29992;&amp;#36807;&amp;#31243;&amp;#20013;&amp;#20063;&amp;#24212;&amp;#24403;&amp;#27880;&amp;#24847;&amp;#29615;&amp;#22659;&amp;#20445;&amp;#25252;&lt;/span&gt;&lt;/span&gt;&lt;/div&gt;&lt;div&gt;&lt;span style="font-size: small;"&gt;&lt;span style="font-family: Arial;"&gt;&amp;#22235;&amp;#12289;&amp;#24223;&amp;#26087;&amp;#38050;&amp;#26742;&amp;#30340;&amp;#22238;&amp;#25910;&amp;#21033;&amp;#29992;&amp;#23545;&amp;#29615;&amp;#22659;&amp;#30340;&amp;#20445;&amp;#2525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50;&amp;#26742;&amp;#21253;&amp;#3501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26742;&amp;#21253;&amp;#3501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50;&amp;#26742;&amp;#21253;&amp;#3501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6742;&amp;#21253;&amp;#3501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6742;&amp;#21253;&amp;#3501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50;&amp;#26742;&amp;#21253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&amp;#24180;&amp;#20013;&amp;#22269;&amp;#38050;&amp;#26742;&amp;#21253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6742;&amp;#21253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6742;&amp;#21253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050;&amp;#26742;&amp;#21253;&amp;#3501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6742;&amp;#21253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6742;&amp;#21253;&amp;#35013;&amp;#34892;&amp;#25152;&amp;#23646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6742;&amp;#21253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21253;&amp;#35013;&amp;#30340;&amp;#31454;&amp;#20105;&amp;#26367;&amp;#20195;&amp;#21697;&amp;#31454;&amp;#20105;&amp;#20998;&amp;#26512;&lt;/b&gt;&lt;/span&gt;&lt;/span&gt;&lt;/div&gt;&lt;div&gt;&lt;span style="font-size: small;"&gt;&lt;span style="font-family: Arial;"&gt;&amp;#31532;.&amp;#19968;&amp;#33410;&amp;#22609;&amp;#26009;&amp;#21253;&amp;#35013;&lt;/span&gt;&lt;/span&gt;&lt;/div&gt;&lt;div&gt;&lt;span style="font-size: small;"&gt;&lt;span style="font-family: Arial;"&gt;&amp;#19968;&amp;#12289;&amp;#22269;&amp;#20869;&amp;#22806;&amp;#22609;&amp;#26009;&amp;#21253;&amp;#35013;&amp;#34892;&amp;#19994;&amp;#24555;&amp;#36895;&amp;#21457;&amp;#23637;&lt;/span&gt;&lt;/span&gt;&lt;/div&gt;&lt;div&gt;&lt;span style="font-size: small;"&gt;&lt;span style="font-family: Arial;"&gt;&amp;#20108;&amp;#12289;&amp;#20013;&amp;#22269;&amp;#22609;&amp;#26009;&amp;#21253;&amp;#35013;&amp;#34892;&amp;#19994;&amp;#21521;&amp;#35268;&amp;#27169;&amp;#21270;&amp;#21457;&amp;#23637;&lt;/span&gt;&lt;/span&gt;&lt;/div&gt;&lt;div&gt;&lt;span style="font-size: small;"&gt;&lt;span style="font-family: Arial;"&gt;&amp;#19977;&amp;#12289;&amp;#22609;&amp;#26009;&amp;#21253;&amp;#35013;&amp;#30340;&amp;#20027;&amp;#35201;&amp;#20135;&amp;#21697;&amp;#24418;&amp;#24335;&amp;#21450;&amp;#20854;&amp;#21457;&amp;#23637;&lt;/span&gt;&lt;/span&gt;&lt;/div&gt;&lt;div&gt;&lt;span style="font-size: small;"&gt;&lt;span style="font-family: Arial;"&gt;&amp;#22235;&amp;#12289;&amp;#22609;&amp;#26009;&amp;#21253;&amp;#35013;&amp;#30340;&amp;#20027;&amp;#35201;&amp;#24212;&amp;#29992;&amp;#39046;&amp;#22495;&amp;#21450;&amp;#20854;&amp;#21457;&amp;#23637;&lt;/span&gt;&lt;/span&gt;&lt;/div&gt;&lt;div&gt;&lt;span style="font-size: small;"&gt;&lt;span style="font-family: Arial;"&gt;&amp;#20116;&amp;#12289;&amp;#20013;&amp;#22269;&amp;#24212;&amp;#22823;&amp;#21147;&amp;#21457;&amp;#23637;&amp;#32511;&amp;#33394;&amp;#22609;&amp;#26009;&amp;#21253;&amp;#35013;&lt;/span&gt;&lt;/span&gt;&lt;/div&gt;&lt;div&gt;&lt;span style="font-size: small;"&gt;&lt;span style="font-family: Arial;"&gt;&amp;#31532;&amp;#20108;&amp;#33410;&amp;#32440;&amp;#21253;&amp;#35013;&lt;/span&gt;&lt;/span&gt;&lt;/div&gt;&lt;div&gt;&lt;span style="font-size: small;"&gt;&lt;span style="font-family: Arial;"&gt;&amp;#19968;&amp;#12289;&amp;#19990;&amp;#30028;&amp;#32440;&amp;#21253;&amp;#35013;&amp;#34892;&amp;#19994;&amp;#21457;&amp;#23637;&amp;#27010;&amp;#20917;&lt;/span&gt;&lt;/span&gt;&lt;/div&gt;&lt;div&gt;&lt;span style="font-size: small;"&gt;&lt;span style="font-family: Arial;"&gt;&amp;#20108;&amp;#12289;&amp;#22269;&amp;#38469;&amp;#32440;&amp;#30418;&amp;#21253;&amp;#35013;&amp;#24066;&amp;#22330;&amp;#30340;&amp;#21457;&amp;#23637;&amp;#24773;&amp;#20917;&lt;/span&gt;&lt;/span&gt;&lt;/div&gt;&lt;div&gt;&lt;span style="font-size: small;"&gt;&lt;span style="font-family: Arial;"&gt;&amp;#19977;&amp;#12289;&amp;#20013;&amp;#22269;&amp;#32440;&amp;#21253;&amp;#35013;&amp;#34892;&amp;#19994;&amp;#20986;&amp;#29616;&amp;#19977;&amp;#22823;&amp;#36716;&amp;#31227;&lt;/span&gt;&lt;/span&gt;&lt;/div&gt;&lt;div&gt;&lt;span style="font-size: small;"&gt;&lt;span style="font-family: Arial;"&gt;&amp;#22235;&amp;#12289;&amp;#32440;&amp;#21253;&amp;#35013;&amp;#22312;&amp;#20013;&amp;#22269;&amp;#39278;&amp;#26009;&amp;#24066;&amp;#22330;&amp;#24212;&amp;#29992;&amp;#24773;&amp;#20917;&lt;/span&gt;&lt;/span&gt;&lt;/div&gt;&lt;div&gt;&lt;span style="font-size: small;"&gt;&lt;span style="font-family: Arial;"&gt;&amp;#20116;&amp;#12289;&amp;#32440;&amp;#21253;&amp;#35013;&amp;#34892;&amp;#19994;&amp;#22238;&amp;#25910;&amp;#21033;&amp;#29992;&amp;#21457;&amp;#23637;&amp;#24773;&amp;#20917;&amp;#21078;&amp;#26512;&lt;/span&gt;&lt;/span&gt;&lt;/div&gt;&lt;div&gt;&lt;span style="font-size: small;"&gt;&lt;span style="font-family: Arial;"&gt;&amp;#20845;&amp;#12289;&amp;#32440;&amp;#31867;&amp;#21253;&amp;#35013;&amp;#26448;&amp;#26009;&amp;#30340;&amp;#20960;&amp;#20010;&amp;#21457;&amp;#23637;&amp;#26041;&amp;#21521;&lt;/span&gt;&lt;/span&gt;&lt;/div&gt;&lt;div&gt;&lt;span style="font-size: small;"&gt;&lt;span style="font-family: Arial;"&gt;&amp;#31532;&amp;#19977;&amp;#33410;&amp;#29627;&amp;#29827;&amp;#21253;&amp;#35013;&lt;/span&gt;&lt;/span&gt;&lt;/div&gt;&lt;div&gt;&lt;span style="font-size: small;"&gt;&lt;span style="font-family: Arial;"&gt;&amp;#19968;&amp;#12289;&amp;#29627;&amp;#29827;&amp;#29942;&amp;#21253;&amp;#35013;&amp;#22312;&amp;#27431;&amp;#27954;&amp;#20173;&amp;#28982;&amp;#21463;&amp;#21040;&amp;#38738;&amp;#30544;&lt;/span&gt;&lt;/span&gt;&lt;/div&gt;&lt;div&gt;&lt;span style="font-size: small;"&gt;&lt;span style="font-family: Arial;"&gt;&amp;#20108;&amp;#12289;&amp;#32654;&amp;#22269;&amp;#29627;&amp;#29827;&amp;#29942;&amp;#21253;&amp;#35013;&amp;#24066;&amp;#22330;&amp;#35268;&amp;#27169;&amp;#24040;&amp;#22823;&lt;/span&gt;&lt;/span&gt;&lt;/div&gt;&lt;div&gt;&lt;span style="font-size: small;"&gt;&lt;span style="font-family: Arial;"&gt;&amp;#19977;&amp;#12289;&amp;#26085;&amp;#26412;&amp;#29627;&amp;#29827;&amp;#21253;&amp;#35013;&amp;#20135;&amp;#37327;&amp;#25345;&amp;#32493;&amp;#19979;&amp;#28369;&lt;/span&gt;&lt;/span&gt;&lt;/div&gt;&lt;div&gt;&lt;span style="font-size: small;"&gt;&lt;span style="font-family: Arial;"&gt;&amp;#22235;&amp;#12289;&amp;#20013;&amp;#22269;&amp;#29627;&amp;#29827;&amp;#21253;&amp;#35013;&amp;#23481;&amp;#22120;&amp;#24037;&amp;#19994;&amp;#21457;&amp;#23637;&amp;#32463;&amp;#21382;&amp;#30340;&amp;#20960;&amp;#20010;&amp;#38454;&amp;#27573;&lt;/span&gt;&lt;/span&gt;&lt;/div&gt;&lt;div&gt;&lt;span style="font-size: small;"&gt;&lt;span style="font-family: Arial;"&gt;&amp;#20116;&amp;#12289;&amp;#20013;&amp;#22269;&amp;#29627;&amp;#29827;&amp;#21253;&amp;#35013;&amp;#24037;&amp;#19994;&amp;#21462;&amp;#24471;&amp;#30340;&amp;#36827;&amp;#23637;&lt;/span&gt;&lt;/span&gt;&lt;/div&gt;&lt;div&gt;&lt;span style="font-size: small;"&gt;&lt;span style="font-family: Arial;"&gt;&amp;#20845;&amp;#12289;&amp;#20013;&amp;#22269;&amp;#29627;&amp;#29827;&amp;#21253;&amp;#35013;&amp;#34892;&amp;#19994;&amp;#23384;&amp;#22312;&amp;#30340;&amp;#38382;&amp;#39064;&lt;/span&gt;&lt;/span&gt;&lt;/div&gt;&lt;div&gt;&lt;span style="font-size: small;"&gt;&lt;span style="font-family: Arial;"&gt;&amp;#19971;&amp;#12289;&amp;#25512;&amp;#36827;&amp;#29627;&amp;#29827;&amp;#21253;&amp;#35013;&amp;#23481;&amp;#22120;&amp;#34892;&amp;#19994;&amp;#25345;&amp;#32493;&amp;#31283;&amp;#27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50;&amp;#26742;&amp;#20135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8050;&amp;#26742;&amp;#24066;&amp;#22330;&amp;#31454;&amp;#20105;&amp;#24418;&amp;#21183;&amp;#20998;&amp;#26512;&lt;/span&gt;&lt;/span&gt;&lt;/div&gt;&lt;div&gt;&lt;span style="font-size: small;"&gt;&lt;span style="font-family: Arial;"&gt;&amp;#19968;&amp;#12289;&amp;#38050;&amp;#26742;&amp;#24066;&amp;#22330;&amp;#31454;&amp;#20105;&amp;#35268;&amp;#27169;&amp;#21270;&amp;#20998;&amp;#26512;&lt;/span&gt;&lt;/span&gt;&lt;/div&gt;&lt;div&gt;&lt;span style="font-size: small;"&gt;&lt;span style="font-family: Arial;"&gt;&amp;#20108;&amp;#12289;&amp;#38050;&amp;#26742;&amp;#20135;&amp;#19994;&amp;#31454;&amp;#20105;&amp;#24066;&amp;#22330;&amp;#21270;&amp;#20998;&amp;#26512;&lt;/span&gt;&lt;/span&gt;&lt;/div&gt;&lt;div&gt;&lt;span style="font-size: small;"&gt;&lt;span style="font-family: Arial;"&gt;&amp;#19977;&amp;#12289;&amp;#38050;&amp;#26742;&amp;#34892;&amp;#19994;&amp;#22269;&amp;#38469;&amp;#21270;&amp;#31454;&amp;#20105;&amp;#20998;&amp;#26512;&lt;/span&gt;&lt;/span&gt;&lt;/div&gt;&lt;div&gt;&lt;span style="font-size: small;"&gt;&lt;span style="font-family: Arial;"&gt;&amp;#31532;&amp;#20108;&amp;#33410;&amp;#20013;&amp;#22269;&amp;#38050;&amp;#26742;&amp;#19982;&amp;#22609;&amp;#26009;&amp;#26742;&amp;#30340;&amp;#27604;&amp;#36739;&amp;#31454;&amp;#20105;&amp;#20998;&amp;#26512;&lt;/span&gt;&lt;/span&gt;&lt;/div&gt;&lt;div&gt;&lt;span style="font-size: small;"&gt;&lt;span style="font-family: Arial;"&gt;&amp;#19968;&amp;#12289;&amp;#38050;&amp;#26742;&amp;#19982;&amp;#22609;&amp;#26009;&amp;#26742;&amp;#30340;&amp;#31454;&amp;#20105;&amp;#19982;&amp;#21457;&amp;#23637;&lt;/span&gt;&lt;/span&gt;&lt;/div&gt;&lt;div&gt;&lt;span style="font-size: small;"&gt;&lt;span style="font-family: Arial;"&gt;&amp;#20108;&amp;#12289;&amp;#38050;&amp;#26742;&amp;#19982;&amp;#22609;&amp;#26009;&amp;#26742;&amp;#30340;&amp;#24615;&amp;#33021;&amp;#20248;&amp;#21155;&amp;#27604;&amp;#36739;&lt;/span&gt;&lt;/span&gt;&lt;/div&gt;&lt;div&gt;&lt;span style="font-size: small;"&gt;&lt;span style="font-family: Arial;"&gt;&amp;#19977;&amp;#12289;&amp;#38050;&amp;#26742;&amp;#19982;&amp;#22609;&amp;#26009;&amp;#26742;&amp;#30340;&amp;#21046;&amp;#36896;&amp;#24037;&amp;#33402;&amp;#27604;&amp;#36739;&lt;/span&gt;&lt;/span&gt;&lt;/div&gt;&lt;div&gt;&lt;span style="font-size: small;"&gt;&lt;span style="font-family: Arial;"&gt;&amp;#22235;&amp;#12289;&amp;#38050;&amp;#26742;&amp;#19982;&amp;#22609;&amp;#26009;&amp;#26742;&amp;#22312;&amp;#21508;&amp;#24212;&amp;#29992;&amp;#39046;&amp;#22495;&amp;#19978;&amp;#30340;&amp;#27604;&amp;#36739;&lt;/span&gt;&lt;/span&gt;&lt;/div&gt;&lt;div&gt;&lt;span style="font-size: small;"&gt;&lt;span style="font-family: Arial;"&gt;&amp;#20116;&amp;#12289;&amp;#28034;&amp;#26009;&amp;#21253;&amp;#35013;&amp;#24066;&amp;#22330;&amp;#20013;&amp;#38050;&amp;#26742;&amp;#19982;&amp;#22609;&amp;#26009;&amp;#26742;&amp;#30340;&amp;#27604;&amp;#36739;&amp;#31454;&amp;#20105;&amp;#20998;&amp;#26512;&lt;/span&gt;&lt;/span&gt;&lt;/div&gt;&lt;div&gt;&lt;span style="font-size: small;"&gt;&lt;span style="font-family: Arial;"&gt;&amp;#20845;&amp;#12289;&amp;#38050;&amp;#26742;&amp;#19982;&amp;#22609;&amp;#26009;&amp;#26742;&amp;#31454;&amp;#20105;&amp;#30340;&amp;#32467;&amp;#21512;&amp;#20135;&amp;#29289;&lt;/span&gt;&lt;/span&gt;&lt;/div&gt;&lt;div&gt;&lt;span style="font-size: small;"&gt;&lt;span style="font-family: Arial;"&gt;&amp;#31532;&amp;#19977;&amp;#33410;&amp;#20013;&amp;#22269;&amp;#38050;&amp;#26742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50;&amp;#26742;&amp;#21253;&amp;#35013;&amp;#37325;&amp;#28857;&amp;#20225;&amp;#19994;&amp;#36816;&amp;#34892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9134;&amp;#4056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5199;&amp;#30465;&amp;#26143;&amp;#28779;&amp;#21046;&amp;#2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646;&amp;#38686;&amp;#24066;&amp;#26041;&amp;#28304;&amp;#21046;&amp;#2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235;&amp;#24029;&amp;#30465;&amp;#23731;&amp;#27744;&amp;#21439;&amp;#38134;&amp;#31166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118;&amp;#23665;&amp;#24066;&amp;#26364;&amp;#27663;&amp;#21253;&amp;#35013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320;&amp;#24179;&amp;#24066;&amp;#26032;&amp;#37329;&amp;#23481;&amp;#21046;&amp;#2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477;&amp;#24030;&amp;#37329;&amp;#30427;&amp;#38065;&amp;#27743;&amp;#21253;&amp;#35013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5;&amp;#27941;&amp;#24066;&amp;#19996;&amp;#28023;&amp;#21046;&amp;#2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335;&amp;#20140;&amp;#25391;&amp;#23591;&amp;#21253;&amp;#35013;&amp;#23481;&amp;#22120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684;&amp;#29790;&amp;#22827;(&amp;#24800;&amp;#24030;)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0013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5;&amp;#21697;&amp;#21152;&amp;#24037;&amp;#25152;&amp;#23646;&amp;#34892;&amp;#19994;&amp;#25972;&amp;#20307;&amp;#36816;&amp;#34892;&amp;#29366;&amp;#20917;&amp;#36879;&amp;#26512;&lt;/b&gt;&lt;/span&gt;&lt;/span&gt;&lt;/div&gt;&lt;div&gt;&lt;span style="font-size: small;"&gt;&lt;span style="font-family: Arial;"&gt;&amp;#31532;.&amp;#19968;&amp;#33410;&amp;#20013;&amp;#22269;&amp;#39135;&amp;#21697;&amp;#21152;&amp;#24037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29305;&amp;#28857;&amp;#20998;&amp;#26512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20013;&amp;#22269;&amp;#39135;&amp;#21697;&amp;#24037;&amp;#19994;&amp;#24418;&amp;#25104;&amp;#23436;&amp;#25972;&amp;#20135;&amp;#19994;&amp;#38142;&lt;/span&gt;&lt;/span&gt;&lt;/div&gt;&lt;div&gt;&lt;span style="font-size: small;"&gt;&lt;span style="font-family: Arial;"&gt;&amp;#22235;&amp;#12289;&amp;#20013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20108;&amp;#33410;&amp;#20013;&amp;#22269;&amp;#39135;&amp;#21697;&amp;#34892;&amp;#19994;&amp;#28145;&amp;#24230;&amp;#21078;&amp;#26512;&lt;/span&gt;&lt;/span&gt;&lt;/div&gt;&lt;div&gt;&lt;span style="font-size: small;"&gt;&lt;span style="font-family: Arial;"&gt;&amp;#19968;&amp;#12289;&amp;#22269;&amp;#20869;&amp;#39135;&amp;#21697;&amp;#34892;&amp;#19994;&amp;#37325;&amp;#22823;&amp;#20107;&amp;#20214;&amp;#28857;&amp;#35780;&lt;/span&gt;&lt;/span&gt;&lt;/div&gt;&lt;div&gt;&lt;span style="font-size: small;"&gt;&lt;span style="font-family: Arial;"&gt;&amp;#20108;&amp;#12289;&amp;#20013;&amp;#22269;&amp;#39135;&amp;#21697;&amp;#24037;&amp;#19994;&amp;#20135;&amp;#38144;&amp;#26684;&amp;#23616;&amp;#20998;&amp;#26512;&lt;/span&gt;&lt;/span&gt;&lt;/div&gt;&lt;div&gt;&lt;span style="font-size: small;"&gt;&lt;span style="font-family: Arial;"&gt;&amp;#19977;&amp;#12289;&amp;#36817;&amp;#19977;&amp;#24180;&amp;#20013;&amp;#22269;&amp;#39135;&amp;#21697;&amp;#24037;&amp;#19994;&amp;#32463;&amp;#27982;&amp;#25351;&amp;#26631;&amp;#20998;&amp;#26512;&lt;/span&gt;&lt;/span&gt;&lt;/div&gt;&lt;div&gt;&lt;span style="font-size: small;"&gt;&lt;span style="font-family: Arial;"&gt;&amp;#31532;&amp;#19977;&amp;#33410;&amp;#20013;&amp;#22269;&amp;#39135;&amp;#21697;&amp;#23433;&amp;#20840;&amp;#38382;&amp;#39064;&amp;#25506;&amp;#35752;&lt;/span&gt;&lt;/span&gt;&lt;/div&gt;&lt;div&gt;&lt;span style="font-size: small;"&gt;&lt;span style="font-family: Arial;"&gt;&amp;#19968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20108;&amp;#12289;&amp;#39135;&amp;#21697;&amp;#23433;&amp;#20840;&amp;#31649;&amp;#29702;&amp;#21319;&amp;#32423;&lt;/span&gt;&lt;/span&gt;&lt;/div&gt;&lt;div&gt;&lt;span style="font-size: small;"&gt;&lt;span style="font-family: Arial;"&gt;&amp;#19977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22235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20116;&amp;#12289;&amp;#20013;&amp;#22269;&amp;#39135;&amp;#21697;&amp;#23433;&amp;#20840;&amp;#20307;&amp;#31995;&amp;#30340;&amp;#26500;&amp;#24314;&lt;/span&gt;&lt;/span&gt;&lt;/div&gt;&lt;div&gt;&lt;span style="font-size: small;"&gt;&lt;span style="font-family: Arial;"&gt;&amp;#31532;&amp;#22235;&amp;#33410;&amp;#20013;&amp;#22269;&amp;#39135;&amp;#21697;&amp;#34892;&amp;#19994;&amp;#21457;&amp;#23637;&amp;#24605;&amp;#36335;&lt;/span&gt;&lt;/span&gt;&lt;/div&gt;&lt;div&gt;&lt;span style="font-size: small;"&gt;&lt;span style="font-family: Arial;"&gt;&amp;#19968;&amp;#12289;&amp;#39135;&amp;#21697;&amp;#24037;&amp;#19994;&amp;#21457;&amp;#23637;&amp;#30340;&amp;#24314;&amp;#35758;&lt;/span&gt;&lt;/span&gt;&lt;/div&gt;&lt;div&gt;&lt;span style="font-size: small;"&gt;&lt;span style="font-family: Arial;"&gt;&amp;#20108;&amp;#12289;&amp;#39135;&amp;#21697;&amp;#34892;&amp;#19994;&amp;#21457;&amp;#23637;&amp;#30340;&amp;#25919;&amp;#31574;&amp;#25514;&amp;#26045;&lt;/span&gt;&lt;/span&gt;&lt;/div&gt;&lt;div&gt;&lt;span style="font-size: small;"&gt;&lt;span style="font-family: Arial;"&gt;&amp;#19977;&amp;#12289;&amp;#39135;&amp;#21697;&amp;#24037;&amp;#19994;&amp;#21457;&amp;#23637;&amp;#22522;&amp;#26412;&amp;#24605;&amp;#36335;&amp;#19982;&amp;#26041;&amp;#21521;&lt;/span&gt;&lt;/span&gt;&lt;/div&gt;&lt;div&gt;&lt;span style="font-size: small;"&gt;&lt;span style="font-family: Arial;"&gt;&amp;#22235;&amp;#12289;&amp;#20013;&amp;#22269;&amp;#39135;&amp;#21697;&amp;#24037;&amp;#19994;&amp;#30340;&amp;#21457;&amp;#23637;&amp;#25112;&amp;#30053;&amp;#20998;&amp;#26512;&lt;/span&gt;&lt;/span&gt;&lt;/div&gt;&lt;div&gt;&lt;span style="font-size: small;"&gt;&lt;span style="font-family: Arial;"&gt;&amp;#20116;&amp;#12289;&amp;#20013;&amp;#23567;&amp;#39135;&amp;#21697;&amp;#20225;&amp;#19994;&amp;#32463;&amp;#33829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50;&amp;#26742;&amp;#21253;&amp;#35013;&amp;#34892;&amp;#19994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7329;&amp;#23646;&amp;#21253;&amp;#35013;&amp;#34892;&amp;#19994;&amp;#21457;&amp;#23637;&amp;#36235;&amp;#21183;&amp;#20998;&amp;#26512;&lt;/span&gt;&lt;/span&gt;&lt;/div&gt;&lt;div&gt;&lt;span style="font-size: small;"&gt;&lt;span style="font-family: Arial;"&gt;&amp;#19968;&amp;#12289;&amp;#37329;&amp;#23646;&amp;#21253;&amp;#35013;&amp;#24037;&amp;#19994;&amp;#30340;&amp;#20845;&amp;#2001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3646;&amp;#21253;&amp;#35013;&amp;#35774;&amp;#35745;&amp;#30340;&amp;#19977;&amp;#20010;&amp;#21457;&amp;#23637;&amp;#26041;&amp;#21521;&lt;/span&gt;&lt;/span&gt;&lt;/div&gt;&lt;div&gt;&lt;span style="font-size: small;"&gt;&lt;span style="font-family: Arial;"&gt;&amp;#31532;&amp;#20108;&amp;#33410; 2021-2027&amp;#24180;&amp;#20013;&amp;#22269;&amp;#38050;&amp;#26742;&amp;#21253;&amp;#35013;&amp;#30340;&amp;#21457;&amp;#23637;&amp;#26041;&amp;#21521;&amp;#39044;&amp;#27979;&amp;#20998;&amp;#26512;&lt;/span&gt;&lt;/span&gt;&lt;/div&gt;&lt;div&gt;&lt;span style="font-size: small;"&gt;&lt;span style="font-family: Arial;"&gt;&amp;#19968;&amp;#12289;&amp;#20013;&amp;#22269;&amp;#38050;&amp;#26742;&amp;#21253;&amp;#35013;&amp;#24037;&amp;#19994;&amp;#30340;&amp;#21457;&amp;#23637;&amp;#26041;&amp;#21521;&lt;/span&gt;&lt;/span&gt;&lt;/div&gt;&lt;div&gt;&lt;span style="font-size: small;"&gt;&lt;span style="font-family: Arial;"&gt;&amp;#20108;&amp;#12289;&amp;#38050;&amp;#26742;&amp;#21253;&amp;#35013;&amp;#34892;&amp;#19994;&amp;#32467;&amp;#26500;&amp;#21457;&amp;#23637;&amp;#36235;&amp;#21183;&lt;/span&gt;&lt;/span&gt;&lt;/div&gt;&lt;div&gt;&lt;span style="font-size: small;"&gt;&lt;span style="font-family: Arial;"&gt;&amp;#19977;&amp;#12289;&amp;#38050;&amp;#26742;&amp;#21253;&amp;#35013;&amp;#24037;&amp;#19994;&amp;#20135;&amp;#21697;&amp;#32467;&amp;#26500;&amp;#30340;&amp;#21457;&amp;#23637;&amp;#36235;&amp;#21183;&lt;/span&gt;&lt;/span&gt;&lt;/div&gt;&lt;div&gt;&lt;span style="font-size: small;"&gt;&lt;span style="font-family: Arial;"&gt;&amp;#22235;&amp;#12289;&amp;#38050;&amp;#26742;&amp;#21253;&amp;#35013;&amp;#34892;&amp;#19994;&amp;#24037;&amp;#33402;&amp;#25216;&amp;#26415;&amp;#30340;&amp;#21457;&amp;#23637;&amp;#36235;&amp;#21183;&lt;/span&gt;&lt;/span&gt;&lt;/div&gt;&lt;div&gt;&lt;span style="font-size: small;"&gt;&lt;span style="font-family: Arial;"&gt;&amp;#20116;&amp;#12289;&amp;#38050;&amp;#26742;&amp;#21253;&amp;#35013;&amp;#24037;&amp;#19994;&amp;#26448;&amp;#26009;&amp;#21644;&amp;#35774;&amp;#22791;&amp;#21457;&amp;#23637;&amp;#36235;&amp;#21183;&lt;/span&gt;&lt;/span&gt;&lt;/div&gt;&lt;div&gt;&lt;span style="font-size: small;"&gt;&lt;span style="font-family: Arial;"&gt;&amp;#31532;&amp;#19977;&amp;#33410; 2021-2027&amp;#24180;&amp;#20013;&amp;#22269;&amp;#37329;&amp;#23646;&amp;#21253;&amp;#3501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50;&amp;#26742;&amp;#21253;&amp;#3501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50;&amp;#26742;&amp;#21253;&amp;#3501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050;&amp;#26742;&amp;#21253;&amp;#35013;&amp;#20135;&amp;#19994;&amp;#25237;&amp;#36164;&amp;#26426;&amp;#20250;&amp;#20998;&amp;#26512;&lt;/span&gt;&lt;/span&gt;&lt;/div&gt;&lt;div&gt;&lt;span style="font-size: small;"&gt;&lt;span style="font-family: Arial;"&gt;&amp;#19968;&amp;#12289;&amp;#38050;&amp;#26742;&amp;#34892;&amp;#19994;&amp;#21560;&amp;#24341;&amp;#21147;&amp;#20998;&amp;#26512;&lt;/span&gt;&lt;/span&gt;&lt;/div&gt;&lt;div&gt;&lt;span style="font-size: small;"&gt;&lt;span style="font-family: Arial;"&gt;&amp;#20108;&amp;#12289;&amp;#38050;&amp;#26742;&amp;#34892;&amp;#19994;&amp;#21306;&amp;#22495;&amp;#25237;&amp;#36164;&amp;#28508;&amp;#21147;&amp;#20998;&amp;#26512;&lt;/span&gt;&lt;/span&gt;&lt;/div&gt;&lt;div&gt;&lt;span style="font-size: small;"&gt;&lt;span style="font-family: Arial;"&gt;&amp;#19977;&amp;#12289;&amp;#38050;&amp;#26742;&amp;#24066;&amp;#22330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8050;&amp;#26742;&amp;#21253;&amp;#3501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4;&amp;#40560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9134;&amp;#40560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9134;&amp;#40560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9134;&amp;#40560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9134;&amp;#40560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9134;&amp;#40560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9134;&amp;#40560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25104;&amp;#38271;&amp;#33021;&amp;#21147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35;&amp;#24029;&amp;#30465;&amp;#23731;&amp;#27744;&amp;#21439;&amp;#38134;&amp;#31166;&amp;#21253;&amp;#35013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71.html"&gt;http://www.cction.com/report/202107/22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