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3.html"&gt;http://www.cction.com/report/202106/22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165;&amp;#39321;&amp;#22411;&amp;#30333;&amp;#3720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000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165;&amp;#39321;&amp;#22411;&amp;#30333;&amp;#37202;&amp;#34892;&amp;#19994;&amp;#30456;&amp;#20851;&amp;#25919;&amp;#31574;&amp;#20998;&amp;#26512;&lt;/span&gt;&lt;/span&gt;&lt;/div&gt;&lt;div&gt;&lt;span style="font-size: small;"&gt;&lt;span style="font-family: Arial;"&gt;&amp;#31532;&amp;#22235;&amp;#33410;&amp;#28165;&amp;#39321;&amp;#22411;&amp;#30333;&amp;#37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8165;&amp;#39321;&amp;#22411;&amp;#30333;&amp;#3720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8165;&amp;#39321;&amp;#22411;&amp;#30333;&amp;#37202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8165;&amp;#39321;&amp;#22411;&amp;#30333;&amp;#37202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8165;&amp;#39321;&amp;#22411;&amp;#30333;&amp;#37202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28165;&amp;#39321;&amp;#22411;&amp;#30333;&amp;#37202;&amp;#21306;&amp;#22495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8165;&amp;#39321;&amp;#22411;&amp;#30333;&amp;#37202;&amp;#22269;&amp;#20869;&amp;#24066;&amp;#22330;&amp;#32508;&amp;#36848;&lt;/b&gt;&lt;/span&gt;&lt;/span&gt;&lt;/div&gt;&lt;div&gt;&lt;span style="font-size: small;"&gt;&lt;span style="font-family: Arial;"&gt;&amp;#31532;.&amp;#19968;&amp;#33410;&amp;#20013;&amp;#22269;&amp;#28165;&amp;#39321;&amp;#22411;&amp;#30333;&amp;#37202;&amp;#20135;&amp;#21697;&amp;#20135;&amp;#37327;&amp;#20998;&amp;#26512;&amp;#21450;&amp;#39044;&amp;#27979;&lt;/span&gt;&lt;/span&gt;&lt;/div&gt;&lt;div&gt;&lt;span style="font-size: small;"&gt;&lt;span style="font-family: Arial;"&gt;&amp;#19968;&amp;#12289;&amp;#28165;&amp;#39321;&amp;#22411;&amp;#30333;&amp;#37202;&amp;#20135;&amp;#19994;&amp;#24635;&amp;#20307;&amp;#20135;&amp;#33021;&amp;#35268;&amp;#27169;&lt;/span&gt;&lt;/span&gt;&lt;/div&gt;&lt;div&gt;&lt;span style="font-size: small;"&gt;&lt;span style="font-family: Arial;"&gt;&amp;#20108;&amp;#12289;&amp;#28165;&amp;#39321;&amp;#22411;&amp;#30333;&amp;#3720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8165;&amp;#39321;&amp;#22411;&amp;#30333;&amp;#37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65;&amp;#39321;&amp;#22411;&amp;#30333;&amp;#37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8165;&amp;#39321;&amp;#22411;&amp;#30333;&amp;#37202;&amp;#20379;&amp;#38656;&amp;#24179;&amp;#34913;&amp;#39044;&amp;#27979;&lt;/span&gt;&lt;/span&gt;&lt;/div&gt;&lt;div&gt;&lt;span style="font-size: small;"&gt;&lt;span style="font-family: Arial;"&gt;&amp;#31532;&amp;#22235;&amp;#33410;&amp;#20013;&amp;#22269;&amp;#28165;&amp;#39321;&amp;#22411;&amp;#30333;&amp;#37202;&amp;#20215;&amp;#26684;&amp;#36235;&amp;#21183;&amp;#20998;&amp;#26512;&lt;/span&gt;&lt;/span&gt;&lt;/div&gt;&lt;div&gt;&lt;span style="font-size: small;"&gt;&lt;span style="font-family: Arial;"&gt;&amp;#19968;&amp;#12289;&amp;#20013;&amp;#22269;&amp;#28165;&amp;#39321;&amp;#22411;&amp;#30333;&amp;#37202;2019&amp;#24180;&amp;#20215;&amp;#26684;&amp;#36235;&amp;#21183;&lt;/span&gt;&lt;/span&gt;&lt;/div&gt;&lt;div&gt;&lt;span style="font-size: small;"&gt;&lt;span style="font-family: Arial;"&gt;&amp;#20108;&amp;#12289;&amp;#20013;&amp;#22269;&amp;#28165;&amp;#39321;&amp;#22411;&amp;#30333;&amp;#37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165;&amp;#39321;&amp;#22411;&amp;#30333;&amp;#37202;&amp;#20215;&amp;#26684;&amp;#22240;&amp;#32032;&amp;#20998;&amp;#26512;&lt;/span&gt;&lt;/span&gt;&lt;/div&gt;&lt;div&gt;&lt;span style="font-size: small;"&gt;&lt;span style="font-family: Arial;"&gt;&amp;#22235;&amp;#12289;2021-2027&amp;#24180;&amp;#20013;&amp;#22269;&amp;#28165;&amp;#39321;&amp;#22411;&amp;#30333;&amp;#372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8165;&amp;#39321;&amp;#22411;&amp;#30333;&amp;#37202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0013;&amp;#22269;&amp;#28165;&amp;#39321;&amp;#22411;&amp;#30333;&amp;#37202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8165;&amp;#39321;&amp;#22411;&amp;#30333;&amp;#37202;&amp;#34892;&amp;#19994;&amp;#36827;&amp;#21475;&amp;#20998;&amp;#26512;&lt;/span&gt;&lt;/span&gt;&lt;/div&gt;&lt;div&gt;&lt;span style="font-size: small;"&gt;&lt;span style="font-family: Arial;"&gt;&amp;#20108;&amp;#12289;2019&amp;#24180;&amp;#20013;&amp;#22269;&amp;#28165;&amp;#39321;&amp;#22411;&amp;#30333;&amp;#37202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28165;&amp;#39321;&amp;#22411;&amp;#30333;&amp;#3720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8165;&amp;#39321;&amp;#22411;&amp;#30333;&amp;#37202;&amp;#34892;&amp;#19994;&amp;#36827;&amp;#21475;&amp;#39044;&amp;#27979;&lt;/span&gt;&lt;/span&gt;&lt;/div&gt;&lt;div&gt;&lt;span style="font-size: small;"&gt;&lt;span style="font-family: Arial;"&gt;&amp;#20108;&amp;#12289;2021-2027&amp;#24180;&amp;#20013;&amp;#22269;&amp;#28165;&amp;#39321;&amp;#22411;&amp;#30333;&amp;#37202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840;&amp;#22269;&amp;#28165;&amp;#39321;&amp;#22411;&amp;#30333;&amp;#3720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28165;&amp;#39321;&amp;#22411;&amp;#30333;&amp;#37202;&amp;#25152;&amp;#23646;&amp;#34892;&amp;#19994;&amp;#35268;&amp;#27169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8165;&amp;#39321;&amp;#22411;&amp;#30333;&amp;#37202;&amp;#34892;&amp;#19994;&amp;#32463;&amp;#27982;&amp;#25928;&amp;#30410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28165;&amp;#39321;&amp;#22411;&amp;#30333;&amp;#37202;&amp;#34892;&amp;#19994;&amp;#25928;&amp;#29575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28165;&amp;#39321;&amp;#22411;&amp;#30333;&amp;#37202;&amp;#25152;&amp;#23646;&amp;#34892;&amp;#19994;&amp;#32467;&amp;#26500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8165;&amp;#39321;&amp;#22411;&amp;#30333;&amp;#37202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28165;&amp;#39321;&amp;#22411;&amp;#30333;&amp;#37202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8165;&amp;#39321;&amp;#22411;&amp;#30333;&amp;#37202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8165;&amp;#39321;&amp;#22411;&amp;#30333;&amp;#37202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8165;&amp;#39321;&amp;#22411;&amp;#30333;&amp;#37202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8165;&amp;#39321;&amp;#22411;&amp;#30333;&amp;#3720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2269;&amp;#20869;&amp;#22806;&amp;#28165;&amp;#39321;&amp;#22411;&amp;#30333;&amp;#37202;&amp;#37325;&amp;#28857;&amp;#20225;&amp;#19994;&amp;#20998;&amp;#26512;&lt;/b&gt;&lt;/span&gt;&lt;/span&gt;&lt;/div&gt;&lt;div&gt;&lt;span style="font-size: small;"&gt;&lt;span style="font-family: Arial;"&gt;&amp;#31532;.&amp;#19968;&amp;#33410;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7;&amp;#33410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2235;&amp;#33410;&amp;#27896;&amp;#24030;&amp;#32769;&amp;#3138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116;&amp;#33410;&amp;#22235;&amp;#24029;&amp;#27700;&amp;#20117;&amp;#22346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5;&amp;#33410;&amp;#22235;&amp;#24029;&amp;#27825;&amp;#29260;&amp;#26354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19971;&amp;#33410;&amp;#23665;&amp;#35199;&amp;#26447;&amp;#33457;&amp;#26449;&amp;#27774;&amp;#37202;&amp;#21378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843;&amp;#33410;&amp;#23433;&amp;#24509;&amp;#21476;&amp;#20117;&amp;#36129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0061;&amp;#33410;&amp;#37202;&amp;#39740;&amp;#37202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31532;&amp;#21313;&amp;#33410;&amp;#28246;&amp;#21271;&amp;#31291;&amp;#33457;&amp;#3932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39321;&amp;#22411;&amp;#30333;&amp;#37202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28165;&amp;#39321;&amp;#22411;&amp;#30333;&amp;#3720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165;&amp;#39321;&amp;#22411;&amp;#30333;&amp;#37202;&amp;#34892;&amp;#19994;&amp;#28040;&amp;#36153;&amp;#37327;&amp;#39044;&amp;#27979;&lt;/span&gt;&lt;/span&gt;&lt;/div&gt;&lt;div&gt;&lt;span style="font-size: small;"&gt;&lt;span style="font-family: Arial;"&gt;&amp;#31532;&amp;#19977;&amp;#33410;2021-2027&amp;#24180;&amp;#20013;&amp;#22269;&amp;#28165;&amp;#39321;&amp;#22411;&amp;#30333;&amp;#37202;&amp;#34892;&amp;#19994;&amp;#20135;&amp;#20540;&amp;#39044;&amp;#27979;&lt;/span&gt;&lt;/span&gt;&lt;/div&gt;&lt;div&gt;&lt;span style="font-size: small;"&gt;&lt;span style="font-family: Arial;"&gt;&amp;#31532;&amp;#22235;&amp;#33410;2021-2027&amp;#24180;&amp;#20013;&amp;#22269;&amp;#28165;&amp;#39321;&amp;#22411;&amp;#30333;&amp;#37202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8165;&amp;#39321;&amp;#22411;&amp;#30333;&amp;#3720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8165;&amp;#39321;&amp;#22411;&amp;#30333;&amp;#3720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8165;&amp;#39321;&amp;#22411;&amp;#30333;&amp;#37202;&amp;#34892;&amp;#19994;&amp;#25237;&amp;#36164;&amp;#20215;&amp;#20540;&amp;#20998;&amp;#26512;&lt;/span&gt;&lt;/span&gt;&lt;/div&gt;&lt;div&gt;&lt;span style="font-size: small;"&gt;&lt;span style="font-family: Arial;"&gt;&amp;#19968;&amp;#12289;&amp;#28165;&amp;#39321;&amp;#22411;&amp;#30333;&amp;#37202;&amp;#34892;&amp;#19994;&amp;#21457;&amp;#23637;&amp;#21069;&amp;#26223;&amp;#20998;&amp;#26512;&lt;/span&gt;&lt;/span&gt;&lt;/div&gt;&lt;div&gt;&lt;span style="font-size: small;"&gt;&lt;span style="font-family: Arial;"&gt;&amp;#20108;&amp;#12289;&amp;#28165;&amp;#39321;&amp;#22411;&amp;#30333;&amp;#3720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8165;&amp;#39321;&amp;#22411;&amp;#30333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8165;&amp;#39321;&amp;#22411;&amp;#30333;&amp;#37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8165;&amp;#39321;&amp;#22411;&amp;#30333;&amp;#3720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28165;&amp;#39321;&amp;#22411;&amp;#30333;&amp;#37202;&amp;#34892;&amp;#19994;&amp;#20225;&amp;#19994;&amp;#38382;&amp;#39064;&amp;#24635;&amp;#32467;&lt;/span&gt;&lt;/span&gt;&lt;/div&gt;&lt;div&gt;&lt;span style="font-size: small;"&gt;&lt;span style="font-family: Arial;"&gt;&amp;#31532;&amp;#20108;&amp;#33410;&amp;#28165;&amp;#39321;&amp;#22411;&amp;#30333;&amp;#37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8165;&amp;#39321;&amp;#22411;&amp;#30333;&amp;#37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165;&amp;#39321;&amp;#22411;&amp;#30333;&amp;#37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8165;&amp;#39321;&amp;#22411;&amp;#30333;&amp;#3720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8165;&amp;#39321;&amp;#22411;&amp;#30333;&amp;#3720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8165;&amp;#39321;&amp;#22411;&amp;#30333;&amp;#3720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8165;&amp;#39321;&amp;#22411;&amp;#30333;&amp;#37202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8165;&amp;#39321;&amp;#22411;&amp;#30333;&amp;#37202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8165;&amp;#39321;&amp;#22411;&amp;#30333;&amp;#37202;&amp;#24066;&amp;#22330;&amp;#35268;&amp;#27169;&amp;#21464;&amp;#21270;&amp;#34920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3.html"&gt;http://www.cction.com/report/202106/22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