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31570;&amp;#26395;&amp;#36828;&amp;#3823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31570;&amp;#26395;&amp;#36828;&amp;#3823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31570;&amp;#26395;&amp;#36828;&amp;#3823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51.html"&gt;http://www.cction.com/report/202108/23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1333;&amp;#31570;&amp;#26395;&amp;#36828;&amp;#38236;&amp;#12289;&amp;#20854;&amp;#20182;&amp;#20809;&amp;#23398;&amp;#26395;&amp;#36828;&amp;#38236;&amp;#36827;&amp;#20986;&amp;#21475;&amp;#36152;&amp;#26131;&amp;#24635;&amp;#37327;2751629&amp;#21488; &amp;#65292;2017&amp;#24180;&amp;#36827;&amp;#20986;&amp;#21475;&amp;#36152;&amp;#26131;&amp;#24635;&amp;#37327;3715607&amp;#21488; &amp;#65307;2018&amp;#24180;1&amp;#23395;&amp;#24230;&amp;#36827;&amp;#20986;&amp;#21475;&amp;#36152;&amp;#26131;&amp;#24635;&amp;#37327;936192&amp;#21488; &amp;#12290;&lt;/span&gt;&lt;/span&gt;&lt;/div&gt;&lt;div align="center"&gt;&lt;span style="font-size: small;"&gt;&lt;span style="font-family: Arial;"&gt;2014-2018&amp;#24180;1&amp;#23395;&amp;#24230;&amp;#21333;&amp;#31570;&amp;#26395;&amp;#36828;&amp;#38236;&amp;#12289;&amp;#20854;&amp;#20182;&amp;#20809;&amp;#23398;&amp;#26395;&amp;#36828;&amp;#38236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27124922u2_m.png" excmsresource="resource:50202:m:1:/sitedata/resource/images/202108/20210827124922u2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1333;&amp;#31570;&amp;#26395;&amp;#36828;&amp;#38236;&amp;#12289;&amp;#20854;&amp;#20182;&amp;#20809;&amp;#23398;&amp;#26395;&amp;#36828;&amp;#38236;&amp;#36827;&amp;#20986;&amp;#21475;&amp;#36152;&amp;#26131;&amp;#24635;&amp;#39069;46102941&amp;#32654;&amp;#20803;&amp;#65292;2017&amp;#24180;&amp;#36827;&amp;#20986;&amp;#21475;&amp;#36152;&amp;#26131;&amp;#24635;&amp;#39069;50829852&amp;#32654;&amp;#20803;&amp;#65307;2018&amp;#24180;1&amp;#23395;&amp;#24230;&amp;#36827;&amp;#20986;&amp;#21475;&amp;#36152;&amp;#26131;&amp;#24635;&amp;#39069;13492074&amp;#32654;&amp;#20803;&amp;#12290; &lt;/span&gt;&lt;/span&gt;&lt;/div&gt;&lt;div align="center"&gt;&lt;span style="font-size: small;"&gt;&lt;span style="font-family: Arial;"&gt;2014-2018&amp;#24180;1&amp;#23395;&amp;#24230;&amp;#21333;&amp;#31570;&amp;#26395;&amp;#36828;&amp;#38236;&amp;#12289;&amp;#20854;&amp;#20182;&amp;#20809;&amp;#23398;&amp;#26395;&amp;#36828;&amp;#38236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23_m.png" excmsresource="resource:50203:m:1:/sitedata/resource/images/202108/20210827124923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33;&amp;#31570;&amp;#26395;&amp;#36828;&amp;#3823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1333;&amp;#31570;&amp;#26395;&amp;#36828;&amp;#38236;&amp;#34892;&amp;#19994;&amp;#24066;&amp;#22330;&amp;#21457;&amp;#23637;&amp;#29615;&amp;#22659;&amp;#12289;&amp;#21333;&amp;#31570;&amp;#26395;&amp;#36828;&amp;#38236;&amp;#25972;&amp;#20307;&amp;#36816;&amp;#34892;&amp;#24577;&amp;#21183;&amp;#31561;&amp;#65292;&amp;#25509;&amp;#30528;&amp;#20998;&amp;#26512;&amp;#20102;&amp;#20013;&amp;#22269;&amp;#21333;&amp;#31570;&amp;#26395;&amp;#36828;&amp;#38236;&amp;#34892;&amp;#19994;&amp;#24066;&amp;#22330;&amp;#36816;&amp;#34892;&amp;#30340;&amp;#29616;&amp;#29366;&amp;#65292;&amp;#28982;&amp;#21518;&amp;#20171;&amp;#32461;&amp;#20102;&amp;#21333;&amp;#31570;&amp;#26395;&amp;#36828;&amp;#38236;&amp;#24066;&amp;#22330;&amp;#31454;&amp;#20105;&amp;#26684;&amp;#23616;&amp;#12290;&amp;#38543;&amp;#21518;&amp;#65292;&amp;#25253;&amp;#21578;&amp;#23545;&amp;#21333;&amp;#31570;&amp;#26395;&amp;#36828;&amp;#38236;&amp;#20570;&amp;#20102;&amp;#37325;&amp;#28857;&amp;#20225;&amp;#19994;&amp;#32463;&amp;#33829;&amp;#29366;&amp;#20917;&amp;#20998;&amp;#26512;&amp;#65292;&amp;#26368;&amp;#21518;&amp;#20998;&amp;#26512;&amp;#20102;&amp;#20013;&amp;#22269;&amp;#21333;&amp;#31570;&amp;#26395;&amp;#36828;&amp;#38236;&amp;#34892;&amp;#19994;&amp;#21457;&amp;#23637;&amp;#36235;&amp;#21183;&amp;#19982;&amp;#25237;&amp;#36164;&amp;#39044;&amp;#27979;&amp;#12290;&amp;#24744;&amp;#33509;&amp;#24819;&amp;#23545;&amp;#21333;&amp;#31570;&amp;#26395;&amp;#36828;&amp;#38236;&amp;#20135;&amp;#19994;&amp;#26377;&amp;#20010;&amp;#31995;&amp;#32479;&amp;#30340;&amp;#20102;&amp;#35299;&amp;#25110;&amp;#32773;&amp;#24819;&amp;#25237;&amp;#36164;&amp;#20013;&amp;#22269;&amp;#21333;&amp;#31570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7401.html"&gt;&lt;span style="font-size: small;"&gt;&lt;span style="font-family: Arial;"&gt;&amp;#21333;&amp;#31570;&amp;#26395;&amp;#36828;&amp;#382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33;&amp;#31570;&amp;#26395;&amp;#36828;&amp;#38236;&amp;#34892;&amp;#19994;&amp;#23450;&amp;#20041;&lt;/span&gt;&lt;/span&gt;&lt;/div&gt;&lt;div&gt;&lt;span style="font-size: small;"&gt;&lt;span style="font-family: Arial;"&gt;&amp;#31532;&amp;#20108;&amp;#33410; &amp;#21333;&amp;#31570;&amp;#26395;&amp;#36828;&amp;#3823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33;&amp;#31570;&amp;#26395;&amp;#36828;&amp;#3823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33;&amp;#31570;&amp;#26395;&amp;#36828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33;&amp;#31570;&amp;#26395;&amp;#36828;&amp;#382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333;&amp;#31570;&amp;#26395;&amp;#36828;&amp;#382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333;&amp;#31570;&amp;#26395;&amp;#36828;&amp;#38236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1333;&amp;#31570;&amp;#26395;&amp;#36828;&amp;#38236;&amp;#34892;&amp;#19994;&amp;#20135;&amp;#33021;&amp;#27010;&amp;#20917;&lt;/span&gt;&lt;/span&gt;&lt;/div&gt;&lt;div&gt;&lt;span style="font-size: small;"&gt;&lt;span style="font-family: Arial;"&gt;&amp;#19968;&amp;#12289;2015-2019&amp;#24180;&amp;#20013;&amp;#22269;&amp;#21333;&amp;#31570;&amp;#26395;&amp;#36828;&amp;#38236;&amp;#34892;&amp;#19994;&amp;#20135;&amp;#33021;&amp;#20998;&amp;#26512;&lt;/span&gt;&lt;/span&gt;&lt;/div&gt;&lt;div&gt;&lt;span style="font-size: small;"&gt;&lt;span style="font-family: Arial;"&gt;&amp;#20108;&amp;#12289;2021-2027&amp;#24180;&amp;#20013;&amp;#22269;&amp;#21333;&amp;#31570;&amp;#26395;&amp;#36828;&amp;#38236;&amp;#34892;&amp;#19994;&amp;#20135;&amp;#33021;&amp;#39044;&amp;#27979;&lt;/span&gt;&lt;/span&gt;&lt;/div&gt;&lt;div&gt;&lt;span style="font-size: small;"&gt;&lt;span style="font-family: Arial;"&gt;&amp;#31532;&amp;#20108;&amp;#33410; &amp;#20013;&amp;#22269;&amp;#21333;&amp;#31570;&amp;#26395;&amp;#36828;&amp;#3823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1333;&amp;#31570;&amp;#26395;&amp;#36828;&amp;#3823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333;&amp;#31570;&amp;#26395;&amp;#36828;&amp;#3823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33;&amp;#31570;&amp;#26395;&amp;#36828;&amp;#3823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1333;&amp;#31570;&amp;#26395;&amp;#36828;&amp;#38236;&amp;#34892;&amp;#19994;&amp;#20379;&amp;#38656;&amp;#29616;&amp;#29366;&lt;/span&gt;&lt;/span&gt;&lt;/div&gt;&lt;div&gt;&lt;span style="font-size: small;"&gt;&lt;span style="font-family: Arial;"&gt;&amp;#20108;&amp;#12289;2021-2027&amp;#24180;&amp;#20013;&amp;#22269;&amp;#21333;&amp;#31570;&amp;#26395;&amp;#36828;&amp;#382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333;&amp;#31570;&amp;#26395;&amp;#36828;&amp;#3823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33;&amp;#31570;&amp;#26395;&amp;#36828;&amp;#382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333;&amp;#31570;&amp;#26395;&amp;#36828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1333;&amp;#31570;&amp;#26395;&amp;#36828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333;&amp;#31570;&amp;#26395;&amp;#36828;&amp;#382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333;&amp;#31570;&amp;#26395;&amp;#36828;&amp;#382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33;&amp;#31570;&amp;#26395;&amp;#36828;&amp;#3823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33;&amp;#31570;&amp;#26395;&amp;#36828;&amp;#3823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2016&amp;#24180;&amp;#25105;&amp;#22269;&amp;#21333;&amp;#31570;&amp;#26395;&amp;#36828;&amp;#38236;&amp;#12289;&amp;#20854;&amp;#20182;&amp;#20809;&amp;#23398;&amp;#26395;&amp;#36828;&amp;#38236;&amp;#20986;&amp;#21475;&amp;#24635;&amp;#37327;2723739&amp;#21488; &amp;#65292;2017&amp;#24180;&amp;#20986;&amp;#21475;&amp;#24635;&amp;#37327;3691287&amp;#21488; &amp;#65307;2018&amp;#24180;1&amp;#23395;&amp;#24230;&amp;#20986;&amp;#21475;&amp;#24635;&amp;#37327;929091&amp;#21488; &amp;#12290; &lt;/span&gt;&lt;/span&gt;&lt;/div&gt;&lt;div align="center"&gt;&lt;span style="font-size: small;"&gt;&lt;span style="font-family: Arial;"&gt;2014-2018&amp;#24180;1&amp;#23395;&amp;#24230;&amp;#21333;&amp;#31570;&amp;#26395;&amp;#36828;&amp;#38236;&amp;#12289;&amp;#20854;&amp;#20182;&amp;#20809;&amp;#23398;&amp;#26395;&amp;#36828;&amp;#38236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27124923hm_m.png" excmsresource="resource:50204:m:1:/sitedata/resource/images/202108/20210827124923hm_m.png" alt="" /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33;&amp;#31570;&amp;#26395;&amp;#36828;&amp;#3823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33;&amp;#31570;&amp;#26395;&amp;#36828;&amp;#3823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333;&amp;#31570;&amp;#26395;&amp;#36828;&amp;#38236;&amp;#25152;&amp;#2364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1333;&amp;#31570;&amp;#26395;&amp;#36828;&amp;#3823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333;&amp;#31570;&amp;#26395;&amp;#36828;&amp;#3823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333;&amp;#31570;&amp;#26395;&amp;#36828;&amp;#3823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1333;&amp;#31570;&amp;#26395;&amp;#36828;&amp;#3823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1333;&amp;#31570;&amp;#26395;&amp;#36828;&amp;#3823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1333;&amp;#31570;&amp;#26395;&amp;#36828;&amp;#3823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333;&amp;#31570;&amp;#26395;&amp;#36828;&amp;#3823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333;&amp;#31570;&amp;#26395;&amp;#36828;&amp;#382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33;&amp;#31570;&amp;#26395;&amp;#36828;&amp;#382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333;&amp;#31570;&amp;#26395;&amp;#36828;&amp;#3823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1333;&amp;#31570;&amp;#26395;&amp;#36828;&amp;#38236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1333;&amp;#31570;&amp;#26395;&amp;#36828;&amp;#3823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1333;&amp;#31570;&amp;#26395;&amp;#36828;&amp;#3823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333;&amp;#31570;&amp;#26395;&amp;#36828;&amp;#38236;&amp;#34892;&amp;#19994;&amp;#20856;&amp;#22411;&amp;#20225;&amp;#19994;&amp;#20998;&amp;#26512;&lt;/b&gt;&lt;/span&gt;&lt;/span&gt;&lt;/div&gt;&lt;div&gt;&lt;span style="font-size: small;"&gt;&lt;span style="font-family: Arial;"&gt;&amp;#31532;.&amp;#19968;&amp;#33410; &amp;#27778;&amp;#28304;&amp;#21439;&amp;#28023;&amp;#32724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33;&amp;#24198;&amp;#24066;&amp;#21521;&amp;#24535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503;&amp;#24030;&amp;#22372;&amp;#37995;&amp;#32463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35199;&amp;#2828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33308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20;&amp;#24799;&amp;#2133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1333;&amp;#31570;&amp;#26395;&amp;#36828;&amp;#3823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1333;&amp;#31570;&amp;#26395;&amp;#36828;&amp;#38236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1333;&amp;#31570;&amp;#26395;&amp;#36828;&amp;#3823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1333;&amp;#31570;&amp;#26395;&amp;#36828;&amp;#38236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1333;&amp;#31570;&amp;#26395;&amp;#36828;&amp;#3823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1333;&amp;#31570;&amp;#26395;&amp;#36828;&amp;#3823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1333;&amp;#31570;&amp;#26395;&amp;#36828;&amp;#38236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1333;&amp;#31570;&amp;#26395;&amp;#36828;&amp;#38236;&amp;#34892;&amp;#19994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21333;&amp;#31570;&amp;#26395;&amp;#36828;&amp;#38236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1333;&amp;#31570;&amp;#26395;&amp;#36828;&amp;#3823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1333;&amp;#31570;&amp;#26395;&amp;#36828;&amp;#3823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33;&amp;#31570;&amp;#26395;&amp;#36828;&amp;#3823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33;&amp;#31570;&amp;#26395;&amp;#36828;&amp;#38236;&amp;#34892;&amp;#19994;&amp;#25237;&amp;#36164;&amp;#35268;&amp;#21010;&lt;/span&gt;&lt;/span&gt;&lt;/div&gt;&lt;div&gt;&lt;span style="font-size: small;"&gt;&lt;span style="font-family: Arial;"&gt;&amp;#20108;&amp;#12289;&amp;#20013;&amp;#22269;&amp;#21333;&amp;#31570;&amp;#26395;&amp;#36828;&amp;#38236;&amp;#34892;&amp;#19994;&amp;#25237;&amp;#36164;&amp;#31574;&amp;#30053;&lt;/span&gt;&lt;/span&gt;&lt;/div&gt;&lt;div&gt;&lt;span style="font-size: small;"&gt;&lt;span style="font-family: Arial;"&gt;&amp;#19977;&amp;#12289;&amp;#20013;&amp;#22269;&amp;#21333;&amp;#31570;&amp;#26395;&amp;#36828;&amp;#3823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333;&amp;#31570;&amp;#26395;&amp;#36828;&amp;#3823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1333;&amp;#31570;&amp;#26395;&amp;#36828;&amp;#3823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33;&amp;#31570;&amp;#26395;&amp;#36828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33;&amp;#31570;&amp;#26395;&amp;#36828;&amp;#38236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333;&amp;#31570;&amp;#26395;&amp;#36828;&amp;#38236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1333;&amp;#31570;&amp;#26395;&amp;#36828;&amp;#3823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33;&amp;#31570;&amp;#26395;&amp;#36828;&amp;#3823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33;&amp;#31570;&amp;#26395;&amp;#36828;&amp;#3823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33;&amp;#31570;&amp;#26395;&amp;#36828;&amp;#38236;&amp;#34892;&amp;#19994;&amp;#36827;&amp;#20986;&amp;#21475;&amp;#22686;&amp;#38271;&amp;#39044;&amp;#27979;&lt;/span&gt;&lt;/span&gt;&lt;/div&gt;&lt;div&gt;&lt;span style="font-size: small;"&gt;&lt;span style="font-family: Arial;"&gt;&amp;#22270;&amp;#34920;&amp;#65306;2021-2027&amp;#24180;&amp;#20013;&amp;#22269;&amp;#21333;&amp;#31570;&amp;#26395;&amp;#36828;&amp;#38236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51.html"&gt;http://www.cction.com/report/202108/23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