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756;&amp;#26685;&amp;#2252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756;&amp;#26685;&amp;#2252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756;&amp;#26685;&amp;#2252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0.html"&gt;http://www.cction.com/report/202104/21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33756;&amp;#65288;&amp;#29976;&amp;#34013;&amp;#22411;&amp;#27833;&amp;#33756;&amp;#65289;&amp;#20027;&amp;#35201;&amp;#22312;&amp;#20908;&amp;#23395;&amp;#26685;&amp;#22521;&amp;#65292;&amp;#19981;&amp;#19982;&amp;#20854;&amp;#20182;&amp;#27833;&amp;#26009;&amp;#20316;&amp;#29289;&amp;#20105;&amp;#22320;&amp;#65292;&amp;#21516;&amp;#26102;&amp;#36824;&amp;#20855;&amp;#26377;&amp;#24191;&amp;#27867;&amp;#30340;&amp;#29983;&amp;#20135;&amp;#36866;&amp;#24212;&amp;#24615;&amp;#12290;&amp;#27833;&amp;#33756;&amp;#21487;&amp;#22312;&amp;#19981;&amp;#21516;&amp;#30340;&amp;#27668;&amp;#20505;&amp;#24102;&amp;#23454;&amp;#34892;&amp;#26149;&amp;#25773;&amp;#21644;&amp;#31179;&amp;#25773;&amp;#65292;&amp;#19982;&amp;#21508;&amp;#31181;&amp;#20316;&amp;#29289;&amp;#36718;&amp;#20316;&amp;#25442;&amp;#33580;&amp;#65292;&amp;#38388;&amp;#20316;&amp;#22871;&amp;#31181;&amp;#65292;&amp;#22312;&amp;#19968;&amp;#24180;&amp;#19968;&amp;#29087;&amp;#21046;&amp;#25110;&amp;#19968;&amp;#24180;&amp;#22810;&amp;#29087;&amp;#21046;&amp;#22320;&amp;#21306;&amp;#22343;&amp;#21487;&amp;#31181;&amp;#26893;&amp;#12290;&amp;#29305;&amp;#21035;&amp;#26159;&amp;#22312;&amp;#25105;&amp;#22269;&amp;#20122;&amp;#28909;&amp;#24102;&amp;#31291;&amp;#20316;&amp;#21306;&amp;#65292;&amp;#23454;&amp;#34892;&amp;#27700;&amp;#31291;&amp;#12289;&amp;#27833;&amp;#33756;&amp;#20004;&amp;#29087;&amp;#25110;&amp;#19977;&amp;#29087;&amp;#26685;&amp;#22521;&amp;#65292;&amp;#21487;&amp;#20805;&amp;#20998;&amp;#21033;&amp;#29992;&amp;#20809;&amp;#12289;&amp;#28909;&amp;#21644;&amp;#22303;&amp;#22756;&amp;#36164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33756;&amp;#26685;&amp;#2252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7833;&amp;#33756;&amp;#26685;&amp;#22521;&amp;#34892;&amp;#19994;&amp;#24066;&amp;#22330;&amp;#21457;&amp;#23637;&amp;#29615;&amp;#22659;&amp;#12289;&amp;#27833;&amp;#33756;&amp;#26685;&amp;#22521;&amp;#25972;&amp;#20307;&amp;#36816;&amp;#34892;&amp;#24577;&amp;#21183;&amp;#31561;&amp;#65292;&amp;#25509;&amp;#30528;&amp;#20998;&amp;#26512;&amp;#20102;&amp;#27833;&amp;#33756;&amp;#26685;&amp;#22521;&amp;#34892;&amp;#19994;&amp;#24066;&amp;#22330;&amp;#36816;&amp;#34892;&amp;#30340;&amp;#29616;&amp;#29366;&amp;#65292;&amp;#28982;&amp;#21518;&amp;#20171;&amp;#32461;&amp;#20102;&amp;#27833;&amp;#33756;&amp;#26685;&amp;#22521;&amp;#24066;&amp;#22330;&amp;#31454;&amp;#20105;&amp;#26684;&amp;#23616;&amp;#12290;&amp;#38543;&amp;#21518;&amp;#65292;&amp;#25253;&amp;#21578;&amp;#23545;&amp;#27833;&amp;#33756;&amp;#26685;&amp;#22521;&amp;#20570;&amp;#20102;&amp;#37325;&amp;#28857;&amp;#20225;&amp;#19994;&amp;#32463;&amp;#33829;&amp;#29366;&amp;#20917;&amp;#20998;&amp;#26512;&amp;#65292;&amp;#26368;&amp;#21518;&amp;#20998;&amp;#26512;&amp;#20102;&amp;#27833;&amp;#33756;&amp;#26685;&amp;#22521;&amp;#34892;&amp;#19994;&amp;#21457;&amp;#23637;&amp;#36235;&amp;#21183;&amp;#19982;&amp;#25237;&amp;#36164;&amp;#39044;&amp;#27979;&amp;#12290;&amp;#24744;&amp;#33509;&amp;#24819;&amp;#23545;&amp;#27833;&amp;#33756;&amp;#26685;&amp;#22521;&amp;#20135;&amp;#19994;&amp;#26377;&amp;#20010;&amp;#31995;&amp;#32479;&amp;#30340;&amp;#20102;&amp;#35299;&amp;#25110;&amp;#32773;&amp;#24819;&amp;#25237;&amp;#36164;&amp;#27833;&amp;#33756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7833;&amp;#33756;&amp;#26685;&amp;#22521;&amp;#34892;&amp;#19994;&amp;#21457;&amp;#23637;&amp;#27010;&amp;#36848;&lt;/b&gt;&lt;/span&gt;&lt;/span&gt;&lt;/div&gt;&lt;div&gt;&lt;span style="font-size: small;"&gt;&lt;span style="font-family: Arial;"&gt;&amp;#31532;.&amp;#19968;&amp;#33410;&amp;#27833;&amp;#33756;&amp;#26685;&amp;#2252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7833;&amp;#33756;&amp;#26685;&amp;#225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833;&amp;#33756;&amp;#26685;&amp;#225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7833;&amp;#33756;&amp;#26685;&amp;#22521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7833;&amp;#33756;&amp;#26685;&amp;#225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7833;&amp;#33756;&amp;#26685;&amp;#2252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7833;&amp;#33756;&amp;#26685;&amp;#2252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7833;&amp;#33756;&amp;#26685;&amp;#22521;&amp;#34892;&amp;#19994;&amp;#24066;&amp;#22330;&amp;#21457;&amp;#23637;&amp;#20998;&amp;#26512;&lt;/b&gt;&lt;/span&gt;&lt;/span&gt;&lt;/div&gt;&lt;div&gt;&lt;span style="font-size: small;"&gt;&lt;span style="font-family: Arial;"&gt;&amp;#31532;.&amp;#19968;&amp;#33410;&amp;#27833;&amp;#33756;&amp;#26685;&amp;#2252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833;&amp;#33756;&amp;#26685;&amp;#2252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833;&amp;#33756;&amp;#26685;&amp;#22521;&amp;#34892;&amp;#1999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7833;&amp;#33756;&amp;#26685;&amp;#2252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7833;&amp;#33756;&amp;#26685;&amp;#2252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7833;&amp;#33756;&amp;#26685;&amp;#2252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7833;&amp;#33756;&amp;#26685;&amp;#2252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833;&amp;#33756;&amp;#26685;&amp;#2252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833;&amp;#33756;&amp;#26685;&amp;#22521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833;&amp;#33756;&amp;#26685;&amp;#2252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833;&amp;#33756;&amp;#26685;&amp;#2252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833;&amp;#33756;&amp;#26685;&amp;#2252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833;&amp;#33756;&amp;#26685;&amp;#2252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833;&amp;#33756;&amp;#26685;&amp;#2252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833;&amp;#33756;&amp;#26685;&amp;#22521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833;&amp;#33756;&amp;#26685;&amp;#2252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833;&amp;#33756;&amp;#26685;&amp;#22521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33;&amp;#33756;&amp;#26685;&amp;#2252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33756;&amp;#26685;&amp;#2252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7833;&amp;#33756;&amp;#26685;&amp;#225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833;&amp;#33756;&amp;#26685;&amp;#22521;&amp;#31454;&amp;#20105;&amp;#20998;&amp;#26512;&lt;/span&gt;&lt;/span&gt;&lt;/div&gt;&lt;div&gt;&lt;span style="font-size: small;"&gt;&lt;span style="font-family: Arial;"&gt;&amp;#20108;&amp;#12289;&amp;#25105;&amp;#22269;&amp;#27833;&amp;#33756;&amp;#26685;&amp;#225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833;&amp;#33756;&amp;#26685;&amp;#225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33756;&amp;#26685;&amp;#22521;&amp;#20225;&amp;#19994;&amp;#31454;&amp;#20105;&amp;#31574;&amp;#30053;&amp;#20998;&amp;#26512;&lt;/b&gt;&lt;/span&gt;&lt;/span&gt;&lt;/div&gt;&lt;div&gt;&lt;span style="font-size: small;"&gt;&lt;span style="font-family: Arial;"&gt;&amp;#31532;.&amp;#19968;&amp;#33410;&amp;#27833;&amp;#33756;&amp;#26685;&amp;#2252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33;&amp;#33756;&amp;#26685;&amp;#2252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33;&amp;#33756;&amp;#26685;&amp;#2252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833;&amp;#33756;&amp;#26685;&amp;#22521;&amp;#20225;&amp;#19994;&amp;#31454;&amp;#20105;&amp;#31574;&amp;#30053;&amp;#20998;&amp;#26512;&lt;/span&gt;&lt;/span&gt;&lt;/div&gt;&lt;div&gt;&lt;span style="font-size: small;"&gt;&lt;span style="font-family: Arial;"&gt;&amp;#31532;&amp;#19977;&amp;#33410;&amp;#27833;&amp;#33756;&amp;#26685;&amp;#2252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33756;&amp;#26685;&amp;#22521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7833;&amp;#33756;&amp;#26685;&amp;#22521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7833;&amp;#33756;&amp;#26685;&amp;#2252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833;&amp;#33756;&amp;#26685;&amp;#22521;&amp;#20135;&amp;#21697;&amp;#28040;&amp;#36153;&amp;#39044;&amp;#27979;&lt;/span&gt;&lt;/span&gt;&lt;/div&gt;&lt;div&gt;&lt;span style="font-size: small;"&gt;&lt;span style="font-family: Arial;"&gt;&amp;#20108;&amp;#12289;2021-2027&amp;#24180;&amp;#27833;&amp;#33756;&amp;#26685;&amp;#22521;&amp;#24066;&amp;#22330;&amp;#35268;&amp;#27169;&amp;#39044;&amp;#27979;&lt;/span&gt;&lt;/span&gt;&lt;/div&gt;&lt;div&gt;&lt;span style="font-size: small;"&gt;&lt;span style="font-family: Arial;"&gt;&amp;#19977;&amp;#12289;2021-2027&amp;#24180;&amp;#27833;&amp;#33756;&amp;#26685;&amp;#22521;&amp;#34892;&amp;#19994;&amp;#24635;&amp;#20135;&amp;#20540;&amp;#39044;&amp;#27979;&lt;/span&gt;&lt;/span&gt;&lt;/div&gt;&lt;div&gt;&lt;span style="font-size: small;"&gt;&lt;span style="font-family: Arial;"&gt;&amp;#22235;&amp;#12289;2021-2027&amp;#24180;&amp;#27833;&amp;#33756;&amp;#26685;&amp;#22521;&amp;#34892;&amp;#19994;&amp;#38144;&amp;#21806;&amp;#25910;&amp;#20837;&amp;#39044;&amp;#27979;&lt;/span&gt;&lt;/span&gt;&lt;/div&gt;&lt;div&gt;&lt;span style="font-size: small;"&gt;&lt;span style="font-family: Arial;"&gt;&amp;#20116;&amp;#12289;2021-2027&amp;#24180;&amp;#27833;&amp;#33756;&amp;#26685;&amp;#2252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833;&amp;#33756;&amp;#26685;&amp;#22521;&amp;#34892;&amp;#19994;&amp;#20379;&amp;#38656;&amp;#39044;&amp;#27979;&lt;/span&gt;&lt;/span&gt;&lt;/div&gt;&lt;div&gt;&lt;span style="font-size: small;"&gt;&lt;span style="font-family: Arial;"&gt;&amp;#19968;&amp;#12289;2021-2027&amp;#24180;&amp;#20013;&amp;#22269;&amp;#27833;&amp;#33756;&amp;#26685;&amp;#22521;&amp;#20379;&amp;#32473;&amp;#39044;&amp;#27979;&lt;/span&gt;&lt;/span&gt;&lt;/div&gt;&lt;div&gt;&lt;span style="font-size: small;"&gt;&lt;span style="font-family: Arial;"&gt;&amp;#20108;&amp;#12289;2021-2027&amp;#24180;&amp;#20013;&amp;#22269;&amp;#27833;&amp;#33756;&amp;#26685;&amp;#22521;&amp;#20135;&amp;#37327;&amp;#39044;&amp;#27979;&lt;/span&gt;&lt;/span&gt;&lt;/div&gt;&lt;div&gt;&lt;span style="font-size: small;"&gt;&lt;span style="font-family: Arial;"&gt;&amp;#19977;&amp;#12289;2021-2027&amp;#24180;&amp;#20013;&amp;#22269;&amp;#27833;&amp;#33756;&amp;#26685;&amp;#22521;&amp;#38656;&amp;#27714;&amp;#39044;&amp;#27979;&lt;/span&gt;&lt;/span&gt;&lt;/div&gt;&lt;div&gt;&lt;span style="font-size: small;"&gt;&lt;span style="font-family: Arial;"&gt;&amp;#22235;&amp;#12289;2021-2027&amp;#24180;&amp;#20013;&amp;#22269;&amp;#27833;&amp;#33756;&amp;#26685;&amp;#225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33756;&amp;#26685;&amp;#22521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7833;&amp;#33756;&amp;#26685;&amp;#22521;&amp;#34892;&amp;#19994;&amp;#25237;&amp;#36164;&amp;#26426;&amp;#20250;&amp;#20998;&amp;#26512;&lt;/span&gt;&lt;/span&gt;&lt;/div&gt;&lt;div&gt;&lt;span style="font-size: small;"&gt;&lt;span style="font-family: Arial;"&gt;&amp;#19968;&amp;#12289;&amp;#27833;&amp;#33756;&amp;#26685;&amp;#225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33;&amp;#33756;&amp;#26685;&amp;#22521;&amp;#27169;&amp;#24335;&lt;/span&gt;&lt;/span&gt;&lt;/div&gt;&lt;div&gt;&lt;span style="font-size: small;"&gt;&lt;span style="font-family: Arial;"&gt;&amp;#19977;&amp;#12289;2019&amp;#24180;&amp;#27833;&amp;#33756;&amp;#26685;&amp;#22521;&amp;#25237;&amp;#36164;&amp;#26426;&amp;#20250;&lt;/span&gt;&lt;/span&gt;&lt;/div&gt;&lt;div&gt;&lt;span style="font-size: small;"&gt;&lt;span style="font-family: Arial;"&gt;&amp;#22235;&amp;#12289;2019&amp;#24180;&amp;#27833;&amp;#33756;&amp;#26685;&amp;#22521;&amp;#25237;&amp;#36164;&amp;#26032;&amp;#26041;&amp;#21521;&lt;/span&gt;&lt;/span&gt;&lt;/div&gt;&lt;div&gt;&lt;span style="font-size: small;"&gt;&lt;span style="font-family: Arial;"&gt;&amp;#20116;&amp;#12289;2021-2027&amp;#24180;&amp;#27833;&amp;#33756;&amp;#26685;&amp;#225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833;&amp;#33756;&amp;#26685;&amp;#2252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33;&amp;#33756;&amp;#26685;&amp;#225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33;&amp;#33756;&amp;#26685;&amp;#225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833;&amp;#33756;&amp;#26685;&amp;#225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833;&amp;#33756;&amp;#26685;&amp;#225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833;&amp;#33756;&amp;#26685;&amp;#225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833;&amp;#33756;&amp;#26685;&amp;#225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33;&amp;#33756;&amp;#26685;&amp;#225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33;&amp;#33756;&amp;#26685;&amp;#225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33;&amp;#33756;&amp;#26685;&amp;#225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33;&amp;#33756;&amp;#26685;&amp;#225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33;&amp;#33756;&amp;#26685;&amp;#225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33;&amp;#33756;&amp;#26685;&amp;#2252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833;&amp;#33756;&amp;#26685;&amp;#22521;&amp;#34892;&amp;#19994;&amp;#25237;&amp;#36164;&amp;#25112;&amp;#30053;&amp;#30740;&amp;#31350;&lt;/b&gt;&lt;/span&gt;&lt;/span&gt;&lt;/div&gt;&lt;div&gt;&lt;span style="font-size: small;"&gt;&lt;span style="font-family: Arial;"&gt;&amp;#31532;.&amp;#19968;&amp;#33410;&amp;#27833;&amp;#33756;&amp;#26685;&amp;#225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33;&amp;#33756;&amp;#26685;&amp;#225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33;&amp;#33756;&amp;#26685;&amp;#22521;&amp;#23454;&amp;#26045;&amp;#21697;&amp;#29260;&amp;#25112;&amp;#30053;&amp;#30340;&amp;#24847;&amp;#20041;&lt;/span&gt;&lt;/span&gt;&lt;/div&gt;&lt;div&gt;&lt;span style="font-size: small;"&gt;&lt;span style="font-family: Arial;"&gt;&amp;#19977;&amp;#12289;&amp;#27833;&amp;#33756;&amp;#26685;&amp;#225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33;&amp;#33756;&amp;#26685;&amp;#22521;&amp;#20225;&amp;#19994;&amp;#30340;&amp;#21697;&amp;#29260;&amp;#25112;&amp;#30053;&lt;/span&gt;&lt;/span&gt;&lt;/div&gt;&lt;div&gt;&lt;span style="font-size: small;"&gt;&lt;span style="font-family: Arial;"&gt;&amp;#20116;&amp;#12289;&amp;#27833;&amp;#33756;&amp;#26685;&amp;#225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33;&amp;#33756;&amp;#26685;&amp;#225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7833;&amp;#33756;&amp;#26685;&amp;#22521;&amp;#34892;&amp;#19994;&amp;#29983;&amp;#21629;&amp;#21608;&amp;#26399;&amp;#22270;&lt;/span&gt;&lt;/span&gt;&lt;/div&gt;&lt;div&gt;&lt;span style="font-size: small;"&gt;&lt;span style="font-family: Arial;"&gt;&amp;#22270;&amp;#34920;&amp;#27833;&amp;#33756;&amp;#26685;&amp;#2252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7833;&amp;#33756;&amp;#26685;&amp;#2252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7833;&amp;#33756;&amp;#26685;&amp;#22521;&amp;#20135;&amp;#21697;&amp;#28040;&amp;#36153;&amp;#37327;&amp;#21464;&amp;#21270;&amp;#22270;&lt;/span&gt;&lt;/span&gt;&lt;/div&gt;&lt;div&gt;&lt;span style="font-size: small;"&gt;&lt;span style="font-family: Arial;"&gt;&amp;#22270;&amp;#34920;2016-2019&amp;#24180;&amp;#27833;&amp;#33756;&amp;#26685;&amp;#22521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7833;&amp;#33756;&amp;#26685;&amp;#22521;&amp;#20135;&amp;#21697;&amp;#20135;&amp;#33021;&amp;#20998;&amp;#26512;&lt;/span&gt;&lt;/span&gt;&lt;/div&gt;&lt;div&gt;&lt;span style="font-size: small;"&gt;&lt;span style="font-family: Arial;"&gt;&amp;#22270;&amp;#34920;2015-2019&amp;#24180;&amp;#20013;&amp;#22269;&amp;#27833;&amp;#33756;&amp;#26685;&amp;#22521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7833;&amp;#33756;&amp;#26685;&amp;#2252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7833;&amp;#33756;&amp;#26685;&amp;#2252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7833;&amp;#33756;&amp;#26685;&amp;#22521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833;&amp;#33756;&amp;#26685;&amp;#2252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833;&amp;#33756;&amp;#26685;&amp;#2252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7833;&amp;#33756;&amp;#26685;&amp;#22521;&amp;#20135;&amp;#19994;&amp;#38144;&amp;#21806;&amp;#25104;&amp;#26412;&amp;#20998;&amp;#26512;&lt;/span&gt;&lt;/span&gt;&lt;/div&gt;&lt;div&gt;&lt;span style="font-size: small;"&gt;&lt;span style="font-family: Arial;"&gt;&amp;#22270;&amp;#34920;2015-2019&amp;#24180;&amp;#27833;&amp;#33756;&amp;#26685;&amp;#2252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7833;&amp;#33756;&amp;#26685;&amp;#2252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0.html"&gt;http://www.cction.com/report/202104/21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