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6229;&amp;#2406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6229;&amp;#2406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6229;&amp;#2406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8.html"&gt;http://www.cction.com/report/202109/23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36229;&amp;#24066;&amp;#25110;&amp;#31216;&amp;#32508;&amp;#21512;&amp;#36229;&amp;#24066;&amp;#65292;&amp;#26159;&amp;#37319;&amp;#21462;&amp;#33258;&amp;#36873;&amp;#38144;&amp;#21806;&amp;#26041;&amp;#24335;&amp;#65292;&amp;#20197;&amp;#38144;&amp;#21806;&amp;#22823;&amp;#20247;&amp;#21270;&amp;#23454;&amp;#29992;&amp;#21697;&amp;#20026;&amp;#20027;&amp;#65292;&amp;#24182;&amp;#23558;&amp;#36229;&amp;#24066;&amp;#21644;&amp;#25240;&amp;#25187;&amp;#24215;&amp;#30340;&amp;#32463;&amp;#33829;&amp;#20248;&amp;#21183;&amp;#32467;&amp;#21512;&amp;#20026;&amp;#19968;&amp;#20307;&amp;#30340;&amp;#65292;&amp;#21697;&amp;#31181;&amp;#40784;&amp;#20840;&amp;#65292;&amp;#28385;&amp;#36275;&amp;#39038;&amp;#23458;&amp;#19968;&amp;#27425;&amp;#24615;&amp;#36141;&amp;#40784;&amp;#30340;&amp;#38646;&amp;#21806;&amp;#19994;&amp;#24577;&amp;#12290;&amp;#26681;&amp;#25454;&amp;#21830;&amp;#21697;&amp;#32467;&amp;#26500;&amp;#65292;&amp;#21487;&amp;#20197;&amp;#20998;&amp;#20026;&amp;#20197;&amp;#32463;&amp;#33829;&amp;#39135;&amp;#21697;&amp;#20026;&amp;#20027;&amp;#30340;&amp;#22823;&amp;#22411;&amp;#36229;&amp;#24066;&amp;#21644;&amp;#20197;&amp;#32463;&amp;#33829;&amp;#26085;&amp;#29992;&amp;#21697;&amp;#20026;&amp;#20027;&amp;#30340;&amp;#22823;&amp;#22411;&amp;#36229;&amp;#24066;&amp;#12290;&amp;#36825;&amp;#31181;&amp;#19994;&amp;#24577;&amp;#21487;&amp;#20197;&amp;#20805;&amp;#20998;&amp;#22320;&amp;#37319;&amp;#29992;&amp;#29616;&amp;#20195;&amp;#21830;&amp;#19994;&amp;#31185;&amp;#25216;&amp;#65292;&amp;#36739;&amp;#26131;&amp;#37319;&amp;#21462;&amp;#36830;&amp;#38145;&amp;#32463;&amp;#33829;&amp;#30340;&amp;#26041;&amp;#24335;&amp;#65292;&amp;#35768;&amp;#22810;&amp;#36328;&amp;#22269;&amp;#38646;&amp;#21806;&amp;#21830;&amp;#22343;&amp;#37319;&amp;#21462;&amp;#36825;&amp;#31181;&amp;#19994;&amp;#24577;&amp;#65292;&amp;#22914;&amp;#27861;&amp;#22269;&amp;#30340;&amp;#23478;&amp;#20048;&amp;#31119;&amp;#12289;&amp;#25105;&amp;#22269;&amp;#32852;&amp;#21326;&amp;#36229;&amp;#2406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22411;&amp;#36229;&amp;#2406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2823;&amp;#22411;&amp;#36830;&amp;#38145;&amp;#36229;&amp;#24066;&amp;#34892;&amp;#19994;&amp;#24066;&amp;#22330;&amp;#21457;&amp;#23637;&amp;#29615;&amp;#22659;&amp;#12289;&amp;#22823;&amp;#22411;&amp;#36830;&amp;#38145;&amp;#36229;&amp;#24066;&amp;#25972;&amp;#20307;&amp;#36816;&amp;#34892;&amp;#24577;&amp;#21183;&amp;#31561;&amp;#65292;&amp;#25509;&amp;#30528;&amp;#20998;&amp;#26512;&amp;#20102;&amp;#22823;&amp;#22411;&amp;#36830;&amp;#38145;&amp;#36229;&amp;#24066;&amp;#34892;&amp;#19994;&amp;#24066;&amp;#22330;&amp;#36816;&amp;#34892;&amp;#30340;&amp;#29616;&amp;#29366;&amp;#65292;&amp;#28982;&amp;#21518;&amp;#20171;&amp;#32461;&amp;#20102;&amp;#22823;&amp;#22411;&amp;#36830;&amp;#38145;&amp;#36229;&amp;#24066;&amp;#24066;&amp;#22330;&amp;#31454;&amp;#20105;&amp;#26684;&amp;#23616;&amp;#12290;&amp;#38543;&amp;#21518;&amp;#65292;&amp;#25253;&amp;#21578;&amp;#23545;&amp;#22823;&amp;#22411;&amp;#36830;&amp;#38145;&amp;#36229;&amp;#24066;&amp;#20570;&amp;#20102;&amp;#37325;&amp;#28857;&amp;#20225;&amp;#19994;&amp;#32463;&amp;#33829;&amp;#29366;&amp;#20917;&amp;#20998;&amp;#26512;&amp;#65292;&amp;#26368;&amp;#21518;&amp;#20998;&amp;#26512;&amp;#20102;&amp;#22823;&amp;#22411;&amp;#36830;&amp;#38145;&amp;#36229;&amp;#24066;&amp;#34892;&amp;#19994;&amp;#21457;&amp;#23637;&amp;#36235;&amp;#21183;&amp;#19982;&amp;#25237;&amp;#36164;&amp;#39044;&amp;#27979;&amp;#12290;&amp;#24744;&amp;#33509;&amp;#24819;&amp;#23545;&amp;#22823;&amp;#22411;&amp;#36830;&amp;#38145;&amp;#36229;&amp;#24066;&amp;#20135;&amp;#19994;&amp;#26377;&amp;#20010;&amp;#31995;&amp;#32479;&amp;#30340;&amp;#20102;&amp;#35299;&amp;#25110;&amp;#32773;&amp;#24819;&amp;#25237;&amp;#36164;&amp;#22823;&amp;#22411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308.html"&gt;&lt;span style="font-size: small;"&gt;&lt;span style="font-family: Arial;"&gt;&amp;#22823;&amp;#22411;&amp;#36830;&amp;#38145;&amp;#36229;&amp;#240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23;&amp;#22411;&amp;#36830;&amp;#38145;&amp;#36229;&amp;#24066;&amp;#34892;&amp;#19994;&amp;#23450;&amp;#20041;&lt;/span&gt;&lt;/span&gt;&lt;/div&gt;&lt;div&gt;&lt;span style="font-size: small;"&gt;&lt;span style="font-family: Arial;"&gt;&amp;#31532;&amp;#20108;&amp;#33410;&amp;#22823;&amp;#22411;&amp;#36830;&amp;#38145;&amp;#36229;&amp;#2406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823;&amp;#22411;&amp;#36830;&amp;#38145;&amp;#36229;&amp;#2406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23;&amp;#22411;&amp;#36830;&amp;#38145;&amp;#36229;&amp;#2406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2823;&amp;#22411;&amp;#36830;&amp;#38145;&amp;#36229;&amp;#2406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2823;&amp;#22411;&amp;#36830;&amp;#38145;&amp;#36229;&amp;#24066;&amp;#34892;&amp;#19994;&amp;#29616;&amp;#29366;&amp;#20998;&amp;#26512;&lt;/b&gt;&lt;/span&gt;&lt;/span&gt;&lt;/div&gt;&lt;div&gt;&lt;span style="font-size: small;"&gt;&lt;span style="font-family: Arial;"&gt;&amp;#31532;.&amp;#19968;&amp;#33410;&amp;#22823;&amp;#22411;&amp;#36830;&amp;#38145;&amp;#36229;&amp;#24066;&amp;#34892;&amp;#19994;&amp;#27010;&amp;#20917;&lt;/span&gt;&lt;/span&gt;&lt;/div&gt;&lt;div&gt;&lt;span style="font-size: small;"&gt;&lt;span style="font-family: Arial;"&gt;&amp;#19968;&amp;#12289;&amp;#22823;&amp;#22411;&amp;#36830;&amp;#38145;&amp;#36229;&amp;#24066;&amp;#34892;&amp;#19994;&amp;#21457;&amp;#23637;&amp;#20998;&amp;#26512;&lt;/span&gt;&lt;/span&gt;&lt;/div&gt;&lt;div&gt;&lt;span style="font-size: small;"&gt;&lt;span style="font-family: Arial;"&gt;&amp;#20108;&amp;#12289;2021-2027&amp;#24180;&amp;#20013;&amp;#22269;&amp;#22823;&amp;#22411;&amp;#36830;&amp;#38145;&amp;#36229;&amp;#24066;&amp;#34892;&amp;#19994;&amp;#21457;&amp;#23637;&amp;#39044;&amp;#27979;&lt;/span&gt;&lt;/span&gt;&lt;/div&gt;&lt;div&gt;&lt;span style="font-size: small;"&gt;&lt;span style="font-family: Arial;"&gt;&amp;#31532;&amp;#20108;&amp;#33410;&amp;#22823;&amp;#22411;&amp;#36830;&amp;#38145;&amp;#36229;&amp;#24066;&amp;#34892;&amp;#19994;&amp;#24066;&amp;#22330;&amp;#29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2411;&amp;#36830;&amp;#38145;&amp;#36229;&amp;#24066;&amp;#34892;&amp;#19994;&amp;#24066;&amp;#22330;&amp;#20998;&amp;#26512;&lt;/span&gt;&lt;/span&gt;&lt;/div&gt;&lt;div&gt;&lt;span style="font-size: small;"&gt;&lt;span style="font-family: Arial;"&gt;&amp;#20108;&amp;#12289;2021-2027&amp;#24180;&amp;#20013;&amp;#22269;&amp;#22823;&amp;#22411;&amp;#36830;&amp;#38145;&amp;#36229;&amp;#2406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823;&amp;#22411;&amp;#36830;&amp;#38145;&amp;#36229;&amp;#2406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23;&amp;#22411;&amp;#36830;&amp;#38145;&amp;#36229;&amp;#24066;&amp;#34892;&amp;#19994;&amp;#20379;&amp;#38656;&amp;#29616;&amp;#29366;&lt;/span&gt;&lt;/span&gt;&lt;/div&gt;&lt;div&gt;&lt;span style="font-size: small;"&gt;&lt;span style="font-family: Arial;"&gt;&amp;#20108;&amp;#12289;2021-2027&amp;#24180;&amp;#20013;&amp;#22269;&amp;#22823;&amp;#22411;&amp;#36830;&amp;#38145;&amp;#36229;&amp;#2406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23;&amp;#22411;&amp;#36830;&amp;#38145;&amp;#36229;&amp;#2406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2823;&amp;#22411;&amp;#36830;&amp;#38145;&amp;#36229;&amp;#240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823;&amp;#22411;&amp;#36830;&amp;#38145;&amp;#36229;&amp;#2406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3;&amp;#22411;&amp;#36830;&amp;#38145;&amp;#36229;&amp;#2406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2823;&amp;#22411;&amp;#36830;&amp;#38145;&amp;#36229;&amp;#2406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2823;&amp;#22411;&amp;#36830;&amp;#38145;&amp;#36229;&amp;#24066;&amp;#34892;&amp;#19994;&amp;#28192;&amp;#36947;&amp;#26684;&amp;#23616;&lt;/span&gt;&lt;/span&gt;&lt;/div&gt;&lt;div&gt;&lt;span style="font-size: small;"&gt;&lt;span style="font-family: Arial;"&gt;&amp;#31532;&amp;#22235;&amp;#33410;&amp;#22823;&amp;#22411;&amp;#36830;&amp;#38145;&amp;#36229;&amp;#24066;&amp;#34892;&amp;#19994;&amp;#28192;&amp;#36947;&amp;#24418;&amp;#24335;&lt;/span&gt;&lt;/span&gt;&lt;/div&gt;&lt;div&gt;&lt;span style="font-size: small;"&gt;&lt;span style="font-family: Arial;"&gt;&amp;#31532;&amp;#20116;&amp;#33410;&amp;#22823;&amp;#22411;&amp;#36830;&amp;#38145;&amp;#36229;&amp;#2406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23;&amp;#22411;&amp;#36830;&amp;#38145;&amp;#36229;&amp;#24066;&amp;#34892;&amp;#19994;&amp;#31454;&amp;#20105;&amp;#24773;&amp;#20917;&amp;#20998;&amp;#26512;&lt;/b&gt;&lt;/span&gt;&lt;/span&gt;&lt;/div&gt;&lt;div&gt;&lt;span style="font-size: small;"&gt;&lt;span style="font-family: Arial;"&gt;&amp;#31532;.&amp;#19968;&amp;#33410;&amp;#22823;&amp;#22411;&amp;#36830;&amp;#38145;&amp;#36229;&amp;#2406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823;&amp;#22411;&amp;#36830;&amp;#38145;&amp;#36229;&amp;#240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2823;&amp;#22411;&amp;#36830;&amp;#38145;&amp;#36229;&amp;#2406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23;&amp;#22411;&amp;#36830;&amp;#38145;&amp;#36229;&amp;#2406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23;&amp;#22411;&amp;#36830;&amp;#38145;&amp;#36229;&amp;#2406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23;&amp;#22411;&amp;#36830;&amp;#38145;&amp;#36229;&amp;#2406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36830;&amp;#38145;&amp;#36229;&amp;#2406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743;&amp;#36141;&amp;#29289;&amp;#20465;&amp;#20048;&amp;#370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852;&amp;#21326;&amp;#36229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2823;&amp;#22411;&amp;#36830;&amp;#38145;&amp;#36229;&amp;#24066;&amp;#34892;&amp;#19994;&amp;#21457;&amp;#23637;&amp;#39044;&amp;#27979;&amp;#20998;&amp;#26512;&lt;/b&gt;&lt;/span&gt;&lt;/span&gt;&lt;/div&gt;&lt;div&gt;&lt;span style="font-size: small;"&gt;&lt;span style="font-family: Arial;"&gt;&amp;#31532;.&amp;#19968;&amp;#33410;&amp;#22823;&amp;#22411;&amp;#36830;&amp;#38145;&amp;#36229;&amp;#2406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23;&amp;#22411;&amp;#36830;&amp;#38145;&amp;#36229;&amp;#2406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823;&amp;#22411;&amp;#36830;&amp;#38145;&amp;#36229;&amp;#24066;&amp;#34892;&amp;#19994;&amp;#21457;&amp;#23637;&amp;#36235;&amp;#21183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0379;&amp;#38656;&amp;#39044;&amp;#27979;&amp;#20998;&amp;#26512;&lt;/span&gt;&lt;/span&gt;&lt;/div&gt;&lt;div&gt;&lt;span style="font-size: small;"&gt;&lt;span style="font-family: Arial;"&gt;&amp;#19968;&amp;#12289;&amp;#22823;&amp;#22411;&amp;#36830;&amp;#38145;&amp;#36229;&amp;#24066;&amp;#34892;&amp;#19994;&amp;#20379;&amp;#32473;&amp;#39044;&amp;#27979;&amp;#20998;&amp;#26512;&lt;/span&gt;&lt;/span&gt;&lt;/div&gt;&lt;div&gt;&lt;span style="font-size: small;"&gt;&lt;span style="font-family: Arial;"&gt;&amp;#20108;&amp;#12289;&amp;#22823;&amp;#22411;&amp;#36830;&amp;#38145;&amp;#36229;&amp;#24066;&amp;#34892;&amp;#19994;&amp;#38656;&amp;#27714;&amp;#39044;&amp;#27979;&amp;#20998;&amp;#26512;&lt;/span&gt;&lt;/span&gt;&lt;/div&gt;&lt;div&gt;&lt;span style="font-size: small;"&gt;&lt;span style="font-family: Arial;"&gt;&amp;#31532;&amp;#19977;&amp;#33410;&amp;#22823;&amp;#22411;&amp;#36830;&amp;#38145;&amp;#36229;&amp;#2406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823;&amp;#22411;&amp;#36830;&amp;#38145;&amp;#36229;&amp;#2406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23;&amp;#22411;&amp;#36830;&amp;#38145;&amp;#36229;&amp;#2406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823;&amp;#22411;&amp;#36830;&amp;#38145;&amp;#36229;&amp;#24066;&amp;#34892;&amp;#19994;&amp;#25237;&amp;#36164;&amp;#31574;&amp;#30053;&amp;#20998;&amp;#26512;&lt;/span&gt;&lt;/span&gt;&lt;/div&gt;&lt;div&gt;&lt;span style="font-size: small;"&gt;&lt;span style="font-family: Arial;"&gt;&amp;#19968;&amp;#12289;&amp;#22823;&amp;#22411;&amp;#36830;&amp;#38145;&amp;#36229;&amp;#24066;&amp;#34892;&amp;#19994;&amp;#25237;&amp;#36164;&amp;#35268;&amp;#21010;&lt;/span&gt;&lt;/span&gt;&lt;/div&gt;&lt;div&gt;&lt;span style="font-size: small;"&gt;&lt;span style="font-family: Arial;"&gt;&amp;#20108;&amp;#12289;&amp;#22823;&amp;#22411;&amp;#36830;&amp;#38145;&amp;#36229;&amp;#24066;&amp;#34892;&amp;#19994;&amp;#25237;&amp;#36164;&amp;#31574;&amp;#30053;&lt;/span&gt;&lt;/span&gt;&lt;/div&gt;&lt;div&gt;&lt;span style="font-size: small;"&gt;&lt;span style="font-family: Arial;"&gt;&amp;#19977;&amp;#12289;&amp;#22823;&amp;#22411;&amp;#36830;&amp;#38145;&amp;#36229;&amp;#2406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823;&amp;#22411;&amp;#36830;&amp;#38145;&amp;#36229;&amp;#240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23;&amp;#22411;&amp;#36830;&amp;#38145;&amp;#36229;&amp;#2406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2823;&amp;#22411;&amp;#36830;&amp;#38145;&amp;#36229;&amp;#2406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823;&amp;#22411;&amp;#36830;&amp;#38145;&amp;#36229;&amp;#2406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2823;&amp;#22411;&amp;#36830;&amp;#38145;&amp;#36229;&amp;#2406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22411;&amp;#36830;&amp;#38145;&amp;#36229;&amp;#2406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22411;&amp;#36830;&amp;#38145;&amp;#36229;&amp;#2406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8.html"&gt;http://www.cction.com/report/202109/23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