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333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333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333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04.html"&gt;http://www.cction.com/report/202103/20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33;&amp;#33337;&amp;#65288;oil tanker&amp;#65289;&amp;#65292;&amp;#36733;&amp;#36816;&amp;#25955;&amp;#35013;&amp;#30707;&amp;#27833;&amp;#21450;&amp;#25104;&amp;#21697;&amp;#27833;&amp;#30340;&amp;#28082;&amp;#36135;&amp;#33337;&amp;#65292;&amp;#26159;&amp;#25351;&amp;#24314;&amp;#36896;&amp;#25110;&amp;#20026;&amp;#20027;&amp;#35201;&amp;#22312;&amp;#20854;&amp;#35013;&amp;#36135;&amp;#22788;&amp;#25152;&amp;#35013;&amp;#36816;&amp;#25955;&amp;#35013;&amp;#27833;&amp;#31867;&amp;#65288;&amp;#21407;&amp;#27833;&amp;#25110;&amp;#30707;&amp;#27833;&amp;#20135;&amp;#21697;&amp;#65289;&amp;#30340;&amp;#33337;&amp;#33334;&amp;#65292;&amp;#21253;&amp;#25324;&amp;#27833;&amp;#31867;&amp;#12289;&amp;#25955;&amp;#36135;&amp;#20004;&amp;#29992;&amp;#33337;&amp;#65292;&amp;#20197;&amp;#21450;&amp;#20840;&amp;#37096;&amp;#25110;&amp;#37096;&amp;#20998;&amp;#35013;&amp;#36816;&amp;#25955;&amp;#35013;&amp;#36135;&amp;#27833;&amp;#65292;&amp;#24182;&amp;#31526;&amp;#21512;&amp;#12298;73/78&amp;#38450;&amp;#27745;&amp;#20844;&amp;#32422;&amp;#12299;&amp;#38468;&amp;#21017;II&amp;#25152;&amp;#35268;&amp;#23450;&amp;#30340;&amp;#20219;&amp;#20309;&amp;#21270;&amp;#23398;&amp;#21697;&amp;#28082;&amp;#36135;&amp;#333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3;&amp;#33337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7833;&amp;#33337;&amp;#34892;&amp;#19994;&amp;#24066;&amp;#22330;&amp;#21457;&amp;#23637;&amp;#29615;&amp;#22659;&amp;#12289;&amp;#27833;&amp;#33337;&amp;#25972;&amp;#20307;&amp;#36816;&amp;#34892;&amp;#24577;&amp;#21183;&amp;#31561;&amp;#65292;&amp;#25509;&amp;#30528;&amp;#20998;&amp;#26512;&amp;#20102;&amp;#27833;&amp;#33337;&amp;#34892;&amp;#19994;&amp;#24066;&amp;#22330;&amp;#36816;&amp;#34892;&amp;#30340;&amp;#29616;&amp;#29366;&amp;#65292;&amp;#28982;&amp;#21518;&amp;#20171;&amp;#32461;&amp;#20102;&amp;#27833;&amp;#33337;&amp;#24066;&amp;#22330;&amp;#31454;&amp;#20105;&amp;#26684;&amp;#23616;&amp;#12290;&amp;#38543;&amp;#21518;&amp;#65292;&amp;#25253;&amp;#21578;&amp;#23545;&amp;#27833;&amp;#33337;&amp;#20570;&amp;#20102;&amp;#37325;&amp;#28857;&amp;#20225;&amp;#19994;&amp;#32463;&amp;#33829;&amp;#29366;&amp;#20917;&amp;#20998;&amp;#26512;&amp;#65292;&amp;#26368;&amp;#21518;&amp;#20998;&amp;#26512;&amp;#20102;&amp;#27833;&amp;#33337;&amp;#34892;&amp;#19994;&amp;#21457;&amp;#23637;&amp;#36235;&amp;#21183;&amp;#19982;&amp;#25237;&amp;#36164;&amp;#39044;&amp;#27979;&amp;#12290;&amp;#24744;&amp;#33509;&amp;#24819;&amp;#23545;&amp;#27833;&amp;#33337;&amp;#20135;&amp;#19994;&amp;#26377;&amp;#20010;&amp;#31995;&amp;#32479;&amp;#30340;&amp;#20102;&amp;#35299;&amp;#25110;&amp;#32773;&amp;#24819;&amp;#25237;&amp;#36164;&amp;#2783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31S224492020.html"&gt;&lt;span style="font-size: small;"&gt;&lt;span style="font-family: Arial;"&gt;&amp;#27833;&amp;#333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7833;&amp;#33337;&amp;#31616;&amp;#20171;&lt;/span&gt;&lt;/span&gt;&lt;/div&gt;&lt;div&gt;&lt;span style="font-size: small;"&gt;&lt;span style="font-family: Arial;"&gt;&amp;#19968;&amp;#12289;&amp;#27833;&amp;#33337;&amp;#20998;&amp;#31867;&lt;/span&gt;&lt;/span&gt;&lt;/div&gt;&lt;div&gt;&lt;span style="font-size: small;"&gt;&lt;span style="font-family: Arial;"&gt;&amp;#20108;&amp;#12289;&amp;#27833;&amp;#33337;&amp;#30340;&amp;#21151;&amp;#29992;&amp;#21450;&amp;#20998;&amp;#31867;&lt;/span&gt;&lt;/span&gt;&lt;/div&gt;&lt;div&gt;&lt;span style="font-size: small;"&gt;&lt;span style="font-family: Arial;"&gt;&amp;#19977;&amp;#12289;&amp;#27833;&amp;#33337;&amp;#30340;&amp;#19968;&amp;#33324;&amp;#24037;&amp;#20316;&amp;#21407;&amp;#29702;&lt;/span&gt;&lt;/span&gt;&lt;/div&gt;&lt;div&gt;&lt;span style="font-size: small;"&gt;&lt;span style="font-family: Arial;"&gt;&amp;#31532;&amp;#20108;&amp;#33410; &amp;#27833;&amp;#33337;&amp;#20135;&amp;#19994;&amp;#20215;&amp;#20540;&amp;#38142;&amp;#20998;&amp;#26512;&lt;/span&gt;&lt;/span&gt;&lt;/div&gt;&lt;div&gt;&lt;span style="font-size: small;"&gt;&lt;span style="font-family: Arial;"&gt;&amp;#31532;&amp;#19977;&amp;#33410; &amp;#27833;&amp;#33337;&amp;#20854;&amp;#23427;&amp;#30456;&amp;#20851;&amp;#20135;&amp;#19994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19990;&amp;#30028;&amp;#27833;&amp;#33337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7833;&amp;#33337;&amp;#20135;&amp;#19994;&amp;#21457;&amp;#23637;&amp;#24635;&amp;#20917;&lt;/span&gt;&lt;/span&gt;&lt;/div&gt;&lt;div&gt;&lt;span style="font-size: small;"&gt;&lt;span style="font-family: Arial;"&gt;&amp;#19968;&amp;#12289;&amp;#19990;&amp;#30028;&amp;#27833;&amp;#33337;&amp;#25216;&amp;#26415;&amp;#20998;&amp;#26512;&lt;/span&gt;&lt;/span&gt;&lt;/div&gt;&lt;div&gt;&lt;span style="font-size: small;"&gt;&lt;span style="font-family: Arial;"&gt;&amp;#20108;&amp;#12289;&amp;#22269;&amp;#22806;&amp;#27833;&amp;#33337;&amp;#30340;&amp;#21457;&amp;#23637;&amp;#27010;&amp;#20917;&lt;/span&gt;&lt;/span&gt;&lt;/div&gt;&lt;div&gt;&lt;span style="font-size: small;"&gt;&lt;span style="font-family: Arial;"&gt;&amp;#19977;&amp;#12289;&amp;#22269;&amp;#22806;&amp;#27833;&amp;#33337;&amp;#30340;&amp;#29616;&amp;#29366;&amp;#21644;&amp;#21457;&amp;#23637;&amp;#21382;&amp;#31243;&lt;/span&gt;&lt;/span&gt;&lt;/div&gt;&lt;div&gt;&lt;span style="font-size: small;"&gt;&lt;span style="font-family: Arial;"&gt;&amp;#31532;&amp;#20108;&amp;#33410; 2019&amp;#24180;&amp;#19990;&amp;#30028;&amp;#27833;&amp;#33337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 2021-2027&amp;#24180;&amp;#19990;&amp;#30028;&amp;#27833;&amp;#3333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7833;&amp;#3333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7833;&amp;#3333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7833;&amp;#33337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833;&amp;#3333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7833;&amp;#33337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7833;&amp;#33337;&amp;#20135;&amp;#19994;&amp;#21457;&amp;#23637;&amp;#27010;&amp;#36848;&lt;/span&gt;&lt;/span&gt;&lt;/div&gt;&lt;div&gt;&lt;span style="font-size: small;"&gt;&lt;span style="font-family: Arial;"&gt;&amp;#31532;&amp;#20108;&amp;#33410; 2019&amp;#24180;&amp;#20013;&amp;#22269;&amp;#27833;&amp;#33337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9&amp;#24180;&amp;#20013;&amp;#22269;&amp;#27833;&amp;#33337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7833;&amp;#33337;&amp;#20135;&amp;#19994;&amp;#23384;&amp;#22312;&amp;#30340;&amp;#38382;&amp;#3906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35268;&amp;#33539;&amp;#27833;&amp;#33337;&amp;#34892;&amp;#19994;&amp;#21457;&amp;#23637;&amp;#30340;&amp;#25514;&amp;#26045;&lt;/span&gt;&lt;/span&gt;&lt;/div&gt;&lt;div&gt;&lt;span style="font-size: small;"&gt;&lt;span style="font-family: Arial;"&gt;&amp;#19977;&amp;#12289;&amp;#27833;&amp;#3333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7833;&amp;#33337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7833;&amp;#33337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9&amp;#24180;&amp;#20013;&amp;#22269;&amp;#27833;&amp;#33337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9&amp;#24180;&amp;#20013;&amp;#22269;&amp;#27833;&amp;#33337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7833;&amp;#3333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7833;&amp;#33337;&amp;#25152;&amp;#23646;&amp;#34892;&amp;#19994;&amp;#24635;&amp;#20307;&amp;#25968;&amp;#25454;&amp;#20998;&amp;#26512;&lt;/span&gt;&lt;/span&gt;&lt;/div&gt;&lt;div&gt;&lt;span style="font-size: small;"&gt;&lt;span style="font-family: Arial;"&gt;&amp;#19968;&amp;#12289;2014&amp;#24180;&amp;#20013;&amp;#22269;&amp;#27833;&amp;#333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5&amp;#24180;&amp;#20013;&amp;#22269;&amp;#27833;&amp;#333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833;&amp;#333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4-2019&amp;#24180;&amp;#20013;&amp;#22269;&amp;#27833;&amp;#333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4&amp;#24180;&amp;#20013;&amp;#22269;&amp;#27833;&amp;#333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5&amp;#24180;&amp;#20013;&amp;#22269;&amp;#27833;&amp;#333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833;&amp;#333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27833;&amp;#333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4&amp;#24180;&amp;#20013;&amp;#22269;&amp;#27833;&amp;#333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5&amp;#24180;&amp;#20013;&amp;#22269;&amp;#27833;&amp;#333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833;&amp;#333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7833;&amp;#3333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833;&amp;#33337;&amp;#20135;&amp;#19994;&amp;#31454;&amp;#20105;&amp;#29616;&amp;#29366;&amp;#20998;&amp;#26512;&lt;/span&gt;&lt;/span&gt;&lt;/div&gt;&lt;div&gt;&lt;span style="font-size: small;"&gt;&lt;span style="font-family: Arial;"&gt;&amp;#19968;&amp;#12289;&amp;#27833;&amp;#33337;&amp;#20013;&amp;#22806;&amp;#31454;&amp;#20105;&amp;#21147;&amp;#23545;&amp;#27604;&amp;#20998;&amp;#26512;&lt;/span&gt;&lt;/span&gt;&lt;/div&gt;&lt;div&gt;&lt;span style="font-size: small;"&gt;&lt;span style="font-family: Arial;"&gt;&amp;#20108;&amp;#12289;&amp;#27833;&amp;#33337;&amp;#25216;&amp;#26415;&amp;#31454;&amp;#20105;&amp;#20998;&amp;#26512;&lt;/span&gt;&lt;/span&gt;&lt;/div&gt;&lt;div&gt;&lt;span style="font-size: small;"&gt;&lt;span style="font-family: Arial;"&gt;&amp;#19977;&amp;#12289;&amp;#27833;&amp;#33337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7833;&amp;#33337;&amp;#20135;&amp;#19994;&amp;#38598;&amp;#20013;&amp;#24230;&amp;#20998;&amp;#26512;&lt;/span&gt;&lt;/span&gt;&lt;/div&gt;&lt;div&gt;&lt;span style="font-size: small;"&gt;&lt;span style="font-family: Arial;"&gt;&amp;#19968;&amp;#12289;&amp;#27833;&amp;#33337;&amp;#29983;&amp;#20135;&amp;#20225;&amp;#19994;&amp;#38598;&amp;#20013;&amp;#20998;&amp;#24067;&lt;/span&gt;&lt;/span&gt;&lt;/div&gt;&lt;div&gt;&lt;span style="font-size: small;"&gt;&lt;span style="font-family: Arial;"&gt;&amp;#20108;&amp;#12289;&amp;#27833;&amp;#33337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7833;&amp;#3333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7833;&amp;#33337;&amp;#20135;&amp;#19994;&amp;#37325;&amp;#28857;&amp;#20225;&amp;#19994;&amp;#20998;&amp;#26512;&lt;/b&gt;&lt;/span&gt;&lt;/span&gt;&lt;/div&gt;&lt;div&gt;&lt;span style="font-size: small;"&gt;&lt;span style="font-family: Arial;"&gt;&amp;#31532;.&amp;#19968;&amp;#33410; 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36828;&amp;#33337;&amp;#21153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6032;&amp;#26102;&amp;#20195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18;&amp;#19996;&amp;#20013;&amp;#21326;&amp;#36896;&amp;#3333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3487;&amp;#29076;&amp;#30427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43;&amp;#33487;&amp;#38742;&amp;#27743;&amp;#26032;&amp;#25196;&amp;#23376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96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3311;&amp;#23665;&amp;#37329;&amp;#28023;&amp;#28286;&amp;#333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5196;&amp;#24030;&amp;#22823;&amp;#27915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7833;&amp;#33337;&amp;#20225;&amp;#19994;&amp;#24066;&amp;#22330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7833;&amp;#33337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7833;&amp;#33337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7833;&amp;#3333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7833;&amp;#33337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27833;&amp;#33337;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7833;&amp;#3333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833;&amp;#33337;&amp;#20135;&amp;#19994;&amp;#21457;&amp;#23637;&amp;#21069;&amp;#26223;&amp;#20998;&amp;#26512;&lt;/span&gt;&lt;/span&gt;&lt;/div&gt;&lt;div&gt;&lt;span style="font-size: small;"&gt;&lt;span style="font-family: Arial;"&gt;&amp;#19968;&amp;#12289;&amp;#27833;&amp;#33337;&amp;#25216;&amp;#26415;&amp;#21457;&amp;#23637;&amp;#26041;&amp;#21521;&amp;#20998;&amp;#26512;&lt;/span&gt;&lt;/span&gt;&lt;/div&gt;&lt;div&gt;&lt;span style="font-size: small;"&gt;&lt;span style="font-family: Arial;"&gt;&amp;#20108;&amp;#12289;&amp;#25105;&amp;#22269;&amp;#27833;&amp;#33337;&amp;#26410;&amp;#26469;&amp;#21457;&amp;#23637;&amp;#36235;&amp;#21183;&lt;/span&gt;&lt;/span&gt;&lt;/div&gt;&lt;div&gt;&lt;span style="font-size: small;"&gt;&lt;span style="font-family: Arial;"&gt;&amp;#19977;&amp;#12289;&amp;#27833;&amp;#33337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1-2027&amp;#24180;&amp;#20013;&amp;#22269;&amp;#27833;&amp;#33337;&amp;#20135;&amp;#19994;&amp;#24066;&amp;#22330;&amp;#39044;&amp;#27979;&amp;#20998;&amp;#26512;&lt;/span&gt;&lt;/span&gt;&lt;/div&gt;&lt;div&gt;&lt;span style="font-size: small;"&gt;&lt;span style="font-family: Arial;"&gt;&amp;#19968;&amp;#12289;&amp;#27833;&amp;#33337;&amp;#20135;&amp;#19994;&amp;#24066;&amp;#22330;&amp;#20379;&amp;#32473;&amp;#39044;&amp;#27979;&amp;#20998;&amp;#26512;&lt;/span&gt;&lt;/span&gt;&lt;/div&gt;&lt;div&gt;&lt;span style="font-size: small;"&gt;&lt;span style="font-family: Arial;"&gt;&amp;#20108;&amp;#12289;&amp;#27833;&amp;#33337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7833;&amp;#3333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2269;&amp;#20869;&amp;#29983;&amp;#20135;&amp;#24635;&amp;#20540;&lt;/span&gt;&lt;/span&gt;&lt;/div&gt;&lt;div&gt;&lt;span style="font-size: small;"&gt;&lt;span style="font-family: Arial;"&gt;&amp;#22270;&amp;#34920;&amp;#65306;2011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1-2019&amp;#24180;&amp;#22269;&amp;#23478;&amp;#22806;&amp;#27719;&amp;#20648;&amp;#22791;&lt;/span&gt;&lt;/span&gt;&lt;/div&gt;&lt;div&gt;&lt;span style="font-size: small;"&gt;&lt;span style="font-family: Arial;"&gt;&amp;#22270;&amp;#34920;&amp;#65306;2011-2019&amp;#24180;&amp;#36130;&amp;#25919;&amp;#25910;&amp;#20837;&lt;/span&gt;&lt;/span&gt;&lt;/div&gt;&lt;div&gt;&lt;span style="font-size: small;"&gt;&lt;span style="font-family: Arial;"&gt;&amp;#22270;&amp;#34920;&amp;#65306;2011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2823;&amp;#36830;&amp;#33337;&amp;#33334;&amp;#37325;&amp;#24037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3;&amp;#36830;&amp;#33337;&amp;#33334;&amp;#37325;&amp;#24037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3;&amp;#36830;&amp;#33337;&amp;#33334;&amp;#37325;&amp;#24037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3;&amp;#36830;&amp;#33337;&amp;#33334;&amp;#37325;&amp;#24037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3;&amp;#36830;&amp;#33337;&amp;#33334;&amp;#37325;&amp;#24037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3;&amp;#36830;&amp;#33337;&amp;#33334;&amp;#37325;&amp;#24037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3;&amp;#36830;&amp;#33337;&amp;#33334;&amp;#37325;&amp;#24037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36828;&amp;#33337;&amp;#21153;&amp;#24037;&amp;#31243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36828;&amp;#33337;&amp;#21153;&amp;#24037;&amp;#31243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36828;&amp;#33337;&amp;#21153;&amp;#24037;&amp;#31243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36828;&amp;#33337;&amp;#21153;&amp;#24037;&amp;#31243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36828;&amp;#33337;&amp;#21153;&amp;#24037;&amp;#31243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36828;&amp;#33337;&amp;#21153;&amp;#24037;&amp;#31243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36828;&amp;#33337;&amp;#21153;&amp;#24037;&amp;#31243;&amp;#38598;&amp;#22242;&amp;#26377;&amp;#38480;&amp;#20844;&amp;#21496;&amp;#25104;&amp;#38271;&amp;#33021;&amp;#21147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&lt;/span&gt;&lt;/span&gt;&lt;/div&gt;&lt;div&gt;&lt;span style="font-size: small;"&gt;&lt;span style="font-family: Arial;"&gt;&amp;#22270;&amp;#34920;&amp;#65306;&amp;#27743;&amp;#33487;&amp;#26032;&amp;#26102;&amp;#20195;&amp;#36896;&amp;#333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26032;&amp;#26102;&amp;#20195;&amp;#36896;&amp;#333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26032;&amp;#26102;&amp;#20195;&amp;#36896;&amp;#333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26032;&amp;#26102;&amp;#20195;&amp;#36896;&amp;#333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26032;&amp;#26102;&amp;#20195;&amp;#36896;&amp;#333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26032;&amp;#26102;&amp;#20195;&amp;#36896;&amp;#333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26032;&amp;#26102;&amp;#20195;&amp;#36896;&amp;#333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2806;&amp;#39640;&amp;#26725;&amp;#36896;&amp;#333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2806;&amp;#39640;&amp;#26725;&amp;#36896;&amp;#333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2806;&amp;#39640;&amp;#26725;&amp;#36896;&amp;#333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2806;&amp;#39640;&amp;#26725;&amp;#36896;&amp;#333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2806;&amp;#39640;&amp;#26725;&amp;#36896;&amp;#333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2806;&amp;#39640;&amp;#26725;&amp;#36896;&amp;#333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2806;&amp;#39640;&amp;#26725;&amp;#36896;&amp;#333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18;&amp;#19996;&amp;#20013;&amp;#21326;&amp;#36896;&amp;#33337;(&amp;#38598;&amp;#22242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18;&amp;#19996;&amp;#20013;&amp;#21326;&amp;#36896;&amp;#33337;(&amp;#38598;&amp;#22242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18;&amp;#19996;&amp;#20013;&amp;#21326;&amp;#36896;&amp;#33337;(&amp;#38598;&amp;#22242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18;&amp;#19996;&amp;#20013;&amp;#21326;&amp;#36896;&amp;#33337;(&amp;#38598;&amp;#22242;)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18;&amp;#19996;&amp;#20013;&amp;#21326;&amp;#36896;&amp;#33337;(&amp;#38598;&amp;#22242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18;&amp;#19996;&amp;#20013;&amp;#21326;&amp;#36896;&amp;#33337;(&amp;#38598;&amp;#22242;)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18;&amp;#19996;&amp;#20013;&amp;#21326;&amp;#36896;&amp;#33337;(&amp;#38598;&amp;#22242;)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29076;&amp;#30427;&amp;#37325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29076;&amp;#30427;&amp;#37325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29076;&amp;#30427;&amp;#37325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29076;&amp;#30427;&amp;#37325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29076;&amp;#30427;&amp;#37325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29076;&amp;#30427;&amp;#37325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29076;&amp;#30427;&amp;#37325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38742;&amp;#27743;&amp;#26032;&amp;#25196;&amp;#23376;&amp;#36896;&amp;#333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38742;&amp;#27743;&amp;#26032;&amp;#25196;&amp;#23376;&amp;#36896;&amp;#333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38742;&amp;#27743;&amp;#26032;&amp;#25196;&amp;#23376;&amp;#36896;&amp;#333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38742;&amp;#27743;&amp;#26032;&amp;#25196;&amp;#23376;&amp;#36896;&amp;#333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38742;&amp;#27743;&amp;#26032;&amp;#25196;&amp;#23376;&amp;#36896;&amp;#333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38742;&amp;#27743;&amp;#26032;&amp;#25196;&amp;#23376;&amp;#36896;&amp;#333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38742;&amp;#27743;&amp;#26032;&amp;#25196;&amp;#23376;&amp;#36896;&amp;#333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96;&amp;#28023;&amp;#33337;&amp;#33334;&amp;#37325;&amp;#24037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96;&amp;#28023;&amp;#33337;&amp;#33334;&amp;#37325;&amp;#24037;&amp;#26377;&amp;#38480;&amp;#36131;&amp;#20219;&amp;#20844;&amp;#21496;&amp;#32463;&amp;#33829;&amp;#25910;&amp;#2083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196;&amp;#28023;&amp;#33337;&amp;#33334;&amp;#37325;&amp;#24037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96;&amp;#28023;&amp;#33337;&amp;#33334;&amp;#37325;&amp;#24037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8196;&amp;#28023;&amp;#33337;&amp;#33334;&amp;#37325;&amp;#24037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96;&amp;#28023;&amp;#33337;&amp;#33334;&amp;#37325;&amp;#24037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96;&amp;#28023;&amp;#33337;&amp;#33334;&amp;#37325;&amp;#24037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311;&amp;#23665;&amp;#37329;&amp;#28023;&amp;#28286;&amp;#333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311;&amp;#23665;&amp;#37329;&amp;#28023;&amp;#28286;&amp;#333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311;&amp;#23665;&amp;#37329;&amp;#28023;&amp;#28286;&amp;#333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311;&amp;#23665;&amp;#37329;&amp;#28023;&amp;#28286;&amp;#333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311;&amp;#23665;&amp;#37329;&amp;#28023;&amp;#28286;&amp;#333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311;&amp;#23665;&amp;#37329;&amp;#28023;&amp;#28286;&amp;#333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311;&amp;#23665;&amp;#37329;&amp;#28023;&amp;#28286;&amp;#333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5196;&amp;#24030;&amp;#22823;&amp;#27915;&amp;#36896;&amp;#333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5196;&amp;#24030;&amp;#22823;&amp;#27915;&amp;#36896;&amp;#333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5196;&amp;#24030;&amp;#22823;&amp;#27915;&amp;#36896;&amp;#333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5196;&amp;#24030;&amp;#22823;&amp;#27915;&amp;#36896;&amp;#333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5196;&amp;#24030;&amp;#22823;&amp;#27915;&amp;#36896;&amp;#333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5196;&amp;#24030;&amp;#22823;&amp;#27915;&amp;#36896;&amp;#333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5196;&amp;#24030;&amp;#22823;&amp;#27915;&amp;#36896;&amp;#333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1-2027&amp;#24180;&amp;#24066;&amp;#22330;&amp;#23481;&amp;#37327;&amp;#36235;&amp;#21183;&amp;#39044;&amp;#27979;&lt;/span&gt;&lt;/span&gt;&lt;/div&gt;&lt;div&gt;&lt;span style="font-size: small;"&gt;&lt;span style="font-family: Arial;"&gt;&amp;#22270;&amp;#34920;&amp;#65306;2021-2027&amp;#24180;&amp;#24066;&amp;#22330;&amp;#32467;&amp;#26500;&amp;#21457;&amp;#23637;&amp;#36235;&amp;#21183;&lt;/span&gt;&lt;/span&gt;&lt;/div&gt;&lt;div&gt;&lt;span style="font-size: small;"&gt;&lt;span style="font-family: Arial;"&gt;&amp;#22270;&amp;#34920;&amp;#65306;2021-2027&amp;#24180;&amp;#28040;&amp;#36153;&amp;#29305;&amp;#24449;&amp;#21457;&amp;#23637;&amp;#39044;&amp;#27979;&lt;/span&gt;&lt;/span&gt;&lt;/div&gt;&lt;div&gt;&lt;span style="font-size: small;"&gt;&lt;span style="font-family: Arial;"&gt;&amp;#22270;&amp;#34920;&amp;#65306;2021-2027&amp;#24180;&amp;#28040;&amp;#36153;&amp;#28909;&amp;#28857;&amp;#21457;&amp;#23637;&amp;#39044;&amp;#27979;&lt;/span&gt;&lt;/span&gt;&lt;/div&gt;&lt;div&gt;&lt;span style="font-size: small;"&gt;&lt;span style="font-family: Arial;"&gt;&amp;#22270;&amp;#34920;&amp;#65306;2021-2027&amp;#24180;&amp;#20013;&amp;#22269;&amp;#27833;&amp;#33337;&amp;#20135;&amp;#19994;&amp;#24066;&amp;#22330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27833;&amp;#33337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27833;&amp;#33337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04.html"&gt;http://www.cction.com/report/202103/20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