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5;&amp;#27833;&amp;#20652;&amp;#21270;&amp;#35010;&amp;#21270;&amp;#20652;&amp;#21270;&amp;#21058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5;&amp;#27833;&amp;#20652;&amp;#21270;&amp;#35010;&amp;#21270;&amp;#20652;&amp;#21270;&amp;#21058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5;&amp;#27833;&amp;#20652;&amp;#21270;&amp;#35010;&amp;#21270;&amp;#20652;&amp;#21270;&amp;#21058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913.html"&gt;http://www.cction.com/report/202104/216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7325;&amp;#27833;&amp;#20652;&amp;#21270;&amp;#35010;&amp;#21270;&amp;#20652;&amp;#21270;&amp;#21058;&amp;#65288;&amp;#33521;&amp;#25991;&amp;#21517;&amp;#31216;catalytic cracking catalyst of heavy oil&amp;#65289;&amp;#26159;&amp;#25351;&amp;#20197;&amp;#30707;&amp;#27833;&amp;#28860;&amp;#21046;&amp;#24037;&amp;#19994;&amp;#20013;&amp;#30340;&amp;#28966;&amp;#27833;&amp;#12289;&amp;#20943;&amp;#31896;&amp;#35010;&amp;#21270;&amp;#30340;&amp;#39311;&amp;#20986;&amp;#27833;&amp;#12289;&amp;#20943;&amp;#21387;&amp;#28195;&amp;#27833;&amp;#32463;&amp;#28342;&amp;#21058;&amp;#25277;&amp;#25552;&amp;#24471;&amp;#21040;&amp;#30340;&amp;#25277;&amp;#20986;&amp;#27833;&amp;#65292;&amp;#32463;&amp;#21152;&amp;#27682;&amp;#22788;&amp;#29702;&amp;#30340;&amp;#24120;&amp;#21387;&amp;#37325;&amp;#27833;&amp;#21644;&amp;#20943;&amp;#21387;&amp;#28195;&amp;#27833;&amp;#65292;&amp;#29978;&amp;#33267;&amp;#24120;&amp;#21387;&amp;#37325;&amp;#27833;&amp;#21644;&amp;#20943;&amp;#21387;&amp;#28195;&amp;#27833;&amp;#26412;&amp;#36523;&amp;#31561;&amp;#37325;&amp;#27833;&amp;#32452;&amp;#20998;&amp;#20026;&amp;#21407;&amp;#26009;&amp;#65292;&amp;#36827;&amp;#34892;&amp;#35010;&amp;#21270;&amp;#21453;&amp;#24212;&amp;#20351;&amp;#29992;&amp;#30340;&amp;#20652;&amp;#21270;&amp;#21058;&amp;#12290;&amp;#37325;&amp;#27833;&amp;#20652;&amp;#21270;&amp;#35010;&amp;#21270;&amp;#36807;&amp;#31243;&amp;#31216;&amp;#20026;RFCC&amp;#65288;residue fluid catalytic cracking&amp;#65289;&amp;#65292;&amp;#23646;&amp;#20110;&amp;#30707;&amp;#27833;&amp;#28860;&amp;#21046;&amp;#30340;&amp;#20108;&amp;#27425;&amp;#21152;&amp;#24037;&amp;#36807;&amp;#31243;&amp;#12290;&amp;#37325;&amp;#27833;&amp;#20652;&amp;#21270;&amp;#35010;&amp;#21270;&amp;#20652;&amp;#21270;&amp;#21058;&amp;#26159;RFCC&amp;#36807;&amp;#31243;&amp;#30340;&amp;#26680;&amp;#24515;&amp;#25216;&amp;#26415;&amp;#65292;&amp;#32463;&amp;#36807;&amp;#22810;&amp;#24180;&amp;#38024;&amp;#23545;&amp;#37325;&amp;#27833;&amp;#21407;&amp;#26009;&amp;#30340;&amp;#30740;&amp;#21457;&amp;#25913;&amp;#36827;&amp;#65292;&amp;#20854;&amp;#32452;&amp;#25104;&amp;#26159;&amp;#30001;&amp;#21508;&amp;#31181;&amp;#21151;&amp;#33021;&amp;#32452;&amp;#20998;&amp;#24471;&amp;#21040;&amp;#22797;&amp;#26434;&amp;#28151;&amp;#21512;&amp;#29289;&amp;#65292;&amp;#20294;&amp;#20173;&amp;#26159;&amp;#21547;Y&amp;#22411;&amp;#27832;&amp;#30707;&amp;#30340;&amp;#35010;&amp;#21270;&amp;#20652;&amp;#21270;&amp;#21058;&amp;#26412;&amp;#36523;&amp;#65292;&amp;#23427;&amp;#36215;&amp;#30528;&amp;#20027;&amp;#35201;&amp;#30340;&amp;#35010;&amp;#21270;&amp;#21151;&amp;#33021;&amp;#65292;&amp;#20854;&amp;#20182;&amp;#28155;&amp;#21152;&amp;#32452;&amp;#20998;&amp;#65288;&amp;#22914;&amp;#21161;&amp;#29123;&amp;#21058;&amp;#12289;&amp;#36763;&amp;#28919;&amp;#20540;&amp;#21058;&amp;#65292;SOX&amp;#36716;&amp;#31227;&amp;#21058;&amp;#31561;&amp;#65289;&amp;#65292;&amp;#20063;&amp;#21487;&amp;#20197;&amp;#20316;&amp;#20026;&amp;#21333;&amp;#29420;&amp;#30340;&amp;#39063;&amp;#31890;&amp;#28155;&amp;#21152;&amp;#21058;&amp;#20351;&amp;#29992;&amp;#12290;&amp;#21453;&amp;#24212;&amp;#28201;&amp;#24230;480~510&amp;#8451;&amp;#65292;&amp;#21387;&amp;#21147;0.2~0.35MPa&amp;#37325;&amp;#27833;&amp;#20652;&amp;#21270;&amp;#35010;&amp;#21270;&amp;#20652;&amp;#21270;&amp;#21058;&amp;#30340;&amp;#24320;&amp;#21457;&amp;#65292;&amp;#37117;&amp;#26159;&amp;#20197;&amp;#23613;&amp;#21487;&amp;#33021;&amp;#25552;&amp;#39640;&amp;#28195;&amp;#27833;&amp;#25530;&amp;#28860;&amp;#27604;&amp;#20026;&amp;#22522;&amp;#20934;&amp;#28857;&amp;#65292;&amp;#20877;&amp;#20860;&amp;#39038;&amp;#19981;&amp;#21516;&amp;#21407;&amp;#26009;&amp;#24615;&amp;#36136;&amp;#12289;&amp;#35013;&amp;#32622;&amp;#25805;&amp;#20316;&amp;#26465;&amp;#20214;&amp;#21450;&amp;#30446;&amp;#30340;&amp;#20135;&amp;#21697;&amp;#20998;&amp;#24067;&amp;#35201;&amp;#27714;&amp;#31561;&amp;#20010;&amp;#24615;&amp;#29305;&amp;#28857;&amp;#30740;&amp;#21046;&amp;#24320;&amp;#21457;&amp;#30340;&amp;#12290;&amp;#22269;&amp;#20869;&amp;#22806;&amp;#24320;&amp;#21457;&amp;#25104;&amp;#21151;&amp;#65292;&amp;#29992;&amp;#20110;&amp;#24037;&amp;#19994;&amp;#29983;&amp;#20135;&amp;#30340;&amp;#19987;&amp;#21033;&amp;#37325;&amp;#27833;&amp;#20652;&amp;#21270;&amp;#35010;&amp;#21270;&amp;#20652;&amp;#21270;&amp;#21058;&amp;#21697;&amp;#26377;&amp;#31181;&amp;#25968;&amp;#30334;&amp;#31181;&amp;#20043;&amp;#22810;&amp;#65292;&amp;#26032;&amp;#21151;&amp;#33021;&amp;#30340;&amp;#37325;&amp;#27833;&amp;#20652;&amp;#21270;&amp;#35010;&amp;#21270;&amp;#20652;&amp;#21270;&amp;#21058;&amp;#20173;&amp;#22312;&amp;#19981;&amp;#26029;&amp;#28044;&amp;#29616;&amp;#12290; &amp;nbsp;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7325;&amp;#27833;&amp;#20652;&amp;#21270;&amp;#35010;&amp;#21270;&amp;#20652;&amp;#21270;&amp;#21058;&amp;#34892;&amp;#19994;&amp;#20998;&amp;#26512;&amp;#19982;&amp;#25237;&amp;#36164;&amp;#25112;&amp;#30053;&amp;#25253;&amp;#21578;&amp;#12299;&amp;#20849;&amp;#21313;&amp;#19968;&amp;#31456;&amp;#12290;&amp;#39318;&amp;#20808;&amp;#20171;&amp;#32461;&amp;#20102;&amp;#37325;&amp;#27833;&amp;#20652;&amp;#21270;&amp;#35010;&amp;#21270;&amp;#20652;&amp;#21270;&amp;#21058;&amp;#20135;&amp;#19994;&amp;#30456;&amp;#20851;&amp;#27010;&amp;#24565;&amp;#21450;&amp;#21457;&amp;#23637;&amp;#29615;&amp;#22659;&amp;#65292;&amp;#25509;&amp;#30528;&amp;#20998;&amp;#26512;&amp;#20102;&amp;#20013;&amp;#22269;&amp;#37325;&amp;#27833;&amp;#20652;&amp;#21270;&amp;#35010;&amp;#21270;&amp;#20652;&amp;#21270;&amp;#21058;&amp;#34892;&amp;#19994;&amp;#35268;&amp;#27169;&amp;#21450;&amp;#28040;&amp;#36153;&amp;#38656;&amp;#27714;&amp;#65292;&amp;#28982;&amp;#21518;&amp;#23545;&amp;#20013;&amp;#22269;&amp;#37325;&amp;#27833;&amp;#20652;&amp;#21270;&amp;#35010;&amp;#21270;&amp;#20652;&amp;#21270;&amp;#2105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7325;&amp;#27833;&amp;#20652;&amp;#21270;&amp;#35010;&amp;#21270;&amp;#20652;&amp;#21270;&amp;#21058;&amp;#34892;&amp;#19994;&amp;#38754;&amp;#20020;&amp;#30340;&amp;#26426;&amp;#36935;&amp;#21450;&amp;#21457;&amp;#23637;&amp;#21069;&amp;#26223;&amp;#12290;&amp;#24744;&amp;#33509;&amp;#24819;&amp;#23545;&amp;#20013;&amp;#22269;&amp;#37325;&amp;#27833;&amp;#20652;&amp;#21270;&amp;#35010;&amp;#21270;&amp;#20652;&amp;#21270;&amp;#2105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012/196247.html"&gt;&lt;span style="font-size: small;"&gt;&lt;span style="font-family: Arial;"&gt;&amp;#37325;&amp;#27833;&lt;/span&gt;&lt;/span&gt;&lt;/a&gt;&lt;/strong&gt;&lt;span style="font-size: small;"&gt;&lt;span style="font-family: Arial;"&gt;&lt;strong&gt;&amp;#20652;&amp;#21270;&amp;#35010;&amp;#21270;&amp;#20652;&amp;#21270;&amp;#21058;&amp;#34892;&amp;#19994;&amp;#21457;&amp;#23637;&amp;#29615;&amp;#22659;&amp;#20998;&amp;#26512;&lt;/strong&gt;&lt;/span&gt;&lt;/span&gt;&lt;/div&gt;&lt;div&gt;&lt;span style="font-size: small;"&gt;&lt;span style="font-family: Arial;"&gt;&amp;#31532;.&amp;#19968;&amp;#33410; &amp;#37325;&amp;#27833;&amp;#20652;&amp;#21270;&amp;#35010;&amp;#21270;&amp;#20652;&amp;#21270;&amp;#21058;&amp;#24066;&amp;#22330;&amp;#29305;&amp;#24449;&lt;/span&gt;&lt;/span&gt;&lt;/div&gt;&lt;div&gt;&lt;span style="font-size: small;"&gt;&lt;span style="font-family: Arial;"&gt;&amp;#19968;&amp;#12289;&amp;#37325;&amp;#27833;&amp;#20652;&amp;#21270;&amp;#35010;&amp;#21270;&amp;#20652;&amp;#21270;&amp;#21058;&amp;#34892;&amp;#19994;&amp;#23450;&amp;#20041;&lt;/span&gt;&lt;/span&gt;&lt;/div&gt;&lt;div&gt;&lt;span style="font-size: small;"&gt;&lt;span style="font-family: Arial;"&gt;&amp;#20108;&amp;#12289;&amp;#37325;&amp;#27833;&amp;#20652;&amp;#21270;&amp;#35010;&amp;#21270;&amp;#20652;&amp;#21270;&amp;#21058;&amp;#25216;&amp;#26415;&amp;#29616;&amp;#29366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0013;&amp;#22269;&amp;#23439;&amp;#35266;&amp;#32463;&amp;#27982;&amp;#21457;&amp;#23637;&amp;#39044;&amp;#27979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7325;&amp;#27833;&amp;#20652;&amp;#21270;&amp;#35010;&amp;#21270;&amp;#20652;&amp;#21270;&amp;#21058;&amp;#34892;&amp;#19994;&amp;#30456;&amp;#20851;&amp;#25919;&amp;#3157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7325;&amp;#27833;&amp;#20652;&amp;#21270;&amp;#35010;&amp;#21270;&amp;#20652;&amp;#21270;&amp;#21058;&amp;#34892;&amp;#19994;&amp;#22269;&amp;#20869;&amp;#24066;&amp;#22330;&amp;#32508;&amp;#36848;&lt;/strong&gt;&lt;/span&gt;&lt;/span&gt;&lt;/div&gt;&lt;div&gt;&lt;span style="font-size: small;"&gt;&lt;span style="font-family: Arial;"&gt;&amp;#31532;.&amp;#19968;&amp;#33410; 2016-2019&amp;#24180;&amp;#20013;&amp;#22269;&amp;#37325;&amp;#27833;&amp;#20652;&amp;#21270;&amp;#35010;&amp;#21270;&amp;#20652;&amp;#21270;&amp;#21058;&amp;#34892;&amp;#19994;&amp;#20379;&amp;#32473;&amp;#29366;&amp;#20917;&amp;#21450;&amp;#39044;&amp;#27979;&lt;/span&gt;&lt;/span&gt;&lt;/div&gt;&lt;div&gt;&lt;span style="font-size: small;"&gt;&lt;span style="font-family: Arial;"&gt;&amp;#19968;&amp;#12289;&amp;#37325;&amp;#27833;&amp;#20652;&amp;#21270;&amp;#35010;&amp;#21270;&amp;#20652;&amp;#21270;&amp;#21058;&amp;#34892;&amp;#19994;&amp;#24635;&amp;#20307;&amp;#35268;&amp;#2716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08;&amp;#12289;&amp;#37325;&amp;#27833;&amp;#20652;&amp;#21270;&amp;#35010;&amp;#21270;&amp;#20652;&amp;#21270;&amp;#21058;&amp;#34892;&amp;#19994;&amp;#37325;&amp;#28857;&amp;#21306;&amp;#22495;&amp;#20998;&amp;#24067;&lt;/span&gt;&lt;/span&gt;&lt;/div&gt;&lt;div&gt;&lt;span style="font-size: small;"&gt;&lt;span style="font-family: Arial;"&gt;&amp;#19977;&amp;#12289;2016-2019&amp;#24180;&amp;#37325;&amp;#27833;&amp;#20652;&amp;#21270;&amp;#35010;&amp;#21270;&amp;#20652;&amp;#21270;&amp;#21058;&amp;#34892;&amp;#19994;&amp;#20379;&amp;#32473;&amp;#24773;&amp;#20917;&amp;#20998;&amp;#26512;&lt;/span&gt;&lt;/span&gt;&lt;/div&gt;&lt;div&gt;&lt;span style="font-size: small;"&gt;&lt;span style="font-family: Arial;"&gt;&amp;#31532;&amp;#20108;&amp;#33410; 2016-2019&amp;#24180;&amp;#20013;&amp;#22269;&amp;#37325;&amp;#27833;&amp;#20652;&amp;#21270;&amp;#35010;&amp;#21270;&amp;#20652;&amp;#21270;&amp;#21058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7325;&amp;#27833;&amp;#20652;&amp;#21270;&amp;#35010;&amp;#21270;&amp;#20652;&amp;#21270;&amp;#21058;&amp;#34892;&amp;#19994;&amp;#24066;&amp;#22330;&amp;#38656;&amp;#27714;&amp;#29305;&amp;#28857;&lt;/span&gt;&lt;/span&gt;&lt;/div&gt;&lt;div&gt;&lt;span style="font-size: small;"&gt;&lt;span style="font-family: Arial;"&gt;&amp;#20108;&amp;#12289;&amp;#37325;&amp;#27833;&amp;#20652;&amp;#21270;&amp;#35010;&amp;#21270;&amp;#20652;&amp;#21270;&amp;#21058;&amp;#34892;&amp;#19994;&amp;#20027;&amp;#35201;&amp;#22320;&amp;#22495;&amp;#20998;&amp;#24067;&lt;/span&gt;&lt;/span&gt;&lt;/div&gt;&lt;div&gt;&lt;span style="font-size: small;"&gt;&lt;span style="font-family: Arial;"&gt;&amp;#19977;&amp;#12289;2016-2019&amp;#24180;&amp;#37325;&amp;#27833;&amp;#20652;&amp;#21270;&amp;#35010;&amp;#21270;&amp;#20652;&amp;#21270;&amp;#21058;&amp;#34892;&amp;#19994;&amp;#24066;&amp;#22330;&amp;#38656;&amp;#27714;&amp;#29366;&amp;#20917;&lt;/span&gt;&lt;/span&gt;&lt;/div&gt;&lt;div&gt;&lt;span style="font-size: small;"&gt;&lt;span style="font-family: Arial;"&gt;&amp;#31532;&amp;#19977;&amp;#33410; 2021-2027&amp;#24180;&amp;#20013;&amp;#22269;&amp;#37325;&amp;#27833;&amp;#20652;&amp;#21270;&amp;#35010;&amp;#21270;&amp;#20652;&amp;#21270;&amp;#21058;&amp;#20379;&amp;#38656;&amp;#24179;&amp;#34913;&amp;#39044;&amp;#27979;&lt;/span&gt;&lt;/span&gt;&lt;/div&gt;&lt;div&gt;&lt;span style="font-size: small;"&gt;&lt;span style="font-family: Arial;"&gt;&amp;#31532;&amp;#22235;&amp;#33410; &amp;#20013;&amp;#22269;&amp;#37325;&amp;#27833;&amp;#20652;&amp;#21270;&amp;#35010;&amp;#21270;&amp;#20652;&amp;#21270;&amp;#21058;&amp;#20135;&amp;#21697;&amp;#24066;&amp;#22330;&amp;#20215;&amp;#26684;&amp;#36235;&amp;#21183;&amp;#20998;&amp;#26512;&lt;/span&gt;&lt;/span&gt;&lt;/div&gt;&lt;div&gt;&lt;span style="font-size: small;"&gt;&lt;span style="font-family: Arial;"&gt;&amp;#19968;&amp;#12289;&amp;#20013;&amp;#22269;&amp;#37325;&amp;#27833;&amp;#20652;&amp;#21270;&amp;#35010;&amp;#21270;&amp;#20652;&amp;#21270;&amp;#21058;&amp;#20135;&amp;#21697;2016-2019&amp;#24180;&amp;#24066;&amp;#22330;&amp;#20215;&amp;#26684;&amp;#22238;&amp;#39038;&lt;/span&gt;&lt;/span&gt;&lt;/div&gt;&lt;div&gt;&lt;span style="font-size: small;"&gt;&lt;span style="font-family: Arial;"&gt;&amp;#20108;&amp;#12289;&amp;#20013;&amp;#22269;&amp;#37325;&amp;#27833;&amp;#20652;&amp;#21270;&amp;#35010;&amp;#21270;&amp;#20652;&amp;#21270;&amp;#21058;&amp;#2013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7325;&amp;#27833;&amp;#20652;&amp;#21270;&amp;#35010;&amp;#21270;&amp;#20652;&amp;#21270;&amp;#21058;&amp;#20135;&amp;#21697;&amp;#24066;&amp;#22330;&amp;#20215;&amp;#26684;&amp;#22240;&amp;#32032;&amp;#20998;&amp;#26512;&lt;/span&gt;&lt;/span&gt;&lt;/div&gt;&lt;div&gt;&lt;span style="font-size: small;"&gt;&lt;span style="font-family: Arial;"&gt;&amp;#22235;&amp;#12289;2021-2027&amp;#24180;&amp;#20013;&amp;#22269;&amp;#37325;&amp;#27833;&amp;#20652;&amp;#21270;&amp;#35010;&amp;#21270;&amp;#20652;&amp;#21270;&amp;#21058;&amp;#20135;&amp;#21697;&amp;#24066;&amp;#22330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7325;&amp;#27833;&amp;#20652;&amp;#21270;&amp;#35010;&amp;#21270;&amp;#20652;&amp;#21270;&amp;#21058;&amp;#24066;&amp;#22330;&amp;#35268;&amp;#27169;&amp;#20998;&amp;#26512;&lt;/strong&gt;&lt;/span&gt;&lt;/span&gt;&lt;/div&gt;&lt;div&gt;&lt;span style="font-size: small;"&gt;&lt;span style="font-family: Arial;"&gt;&amp;#31532;.&amp;#19968;&amp;#33410; &amp;#20013;&amp;#22269;&amp;#37325;&amp;#27833;&amp;#20652;&amp;#21270;&amp;#35010;&amp;#21270;&amp;#20652;&amp;#21270;&amp;#21058;&amp;#24066;&amp;#22330;&amp;#21457;&amp;#23637;&amp;#22238;&amp;#39038;&lt;/span&gt;&lt;/span&gt;&lt;/div&gt;&lt;div&gt;&lt;span style="font-size: small;"&gt;&lt;span style="font-family: Arial;"&gt;&amp;#31532;&amp;#20108;&amp;#33410; 2016-2019&amp;#24180;&amp;#20013;&amp;#22269;&amp;#37325;&amp;#27833;&amp;#20652;&amp;#21270;&amp;#35010;&amp;#21270;&amp;#20652;&amp;#21270;&amp;#21058;&amp;#24066;&amp;#22330;&amp;#35268;&amp;#27169;&amp;#20998;&amp;#26512;&lt;/span&gt;&lt;/span&gt;&lt;/div&gt;&lt;div&gt;&lt;span style="font-size: small;"&gt;&lt;span style="font-family: Arial;"&gt;&amp;#31532;&amp;#19977;&amp;#33410; 2016-2019&amp;#24180;&amp;#20013;&amp;#22269;&amp;#37325;&amp;#27833;&amp;#20652;&amp;#21270;&amp;#35010;&amp;#21270;&amp;#20652;&amp;#21270;&amp;#21058;&amp;#34892;&amp;#19994;&amp;#37325;&amp;#28857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7325;&amp;#27833;&amp;#20652;&amp;#21270;&amp;#35010;&amp;#21270;&amp;#20652;&amp;#21270;&amp;#21058;&amp;#25152;&amp;#23646;&amp;#34892;&amp;#19994;&amp;#36827;&amp;#20986;&amp;#21475;&amp;#24773;&amp;#20917;&amp;#20998;&amp;#26512;&amp;#39044;&amp;#27979;&lt;/strong&gt;&lt;/span&gt;&lt;/span&gt;&lt;/div&gt;&lt;div&gt;&lt;span style="font-size: small;"&gt;&lt;span style="font-family: Arial;"&gt;&amp;#31532;.&amp;#19968;&amp;#33410; 2016-2019&amp;#24180;&amp;#20013;&amp;#22269;&amp;#37325;&amp;#27833;&amp;#20652;&amp;#21270;&amp;#35010;&amp;#21270;&amp;#20652;&amp;#21270;&amp;#21058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6-2019&amp;#24180;&amp;#20013;&amp;#22269;&amp;#37325;&amp;#27833;&amp;#20652;&amp;#21270;&amp;#35010;&amp;#21270;&amp;#20652;&amp;#21270;&amp;#21058;&amp;#25152;&amp;#23646;&amp;#34892;&amp;#19994;&amp;#36827;&amp;#21475;&amp;#20998;&amp;#26512;&lt;/span&gt;&lt;/span&gt;&lt;/div&gt;&lt;div&gt;&lt;span style="font-size: small;"&gt;&lt;span style="font-family: Arial;"&gt;&amp;#20108;&amp;#12289;2016-2019&amp;#24180;&amp;#20013;&amp;#22269;&amp;#37325;&amp;#27833;&amp;#20652;&amp;#21270;&amp;#35010;&amp;#21270;&amp;#20652;&amp;#21270;&amp;#21058;&amp;#25152;&amp;#23646;&amp;#34892;&amp;#19994;&amp;#20986;&amp;#21475;&amp;#20998;&amp;#26512;&lt;/span&gt;&lt;/span&gt;&lt;/div&gt;&lt;div&gt;&lt;span style="font-size: small;"&gt;&lt;span style="font-family: Arial;"&gt;&amp;#31532;&amp;#20108;&amp;#33410; 2021-2027&amp;#24180;&amp;#20013;&amp;#22269;&amp;#37325;&amp;#27833;&amp;#20652;&amp;#21270;&amp;#35010;&amp;#21270;&amp;#20652;&amp;#21270;&amp;#21058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1-2027&amp;#24180;&amp;#20013;&amp;#22269;&amp;#37325;&amp;#27833;&amp;#20652;&amp;#21270;&amp;#35010;&amp;#21270;&amp;#20652;&amp;#21270;&amp;#21058;&amp;#25152;&amp;#23646;&amp;#34892;&amp;#19994;&amp;#36827;&amp;#21475;&amp;#39044;&amp;#27979;&amp;#20998;&amp;#26512;&lt;/span&gt;&lt;/span&gt;&lt;/div&gt;&lt;div&gt;&lt;span style="font-size: small;"&gt;&lt;span style="font-family: Arial;"&gt;&amp;#20108;&amp;#12289;2021-2027&amp;#24180;&amp;#20013;&amp;#22269;&amp;#37325;&amp;#27833;&amp;#20652;&amp;#21270;&amp;#35010;&amp;#21270;&amp;#20652;&amp;#21270;&amp;#21058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37325;&amp;#27833;&amp;#20652;&amp;#21270;&amp;#35010;&amp;#21270;&amp;#20652;&amp;#21270;&amp;#21058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37325;&amp;#27833;&amp;#20652;&amp;#21270;&amp;#35010;&amp;#21270;&amp;#20652;&amp;#21270;&amp;#21058;&amp;#19978;&amp;#19979;&amp;#28216;&amp;#34892;&amp;#19994;&amp;#21457;&amp;#23637;&amp;#29616;&amp;#29366;&amp;#19982;&amp;#36235;&amp;#21183;&lt;/strong&gt;&lt;/span&gt;&lt;/span&gt;&lt;/div&gt;&lt;div&gt;&lt;span style="font-size: small;"&gt;&lt;span style="font-family: Arial;"&gt;&amp;#31532;.&amp;#19968;&amp;#33410; &amp;#37325;&amp;#27833;&amp;#20652;&amp;#21270;&amp;#35010;&amp;#21270;&amp;#20652;&amp;#21270;&amp;#21058;&amp;#19978;&amp;#28216;&amp;#34892;&amp;#19994;&amp;#21457;&amp;#23637;&amp;#20998;&amp;#26512;&lt;/span&gt;&lt;/span&gt;&lt;/div&gt;&lt;div&gt;&lt;span style="font-size: small;"&gt;&lt;span style="font-family: Arial;"&gt;&amp;#19968;&amp;#12289;&amp;#37325;&amp;#27833;&amp;#20652;&amp;#21270;&amp;#35010;&amp;#21270;&amp;#20652;&amp;#21270;&amp;#21058;&amp;#19978;&amp;#28216;&amp;#34892;&amp;#19994;&amp;#21457;&amp;#23637;&amp;#29616;&amp;#29366;&lt;/span&gt;&lt;/span&gt;&lt;/div&gt;&lt;div&gt;&lt;span style="font-size: small;"&gt;&lt;span style="font-family: Arial;"&gt;&amp;#20108;&amp;#12289;&amp;#37325;&amp;#27833;&amp;#20652;&amp;#21270;&amp;#35010;&amp;#21270;&amp;#20652;&amp;#21270;&amp;#21058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37325;&amp;#27833;&amp;#20652;&amp;#21270;&amp;#35010;&amp;#21270;&amp;#20652;&amp;#21270;&amp;#21058;&amp;#19979;&amp;#28216;&amp;#34892;&amp;#19994;&amp;#21457;&amp;#23637;&amp;#20998;&amp;#26512;&lt;/span&gt;&lt;/span&gt;&lt;/div&gt;&lt;div&gt;&lt;span style="font-size: small;"&gt;&lt;span style="font-family: Arial;"&gt;&amp;#19968;&amp;#12289;&amp;#37325;&amp;#27833;&amp;#20652;&amp;#21270;&amp;#35010;&amp;#21270;&amp;#20652;&amp;#21270;&amp;#21058;&amp;#19979;&amp;#28216;&amp;#34892;&amp;#19994;&amp;#21457;&amp;#23637;&amp;#29616;&amp;#29366;&lt;/span&gt;&lt;/span&gt;&lt;/div&gt;&lt;div&gt;&lt;span style="font-size: small;"&gt;&lt;span style="font-family: Arial;"&gt;&amp;#20108;&amp;#12289;&amp;#37325;&amp;#27833;&amp;#20652;&amp;#21270;&amp;#35010;&amp;#21270;&amp;#20652;&amp;#21270;&amp;#21058;&amp;#19979;&amp;#28216;&amp;#34892;&amp;#1999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7325;&amp;#27833;&amp;#20652;&amp;#21270;&amp;#35010;&amp;#21270;&amp;#20652;&amp;#21270;&amp;#21058;&amp;#34892;&amp;#19994;&amp;#37325;&amp;#28857;&amp;#20225;&amp;#19994;&amp;#31454;&amp;#20105;&amp;#21147;&amp;#20998;&amp;#26512;&lt;/strong&gt;&lt;/span&gt;&lt;/span&gt;&lt;/div&gt;&lt;div&gt;&lt;span style="font-size: small;"&gt;&lt;span style="font-family: Arial;"&gt;&amp;#31532;.&amp;#19968;&amp;#33410; &amp;#20848;&amp;#24030;&amp;#30707;&amp;#2127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7325;&amp;#27833;&amp;#20652;&amp;#21270;&amp;#35010;&amp;#21270;&amp;#20652;&amp;#21270;&amp;#21058;&amp;#20225;&amp;#19994;&amp;#32463;&amp;#33829;&amp;#29366;&amp;#20917;&lt;/span&gt;&lt;/span&gt;&lt;/div&gt;&lt;div&gt;&lt;span style="font-size: small;"&gt;&lt;span style="font-family: Arial;"&gt;&amp;#22235;&amp;#12289;&amp;#37325;&amp;#27833;&amp;#20652;&amp;#21270;&amp;#35010;&amp;#21270;&amp;#20652;&amp;#21270;&amp;#21058;&amp;#20225;&amp;#19994;&amp;#21457;&amp;#23637;&amp;#31574;&amp;#30053;&lt;/span&gt;&lt;/span&gt;&lt;/div&gt;&lt;div&gt;&lt;span style="font-size: small;"&gt;&lt;span style="font-family: Arial;"&gt;&amp;#31532;&amp;#20108;&amp;#33410; &amp;#40784;&amp;#40065;&amp;#30707;&amp;#2127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7325;&amp;#27833;&amp;#20652;&amp;#21270;&amp;#35010;&amp;#21270;&amp;#20652;&amp;#21270;&amp;#21058;&amp;#20225;&amp;#19994;&amp;#32463;&amp;#33829;&amp;#29366;&amp;#20917;&lt;/span&gt;&lt;/span&gt;&lt;/div&gt;&lt;div&gt;&lt;span style="font-size: small;"&gt;&lt;span style="font-family: Arial;"&gt;&amp;#22235;&amp;#12289;&amp;#37325;&amp;#27833;&amp;#20652;&amp;#21270;&amp;#35010;&amp;#21270;&amp;#20652;&amp;#21270;&amp;#21058;&amp;#20225;&amp;#19994;&amp;#21457;&amp;#23637;&amp;#31574;&amp;#30053;&lt;/span&gt;&lt;/span&gt;&lt;/div&gt;&lt;div&gt;&lt;span style="font-size: small;"&gt;&lt;span style="font-family: Arial;"&gt;&amp;#31532;&amp;#19977;&amp;#33410; &amp;#38271;&amp;#23725;&amp;#28860;&amp;#2127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7325;&amp;#27833;&amp;#20652;&amp;#21270;&amp;#35010;&amp;#21270;&amp;#20652;&amp;#21270;&amp;#21058;&amp;#20225;&amp;#19994;&amp;#32463;&amp;#33829;&amp;#29366;&amp;#20917;&lt;/span&gt;&lt;/span&gt;&lt;/div&gt;&lt;div&gt;&lt;span style="font-size: small;"&gt;&lt;span style="font-family: Arial;"&gt;&amp;#22235;&amp;#12289;&amp;#37325;&amp;#27833;&amp;#20652;&amp;#21270;&amp;#35010;&amp;#21270;&amp;#20652;&amp;#21270;&amp;#21058;&amp;#20225;&amp;#19994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7325;&amp;#27833;&amp;#20652;&amp;#21270;&amp;#35010;&amp;#21270;&amp;#20652;&amp;#21270;&amp;#21058;&amp;#20135;&amp;#19994;&amp;#24066;&amp;#22330;&amp;#31454;&amp;#20105;&amp;#31574;&amp;#30053;&amp;#24314;&amp;#35758;&lt;/strong&gt;&lt;/span&gt;&lt;/span&gt;&lt;/div&gt;&lt;div&gt;&lt;span style="font-size: small;"&gt;&lt;span style="font-family: Arial;"&gt;&amp;#31532;.&amp;#19968;&amp;#33410; &amp;#20013;&amp;#22269;&amp;#37325;&amp;#27833;&amp;#20652;&amp;#21270;&amp;#35010;&amp;#21270;&amp;#20652;&amp;#21270;&amp;#21058;&amp;#24066;&amp;#22330;&amp;#31454;&amp;#20105;&amp;#31574;&amp;#30053;&amp;#24314;&amp;#35758;&lt;/span&gt;&lt;/span&gt;&lt;/div&gt;&lt;div&gt;&lt;span style="font-size: small;"&gt;&lt;span style="font-family: Arial;"&gt;&amp;#19968;&amp;#12289;&amp;#37325;&amp;#27833;&amp;#20652;&amp;#21270;&amp;#35010;&amp;#21270;&amp;#20652;&amp;#21270;&amp;#21058;&amp;#24066;&amp;#22330;&amp;#23450;&amp;#20301;&amp;#31574;&amp;#30053;&amp;#24314;&amp;#35758;&lt;/span&gt;&lt;/span&gt;&lt;/div&gt;&lt;div&gt;&lt;span style="font-size: small;"&gt;&lt;span style="font-family: Arial;"&gt;&amp;#20108;&amp;#12289;&amp;#37325;&amp;#27833;&amp;#20652;&amp;#21270;&amp;#35010;&amp;#21270;&amp;#20652;&amp;#21270;&amp;#21058;&amp;#20135;&amp;#21697;&amp;#24320;&amp;#21457;&amp;#31574;&amp;#30053;&amp;#24314;&amp;#35758;&lt;/span&gt;&lt;/span&gt;&lt;/div&gt;&lt;div&gt;&lt;span style="font-size: small;"&gt;&lt;span style="font-family: Arial;"&gt;&amp;#19977;&amp;#12289;&amp;#37325;&amp;#27833;&amp;#20652;&amp;#21270;&amp;#35010;&amp;#21270;&amp;#20652;&amp;#21270;&amp;#21058;&amp;#28192;&amp;#36947;&amp;#31454;&amp;#20105;&amp;#31574;&amp;#30053;&amp;#24314;&amp;#35758;&lt;/span&gt;&lt;/span&gt;&lt;/div&gt;&lt;div&gt;&lt;span style="font-size: small;"&gt;&lt;span style="font-family: Arial;"&gt;&amp;#22235;&amp;#12289;&amp;#37325;&amp;#27833;&amp;#20652;&amp;#21270;&amp;#35010;&amp;#21270;&amp;#20652;&amp;#21270;&amp;#21058;&amp;#21697;&amp;#29260;&amp;#31454;&amp;#20105;&amp;#31574;&amp;#30053;&amp;#24314;&amp;#35758;&lt;/span&gt;&lt;/span&gt;&lt;/div&gt;&lt;div&gt;&lt;span style="font-size: small;"&gt;&lt;span style="font-family: Arial;"&gt;&amp;#20116;&amp;#12289;&amp;#37325;&amp;#27833;&amp;#20652;&amp;#21270;&amp;#35010;&amp;#21270;&amp;#20652;&amp;#21270;&amp;#21058;&amp;#20215;&amp;#26684;&amp;#31454;&amp;#20105;&amp;#31574;&amp;#30053;&amp;#24314;&amp;#35758;&lt;/span&gt;&lt;/span&gt;&lt;/div&gt;&lt;div&gt;&lt;span style="font-size: small;"&gt;&lt;span style="font-family: Arial;"&gt;&amp;#20845;&amp;#12289;&amp;#37325;&amp;#27833;&amp;#20652;&amp;#21270;&amp;#35010;&amp;#21270;&amp;#20652;&amp;#21270;&amp;#21058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37325;&amp;#27833;&amp;#20652;&amp;#21270;&amp;#35010;&amp;#21270;&amp;#20652;&amp;#21270;&amp;#21058;&amp;#20135;&amp;#19994;&amp;#31454;&amp;#20105;&amp;#25112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37325;&amp;#27833;&amp;#20652;&amp;#21270;&amp;#35010;&amp;#21270;&amp;#20652;&amp;#21270;&amp;#21058;&amp;#34892;&amp;#19994;&amp;#25237;&amp;#36164;&amp;#21069;&amp;#26223;&amp;#19982;&amp;#25237;&amp;#36164;&amp;#31574;&amp;#30053;&amp;#20998;&amp;#26512;&lt;/strong&gt;&lt;/span&gt;&lt;/span&gt;&lt;/div&gt;&lt;div&gt;&lt;span style="font-size: small;"&gt;&lt;span style="font-family: Arial;"&gt;&amp;#31532;.&amp;#19968;&amp;#33410; &amp;#37325;&amp;#27833;&amp;#20652;&amp;#21270;&amp;#35010;&amp;#21270;&amp;#20652;&amp;#21270;&amp;#21058;&amp;#34892;&amp;#19994;SWOT&amp;#27169;&amp;#22411;&amp;#20998;&amp;#26512;&lt;/span&gt;&lt;/span&gt;&lt;/div&gt;&lt;div&gt;&lt;span style="font-size: small;"&gt;&lt;span style="font-family: Arial;"&gt;&amp;#19968;&amp;#12289;&amp;#37325;&amp;#27833;&amp;#20652;&amp;#21270;&amp;#35010;&amp;#21270;&amp;#20652;&amp;#21270;&amp;#21058;&amp;#34892;&amp;#19994;&amp;#20248;&amp;#21183;&amp;#20998;&amp;#26512;&lt;/span&gt;&lt;/span&gt;&lt;/div&gt;&lt;div&gt;&lt;span style="font-size: small;"&gt;&lt;span style="font-family: Arial;"&gt;&amp;#20108;&amp;#12289;&amp;#37325;&amp;#27833;&amp;#20652;&amp;#21270;&amp;#35010;&amp;#21270;&amp;#20652;&amp;#21270;&amp;#21058;&amp;#34892;&amp;#19994;&amp;#21155;&amp;#21183;&amp;#20998;&amp;#26512;&lt;/span&gt;&lt;/span&gt;&lt;/div&gt;&lt;div&gt;&lt;span style="font-size: small;"&gt;&lt;span style="font-family: Arial;"&gt;&amp;#19977;&amp;#12289;&amp;#37325;&amp;#27833;&amp;#20652;&amp;#21270;&amp;#35010;&amp;#21270;&amp;#20652;&amp;#21270;&amp;#21058;&amp;#34892;&amp;#19994;&amp;#26426;&amp;#20250;&amp;#20998;&amp;#26512;&lt;/span&gt;&lt;/span&gt;&lt;/div&gt;&lt;div&gt;&lt;span style="font-size: small;"&gt;&lt;span style="font-family: Arial;"&gt;&amp;#22235;&amp;#12289;&amp;#37325;&amp;#27833;&amp;#20652;&amp;#21270;&amp;#35010;&amp;#21270;&amp;#20652;&amp;#21270;&amp;#21058;&amp;#34892;&amp;#19994;&amp;#39118;&amp;#38505;&amp;#20998;&amp;#26512;&lt;/span&gt;&lt;/span&gt;&lt;/div&gt;&lt;div&gt;&lt;span style="font-size: small;"&gt;&lt;span style="font-family: Arial;"&gt;&amp;#31532;&amp;#20108;&amp;#33410; &amp;#37325;&amp;#27833;&amp;#20652;&amp;#21270;&amp;#35010;&amp;#21270;&amp;#20652;&amp;#21270;&amp;#21058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37325;&amp;#27833;&amp;#20652;&amp;#21270;&amp;#35010;&amp;#21270;&amp;#20652;&amp;#21270;&amp;#21058;&amp;#34892;&amp;#19994;&amp;#25237;&amp;#36164;&amp;#20215;&amp;#20540;&amp;#20998;&amp;#26512;&lt;/span&gt;&lt;/span&gt;&lt;/div&gt;&lt;div&gt;&lt;span style="font-size: small;"&gt;&lt;span style="font-family: Arial;"&gt;&amp;#19968;&amp;#12289;&amp;#37325;&amp;#27833;&amp;#20652;&amp;#21270;&amp;#35010;&amp;#21270;&amp;#20652;&amp;#21270;&amp;#21058;&amp;#34892;&amp;#19994;&amp;#21457;&amp;#23637;&amp;#21069;&amp;#26223;&amp;#20998;&amp;#26512;&lt;/span&gt;&lt;/span&gt;&lt;/div&gt;&lt;div&gt;&lt;span style="font-size: small;"&gt;&lt;span style="font-family: Arial;"&gt;&amp;#20108;&amp;#12289;&amp;#37325;&amp;#27833;&amp;#20652;&amp;#21270;&amp;#35010;&amp;#21270;&amp;#20652;&amp;#21270;&amp;#21058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37325;&amp;#27833;&amp;#20652;&amp;#21270;&amp;#35010;&amp;#21270;&amp;#20652;&amp;#21270;&amp;#21058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061;&amp;#31456;&lt;/strong&gt;&lt;strong&gt; 2021-2027&lt;/strong&gt;&lt;strong&gt;&amp;#24180;&amp;#37325;&amp;#27833;&amp;#20652;&amp;#21270;&amp;#35010;&amp;#21270;&amp;#20652;&amp;#21270;&amp;#21058;&amp;#34892;&amp;#19994;&amp;#21457;&amp;#23637;&amp;#36235;&amp;#21183;&amp;#21450;&amp;#25237;&amp;#36164;&amp;#39118;&amp;#38505;&amp;#20998;&amp;#26512;&lt;/strong&gt;&lt;/span&gt;&lt;/span&gt;&lt;/div&gt;&lt;div&gt;&lt;span style="font-size: small;"&gt;&lt;span style="font-family: Arial;"&gt;&amp;#31532;.&amp;#19968;&amp;#33410; 2021-2027&amp;#24180;&amp;#37325;&amp;#27833;&amp;#20652;&amp;#21270;&amp;#35010;&amp;#21270;&amp;#20652;&amp;#21270;&amp;#21058;&amp;#34892;&amp;#19994;&amp;#21457;&amp;#23637;&amp;#36235;&amp;#21183;&amp;#39044;&amp;#27979;&lt;/span&gt;&lt;/span&gt;&lt;/div&gt;&lt;div&gt;&lt;span style="font-size: small;"&gt;&lt;span style="font-family: Arial;"&gt;&amp;#19968;&amp;#12289;&amp;#20013;&amp;#22269;&amp;#37325;&amp;#27833;&amp;#20652;&amp;#21270;&amp;#35010;&amp;#21270;&amp;#20652;&amp;#21270;&amp;#21058;&amp;#34892;&amp;#19994;&amp;#21457;&amp;#23637;&amp;#26041;&amp;#21521;&amp;#20998;&amp;#26512;&lt;/span&gt;&lt;/span&gt;&lt;/div&gt;&lt;div&gt;&lt;span style="font-size: small;"&gt;&lt;span style="font-family: Arial;"&gt;&amp;#20108;&amp;#12289;2021-2027&amp;#24180;&amp;#20013;&amp;#22269;&amp;#37325;&amp;#27833;&amp;#20652;&amp;#21270;&amp;#35010;&amp;#21270;&amp;#20652;&amp;#21270;&amp;#21058;&amp;#34892;&amp;#19994;&amp;#24066;&amp;#22330;&amp;#35268;&amp;#27169;&amp;#39044;&amp;#27979;&lt;/span&gt;&lt;/span&gt;&lt;/div&gt;&lt;div&gt;&lt;span style="font-size: small;"&gt;&lt;span style="font-family: Arial;"&gt;&amp;#19977;&amp;#12289;2021-2027&amp;#24180;&amp;#20013;&amp;#22269;&amp;#37325;&amp;#27833;&amp;#20652;&amp;#21270;&amp;#35010;&amp;#21270;&amp;#20652;&amp;#21270;&amp;#21058;&amp;#34892;&amp;#19994;&amp;#20379;&amp;#32473;&amp;#24773;&amp;#20917;&amp;#39044;&amp;#27979;&amp;#20998;&amp;#26512;&lt;/span&gt;&lt;/span&gt;&lt;/div&gt;&lt;div&gt;&lt;span style="font-size: small;"&gt;&lt;span style="font-family: Arial;"&gt;&amp;#22235;&amp;#12289;2021-2027&amp;#24180;&amp;#20013;&amp;#22269;&amp;#37325;&amp;#27833;&amp;#20652;&amp;#21270;&amp;#35010;&amp;#21270;&amp;#20652;&amp;#21270;&amp;#21058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 &amp;#24403;&amp;#21069;&amp;#37325;&amp;#27833;&amp;#20652;&amp;#21270;&amp;#35010;&amp;#21270;&amp;#20652;&amp;#21270;&amp;#21058;&amp;#34892;&amp;#19994;&amp;#23384;&amp;#22312;&amp;#30340;&amp;#38382;&amp;#39064;&lt;/span&gt;&lt;/span&gt;&lt;/div&gt;&lt;div&gt;&lt;span style="font-size: small;"&gt;&lt;span style="font-family: Arial;"&gt;&amp;#31532;&amp;#19977;&amp;#33410; 2021-2027&amp;#24180;&amp;#20013;&amp;#22269;&amp;#37325;&amp;#27833;&amp;#20652;&amp;#21270;&amp;#35010;&amp;#21270;&amp;#20652;&amp;#21270;&amp;#21058;&amp;#34892;&amp;#19994;&amp;#25237;&amp;#36164;&amp;#39118;&amp;#38505;&amp;#20998;&amp;#26512;&lt;/span&gt;&lt;/span&gt;&lt;/div&gt;&lt;div&gt;&lt;span style="font-size: small;"&gt;&lt;span style="font-family: Arial;"&gt;&amp;#19968;&amp;#12289;&amp;#37325;&amp;#27833;&amp;#20652;&amp;#21270;&amp;#35010;&amp;#21270;&amp;#20652;&amp;#21270;&amp;#21058;&amp;#24066;&amp;#22330;&amp;#31454;&amp;#20105;&amp;#39118;&amp;#38505;&lt;/span&gt;&lt;/span&gt;&lt;/div&gt;&lt;div&gt;&lt;span style="font-size: small;"&gt;&lt;span style="font-family: Arial;"&gt;&amp;#20108;&amp;#12289;&amp;#37325;&amp;#27833;&amp;#20652;&amp;#21270;&amp;#35010;&amp;#21270;&amp;#20652;&amp;#21270;&amp;#21058;&amp;#25216;&amp;#26415;&amp;#39118;&amp;#38505;&amp;#20998;&amp;#26512;&lt;/span&gt;&lt;/span&gt;&lt;/div&gt;&lt;div&gt;&lt;span style="font-size: small;"&gt;&lt;span style="font-family: Arial;"&gt;&amp;#19977;&amp;#12289;&amp;#37325;&amp;#27833;&amp;#20652;&amp;#21270;&amp;#35010;&amp;#21270;&amp;#20652;&amp;#21270;&amp;#21058;&amp;#34892;&amp;#19994;&amp;#25919;&amp;#31574;&amp;#21644;&amp;#20307;&amp;#21046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37325;&amp;#27833;&amp;#20652;&amp;#21270;&amp;#35010;&amp;#21270;&amp;#20652;&amp;#21270;&amp;#21058;&amp;#34892;&amp;#19994;&amp;#21457;&amp;#23637;&amp;#21069;&amp;#26223;&amp;#21644;&amp;#36235;&amp;#21183;&lt;/strong&gt;&lt;/span&gt;&lt;/span&gt;&lt;/div&gt;&lt;div&gt;&lt;span style="font-size: small;"&gt;&lt;span style="font-family: Arial;"&gt;&amp;#31532;.&amp;#19968;&amp;#33410; 2021-2027&amp;#24180;&amp;#20013;&amp;#22269;&amp;#37325;&amp;#27833;&amp;#20652;&amp;#21270;&amp;#35010;&amp;#21270;&amp;#20652;&amp;#21270;&amp;#21058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2021-2027&amp;#24180;&amp;#20013;&amp;#22269;&amp;#37325;&amp;#27833;&amp;#20652;&amp;#21270;&amp;#35010;&amp;#21270;&amp;#20652;&amp;#21270;&amp;#21058;&amp;#34892;&amp;#19994;&amp;#21457;&amp;#23637;&amp;#36235;&amp;#21183;&amp;#20998;&amp;#26512;&lt;/span&gt;&lt;/span&gt;&lt;/div&gt;&lt;div&gt;&lt;span style="font-size: small;"&gt;&lt;span style="font-family: Arial;"&gt;&amp;#19968;&amp;#12289;&amp;#26410;&amp;#26469;&amp;#37325;&amp;#27833;&amp;#20652;&amp;#21270;&amp;#35010;&amp;#21270;&amp;#20652;&amp;#21270;&amp;#21058;&amp;#20135;&amp;#19994;&amp;#21019;&amp;#26032;&amp;#30340;&amp;#21457;&amp;#23637;&amp;#36235;&amp;#21183;&lt;/span&gt;&lt;/span&gt;&lt;/div&gt;&lt;div&gt;&lt;span style="font-size: small;"&gt;&lt;span style="font-family: Arial;"&gt;&amp;#20108;&amp;#12289;&amp;#26410;&amp;#26469;&amp;#37325;&amp;#27833;&amp;#20652;&amp;#21270;&amp;#35010;&amp;#21270;&amp;#20652;&amp;#21270;&amp;#21058;&amp;#34892;&amp;#19994;&amp;#21457;&amp;#23637;&amp;#21464;&amp;#23616;&amp;#2107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37325;&amp;#27833;&amp;#20652;&amp;#21270;&amp;#35010;&amp;#21270;&amp;#20652;&amp;#21270;&amp;#21058;&amp;#34892;&amp;#19994;&amp;#24635;&amp;#32467;&amp;#21450;&amp;#20225;&amp;#19994;&amp;#37325;&amp;#28857;&amp;#23458;&amp;#25143;&amp;#31649;&amp;#29702;&amp;#24314;&amp;#35758;&lt;/strong&gt;&lt;/span&gt;&lt;/span&gt;&lt;/div&gt;&lt;div&gt;&lt;span style="font-size: small;"&gt;&lt;span style="font-family: Arial;"&gt;&amp;#31532;.&amp;#19968;&amp;#33410; &amp;#37325;&amp;#27833;&amp;#20652;&amp;#21270;&amp;#35010;&amp;#21270;&amp;#20652;&amp;#21270;&amp;#21058;&amp;#34892;&amp;#19994;&amp;#20225;&amp;#19994;&amp;#38382;&amp;#39064;&amp;#24635;&amp;#32467;&lt;/span&gt;&lt;/span&gt;&lt;/div&gt;&lt;div&gt;&lt;span style="font-size: small;"&gt;&lt;span style="font-family: Arial;"&gt;&amp;#31532;&amp;#20108;&amp;#33410; &amp;#37325;&amp;#27833;&amp;#20652;&amp;#21270;&amp;#35010;&amp;#21270;&amp;#20652;&amp;#21270;&amp;#21058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37325;&amp;#27833;&amp;#20652;&amp;#21270;&amp;#35010;&amp;#21270;&amp;#20652;&amp;#21270;&amp;#21058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913.html"&gt;http://www.cction.com/report/202104/216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