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24314;&amp;#25237;&amp;#36164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24314;&amp;#25237;&amp;#36164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24314;&amp;#25237;&amp;#36164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68.html"&gt;http://www.cction.com/report/202010/189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522;&amp;#30784;&amp;#35774;&amp;#26045;&amp;#24314;&amp;#35774;&amp;#25237;&amp;#36164;&amp;#20027;&amp;#35201;&amp;#28041;&amp;#21450;&amp;#20132;&amp;#36890;&amp;#36816;&amp;#36755;&amp;#12289;&amp;#26426;&amp;#22330;&amp;#12289;&amp;#28207;&amp;#21475;&amp;#12289;&amp;#26725;&amp;#26753;&amp;#12289;&amp;#36890;&amp;#35759;&amp;#12289;&amp;#27700;&amp;#21033;&amp;#21450;&amp;#22478;&amp;#24066;&amp;#20379;&amp;#25490;&amp;#27700;&amp;#20379;&amp;#27668;&amp;#12289;&amp;#20379;&amp;#30005;&amp;#35774;&amp;#26045;&amp;#31561;&amp;#39046;&amp;#22495;&amp;#65292;&amp;#26159;&amp;#20225;&amp;#19994;&amp;#12289;&amp;#21333;&amp;#20301;&amp;#21644;&amp;#23621;&amp;#27665;&amp;#29983;&amp;#20135;&amp;#32463;&amp;#33829;&amp;#21644;&amp;#29983;&amp;#27963;&amp;#30340;&amp;#22522;&amp;#30784;&amp;#21644;&amp;#20445;&amp;#35777;&amp;#12290;&amp;nbsp; &amp;nbsp;&lt;/span&gt;&lt;/div&gt;&lt;div&gt;&lt;span style="font-size: small;"&gt;&amp;nbsp; &amp;nbsp;&amp;#20294;&amp;#36817;&amp;#26399;&amp;#38543;&amp;#30528;&amp;#20449;&amp;#36151;&amp;#25919;&amp;#31574;&amp;#26377;&amp;#25152;&amp;#25918;&amp;#24320;&amp;#65292;1.35&amp;#19975;&amp;#20159;&amp;#20803;&amp;#25919;&amp;#24220;&amp;#19987;&amp;#39033;&amp;#20538;&amp;#26377;&amp;#26395;&amp;#21152;&amp;#36895;&amp;#33853;&amp;#22320;&amp;#12290;8&amp;#26376;14&amp;#26085;&amp;#36130;&amp;#25919;&amp;#37096;&amp;#21457;&amp;#24067;&amp;#12298;&amp;#20851;&amp;#20110;&amp;#20570;&amp;#22909;&amp;#22320;&amp;#26041;&amp;#25919;&amp;#24220;&amp;#19987;&amp;#39033;&amp;#20538;&amp;#21048;&amp;#21457;&amp;#34892;&amp;#24037;&amp;#20316;&amp;#30340;&amp;#24847;&amp;#35265;&amp;#12299;&amp;#65292;&amp;#35201;&amp;#27714;&amp;#21152;&amp;#24555;&amp;#19987;&amp;#39033;&amp;#20538;&amp;#21048;&amp;#21457;&amp;#34892;&amp;#36827;&amp;#24230;&amp;#12290;&amp;#20170;&amp;#24180;&amp;#22320;&amp;#26041;&amp;#25919;&amp;#24220;&amp;#20538;&amp;#21048;&amp;#65288;&amp;#20197;&amp;#19979;&amp;#31616;&amp;#31216;&amp;#22320;&amp;#26041;&amp;#20538;&amp;#21048;&amp;#65289;&amp;#21457;&amp;#34892;&amp;#36827;&amp;#24230;&amp;#19981;&amp;#21463;&amp;#23395;&amp;#24230;&amp;#22343;&amp;#34913;&amp;#35201;&amp;#27714;&amp;#38480;&amp;#21046;&amp;#65292;&amp;#21508;&amp;#22320;&amp;#33267;9&amp;#26376;&amp;#24213;&amp;#32047;&amp;#35745;&amp;#23436;&amp;#25104;&amp;#26032;&amp;#22686;&amp;#19987;&amp;#39033;&amp;#20538;&amp;#21048;&amp;#21457;&amp;#34892;&amp;#27604;&amp;#20363;&amp;#21407;&amp;#21017;&amp;#19978;&amp;#19981;&amp;#24471;&amp;#20302;&amp;#20110;80%&amp;#65292;&amp;#21097;&amp;#20313;&amp;#30340;&amp;#21457;&amp;#34892;&amp;#39069;&amp;#24230;&amp;#24212;&amp;#24403;&amp;#20027;&amp;#35201;&amp;#25918;&amp;#22312;10&amp;#26376;&amp;#20221;&amp;#21457;&amp;#34892;&amp;#12290;&amp;#20294;&amp;#19978;&amp;#21322;&amp;#24180;&amp;#25165;&amp;#21457;&amp;#34892;3673&amp;#20159;&amp;#20803;&amp;#65292;&amp;#26102;&amp;#38388;&amp;#36807;&amp;#21322;&amp;#21457;&amp;#34892;&amp;#39069;&amp;#21364;&amp;#19981;&amp;#36275;28%&amp;#65292;&amp;#25919;&amp;#24220;&amp;#19987;&amp;#39033;&amp;#20538;&amp;#21457;&amp;#34892;&amp;#25552;&amp;#36895;&amp;#65292;&amp;#25105;&amp;#20204;&amp;#39044;&amp;#35745;&amp;#22320;&amp;#26041;&amp;#22522;&amp;#24314;&amp;#36164;&amp;#37329;&amp;#26469;&amp;#28304;&amp;#23558;&amp;#36814;&amp;#26469;&amp;#36793;&amp;#38469;&amp;#25913;&amp;#21892;&amp;#65292;&amp;#25552;&amp;#25391;&amp;#22522;&amp;#24314;&amp;#25237;&amp;#36164;&amp;#22686;&amp;#36895;&amp;#12290;&lt;/span&gt;&lt;/div&gt;&lt;div align="center"&gt;&lt;span style="font-size: small;"&gt;&amp;#22478;&amp;#38215;&amp;#22522;&amp;#24314;&amp;#25237;&amp;#36164;&amp;#20013;&amp;#20013;&amp;#22830;&amp;#39033;&amp;#30446;&amp;#21644;&amp;#22320;&amp;#26041;&amp;#39033;&amp;#30446;&amp;#21344;&amp;#27604;&amp;#65288;&amp;#21333;&amp;#20301;&amp;#65306;%&amp;#65289;&lt;/span&gt;&lt;/div&gt;&lt;div align="center"&gt;&lt;span style="font-size: small;"&gt;&lt;img src="/sitedata/resource/images/202010/20201012135514_m.png" excmsresource="resource:34641:m:1:/sitedata/resource/images/202010/2020101213551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2522;&amp;#24314;&amp;#25237;&amp;#36164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20013;&amp;#22269;&amp;#22522;&amp;#24314;&amp;#25237;&amp;#36164;&amp;#34892;&amp;#19994;&amp;#24066;&amp;#22330;&amp;#21457;&amp;#23637;&amp;#29615;&amp;#22659;&amp;#12289;&amp;#22522;&amp;#24314;&amp;#25237;&amp;#36164;&amp;#25972;&amp;#20307;&amp;#36816;&amp;#34892;&amp;#24577;&amp;#21183;&amp;#31561;&amp;#65292;&amp;#25509;&amp;#30528;&amp;#20998;&amp;#26512;&amp;#20102;&amp;#20013;&amp;#22269;&amp;#22522;&amp;#24314;&amp;#25237;&amp;#36164;&amp;#34892;&amp;#19994;&amp;#24066;&amp;#22330;&amp;#36816;&amp;#34892;&amp;#30340;&amp;#29616;&amp;#29366;&amp;#65292;&amp;#28982;&amp;#21518;&amp;#20171;&amp;#32461;&amp;#20102;&amp;#22522;&amp;#24314;&amp;#25237;&amp;#36164;&amp;#24066;&amp;#22330;&amp;#31454;&amp;#20105;&amp;#26684;&amp;#23616;&amp;#12290;&amp;#38543;&amp;#21518;&amp;#65292;&amp;#25253;&amp;#21578;&amp;#23545;&amp;#22522;&amp;#24314;&amp;#25237;&amp;#36164;&amp;#20570;&amp;#20102;&amp;#37325;&amp;#28857;&amp;#20225;&amp;#19994;&amp;#32463;&amp;#33829;&amp;#29366;&amp;#20917;&amp;#20998;&amp;#26512;&amp;#65292;&amp;#26368;&amp;#21518;&amp;#20998;&amp;#26512;&amp;#20102;&amp;#20013;&amp;#22269;&amp;#22522;&amp;#24314;&amp;#25237;&amp;#36164;&amp;#34892;&amp;#19994;&amp;#21457;&amp;#23637;&amp;#36235;&amp;#21183;&amp;#19982;&amp;#25237;&amp;#36164;&amp;#39044;&amp;#27979;&amp;#12290;&amp;#24744;&amp;#33509;&amp;#24819;&amp;#23545;&amp;#22522;&amp;#24314;&amp;#25237;&amp;#36164;&amp;#20135;&amp;#19994;&amp;#26377;&amp;#20010;&amp;#31995;&amp;#32479;&amp;#30340;&amp;#20102;&amp;#35299;&amp;#25110;&amp;#32773;&amp;#24819;&amp;#25237;&amp;#36164;&amp;#20013;&amp;#22269;&amp;#22522;&amp;#24314;&amp;#25237;&amp;#3616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amp;#24180;&amp;#20013;&amp;#22269;&lt;/b&gt;&lt;/span&gt;&lt;b&gt;&lt;a href="http://www.ibaogao.com/baogao/03122341F2018.html"&gt;&lt;span style="font-size: small;"&gt;&amp;#22522;&amp;#24314;&amp;#25237;&amp;#36164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5-2019&amp;#24180;&amp;#20013;&amp;#22269;&amp;#23621;&amp;#27665;&amp;#65288;&amp;#28040;&amp;#36153;&amp;#32773;&amp;#65289;&amp;#25910;&amp;#20837;&amp;#24773;&amp;#20917;&lt;/span&gt;&lt;/div&gt;&lt;div&gt;&lt;span style="font-size: small;"&gt;&amp;#19977;&amp;#12289;2015-2019&amp;#24180;&amp;#20013;&amp;#22269;&amp;#22478;&amp;#24066;&amp;#21270;&amp;#29575;&lt;/span&gt;&lt;/div&gt;&lt;div&gt;&lt;span style="font-size: small;"&gt;&amp;#22235;&amp;#12289;2015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2522;&amp;#24314;&amp;#25237;&amp;#36164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2522;&amp;#24314;&amp;#25237;&amp;#36164;&amp;#34892;&amp;#19994;&amp;#21457;&amp;#23637;&amp;#31038;&amp;#20250;&amp;#29615;&amp;#22659;&amp;#20998;&amp;#26512;&lt;/span&gt;&lt;/div&gt;&lt;div&gt;&lt;span style="font-size: small;"&gt;&lt;b&gt;&amp;nbsp;&lt;/b&gt;&lt;/span&gt;&lt;/div&gt;&lt;div&gt;&lt;span style="font-size: small;"&gt;&lt;b&gt;&amp;#31532;&amp;#20108;&amp;#31456; &amp;#22522;&amp;#24314;&amp;#25237;&amp;#36164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2522;&amp;#24314;&amp;#25237;&amp;#36164;&amp;#34892;&amp;#19994;&amp;#23450;&amp;#20041;&amp;#21450;&amp;#20998;&amp;#31867;&lt;/span&gt;&lt;/div&gt;&lt;div&gt;&lt;span style="font-size: small;"&gt;&amp;#20108;&amp;#12289;&amp;#22522;&amp;#24314;&amp;#25237;&amp;#36164;&amp;#34892;&amp;#19994;&amp;#32463;&amp;#27982;&amp;#29305;&amp;#24615;&lt;/span&gt;&lt;/div&gt;&lt;div&gt;&lt;span style="font-size: small;"&gt;&amp;#19977;&amp;#12289;&amp;#22522;&amp;#24314;&amp;#25237;&amp;#36164;&amp;#34892;&amp;#19994;&amp;#20135;&amp;#19994;&amp;#38142;&amp;#31616;&amp;#20171;&lt;/span&gt;&lt;/div&gt;&lt;div&gt;&lt;span style="font-size: small;"&gt;&amp;#31532;&amp;#20108;&amp;#33410; &amp;#22522;&amp;#24314;&amp;#25237;&amp;#3616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2522;&amp;#24314;&amp;#25237;&amp;#36164;&amp;#34892;&amp;#19994;&amp;#30456;&amp;#20851;&amp;#20135;&amp;#19994;&amp;#21160;&amp;#24577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2019&amp;#24180;&amp;#20840;&amp;#29699;&amp;#22522;&amp;#24314;&amp;#25237;&amp;#36164;&amp;#34892;&amp;#19994;&amp;#24066;&amp;#22330;&amp;#36816;&amp;#34892;&amp;#24418;&amp;#21183;&amp;#20998;&amp;#26512;&lt;/b&gt;&lt;/span&gt;&lt;/div&gt;&lt;div&gt;&lt;span style="font-size: small;"&gt;&amp;#31532;.&amp;#19968;&amp;#33410; &amp;#20840;&amp;#29699;&amp;#22522;&amp;#24314;&amp;#25237;&amp;#36164;&amp;#34892;&amp;#19994;&amp;#24066;&amp;#22330;&amp;#36816;&amp;#34892;&amp;#29615;&amp;#22659;&amp;#20998;&amp;#26512;&lt;/span&gt;&lt;/div&gt;&lt;div&gt;&lt;span style="font-size: small;"&gt;&amp;#31532;&amp;#20108;&amp;#33410; &amp;#20840;&amp;#29699;&amp;#22522;&amp;#24314;&amp;#25237;&amp;#36164;&amp;#34892;&amp;#19994;&amp;#24066;&amp;#22330;&amp;#21457;&amp;#23637;&amp;#24773;&amp;#20917;&amp;#20998;&amp;#26512;&lt;/span&gt;&lt;/div&gt;&lt;div&gt;&lt;span style="font-size: small;"&gt;&amp;#19968;&amp;#12289;&amp;#20840;&amp;#29699;&amp;#22522;&amp;#24314;&amp;#25237;&amp;#36164;&amp;#34892;&amp;#19994;&amp;#24066;&amp;#22330;&amp;#20379;&amp;#38656;&amp;#20998;&amp;#26512;&lt;/span&gt;&lt;/div&gt;&lt;div&gt;&lt;span style="font-size: small;"&gt;&amp;#20108;&amp;#12289;&amp;#20840;&amp;#29699;&amp;#22522;&amp;#24314;&amp;#25237;&amp;#36164;&amp;#34892;&amp;#19994;&amp;#24066;&amp;#22330;&amp;#35268;&amp;#27169;&amp;#20998;&amp;#26512;&lt;/span&gt;&lt;/div&gt;&lt;div&gt;&lt;span style="font-size: small;"&gt;&amp;#19977;&amp;#12289;&amp;#20840;&amp;#29699;&amp;#22522;&amp;#24314;&amp;#25237;&amp;#36164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22522;&amp;#24314;&amp;#25237;&amp;#36164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amp;#24180;&amp;#20013;&amp;#22269;&amp;#22522;&amp;#24314;&amp;#25237;&amp;#36164;&amp;#25152;&amp;#23646;&amp;#34892;&amp;#19994;&amp;#25216;&amp;#26415;&amp;#21457;&amp;#23637;&amp;#20998;&amp;#26512;&lt;/b&gt;&lt;/span&gt;&lt;/div&gt;&lt;div&gt;&lt;span style="font-size: small;"&gt;&amp;#31532;.&amp;#19968;&amp;#33410; &amp;#20013;&amp;#22269;&amp;#22522;&amp;#24314;&amp;#25237;&amp;#36164;&amp;#25152;&amp;#23646;&amp;#34892;&amp;#19994;&amp;#25216;&amp;#26415;&amp;#21457;&amp;#23637;&amp;#29616;&amp;#29366;&lt;/span&gt;&lt;/div&gt;&lt;div&gt;&lt;span style="font-size: small;"&gt;&amp;#31532;&amp;#20108;&amp;#33410; &amp;#22522;&amp;#24314;&amp;#25237;&amp;#36164;&amp;#25152;&amp;#23646;&amp;#34892;&amp;#19994;&amp;#25216;&amp;#26415;&amp;#29305;&amp;#28857;&amp;#20998;&amp;#26512;&lt;/span&gt;&lt;/div&gt;&lt;div&gt;&lt;span style="font-size: small;"&gt;&amp;#31532;&amp;#19977;&amp;#33410; &amp;#22522;&amp;#24314;&amp;#25237;&amp;#36164;&amp;#25152;&amp;#23646;&amp;#34892;&amp;#19994;&amp;#25216;&amp;#26415;&amp;#19987;&amp;#21033;&amp;#24773;&amp;#20917;&lt;/span&gt;&lt;/div&gt;&lt;div&gt;&lt;span style="font-size: small;"&gt;&amp;#19968;&amp;#12289;&amp;#22522;&amp;#24314;&amp;#25237;&amp;#36164;&amp;#25152;&amp;#23646;&amp;#34892;&amp;#19994;&amp;#19987;&amp;#21033;&amp;#30003;&amp;#35831;&amp;#25968;&amp;#20998;&amp;#26512;&lt;/span&gt;&lt;/div&gt;&lt;div&gt;&lt;span style="font-size: small;"&gt;&amp;#20108;&amp;#12289;&amp;#22522;&amp;#24314;&amp;#25237;&amp;#36164;&amp;#25152;&amp;#23646;&amp;#34892;&amp;#19994;&amp;#19987;&amp;#21033;&amp;#30003;&amp;#35831;&amp;#20154;&amp;#20998;&amp;#26512;&lt;/span&gt;&lt;/div&gt;&lt;div&gt;&lt;span style="font-size: small;"&gt;&amp;#19977;&amp;#12289;&amp;#22522;&amp;#24314;&amp;#25237;&amp;#36164;&amp;#25152;&amp;#23646;&amp;#34892;&amp;#19994;&amp;#28909;&amp;#38376;&amp;#19987;&amp;#21033;&amp;#25216;&amp;#26415;&amp;#20998;&amp;#26512;&lt;/span&gt;&lt;/div&gt;&lt;div&gt;&lt;span style="font-size: small;"&gt;&amp;#31532;&amp;#22235;&amp;#33410; &amp;#22522;&amp;#24314;&amp;#25237;&amp;#36164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amp;#31532;&amp;#20116;&amp;#31456; &amp;#25105;&amp;#22269;&amp;#22522;&amp;#24314;&amp;#25237;&amp;#36164;&amp;#34892;&amp;#19994;&amp;#21457;&amp;#23637;&amp;#20998;&amp;#26512;&lt;/span&gt;&lt;/div&gt;&lt;div&gt;&lt;span style="font-size: small;"&gt;&amp;#31532;.&amp;#19968;&amp;#33410; 2019&amp;#24180;&amp;#20013;&amp;#22269;&amp;#22522;&amp;#24314;&amp;#25237;&amp;#36164;&amp;#34892;&amp;#19994;&amp;#21457;&amp;#23637;&amp;#29366;&amp;#20917;&lt;/span&gt;&lt;/div&gt;&lt;div&gt;&lt;span style="font-size: small;"&gt;&amp;#22312;&amp;#22478;&amp;#38215;&amp;#38081;&amp;#36335;&amp;#39033;&amp;#30446;&amp;#25237;&amp;#36164;&amp;#20013;&amp;#65292;&amp;#20013;&amp;#22830;&amp;#39033;&amp;#30446;&amp;#21344;&amp;#25454;&amp;#20027;&amp;#23548;&amp;#65292;&amp;#21344;&amp;#27604;73%&amp;#12290;&amp;#25130;&amp;#33267;2017&amp;#24180;&amp;#26411;&amp;#65292;&amp;#25105;&amp;#22269;&amp;#38081;&amp;#36335;&amp;#36816;&amp;#33829;&amp;#37324;&amp;#31243;&amp;#36798;&amp;#21040;12.7&amp;#19975;&amp;#20844;&amp;#37324;&amp;#65292;&amp;#20854;&amp;#20013;&amp;#39640;&amp;#38081;&amp;#36816;&amp;#33829;&amp;#37324;&amp;#31243;2.5&amp;#19975;&amp;#20844;&amp;#37324;&amp;#12290;2019&amp;#24180;&amp;#25919;&amp;#24220;&amp;#24037;&amp;#20316;&amp;#25253;&amp;#21578;&amp;#35201;&amp;#27714;&amp;#20170;&amp;#24180;&amp;#35201;&amp;#23436;&amp;#25104;&amp;#38081;&amp;#36335;&amp;#25237;&amp;#36164;7320&amp;#20159;&amp;#20803;&amp;#65292;&amp;#20294;&amp;#36817;&amp;#26399;&amp;#22269;&amp;#21153;&amp;#38498;&amp;#24120;&amp;#21153;&amp;#20250;&amp;#35758;&amp;#21644;&amp;#20013;&amp;#22830;&amp;#25919;&amp;#27835;&amp;#23616;&amp;#20250;&amp;#35758;&amp;#37325;&amp;#25552;&amp;#22522;&amp;#24314;&amp;#25237;&amp;#36164;&amp;#65292;&amp;#38081;&amp;#24635;&amp;#30456;&amp;#20851;&amp;#20154;&amp;#22763;&amp;#34920;&amp;#31034;&amp;#20170;&amp;#24180;&amp;#38081;&amp;#36335;&amp;#25237;&amp;#36164;&amp;#26377;&amp;#26395;&amp;#37325;&amp;#36820;8000&amp;#20159;&amp;#20803;&amp;#65292;&amp;#39640;&amp;#20110;&amp;#24180;&amp;#21021;&amp;#21046;&amp;#23450;&amp;#30340;&amp;#25237;&amp;#36164;&amp;#35268;&amp;#21010;&amp;#12290;2019&amp;#24180;&amp;#19978;&amp;#21322;&amp;#24180;&amp;#20840;&amp;#22269;&amp;#38081;&amp;#36335;&amp;#22266;&amp;#23450;&amp;#36164;&amp;#20135;&amp;#25237;&amp;#36164;&amp;#32047;&amp;#35745;&amp;#23436;&amp;#25104;3127.12&amp;#20159;&amp;#20803;&amp;#65292;&amp;#21516;&amp;#27604;&amp;#22686;&amp;#38271;0.1%&amp;#65292;&amp;#39044;&amp;#35745;&amp;#19979;&amp;#21322;&amp;#24180;&amp;#38081;&amp;#36335;&amp;#25237;&amp;#36164;&amp;#39069;&amp;#20026;4872.88&amp;#20159;&amp;#20803;&amp;#65292;&amp;#36739;&amp;#19978;&amp;#21322;&amp;#24180;&amp;#22686;&amp;#38271;55.8%&amp;#12290;&lt;/span&gt;&lt;/div&gt;&lt;div align="center"&gt;&lt;span style="font-size: small;"&gt;&amp;#22478;&amp;#38215;&amp;#38081;&amp;#36335;&amp;#25237;&amp;#36164;&amp;#39033;&amp;#30446;&amp;#20197;&amp;#20013;&amp;#22830;&amp;#20026;&amp;#20027;&amp;#65288;&amp;#21333;&amp;#20301;&amp;#65306;%&amp;#65289;&lt;/span&gt;&lt;/div&gt;&lt;div align="center"&gt;&lt;span style="font-size: small;"&gt;&lt;img src="/sitedata/resource/images/202010/20201012135515_m.png" excmsresource="resource:34642:m:1:/sitedata/resource/images/202010/20201012135515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3&amp;#24180;~2018&amp;#24180;&amp;#38081;&amp;#36335;&amp;#22266;&amp;#23450;&amp;#36164;&amp;#20135;&amp;#23436;&amp;#25104;&amp;#25237;&amp;#36164;&amp;#39069;&amp;#36208;&amp;#21183;&lt;/span&gt;&lt;/div&gt;&lt;div align="center"&gt;&lt;span style="font-size: small;"&gt;&lt;img src="/sitedata/resource/images/202010/202010121355155a_m.png" excmsresource="resource:34643:m:1:/sitedata/resource/images/202010/202010121355155a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6681;&amp;#25454;&amp;#20170;&amp;#24180;&amp;#30340;&amp;#25919;&amp;#24220;&amp;#24037;&amp;#20316;&amp;#25253;&amp;#21578;&amp;#65292;2019&amp;#24180;&amp;#20844;&amp;#36335;&amp;#27700;&amp;#36335;&amp;#35745;&amp;#21010;&amp;#25237;&amp;#36164;1.8&amp;#19975;&amp;#20159;&amp;#20803;&amp;#65292;&amp;#19982;&amp;#21435;&amp;#24180;&amp;#35745;&amp;#21010;&amp;#30456;&amp;#21516;&amp;#12290;&amp;#25130;&amp;#33267;18&amp;#24180;&amp;#19978;&amp;#21322;&amp;#24180;&amp;#65292;&amp;#24050;&amp;#32047;&amp;#35745;&amp;#23436;&amp;#25104;&amp;#25237;&amp;#36164;9805.5&amp;#20159;&amp;#20803;&amp;#65292;&amp;#21516;&amp;#27604;&amp;#22686;&amp;#38271;1.4%&amp;#12290;&amp;#32780;&amp;#30446;&amp;#21069;&amp;#20840;&amp;#22269;&amp;#36817;30&amp;#20010;&amp;#30465;&amp;#12289;&amp;#30452;&amp;#36758;&amp;#24066;&amp;#21450;&amp;#33258;&amp;#27835;&amp;#21306;&amp;#24050;&amp;#25259;&amp;#38706;18&amp;#24180;&amp;#30456;&amp;#20851;&amp;#25237;&amp;#36164;&amp;#35745;&amp;#21010;&amp;#65292;&amp;#21512;&amp;#35745;&amp;#25237;&amp;#36164;&amp;#24635;&amp;#39069;&amp;#32422;&amp;#20026;22618&amp;#20159;&amp;#20803;&amp;#65288;&amp;#20854;&amp;#20013;&amp;#21271;&amp;#20140;&amp;#12289;&amp;#22825;&amp;#27941;&amp;#23578;&amp;#26410;&amp;#25259;&amp;#38706;&amp;#20855;&amp;#20307;&amp;#37329;&amp;#39069;&amp;#65289;&amp;#65292;&amp;#36828;&amp;#39640;&amp;#20110;&amp;#24180;&amp;#21021;&amp;#25237;&amp;#36164;&amp;#35745;&amp;#21010;&amp;#12290;&amp;#25105;&amp;#20204;&amp;#20445;&amp;#23432;&amp;#20272;&amp;#35745;&amp;#65292;&amp;#20551;&amp;#35774;&amp;#21271;&amp;#20140;&amp;#12289;&amp;#22825;&amp;#27941;&amp;#20004;&amp;#22320;18&amp;#24180;&amp;#25237;&amp;#36164;&amp;#23436;&amp;#25104;&amp;#39069;&amp;#20026;300&amp;#20159;&amp;#20803;&amp;#65288;2017&amp;#24180;&amp;#21271;&amp;#20140;&amp;#25237;&amp;#36164;&amp;#39069;&amp;#20026;300&amp;#20159;&amp;#20803;&amp;#65289;&amp;#65292;&amp;#37027;&amp;#20040;2019&amp;#24180;&amp;#20840;&amp;#22269;&amp;#20844;&amp;#36335;&amp;#27700;&amp;#36335;&amp;#22266;&amp;#23450;&amp;#36164;&amp;#20135;&amp;#25237;&amp;#36164;&amp;#23558;&amp;#36798;22918&amp;#20159;&amp;#20803;&amp;#65292;&amp;#36229;&amp;#36807;&amp;#24180;&amp;#21021;&amp;#20219;&amp;#21153;&amp;#39069;27.3%&amp;#12290;18&amp;#24180;&amp;#19979;&amp;#21322;&amp;#24180;&amp;#39044;&amp;#35745;&amp;#23436;&amp;#25104;&amp;#20844;&amp;#36335;&amp;#27700;&amp;#36335;&amp;#25237;&amp;#36164;&amp;#39069;13113&amp;#20159;&amp;#20803;&amp;#65292;&amp;#21516;&amp;#27604;&amp;#22686;&amp;#38271;0.6%&amp;#12290;&lt;/span&gt;&lt;/div&gt;&lt;div&gt;&lt;span style="font-size: small;"&gt;&amp;#20013;&amp;#22269;&amp;#30446;&amp;#21069;&amp;#30340;&amp;#39640;&amp;#36895;&amp;#20844;&amp;#36335;&amp;#36890;&amp;#36710;&amp;#37324;&amp;#31243;&amp;#36798;&amp;#21040;13.1&amp;#19975;&amp;#20844;&amp;#37324;&amp;#65292;&amp;#20301;&amp;#23621;&amp;#19990;&amp;#30028;&amp;#31532;.&amp;#19968;&amp;#65292;&amp;#20294;&amp;#20154;&amp;#22343;&amp;#21344;&amp;#26377;&amp;#37327;&amp;#20173;&amp;#20302;&amp;#20110;&amp;#19990;&amp;#30028;&amp;#20027;&amp;#35201;&amp;#21457;&amp;#36798;&amp;#22269;&amp;#23478;&amp;#65292;&amp;#26410;&amp;#26469;&amp;#20173;&amp;#26377;&amp;#36739;&amp;#22823;&amp;#21457;&amp;#23637;&amp;#28508;&amp;#21147;&amp;#12290;&lt;/span&gt;&lt;/div&gt;&lt;div align="center"&gt;&lt;span style="font-size: small;"&gt;&amp;#20027;&amp;#35201;&amp;#22269;&amp;#23478;&amp;#39640;&amp;#36895;&amp;#20844;&amp;#36335;&amp;#24773;&amp;#20917;&lt;/span&gt;&lt;/div&gt;&lt;div align="center"&gt;&lt;span style="font-size: small;"&gt;&lt;img src="/sitedata/resource/images/202010/20201012135518_m.png" excmsresource="resource:34644:m:1:/sitedata/resource/images/202010/2020101213551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6681;&amp;#25454;&amp;#20013;&amp;#22269;&amp;#22478;&amp;#24066;&amp;#36712;&amp;#36947;&amp;#20132;&amp;#36890;&amp;#21327;&amp;#20250;&amp;#30340;&amp;#25968;&amp;#25454;&amp;#65292;&amp;#36817;&amp;#24180;&amp;#26469;&amp;#36712;&amp;#36947;&amp;#20132;&amp;#36890;&amp;#23436;&amp;#25104;&amp;#25237;&amp;#36164;&amp;#39069;/&amp;#22312;&amp;#24314;&amp;#21487;&amp;#30740;&amp;#25209;&amp;#22797;&amp;#24635;&amp;#25237;&amp;#36164;&amp;#39069;&amp;#22823;&amp;#32422;&amp;#22312;11%-14%&amp;#20043;&amp;#38388;&amp;#27874;&amp;#21160;&amp;#12290;&amp;#21463;&amp;#22269;&amp;#21153;&amp;#38498;52&amp;#21495;&amp;#25991;&amp;#24433;&amp;#21709;&amp;#65292;&amp;#20551;&amp;#35774;2019&amp;#24180;&amp;#22312;&amp;#24314;&amp;#21487;&amp;#30740;&amp;#25209;&amp;#22797;&amp;#24635;&amp;#25237;&amp;#36164;&amp;#22686;&amp;#36895;&amp;#19979;&amp;#38477;&amp;#21040;10.0%&amp;#65292;&amp;#21516;&amp;#26102;2019&amp;#24180;&amp;#36712;&amp;#20132;&amp;#25237;&amp;#36164;&amp;#39069;/&amp;#22312;&amp;#24314;&amp;#21487;&amp;#30740;&amp;#25209;&amp;#22797;&amp;#24635;&amp;#25237;&amp;#36164;&amp;#20063;&amp;#38477;&amp;#33267;12.0%&amp;#65292;&amp;#37027;&amp;#20040;&amp;#39044;&amp;#35745;18&amp;#24180;&amp;#22478;&amp;#24066;&amp;#22320;&amp;#38081;&amp;#25237;&amp;#36164;&amp;#23436;&amp;#25104;&amp;#39069;&amp;#20026;5155&amp;#20159;&amp;#20803;&amp;#65292;&amp;#21516;&amp;#27604;&amp;#22686;&amp;#38271;8.3%&amp;#1229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table border="1" cellspacing="0" cellpadding="0"&gt;  &lt;tbody&gt;&lt;tr&gt;   &lt;td width="267" valign="top"&gt;&lt;div align="center"&gt;&lt;span style="font-size: small;"&gt;-&lt;/span&gt;&lt;/div&gt;&lt;/td&gt;   &lt;td width="96" valign="top"&gt;&lt;div align="center"&gt;&lt;span style="font-size: small;"&gt;2016&lt;/span&gt;&lt;/div&gt;&lt;/td&gt;   &lt;td width="96" valign="top"&gt;&lt;div align="center"&gt;&lt;span style="font-size: small;"&gt;2017&lt;/span&gt;&lt;/div&gt;&lt;/td&gt;   &lt;td width="96" valign="top"&gt;&lt;div align="center"&gt;&lt;span style="font-size: small;"&gt;2018E&lt;/span&gt;&lt;/div&gt;&lt;/td&gt;  &lt;/tr&gt;  &lt;tr&gt;   &lt;td width="267" valign="top"&gt;&lt;div align="center"&gt;&lt;span style="font-size: small;"&gt;&amp;#22312;&amp;#24314;&amp;#21487;&amp;#30740;&amp;#25209;&amp;#22797;&amp;#24635;&amp;#25237;&amp;#36164;&amp;#65288;&amp;#20159;&amp;#20803;&amp;#65289;&lt;/span&gt;&lt;/div&gt;&lt;/td&gt;   &lt;td width="96" valign="top"&gt;&lt;div align="center"&gt;&lt;span style="font-size: small;"&gt;34995&lt;/span&gt;&lt;/div&gt;&lt;/td&gt;   &lt;td width="96" valign="top"&gt;&lt;div align="center"&gt;&lt;span style="font-size: small;"&gt;38756&lt;/span&gt;&lt;/div&gt;&lt;/td&gt;   &lt;td width="96" valign="top"&gt;&lt;div align="center"&gt;&lt;span style="font-size: small;"&gt;42632&lt;/span&gt;&lt;/div&gt;&lt;/td&gt;  &lt;/tr&gt;  &lt;tr&gt;   &lt;td width="267" valign="top"&gt;&lt;div align="center"&gt;&lt;span style="font-size: small;"&gt;&amp;#21516;&amp;#27604;&amp;#22686;&amp;#36895;&amp;#65288;%&amp;#65289;&lt;/span&gt;&lt;/div&gt;&lt;/td&gt;   &lt;td width="96" valign="top"&gt;&lt;div align="center"&gt;&lt;span style="font-size: small;"&gt;32.9%&lt;/span&gt;&lt;/div&gt;&lt;/td&gt;   &lt;td width="96" valign="top"&gt;&lt;div align="center"&gt;&lt;span style="font-size: small;"&gt;10.8%&lt;/span&gt;&lt;/div&gt;&lt;/td&gt;   &lt;td width="96" valign="top"&gt;&lt;div align="center"&gt;&lt;span style="font-size: small;"&gt;10.0%&lt;/span&gt;&lt;/div&gt;&lt;/td&gt;  &lt;/tr&gt;  &lt;tr&gt;   &lt;td width="267" valign="top"&gt;&lt;div align="center"&gt;&lt;span style="font-size: small;"&gt;&amp;#36712;&amp;#20132;&amp;#23436;&amp;#25104;&amp;#25237;&amp;#36164;&amp;#39069;&amp;#65288;&amp;#20159;&amp;#20803;&amp;#65289;&lt;/span&gt;&lt;/div&gt;&lt;/td&gt;   &lt;td width="96" valign="top"&gt;&lt;div align="center"&gt;&lt;span style="font-size: small;"&gt;3847&lt;/span&gt;&lt;/div&gt;&lt;/td&gt;   &lt;td width="96" valign="top"&gt;&lt;div align="center"&gt;&lt;span style="font-size: small;"&gt;4762&lt;/span&gt;&lt;/div&gt;&lt;/td&gt;   &lt;td width="96" valign="top"&gt;&lt;div align="center"&gt;&lt;span style="font-size: small;"&gt;5155&lt;/span&gt;&lt;/div&gt;&lt;/td&gt;  &lt;/tr&gt;  &lt;tr&gt;   &lt;td width="267" valign="top"&gt;&lt;div align="center"&gt;&lt;span style="font-size: small;"&gt;&amp;#36712;&amp;#20132;&amp;#25237;&amp;#36164;&amp;#39069;/&amp;#22312;&amp;#24314;&amp;#21487;&amp;#30740;&amp;#25209;&amp;#22797;&amp;#24635;&amp;#25237;&amp;#36164;&amp;#65288;%&amp;#65289;&lt;/span&gt;&lt;/div&gt;&lt;/td&gt;   &lt;td width="96" valign="top"&gt;&lt;div align="center"&gt;&lt;span style="font-size: small;"&gt;11.0%&lt;/span&gt;&lt;/div&gt;&lt;/td&gt;   &lt;td width="96" valign="top"&gt;&lt;div align="center"&gt;&lt;span style="font-size: small;"&gt;12.3%&lt;/span&gt;&lt;/div&gt;&lt;/td&gt;   &lt;td width="96" valign="top"&gt;&lt;div align="center"&gt;&lt;span style="font-size: small;"&gt;12.0%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2019&amp;#24180;&amp;#22522;&amp;#24314;&amp;#25237;&amp;#36164;&amp;#34892;&amp;#19994;&amp;#21457;&amp;#23637;&amp;#29366;&amp;#20917;&amp;#20998;&amp;#26512;&lt;/span&gt;&lt;/div&gt;&lt;div&gt;&lt;span style="font-size: small;"&gt;&amp;#20108;&amp;#12289;2019&amp;#24180;&amp;#20013;&amp;#22269;&amp;#22522;&amp;#24314;&amp;#25237;&amp;#36164;&amp;#34892;&amp;#19994;&amp;#21457;&amp;#23637;&amp;#21160;&amp;#24577;&lt;/span&gt;&lt;/div&gt;&lt;div&gt;&lt;span style="font-size: small;"&gt;&amp;#19977;&amp;#12289;2019&amp;#24180;&amp;#25105;&amp;#22269;&amp;#22522;&amp;#24314;&amp;#25237;&amp;#36164;&amp;#34892;&amp;#19994;&amp;#21457;&amp;#23637;&amp;#28909;&amp;#28857;&lt;/span&gt;&lt;/div&gt;&lt;div&gt;&lt;span style="font-size: small;"&gt;&amp;#22235;&amp;#12289;2019&amp;#24180;&amp;#25105;&amp;#22269;&amp;#22522;&amp;#24314;&amp;#25237;&amp;#36164;&amp;#34892;&amp;#19994;&amp;#23384;&amp;#22312;&amp;#30340;&amp;#38382;&amp;#39064;&lt;/span&gt;&lt;/div&gt;&lt;div&gt;&lt;span style="font-size: small;"&gt;&amp;#31532;&amp;#20108;&amp;#33410; 2019&amp;#24180;&amp;#20013;&amp;#22269;&amp;#22522;&amp;#24314;&amp;#25237;&amp;#36164;&amp;#34892;&amp;#19994;&amp;#24066;&amp;#22330;&amp;#20379;&amp;#38656;&amp;#29366;&amp;#20917;&lt;/span&gt;&lt;/div&gt;&lt;div&gt;&lt;span style="font-size: small;"&gt;&amp;#19968;&amp;#12289;2015-2019&amp;#24180;&amp;#20013;&amp;#22269;&amp;#22522;&amp;#24314;&amp;#25237;&amp;#36164;&amp;#34892;&amp;#19994;&amp;#20379;&amp;#32473;&amp;#20998;&amp;#26512;&lt;/span&gt;&lt;/div&gt;&lt;div&gt;&lt;span style="font-size: small;"&gt;&amp;#20108;&amp;#12289;2015-2019&amp;#24180;&amp;#20013;&amp;#22269;&amp;#22522;&amp;#24314;&amp;#25237;&amp;#36164;&amp;#34892;&amp;#19994;&amp;#24066;&amp;#22330;&amp;#38656;&amp;#27714;&amp;#20998;&amp;#26512;&lt;/span&gt;&lt;/div&gt;&lt;div&gt;&lt;span style="font-size: small;"&gt;&amp;#19977;&amp;#12289;&amp;#20013;&amp;#22269;&amp;#22522;&amp;#24314;&amp;#25237;&amp;#36164;&amp;#25152;&amp;#23646;&amp;#34892;&amp;#19994;&amp;#20135;&amp;#21697;&amp;#20215;&amp;#26684;&amp;#20998;&amp;#26512;&lt;/span&gt;&lt;/div&gt;&lt;div&gt;&lt;span style="font-size: small;"&gt;1&amp;#12289;&amp;#20013;&amp;#22269;&amp;#22522;&amp;#24314;&amp;#25237;&amp;#36164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2522;&amp;#24314;&amp;#25237;&amp;#36164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5-2019&amp;#24180;&amp;#20013;&amp;#22269;&amp;#22522;&amp;#24314;&amp;#25237;&amp;#36164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2522;&amp;#24314;&amp;#25237;&amp;#36164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2522;&amp;#24314;&amp;#25237;&amp;#36164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9&amp;#24180;&amp;#20013;&amp;#22269;&amp;#22522;&amp;#24314;&amp;#25237;&amp;#36164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22522;&amp;#24314;&amp;#25237;&amp;#36164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&amp;#22522;&amp;#24314;&amp;#25237;&amp;#3616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2522;&amp;#24314;&amp;#25237;&amp;#36164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2522;&amp;#24314;&amp;#25237;&amp;#36164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amp;#24180;&amp;#22522;&amp;#24314;&amp;#25237;&amp;#36164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20013;&amp;#22269;&amp;#20013;&amp;#38081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0013;&amp;#22269;&amp;#38081;&amp;#2431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0013;&amp;#22269;&amp;#20132;&amp;#36890;&amp;#24314;&amp;#3577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0013;&amp;#22269;&amp;#24314;&amp;#31569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20013;&amp;#22269;&amp;#22823;&amp;#21776;&amp;#38598;&amp;#22242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&amp;#20013;&amp;#22269;&amp;#33883;&amp;#27954;&amp;#22365;&amp;#38598;&amp;#22242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&amp;#20013;&amp;#22269;&amp;#36890;&amp;#20449;&amp;#24314;&amp;#35774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&amp;#20013;&amp;#22269;&amp;#28207;&amp;#28286;&amp;#24037;&amp;#31243;&amp;#26377;&amp;#38480;&amp;#36131;&amp;#20219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061;&amp;#33410;&amp;#20013;&amp;#22269;&amp;#22478;&amp;#24066;&amp;#24314;&amp;#35774;&amp;#25511;&amp;#32929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1313;&amp;#33410;&amp;#20013;&amp;#38081;&amp;#30005;&amp;#27668;&amp;#21270;&amp;#23616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0061;&amp;#31456; 2015-2019&amp;#24180;&amp;#20013;&amp;#22269;&amp;#22522;&amp;#24314;&amp;#25237;&amp;#36164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2522;&amp;#24314;&amp;#25237;&amp;#36164;&amp;#34892;&amp;#19994;&amp;#19978;&amp;#28216;&amp;#21457;&amp;#23637;&amp;#21450;&amp;#24433;&amp;#21709;&amp;#20998;&amp;#26512;&lt;/span&gt;&lt;/div&gt;&lt;div&gt;&lt;span style="font-size: small;"&gt;&amp;#19968;&amp;#12289;2019&amp;#24180;&amp;#20013;&amp;#22269;&amp;#22522;&amp;#24314;&amp;#25237;&amp;#36164;&amp;#34892;&amp;#19994;&amp;#19978;&amp;#28216;&amp;#36816;&amp;#34892;&amp;#29616;&amp;#29366;&amp;#20998;&amp;#26512;&lt;/span&gt;&lt;/div&gt;&lt;div&gt;&lt;span style="font-size: small;"&gt;&amp;#20108;&amp;#12289;2021-2027&amp;#24180;&amp;#20013;&amp;#22269;&amp;#22522;&amp;#24314;&amp;#25237;&amp;#36164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2522;&amp;#24314;&amp;#25237;&amp;#36164;&amp;#34892;&amp;#19994;&amp;#19979;&amp;#28216;&amp;#21457;&amp;#23637;&amp;#21450;&amp;#24433;&amp;#21709;&amp;#20998;&amp;#26512;&lt;/span&gt;&lt;/div&gt;&lt;div&gt;&lt;span style="font-size: small;"&gt;&amp;#19968;&amp;#12289;2019&amp;#24180;&amp;#20013;&amp;#22269;&amp;#22522;&amp;#24314;&amp;#25237;&amp;#36164;&amp;#34892;&amp;#19994;&amp;#19979;&amp;#28216;&amp;#36816;&amp;#34892;&amp;#29616;&amp;#29366;&amp;#20998;&amp;#26512;&lt;/span&gt;&lt;/div&gt;&lt;div&gt;&lt;span style="font-size: small;"&gt;&amp;#20108;&amp;#12289;2021-2027&amp;#24180;&amp;#20013;&amp;#22269;&amp;#22522;&amp;#24314;&amp;#25237;&amp;#36164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lt;b&gt;&amp;nbsp;&lt;/b&gt;&lt;/span&gt;&lt;/div&gt;&lt;div&gt;&lt;span style="font-size: small;"&gt;&lt;b&gt;&amp;#31532;&amp;#21313;&amp;#31456; 2021-2027&amp;#24180;&amp;#22522;&amp;#24314;&amp;#25237;&amp;#36164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22522;&amp;#24314;&amp;#25237;&amp;#36164;&amp;#34892;&amp;#19994;&amp;#24066;&amp;#22330;&amp;#35268;&amp;#27169;&amp;#39044;&amp;#27979;&amp;#20998;&amp;#26512;&lt;/span&gt;&lt;/div&gt;&lt;div&gt;&lt;span style="font-size: small;"&gt;&amp;#31532;&amp;#20108;&amp;#33410; 2021-2027&amp;#24180;&amp;#22522;&amp;#24314;&amp;#25237;&amp;#36164;&amp;#34892;&amp;#19994;&amp;#20379;&amp;#38656;&amp;#39044;&amp;#27979;&amp;#20998;&amp;#26512;&lt;/span&gt;&lt;/div&gt;&lt;div&gt;&lt;span style="font-size: small;"&gt;&amp;#31532;&amp;#19977;&amp;#33410; &amp;#20013;&amp;#22269;&amp;#22522;&amp;#24314;&amp;#25237;&amp;#36164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22522;&amp;#24314;&amp;#25237;&amp;#36164;&amp;#34892;&amp;#19994;&amp;#21069;&amp;#26223;&amp;#23637;&amp;#26395;&amp;#20998;&amp;#26512;&lt;/span&gt;&lt;/div&gt;&lt;div&gt;&lt;span style="font-size: small;"&gt;&amp;#31532;&amp;#20116;&amp;#33410; 2021-2027&amp;#24180;&amp;#25105;&amp;#22269;&amp;#22522;&amp;#24314;&amp;#25237;&amp;#36164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22522;&amp;#24314;&amp;#25237;&amp;#36164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&amp;#22522;&amp;#24314;&amp;#25237;&amp;#36164;&amp;#34892;&amp;#19994;&amp;#25237;&amp;#36164;&amp;#39118;&amp;#385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b&gt;&lt;/span&gt;&lt;/div&gt;&lt;div&gt;&lt;span style="font-size: small;"&gt;&amp;#31532;.&amp;#19968;&amp;#33410; 2015-2019&amp;#24180;&amp;#20013;&amp;#22269;&amp;#22522;&amp;#24314;&amp;#25237;&amp;#36164;&amp;#25152;&amp;#23646;&amp;#34892;&amp;#19994;&amp;#25237;&amp;#36164;&amp;#37329;&amp;#39069;&amp;#20998;&amp;#26512;&lt;/span&gt;&lt;/div&gt;&lt;div&gt;&lt;span style="font-size: small;"&gt;&amp;#19968;&amp;#12289;2015-2019&amp;#24180;&amp;#20013;&amp;#22269;&amp;#22522;&amp;#24314;&amp;#25237;&amp;#36164;&amp;#25152;&amp;#23646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22522;&amp;#24314;&amp;#25237;&amp;#36164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2522;&amp;#24314;&amp;#25237;&amp;#36164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22522;&amp;#24314;&amp;#25237;&amp;#36164;&amp;#34892;&amp;#19994;&amp;#25237;&amp;#36164;&amp;#21608;&amp;#26399;&amp;#20998;&amp;#26512;&lt;/span&gt;&lt;/div&gt;&lt;div&gt;&lt;span style="font-size: small;"&gt;&amp;#31532;&amp;#19977;&amp;#33410; 2021-2027&amp;#24180;&amp;#20013;&amp;#22269;&amp;#22522;&amp;#24314;&amp;#25237;&amp;#36164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amp;#24180;&amp;#20013;&amp;#22269;&amp;#22522;&amp;#24314;&amp;#25237;&amp;#36164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22522;&amp;#24314;&amp;#25237;&amp;#36164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2522;&amp;#24314;&amp;#25237;&amp;#36164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22522;&amp;#24314;&amp;#25237;&amp;#36164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22522;&amp;#24314;&amp;#25237;&amp;#36164;&amp;#34892;&amp;#19994;&amp;#21457;&amp;#23637;&amp;#24314;&amp;#35758;&lt;/span&gt;&lt;/div&gt;&lt;div&gt;&lt;span style="font-size: small;"&gt;&amp;#31532;&amp;#20116;&amp;#33410; 2021-2027&amp;#24180;&amp;#20013;&amp;#22269;&amp;#22522;&amp;#24314;&amp;#25237;&amp;#36164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2522;&amp;#24314;&amp;#25237;&amp;#36164;&amp;#24066;&amp;#22330;&amp;#20215;&amp;#26684;&amp;#36208;&amp;#21183;&amp;#22270;&lt;/span&gt;&lt;/div&gt;&lt;div&gt;&lt;span style="font-size: small;"&gt;&amp;#22270;&amp;#34920;&amp;#65306;2021-2027&amp;#24180;&amp;#20013;&amp;#22269;&amp;#22522;&amp;#24314;&amp;#25237;&amp;#36164;&amp;#20135;&amp;#37327;&amp;#21450;&amp;#28040;&amp;#36153;&amp;#37327;&amp;#39044;&amp;#27979;&lt;/span&gt;&lt;/div&gt;&lt;div&gt;&lt;span style="font-size: small;"&gt;&amp;#22270;&amp;#34920;&amp;#65306;2021-2027&amp;#24180;&amp;#20013;&amp;#22269;&amp;#22522;&amp;#24314;&amp;#25237;&amp;#36164;&amp;#24066;&amp;#22330;&amp;#20215;&amp;#26684;&amp;#36208;&amp;#21183;&amp;#39044;&amp;#27979;&lt;/span&gt;&lt;/div&gt;&lt;div&gt;&lt;span style="font-size: small;"&gt;&amp;#22270;&amp;#34920;&amp;#65306;2015-2019&amp;#24180;&amp;#25105;&amp;#22269;&amp;#22522;&amp;#24314;&amp;#25237;&amp;#36164;&amp;#24066;&amp;#22330;&amp;#35268;&amp;#27169;&amp;#20998;&amp;#21306;&amp;#22495;&amp;#32479;&amp;#35745;&amp;#34920;&lt;/span&gt;&lt;/div&gt;&lt;div&gt;&lt;span style="font-size: small;"&gt;&amp;#22270;&amp;#34920;&amp;#65306;2015-2019&amp;#24180;&amp;#20013;&amp;#22269;&amp;#22522;&amp;#24314;&amp;#25237;&amp;#36164;&amp;#25152;&amp;#2364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22522;&amp;#24314;&amp;#25237;&amp;#36164;&amp;#25152;&amp;#23646;&amp;#34892;&amp;#19994;&amp;#36164;&amp;#20135;&amp;#35268;&amp;#27169;&amp;#22686;&amp;#38271;&amp;#20998;&amp;#26512;&lt;/span&gt;&lt;/div&gt;&lt;div&gt;&lt;span style="font-size: small;"&gt;&amp;#22270;&amp;#34920;&amp;#65306;2015-2019&amp;#24180;&amp;#20013;&amp;#22269;&amp;#22522;&amp;#24314;&amp;#25237;&amp;#36164;&amp;#25152;&amp;#23646;&amp;#34892;&amp;#19994;&amp;#38144;&amp;#21806;&amp;#35268;&amp;#27169;&amp;#22686;&amp;#38271;&amp;#20998;&amp;#26512;&lt;/span&gt;&lt;/div&gt;&lt;div&gt;&lt;span style="font-size: small;"&gt;&amp;#22270;&amp;#34920;&amp;#65306;2015-2019&amp;#24180;&amp;#20013;&amp;#22269;&amp;#22522;&amp;#24314;&amp;#25237;&amp;#36164;&amp;#25152;&amp;#23646;&amp;#34892;&amp;#19994;&amp;#21033;&amp;#28070;&amp;#35268;&amp;#27169;&amp;#22686;&amp;#38271;&amp;#20998;&amp;#26512;&lt;/span&gt;&lt;/div&gt;&lt;div&gt;&lt;span style="font-size: small;"&gt;&amp;#22270;&amp;#34920;&amp;#65306;2015-2019&amp;#24180;&amp;#20013;&amp;#22269;&amp;#22522;&amp;#24314;&amp;#25237;&amp;#36164;&amp;#25152;&amp;#23646;&amp;#34892;&amp;#19994;&amp;#20135;&amp;#25104;&amp;#21697;&amp;#22686;&amp;#38271;&amp;#20998;&amp;#26512;&lt;/span&gt;&lt;/div&gt;&lt;div&gt;&lt;span style="font-size: small;"&gt;&amp;#22270;&amp;#34920;&amp;#65306;2015-2019&amp;#24180;&amp;#20013;&amp;#22269;&amp;#22522;&amp;#24314;&amp;#25237;&amp;#36164;&amp;#25152;&amp;#23646;&amp;#34892;&amp;#19994;&amp;#24635;&amp;#20135;&amp;#20540;&amp;#20998;&amp;#26512;&lt;/span&gt;&lt;/div&gt;&lt;div&gt;&lt;span style="font-size: small;"&gt;&amp;#22270;&amp;#34920;&amp;#65306;2015-2019&amp;#24180;&amp;#20013;&amp;#22269;&amp;#22522;&amp;#24314;&amp;#25237;&amp;#36164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68.html"&gt;http://www.cction.com/report/202010/189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