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4230;&amp;#26524;&amp;#372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4230;&amp;#26524;&amp;#372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4230;&amp;#26524;&amp;#372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84.html"&gt;http://www.cction.com/report/202109/238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0302;&amp;#24230;&amp;#26524;&amp;#37202;&amp;#20135;&amp;#19994;&amp;#21457;&amp;#23637;&amp;#29616;&amp;#29366;&amp;#19982;&amp;#25237;&amp;#36164;&amp;#21069;&amp;#26223;&amp;#35780;&amp;#20272;&amp;#25253;&amp;#21578;&amp;#12299;&amp;#20849;&amp;#21313;&amp;#20108;&amp;#31456; &amp;#12290;&amp;#39318;&amp;#20808;&amp;#20171;&amp;#32461;&amp;#20102;&amp;#20302;&amp;#24230;&amp;#26524;&amp;#37202;&amp;#34892;&amp;#19994;&amp;#24066;&amp;#22330;&amp;#21457;&amp;#23637;&amp;#29615;&amp;#22659;&amp;#12289;&amp;#20302;&amp;#24230;&amp;#26524;&amp;#37202;&amp;#25972;&amp;#20307;&amp;#36816;&amp;#34892;&amp;#24577;&amp;#21183;&amp;#31561;&amp;#65292;&amp;#25509;&amp;#30528;&amp;#20998;&amp;#26512;&amp;#20102;&amp;#20302;&amp;#24230;&amp;#26524;&amp;#37202;&amp;#34892;&amp;#19994;&amp;#24066;&amp;#22330;&amp;#36816;&amp;#34892;&amp;#30340;&amp;#29616;&amp;#29366;&amp;#65292;&amp;#28982;&amp;#21518;&amp;#20171;&amp;#32461;&amp;#20102;&amp;#20302;&amp;#24230;&amp;#26524;&amp;#37202;&amp;#24066;&amp;#22330;&amp;#31454;&amp;#20105;&amp;#26684;&amp;#23616;&amp;#12290;&amp;#38543;&amp;#21518;&amp;#65292;&amp;#25253;&amp;#21578;&amp;#23545;&amp;#20302;&amp;#24230;&amp;#26524;&amp;#37202;&amp;#20570;&amp;#20102;&amp;#37325;&amp;#28857;&amp;#20225;&amp;#19994;&amp;#32463;&amp;#33829;&amp;#29366;&amp;#20917;&amp;#20998;&amp;#26512;&amp;#65292;&amp;#26368;&amp;#21518;&amp;#20998;&amp;#26512;&amp;#20102;&amp;#20302;&amp;#24230;&amp;#26524;&amp;#37202;&amp;#34892;&amp;#19994;&amp;#21457;&amp;#23637;&amp;#36235;&amp;#21183;&amp;#19982;&amp;#25237;&amp;#36164;&amp;#39044;&amp;#27979;&amp;#12290;&amp;#24744;&amp;#33509;&amp;#24819;&amp;#23545;&amp;#20302;&amp;#24230;&amp;#26524;&amp;#37202;&amp;#20135;&amp;#19994;&amp;#26377;&amp;#20010;&amp;#31995;&amp;#32479;&amp;#30340;&amp;#20102;&amp;#35299;&amp;#25110;&amp;#32773;&amp;#24819;&amp;#25237;&amp;#36164;&amp;#20302;&amp;#24230;&amp;#26524;&amp;#372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010/189884.html"&gt;&lt;span style="font-size: small;"&gt;&lt;span style="font-family: Arial;"&gt;&amp;#20302;&amp;#24230;&amp;#26524;&amp;#37202;&lt;/span&gt;&lt;/span&gt;&lt;/a&gt;&lt;/b&gt;&lt;span style="font-size: small;"&gt;&lt;span style="font-family: Arial;"&gt;&lt;b&gt;&amp;#34892;&amp;#19994;pest&lt;/b&gt;&lt;b&gt;&amp;#27169;&amp;#22411;&amp;#20998;&amp;#26512;&lt;/b&gt;&lt;/span&gt;&lt;/span&gt;&lt;/span&gt;&lt;/div&gt;&lt;div&gt;&lt;span style="color: rgb(0, 0, 0);"&gt;&lt;span style="font-size: small;"&gt;&lt;span style="font-family: Arial;"&gt;&amp;#31532;.&amp;#19968;&amp;#33410;&amp;#20302;&amp;#24230;&amp;#26524;&amp;#37202;&amp;#34892;&amp;#19994;&amp;#23450;&amp;#20041;&amp;#32479;&amp;#35745;&amp;#26631;&amp;#20934;&lt;/span&gt;&lt;/span&gt;&lt;/span&gt;&lt;/div&gt;&lt;div&gt;&lt;span style="color: rgb(0, 0, 0);"&gt;&lt;span style="font-size: small;"&gt;&lt;span style="font-family: Arial;"&gt;&amp;#19968;&amp;#12289;&amp;#20302;&amp;#24230;&amp;#26524;&amp;#37202;&amp;#34892;&amp;#19994;&amp;#27010;&amp;#24565;&amp;#21450;&amp;#20998;&amp;#31867;&lt;/span&gt;&lt;/span&gt;&lt;/span&gt;&lt;/div&gt;&lt;div&gt;&lt;span style="color: rgb(0, 0, 0);"&gt;&lt;span style="font-size: small;"&gt;&lt;span style="font-family: Arial;"&gt;&amp;#20108;&amp;#12289;&amp;#20302;&amp;#24230;&amp;#26524;&amp;#37202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19977;&amp;#12289;&amp;#20302;&amp;#24230;&amp;#26524;&amp;#37202;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&amp;#22235;&amp;#12289;&amp;#20302;&amp;#24230;&amp;#26524;&amp;#37202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31532;&amp;#20108;&amp;#33410;&amp;#20013;&amp;#22269;&amp;#20302;&amp;#24230;&amp;#26524;&amp;#37202;&amp;#34892;&amp;#19994;&amp;#25919;&amp;#31574;&amp;#29615;&amp;#22659;&amp;#20998;&amp;#26512;&amp;#65288;p&amp;#65289;&lt;/span&gt;&lt;/span&gt;&lt;/span&gt;&lt;/div&gt;&lt;div&gt;&lt;span style="color: rgb(0, 0, 0);"&gt;&lt;span style="font-size: small;"&gt;&lt;span style="font-family: Arial;"&gt;&amp;#19968;&amp;#12289;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20108;&amp;#12289;&amp;#34892;&amp;#19994;&amp;#20135;&amp;#21697;&amp;#36136;&amp;#37327;&amp;#26631;&amp;#20934;&lt;/span&gt;&lt;/span&gt;&lt;/span&gt;&lt;/div&gt;&lt;div&gt;&lt;span style="color: rgb(0, 0, 0);"&gt;&lt;span style="font-size: small;"&gt;&lt;span style="font-family: Arial;"&gt;&amp;#19977;&amp;#12289;&amp;#34892;&amp;#19994;&amp;#29983;&amp;#20135;&amp;#23433;&amp;#20840;&amp;#26631;&amp;#20934;&lt;/span&gt;&lt;/span&gt;&lt;/span&gt;&lt;/div&gt;&lt;div&gt;&lt;span style="color: rgb(0, 0, 0);"&gt;&lt;span style="font-size: small;"&gt;&lt;span style="font-family: Arial;"&gt;&amp;#22235;&amp;#12289;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20116;&amp;#12289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31532;&amp;#19977;&amp;#33410;&amp;#20013;&amp;#22269;&amp;#20302;&amp;#24230;&amp;#26524;&amp;#37202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1450;&amp;#23545;&amp;#20302;&amp;#24230;&amp;#26524;&amp;#37202;&amp;#34892;&amp;#19994;&amp;#24433;&amp;#2170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1450;&amp;#23545;&amp;#20302;&amp;#24230;&amp;#26524;&amp;#37202;&amp;#34892;&amp;#19994;&amp;#24433;&amp;#21709;&lt;/span&gt;&lt;/span&gt;&lt;/span&gt;&lt;/div&gt;&lt;div&gt;&lt;span style="color: rgb(0, 0, 0);"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302;&amp;#24230;&amp;#26524;&amp;#37202;&amp;#34892;&amp;#19994;&amp;#22312;&amp;#39135;&amp;#21697;&amp;#21046;&amp;#36896;&amp;#34892;&amp;#19994;&amp;#22320;&amp;#20301;&amp;#20998;&amp;#26512;&lt;/span&gt;&lt;/span&gt;&lt;/span&gt;&lt;/div&gt;&lt;div&gt;&lt;span style="color: rgb(0, 0, 0);"&gt;&lt;span style="font-size: small;"&gt;&lt;span style="font-family: Arial;"&gt;&amp;#31532;&amp;#22235;&amp;#33410;&amp;#20013;&amp;#22269;&amp;#20302;&amp;#24230;&amp;#26524;&amp;#37202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5105;&amp;#22269;&amp;#20154;&amp;#21475;&amp;#22240;&amp;#32032;&amp;#21450;&amp;#23545;&amp;#20302;&amp;#24230;&amp;#26524;&amp;#37202;&amp;#34892;&amp;#19994;&amp;#24433;&amp;#21709;&lt;/span&gt;&lt;/span&gt;&lt;/span&gt;&lt;/div&gt;&lt;div&gt;&lt;span style="color: rgb(0, 0, 0);"&gt;&lt;span style="font-size: small;"&gt;&lt;span style="font-family: Arial;"&gt;&amp;#20108;&amp;#12289;&amp;#20302;&amp;#24230;&amp;#26524;&amp;#37202;&amp;#20154;&amp;#22343;&amp;#28040;&amp;#36153;&amp;#21450;&amp;#21457;&amp;#23637;&amp;#24433;&amp;#21709;&lt;/span&gt;&lt;/span&gt;&lt;/span&gt;&lt;/div&gt;&lt;div&gt;&lt;span style="color: rgb(0, 0, 0);"&gt;&lt;span style="font-size: small;"&gt;&lt;span style="font-family: Arial;"&gt;&amp;#19977;&amp;#12289;&amp;#22269;&amp;#20869;&amp;#29983;&amp;#27963;&amp;#26041;&amp;#24335;&amp;#21450;&amp;#23545;&amp;#20302;&amp;#24230;&amp;#26524;&amp;#37202;&amp;#34892;&amp;#19994;&amp;#24433;&amp;#21709;&lt;/span&gt;&lt;/span&gt;&lt;/span&gt;&lt;/div&gt;&lt;div&gt;&lt;span style="color: rgb(0, 0, 0);"&gt;&lt;span style="font-size: small;"&gt;&lt;span style="font-family: Arial;"&gt;&amp;#31532;&amp;#20116;&amp;#33410;&amp;#20013;&amp;#22269;&amp;#20302;&amp;#24230;&amp;#26524;&amp;#37202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9983;&amp;#20135;&amp;#25216;&amp;#26415;&lt;/span&gt;&lt;/span&gt;&lt;/span&gt;&lt;/div&gt;&lt;div&gt;&lt;span style="color: rgb(0, 0, 0);"&gt;&lt;span style="font-size: small;"&gt;&lt;span style="font-family: Arial;"&gt;&amp;#20108;&amp;#12289;&amp;#23433;&amp;#20840;&amp;#26816;&amp;#27979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0108;&amp;#31456; 2015-2019&lt;/b&gt;&lt;b&gt;&amp;#24180;&amp;#20840;&amp;#29699;&amp;#20302;&amp;#24230;&amp;#26524;&amp;#37202;&amp;#34892;&amp;#19994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20302;&amp;#24230;&amp;#26524;&amp;#37202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19990;&amp;#30028;&amp;#20302;&amp;#24230;&amp;#26524;&amp;#37202;&amp;#34892;&amp;#19994;&amp;#29983;&amp;#20135;&amp;#24773;&amp;#20917;&lt;/span&gt;&lt;/span&gt;&lt;/span&gt;&lt;/div&gt;&lt;div&gt;&lt;span style="color: rgb(0, 0, 0);"&gt;&lt;span style="font-size: small;"&gt;&lt;span style="font-family: Arial;"&gt;&amp;#20108;&amp;#12289;&amp;#19990;&amp;#30028;&amp;#20302;&amp;#24230;&amp;#26524;&amp;#37202;&amp;#28040;&amp;#36153;&amp;#21450;&amp;#36235;&amp;#21183;&amp;#20998;&amp;#26512;&lt;/span&gt;&lt;/span&gt;&lt;/span&gt;&lt;/div&gt;&lt;div&gt;&lt;span style="color: rgb(0, 0, 0);"&gt;&lt;span style="font-size: small;"&gt;&lt;span style="font-family: Arial;"&gt;&amp;#19977;&amp;#12289;&amp;#19990;&amp;#30028;&amp;#20302;&amp;#24230;&amp;#26524;&amp;#372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32654;&amp;#22269;&amp;#20302;&amp;#24230;&amp;#26524;&amp;#37202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32654;&amp;#22269;&amp;#20302;&amp;#24230;&amp;#26524;&amp;#37202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32654;&amp;#22269;&amp;#20302;&amp;#24230;&amp;#26524;&amp;#37202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19977;&amp;#33410;&amp;#26085;&amp;#26412;&amp;#20302;&amp;#24230;&amp;#26524;&amp;#37202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6085;&amp;#26412;&amp;#20302;&amp;#24230;&amp;#26524;&amp;#37202;&amp;#34892;&amp;#19994;&amp;#30340;&amp;#24066;&amp;#22330;&amp;#35268;&amp;#27169;&lt;/span&gt;&lt;/span&gt;&lt;/span&gt;&lt;/div&gt;&lt;div&gt;&lt;span style="color: rgb(0, 0, 0);"&gt;&lt;span style="font-size: small;"&gt;&lt;span style="font-family: Arial;"&gt;&amp;#20108;&amp;#12289;&amp;#26085;&amp;#26412;&amp;#20302;&amp;#24230;&amp;#26524;&amp;#37202;&amp;#34892;&amp;#19994;&amp;#30340;&amp;#24066;&amp;#22330;&amp;#29305;&amp;#24449;&lt;/span&gt;&lt;/span&gt;&lt;/span&gt;&lt;/div&gt;&lt;div&gt;&lt;span style="color: rgb(0, 0, 0);"&gt;&lt;span style="font-size: small;"&gt;&lt;span style="font-family: Arial;"&gt;&amp;#19977;&amp;#12289;&amp;#26085;&amp;#26412;&amp;#39278;&amp;#26009;&amp;#24066;&amp;#22330;&amp;#38144;&amp;#21806;&amp;#29305;&amp;#24449;&lt;/span&gt;&lt;/span&gt;&lt;/span&gt;&lt;/div&gt;&lt;div&gt;&lt;span style="color: rgb(0, 0, 0);"&gt;&lt;span style="font-size: small;"&gt;&lt;span style="font-family: Arial;"&gt;&amp;#31532;&amp;#22235;&amp;#33410;&amp;#27431;&amp;#27954;&amp;#20302;&amp;#24230;&amp;#26524;&amp;#37202;&amp;#34892;&amp;#19994;&amp;#24066;&amp;#22330;&amp;#29366;&amp;#20917;&lt;/span&gt;&lt;/span&gt;&lt;/span&gt;&lt;/div&gt;&lt;div&gt;&lt;span style="color: rgb(0, 0, 0);"&gt;&lt;span style="font-size: small;"&gt;&lt;span style="font-family: Arial;"&gt;&amp;#19968;&amp;#12289;&amp;#27431;&amp;#27954;&amp;#20302;&amp;#24230;&amp;#26524;&amp;#37202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27431;&amp;#27954;&amp;#20302;&amp;#24230;&amp;#26524;&amp;#37202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20116;&amp;#33410;&amp;#20027;&amp;#35201;&amp;#36328;&amp;#22269;&amp;#20302;&amp;#24230;&amp;#26524;&amp;#37202;&amp;#20844;&amp;#21496;&amp;#22312;&amp;#20013;&amp;#22269;&amp;#24066;&amp;#22330;&amp;#30340;&amp;#25237;&amp;#36164;&amp;#24067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20302;&amp;#24230;&amp;#26524;&amp;#37202;&amp;#34892;&amp;#19994;&amp;#29616;&amp;#29366;&amp;#21450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5105;&amp;#22269;&amp;#20302;&amp;#24230;&amp;#26524;&amp;#37202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302;&amp;#24230;&amp;#26524;&amp;#37202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0302;&amp;#24230;&amp;#26524;&amp;#37202;&amp;#34892;&amp;#19994;&amp;#20135;&amp;#21697;&amp;#21457;&amp;#23637;&amp;#29616;&amp;#29366;&lt;/span&gt;&lt;/span&gt;&lt;/span&gt;&lt;/div&gt;&lt;div&gt;&lt;span style="color: rgb(0, 0, 0);"&gt;&lt;span style="font-size: small;"&gt;&lt;span style="font-family: Arial;"&gt;&amp;#19977;&amp;#12289;&amp;#20302;&amp;#24230;&amp;#26524;&amp;#37202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31532;&amp;#20108;&amp;#33410;2015-2019&amp;#24180;&amp;#20302;&amp;#24230;&amp;#26524;&amp;#37202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68;&amp;#12289;&amp;#24066;&amp;#22330;&amp;#26684;&amp;#23616;&amp;#29305;&amp;#28857;&lt;/span&gt;&lt;/span&gt;&lt;/span&gt;&lt;/div&gt;&lt;div&gt;&lt;span style="color: rgb(0, 0, 0);"&gt;&lt;span style="font-size: small;"&gt;&lt;span style="font-family: Arial;"&gt;&amp;#20108;&amp;#12289;&amp;#20135;&amp;#21697;&amp;#21019;&amp;#26032;&amp;#29305;&amp;#28857;&lt;/span&gt;&lt;/span&gt;&lt;/span&gt;&lt;/div&gt;&lt;div&gt;&lt;span style="color: rgb(0, 0, 0);"&gt;&lt;span style="font-size: small;"&gt;&lt;span style="font-family: Arial;"&gt;&amp;#19977;&amp;#12289;&amp;#33829;&amp;#38144;&amp;#26381;&amp;#21153;&amp;#29305;&amp;#28857;&lt;/span&gt;&lt;/span&gt;&lt;/span&gt;&lt;/div&gt;&lt;div&gt;&lt;span style="color: rgb(0, 0, 0);"&gt;&lt;span style="font-size: small;"&gt;&lt;span style="font-family: Arial;"&gt;&amp;#22235;&amp;#12289;&amp;#24066;&amp;#22330;&amp;#21697;&amp;#29260;&amp;#29305;&amp;#28857;&lt;/span&gt;&lt;/span&gt;&lt;/span&gt;&lt;/div&gt;&lt;div&gt;&lt;span style="color: rgb(0, 0, 0);"&gt;&lt;span style="font-size: small;"&gt;&lt;span style="font-family: Arial;"&gt;&amp;#31532;&amp;#19977;&amp;#33410;2015-2019&amp;#24180;&amp;#20302;&amp;#24230;&amp;#26524;&amp;#37202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302;&amp;#24230;&amp;#26524;&amp;#37202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5-2019&amp;#24180;&amp;#25105;&amp;#22269;&amp;#20302;&amp;#24230;&amp;#26524;&amp;#37202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0302;&amp;#24230;&amp;#26524;&amp;#37202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2015-2019&amp;#24180;&amp;#37325;&amp;#28857;&amp;#22478;&amp;#24066;&amp;#20302;&amp;#24230;&amp;#26524;&amp;#37202;&amp;#24066;&amp;#22330;&amp;#21457;&amp;#2363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302;&amp;#24230;&amp;#26524;&amp;#37202;&amp;#25152;&amp;#23646;&amp;#34892;&amp;#19994;&amp;#36130;&amp;#21153;&amp;#25351;&amp;#26631;&amp;#19982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302;&amp;#24230;&amp;#26524;&amp;#37202;&amp;#25152;&amp;#23646;&amp;#34892;&amp;#19994;&amp;#32463;&amp;#27982;&amp;#36816;&amp;#34892;&amp;#20027;&amp;#35201;&amp;#29305;&amp;#28857;&lt;/span&gt;&lt;/span&gt;&lt;/span&gt;&lt;/div&gt;&lt;div&gt;&lt;span style="color: rgb(0, 0, 0);"&gt;&lt;span style="font-size: small;"&gt;&lt;span style="font-family: Arial;"&gt;&amp;#31532;&amp;#20108;&amp;#33410;2015-2019&amp;#24180;&amp;#20302;&amp;#24230;&amp;#26524;&amp;#37202;&amp;#25152;&amp;#23646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2463;&amp;#33829;&amp;#25928;&amp;#30410;&lt;/span&gt;&lt;/span&gt;&lt;/span&gt;&lt;/div&gt;&lt;div&gt;&lt;span style="color: rgb(0, 0, 0);"&gt;&lt;span style="font-size: small;"&gt;&lt;span style="font-family: Arial;"&gt;&amp;#20108;&amp;#12289;&amp;#30408;&amp;#21033;&amp;#33021;&amp;#21147;&lt;/span&gt;&lt;/span&gt;&lt;/span&gt;&lt;/div&gt;&lt;div&gt;&lt;span style="color: rgb(0, 0, 0);"&gt;&lt;span style="font-size: small;"&gt;&lt;span style="font-family: Arial;"&gt;&amp;#19977;&amp;#12289;&amp;#36816;&amp;#33829;&amp;#33021;&amp;#21147;&lt;/span&gt;&lt;/span&gt;&lt;/span&gt;&lt;/div&gt;&lt;div&gt;&lt;span style="color: rgb(0, 0, 0);"&gt;&lt;span style="font-size: small;"&gt;&lt;span style="font-family: Arial;"&gt;&amp;#22235;&amp;#12289;&amp;#20607;&amp;#20538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1457;&amp;#23637;&amp;#33021;&amp;#21147;&lt;/span&gt;&lt;/span&gt;&lt;/span&gt;&lt;/div&gt;&lt;div&gt;&lt;span style="color: rgb(0, 0, 0);"&gt;&lt;span style="font-size: small;"&gt;&lt;span style="font-family: Arial;"&gt;&amp;#31532;&amp;#19977;&amp;#33410;2015-2019&amp;#24180;&amp;#20840;&amp;#22269;&amp;#20302;&amp;#24230;&amp;#26524;&amp;#37202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20302;&amp;#24230;&amp;#26524;&amp;#37202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20302;&amp;#24230;&amp;#26524;&amp;#37202;&amp;#34892;&amp;#19994;&amp;#20135;&amp;#25104;&amp;#21697;&amp;#20998;&amp;#26512;&lt;/span&gt;&lt;/span&gt;&lt;/span&gt;&lt;/div&gt;&lt;div&gt;&lt;span style="color: rgb(0, 0, 0);"&gt;&lt;span style="font-size: small;"&gt;&lt;span style="font-family: Arial;"&gt;&amp;#19977;&amp;#12289;&amp;#21508;&amp;#22320;&amp;#21306;&amp;#20302;&amp;#24230;&amp;#26524;&amp;#37202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31532;&amp;#22235;&amp;#33410;2015-2019&amp;#24180;&amp;#20840;&amp;#22269;&amp;#20302;&amp;#24230;&amp;#26524;&amp;#37202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20302;&amp;#24230;&amp;#26524;&amp;#37202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20302;&amp;#24230;&amp;#26524;&amp;#37202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21508;&amp;#22320;&amp;#21306;&amp;#20302;&amp;#24230;&amp;#26524;&amp;#37202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0840;&amp;#22269;&amp;#20302;&amp;#24230;&amp;#26524;&amp;#37202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0302;&amp;#24230;&amp;#26524;&amp;#37202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34892;&amp;#19994;&amp;#20986;&amp;#21475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3&amp;#12289;&amp;#20302;&amp;#24230;&amp;#26524;&amp;#37202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20108;&amp;#12289;&amp;#34892;&amp;#19994;&amp;#36827;&amp;#21475;&amp;#20998;&amp;#26512;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3&amp;#12289;&amp;#20302;&amp;#24230;&amp;#26524;&amp;#37202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302;&amp;#24230;&amp;#26524;&amp;#37202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21326;&amp;#21335;&amp;#22320;&amp;#2130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20302;&amp;#24230;&amp;#26524;&amp;#37202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302;&amp;#24230;&amp;#26524;&amp;#37202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2015-2019&amp;#24180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9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&amp;#20302;&amp;#24230;&amp;#26524;&amp;#37202;&amp;#34892;&amp;#19994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19977;&amp;#33410;&amp;#20302;&amp;#24230;&amp;#26524;&amp;#37202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0302;&amp;#24230;&amp;#26524;&amp;#37202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0302;&amp;#24230;&amp;#26524;&amp;#37202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20302;&amp;#24230;&amp;#26524;&amp;#37202;&amp;#21697;&amp;#29260;&amp;#24066;&amp;#22330;&amp;#28040;&amp;#36153;&amp;#38656;&amp;#27714;&amp;#36235;&amp;#21183;&lt;/span&gt;&lt;/span&gt;&lt;/span&gt;&lt;/div&gt;&lt;div&gt;&lt;span style="color: rgb(0, 0, 0);"&gt;&lt;span style="font-size: small;"&gt;&lt;span style="font-family: Arial;"&gt;&amp;#31532;&amp;#22235;&amp;#33410;&amp;#20302;&amp;#24230;&amp;#26524;&amp;#37202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0302;&amp;#24230;&amp;#26524;&amp;#37202;&amp;#34892;&amp;#19994;&amp;#28040;&amp;#36153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302;&amp;#24230;&amp;#26524;&amp;#37202;&amp;#28040;&amp;#36153;&amp;#32773;&amp;#20998;&amp;#26512;&lt;/span&gt;&lt;/span&gt;&lt;/span&gt;&lt;/div&gt;&lt;div&gt;&lt;span style="color: rgb(0, 0, 0);"&gt;&lt;span style="font-size: small;"&gt;&lt;span style="font-family: Arial;"&gt;&amp;#19977;&amp;#12289;&amp;#20302;&amp;#24230;&amp;#26524;&amp;#37202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20302;&amp;#24230;&amp;#26524;&amp;#37202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20302;&amp;#24230;&amp;#26524;&amp;#37202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#31532;&amp;#20845;&amp;#33410;&amp;#20302;&amp;#24230;&amp;#26524;&amp;#37202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0302;&amp;#24230;&amp;#26524;&amp;#37202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0302;&amp;#24230;&amp;#26524;&amp;#37202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302;&amp;#24230;&amp;#26524;&amp;#37202;&amp;#34892;&amp;#19994;&amp;#31454;&amp;#20105;&amp;#26684;&amp;#23616;&amp;#19982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302;&amp;#24230;&amp;#26524;&amp;#372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0302;&amp;#24230;&amp;#26524;&amp;#37202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0302;&amp;#24230;&amp;#26524;&amp;#37202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0302;&amp;#24230;&amp;#26524;&amp;#37202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21-2027&amp;#24180;&amp;#22269;&amp;#20869;&amp;#20027;&amp;#35201;&amp;#20302;&amp;#24230;&amp;#26524;&amp;#37202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20302;&amp;#24230;&amp;#26524;&amp;#37202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&amp;#20302;&amp;#24230;&amp;#26524;&amp;#37202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0302;&amp;#24230;&amp;#26524;&amp;#37202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0302;&amp;#24230;&amp;#26524;&amp;#37202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0302;&amp;#24230;&amp;#26524;&amp;#37202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span&gt;&lt;/div&gt;&lt;div&gt;&lt;span style="color: rgb(0, 0, 0);"&gt;&lt;span style="font-size: small;"&gt;&lt;span style="font-family: Arial;"&gt;&amp;#31532;&amp;#20116;&amp;#33410;&amp;#20302;&amp;#24230;&amp;#26524;&amp;#37202;&amp;#20225;&amp;#19994;&amp;#31454;&amp;#20105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302;&amp;#24230;&amp;#26524;&amp;#37202;&amp;#34892;&amp;#19994;&amp;#31454;&amp;#20105;&amp;#26684;&amp;#23616;&amp;#30340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21-2027&amp;#24180;&amp;#25105;&amp;#22269;&amp;#20302;&amp;#24230;&amp;#26524;&amp;#37202;&amp;#24066;&amp;#22330;&amp;#31454;&amp;#20105;&amp;#36235;&amp;#21183;&lt;/span&gt;&lt;/span&gt;&lt;/span&gt;&lt;/div&gt;&lt;div&gt;&lt;span style="color: rgb(0, 0, 0);"&gt;&lt;span style="font-size: small;"&gt;&lt;span style="font-family: Arial;"&gt;&amp;#19977;&amp;#12289;2021-2027&amp;#24180;&amp;#20302;&amp;#24230;&amp;#26524;&amp;#3720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1-2027&amp;#24180;&amp;#20302;&amp;#24230;&amp;#26524;&amp;#37202;&amp;#20225;&amp;#19994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27;&amp;#35201;&amp;#20302;&amp;#24230;&amp;#26524;&amp;#37202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3425;&amp;#22799;&amp;#32418;&amp;#26552;&amp;#26462;&amp;#20135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33670;&amp;#30000;&amp;#32511;&amp;#26862;&amp;#24196;&amp;#22253;&amp;#3720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&amp;#20234;&amp;#26149;&amp;#24066;&amp;#24544;&amp;#33437;&amp;#22823;&amp;#23665;&amp;#29579;&amp;#3720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20234;&amp;#26149;&amp;#24066;&amp;#38634;&amp;#28304;&amp;#39278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23433;&amp;#24247;&amp;#22307;&amp;#26705;&amp;#20892;&amp;#1999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&amp;#22823;&amp;#20852;&amp;#23433;&amp;#23725;&amp;#36229;&amp;#36234;&amp;#37326;&amp;#29983;&amp;#27974;&amp;#26524;&amp;#21152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&amp;#27838;&amp;#21270;&amp;#21439;&amp;#38593;&amp;#26469;&amp;#32418;&amp;#37247;&amp;#37202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&amp;#21513;&amp;#26519;&amp;#30465;&amp;#26519;&amp;#28023;&amp;#38634;&amp;#21407;&amp;#37247;&amp;#3720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&amp;#20234;&amp;#26149;&amp;#24066;&amp;#37995;&amp;#37326;&amp;#23454;&amp;#19994;&amp;#26377;&amp;#38480;&amp;#20844;&amp;#21496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&amp;#19978;&amp;#28023;&amp;#24029;&amp;#26524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302;&amp;#24230;&amp;#26524;&amp;#37202;&amp;#34892;&amp;#19994;&amp;#21457;&amp;#23637;&amp;#36235;&amp;#21183;&amp;#19982;&amp;#21069;&amp;#26223;&amp;#39044;&amp;#27979;&lt;/b&gt;&lt;/span&gt;&lt;/span&gt;&lt;/span&gt;&lt;/div&gt;&lt;div&gt;&lt;span style="color: rgb(0, 0, 0);"&gt;&lt;span style="font-size: small;"&gt;&lt;span style="font-family: Arial;"&gt;&amp;#31532;.&amp;#19968;&amp;#33410;&amp;#25105;&amp;#22269;&amp;#20302;&amp;#24230;&amp;#26524;&amp;#37202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0302;&amp;#24230;&amp;#26524;&amp;#37202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0302;&amp;#24230;&amp;#26524;&amp;#37202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20302;&amp;#24230;&amp;#26524;&amp;#37202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0302;&amp;#24230;&amp;#26524;&amp;#37202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1-2027&amp;#24180;&amp;#20302;&amp;#24230;&amp;#26524;&amp;#37202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1-2027&amp;#24180;&amp;#20302;&amp;#24230;&amp;#26524;&amp;#37202;&amp;#20135;&amp;#19994;&amp;#25919;&amp;#31574;&amp;#36235;&amp;#21521;&lt;/span&gt;&lt;/span&gt;&lt;/span&gt;&lt;/div&gt;&lt;div&gt;&lt;span style="color: rgb(0, 0, 0);"&gt;&lt;span style="font-size: small;"&gt;&lt;span style="font-family: Arial;"&gt;&amp;#22235;&amp;#12289;2021-2027&amp;#24180;&amp;#20302;&amp;#24230;&amp;#26524;&amp;#37202;&amp;#25216;&amp;#26415;&amp;#38761;&amp;#26032;&amp;#36235;&amp;#21183;&lt;/span&gt;&lt;/span&gt;&lt;/span&gt;&lt;/div&gt;&lt;div&gt;&lt;span style="color: rgb(0, 0, 0);"&gt;&lt;span style="font-size: small;"&gt;&lt;span style="font-family: Arial;"&gt;&amp;#20116;&amp;#12289;2021-2027&amp;#24180;&amp;#20302;&amp;#24230;&amp;#26524;&amp;#37202;&amp;#20215;&amp;#26684;&amp;#36208;&amp;#21183;&amp;#20998;&amp;#26512;&lt;/span&gt;&lt;/span&gt;&lt;/span&gt;&lt;/div&gt;&lt;div&gt;&lt;span style="color: rgb(0, 0, 0);"&gt;&lt;span style="font-size: small;"&gt;&lt;span style="font-family: Arial;"&gt;&amp;#20845;&amp;#12289;2021-2027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1;&amp;#12289;2021-2027&amp;#24180;&amp;#20302;&amp;#24230;&amp;#26524;&amp;#37202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6410;&amp;#26469;&amp;#20302;&amp;#24230;&amp;#26524;&amp;#37202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1-2027&amp;#24180;&amp;#20302;&amp;#24230;&amp;#26524;&amp;#37202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1-2027&amp;#24180;&amp;#20302;&amp;#24230;&amp;#26524;&amp;#37202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1-2027&amp;#24180;&amp;#20302;&amp;#24230;&amp;#26524;&amp;#37202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1-2027&amp;#24180;&amp;#20302;&amp;#24230;&amp;#26524;&amp;#37202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2235;&amp;#33410;2021-2027&amp;#24180;&amp;#20013;&amp;#22269;&amp;#20302;&amp;#24230;&amp;#26524;&amp;#37202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20302;&amp;#24230;&amp;#26524;&amp;#37202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20302;&amp;#24230;&amp;#26524;&amp;#37202;&amp;#38656;&amp;#27714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20302;&amp;#24230;&amp;#26524;&amp;#37202;&amp;#20379;&amp;#38656;&amp;#24179;&amp;#34913;&amp;#39044;&amp;#27979;&lt;/span&gt;&lt;/span&gt;&lt;/span&gt;&lt;/div&gt;&lt;div&gt;&lt;span style="color: rgb(0, 0, 0);"&gt;&lt;span style="font-size: small;"&gt;&lt;span style="font-family: Arial;"&gt;&amp;#22235;&amp;#12289;2021-2027&amp;#24180;&amp;#20013;&amp;#22269;&amp;#20302;&amp;#24230;&amp;#26524;&amp;#37202;&amp;#20135;&amp;#21697;&amp;#20215;&amp;#26684;&amp;#36235;&amp;#21183;&lt;/span&gt;&lt;/span&gt;&lt;/span&gt;&lt;/div&gt;&lt;div&gt;&lt;span style="color: rgb(0, 0, 0);"&gt;&lt;span style="font-size: small;"&gt;&lt;span style="font-family: Arial;"&gt;&amp;#20116;&amp;#12289;2021-2027&amp;#24180;&amp;#20027;&amp;#35201;&amp;#20302;&amp;#24230;&amp;#26524;&amp;#37202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302;&amp;#24230;&amp;#26524;&amp;#37202;&amp;#34892;&amp;#19994;&amp;#25237;&amp;#36164;&amp;#29616;&amp;#29366;&amp;#19982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302;&amp;#24230;&amp;#26524;&amp;#37202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1450;&amp;#22686;&amp;#36895;&lt;/span&gt;&lt;/span&gt;&lt;/span&gt;&lt;/div&gt;&lt;div&gt;&lt;span style="color: rgb(0, 0, 0);"&gt;&lt;span style="font-size: small;"&gt;&lt;span style="font-family: Arial;"&gt;&amp;#19977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116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&amp;#32463;&amp;#27982;&amp;#21457;&amp;#23637;&amp;#29615;&amp;#2265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2021-2027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31532;&amp;#19977;&amp;#33410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0302;&amp;#24230;&amp;#26524;&amp;#37202;&amp;#25216;&amp;#26415;&amp;#21457;&amp;#23637;&amp;#20998;&amp;#26512;&lt;/span&gt;&lt;/span&gt;&lt;/span&gt;&lt;/div&gt;&lt;div&gt;&lt;span style="color: rgb(0, 0, 0);"&gt;&lt;span style="font-size: small;"&gt;&lt;span style="font-family: Arial;"&gt;&amp;#20108;&amp;#12289;2021-2027&amp;#24180;&amp;#20302;&amp;#24230;&amp;#26524;&amp;#37202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302;&amp;#24230;&amp;#26524;&amp;#37202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&amp;#20302;&amp;#24230;&amp;#26524;&amp;#3720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0302;&amp;#24230;&amp;#26524;&amp;#37202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1-2027&amp;#24180;&amp;#20302;&amp;#24230;&amp;#26524;&amp;#3720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1-2027&amp;#24180;&amp;#20302;&amp;#24230;&amp;#26524;&amp;#37202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1-2027&amp;#24180;&amp;#20302;&amp;#24230;&amp;#26524;&amp;#37202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1-2027&amp;#24180;&amp;#20302;&amp;#24230;&amp;#26524;&amp;#37202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&amp;#24433;&amp;#21709;&amp;#20302;&amp;#24230;&amp;#26524;&amp;#37202;&amp;#34892;&amp;#19994;&amp;#21457;&amp;#23637;&amp;#30340;&amp;#20027;&amp;#35201;&amp;#22240;&amp;#32032;&amp;#65288;swot&amp;#20998;&amp;#26512;&amp;#65289;&lt;/span&gt;&lt;/span&gt;&lt;/span&gt;&lt;/div&gt;&lt;div&gt;&lt;span style="color: rgb(0, 0, 0);"&gt;&lt;span style="font-size: small;"&gt;&lt;span style="font-family: Arial;"&gt;&amp;#19968;&amp;#12289;2021-2027&amp;#24180;&amp;#24433;&amp;#21709;&amp;#20302;&amp;#24230;&amp;#26524;&amp;#37202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1-2027&amp;#24180;&amp;#24433;&amp;#21709;&amp;#20302;&amp;#24230;&amp;#26524;&amp;#37202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2021-2027&amp;#24180;&amp;#25105;&amp;#22269;&amp;#20302;&amp;#24230;&amp;#26524;&amp;#37202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2021-2027&amp;#24180;&amp;#25105;&amp;#22269;&amp;#20302;&amp;#24230;&amp;#26524;&amp;#37202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&amp;#20302;&amp;#24230;&amp;#26524;&amp;#37202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1-2027&amp;#24180;&amp;#20302;&amp;#24230;&amp;#26524;&amp;#37202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1-2027&amp;#24180;&amp;#20302;&amp;#24230;&amp;#26524;&amp;#37202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1-2027&amp;#24180;&amp;#20302;&amp;#24230;&amp;#26524;&amp;#37202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1-2027&amp;#24180;&amp;#20302;&amp;#24230;&amp;#26524;&amp;#37202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1-2027&amp;#24180;&amp;#20302;&amp;#24230;&amp;#26524;&amp;#37202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1-2027&amp;#24180;&amp;#20302;&amp;#24230;&amp;#26524;&amp;#37202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302;&amp;#24230;&amp;#26524;&amp;#37202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0302;&amp;#24230;&amp;#26524;&amp;#37202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0302;&amp;#24230;&amp;#26524;&amp;#3720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302;&amp;#24230;&amp;#26524;&amp;#3720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302;&amp;#24230;&amp;#26524;&amp;#3720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0302;&amp;#24230;&amp;#26524;&amp;#37202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0302;&amp;#24230;&amp;#26524;&amp;#3720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0302;&amp;#24230;&amp;#26524;&amp;#37202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0302;&amp;#24230;&amp;#26524;&amp;#37202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0302;&amp;#24230;&amp;#26524;&amp;#37202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39278;&amp;#2600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0302;&amp;#24230;&amp;#26524;&amp;#37202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0302;&amp;#24230;&amp;#26524;&amp;#37202;&amp;#25237;&amp;#36164;&amp;#25112;&amp;#30053;&lt;/span&gt;&lt;/span&gt;&lt;/span&gt;&lt;/div&gt;&lt;div&gt;&lt;span style="color: rgb(0, 0, 0);"&gt;&lt;span style="font-size: small;"&gt;&lt;span style="font-family: Arial;"&gt;&amp;#20108;&amp;#12289;2019&amp;#24180;&amp;#20302;&amp;#24230;&amp;#26524;&amp;#37202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1-2027&amp;#24180;&amp;#20302;&amp;#24230;&amp;#26524;&amp;#37202;&amp;#34892;&amp;#19994;&amp;#25237;&amp;#36164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302;&amp;#24230;&amp;#26524;&amp;#37202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840;&amp;#29699;&amp;#20302;&amp;#24230;&amp;#26524;&amp;#37202;&amp;#24066;&amp;#22330;&amp;#35268;&amp;#27169;&lt;/span&gt;&lt;/span&gt;&lt;/span&gt;&lt;/div&gt;&lt;div&gt;&lt;span style="color: rgb(0, 0, 0);"&gt;&lt;span style="font-size: small;"&gt;&lt;span style="font-family: Arial;"&gt;&amp;#22270;&amp;#34920;&amp;#65306;&amp;#20840;&amp;#29699;&amp;#20302;&amp;#24230;&amp;#26524;&amp;#37202;&amp;#29983;&amp;#21629;&amp;#21608;&amp;#26399;&lt;/span&gt;&lt;/span&gt;&lt;/span&gt;&lt;/div&gt;&lt;div&gt;&lt;span style="color: rgb(0, 0, 0);"&gt;&lt;span style="font-size: small;"&gt;&lt;span style="font-family: Arial;"&gt;&amp;#22270;&amp;#34920;&amp;#65306;2019&amp;#24180;&amp;#25105;&amp;#22269;&amp;#20302;&amp;#24230;&amp;#26524;&amp;#37202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2019&amp;#24180;&amp;#25105;&amp;#22269;&amp;#20302;&amp;#24230;&amp;#26524;&amp;#37202;&amp;#20986;&amp;#21378;&amp;#20215;&amp;#26684;&amp;#21644;&amp;#28040;&amp;#36153;&amp;#20215;&amp;#26684;&amp;#26376;&amp;#24230;&amp;#28072;&amp;#24133;&lt;/span&gt;&lt;/span&gt;&lt;/span&gt;&lt;/div&gt;&lt;div&gt;&lt;span style="color: rgb(0, 0, 0);"&gt;&lt;span style="font-size: small;"&gt;&lt;span style="font-family: Arial;"&gt;&amp;#22270;&amp;#34920;&amp;#65306;2019&amp;#24180;&amp;#20302;&amp;#24230;&amp;#26524;&amp;#37202;&amp;#38144;&amp;#21806;&amp;#25910;&amp;#20837;&amp;#20998;&amp;#26512;&lt;/span&gt;&lt;/span&gt;&lt;/span&gt;&lt;/div&gt;&lt;div&gt;&lt;span style="color: rgb(0, 0, 0);"&gt;&lt;span style="font-size: small;"&gt;&lt;span style="font-family: Arial;"&gt;&amp;#22270;&amp;#34920;&amp;#65306;2019&amp;#24180;&amp;#20302;&amp;#24230;&amp;#26524;&amp;#37202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302;&amp;#24230;&amp;#26524;&amp;#37202;&amp;#19981;&amp;#21516;&amp;#35268;&amp;#27169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20302;&amp;#24230;&amp;#26524;&amp;#37202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20302;&amp;#24230;&amp;#26524;&amp;#37202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20302;&amp;#24230;&amp;#26524;&amp;#37202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20302;&amp;#24230;&amp;#26524;&amp;#37202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0302;&amp;#24230;&amp;#26524;&amp;#37202;&amp;#19981;&amp;#21516;&amp;#25152;&amp;#26377;&amp;#21046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9&amp;#20302;&amp;#24230;&amp;#26524;&amp;#37202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302;&amp;#24230;&amp;#26524;&amp;#37202;&amp;#21033;&amp;#28070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0302;&amp;#24230;&amp;#26524;&amp;#37202;&amp;#19981;&amp;#21516;&amp;#35268;&amp;#27169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302;&amp;#24230;&amp;#26524;&amp;#37202;&amp;#19981;&amp;#21516;&amp;#35268;&amp;#27169;&amp;#20225;&amp;#19994;&amp;#21033;&amp;#28070;&amp;#24635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20302;&amp;#24230;&amp;#26524;&amp;#37202;&amp;#19981;&amp;#21516;&amp;#25152;&amp;#26377;&amp;#21046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302;&amp;#24230;&amp;#26524;&amp;#37202;&amp;#19981;&amp;#21516;&amp;#25152;&amp;#26377;&amp;#21046;&amp;#20225;&amp;#19994;&amp;#21033;&amp;#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0302;&amp;#24230;&amp;#26524;&amp;#37202;&amp;#36164;&amp;#20135;&amp;#24635;&amp;#39069;&lt;/span&gt;&lt;/span&gt;&lt;/span&gt;&lt;/div&gt;&lt;div&gt;&lt;span style="color: rgb(0, 0, 0);"&gt;&lt;span style="font-size: small;"&gt;&lt;span style="font-family: Arial;"&gt;&amp;#22270;&amp;#34920;&amp;#65306;2015-2019&amp;#24180;&amp;#20302;&amp;#24230;&amp;#26524;&amp;#37202;&amp;#19981;&amp;#21516;&amp;#35268;&amp;#27169;&amp;#20225;&amp;#19994;&amp;#24635;&amp;#36164;&amp;#2013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84.html"&gt;http://www.cction.com/report/202109/238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