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237;&amp;#3903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237;&amp;#3903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237;&amp;#3903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8.html"&gt;http://www.cction.com/report/202108/23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237;&amp;#39038;&amp;#21448;&amp;#31216;&amp;#26426;&amp;#22120;&amp;#20154;&amp;#29702;&amp;#36130;&amp;#65292;&amp;#26159;&amp;#34394;&amp;#25311;&amp;#26426;&amp;#22120;&amp;#20154;&amp;#22522;&amp;#20110;&amp;#23458;&amp;#25143;&amp;#33258;&amp;#36523;&amp;#29702;&amp;#36130;&amp;#38656;&amp;#27714;&amp;#65292;&amp;#36890;&amp;#36807;&amp;#31639;&amp;#27861;&amp;#21644;&amp;#20135;&amp;#21697;&amp;#26469;&amp;#23436;&amp;#25104;&amp;#20197;&amp;#24448;&amp;#20154;&amp;#24037;&amp;#25552;&amp;#20379;&amp;#30340;&amp;#29702;&amp;#36130;&amp;#39038;&amp;#38382;&amp;#26381;&amp;#21153;&amp;#12290;&lt;/span&gt;&lt;/span&gt;&lt;/div&gt;&lt;div&gt;&lt;span style="font-size: small;"&gt;&lt;span style="font-family: Arial;"&gt;&amp;nbsp; &amp;nbsp;&amp;#20174;&amp;#26089;&amp;#26399;&amp;#20256;&amp;#32479;&amp;#25237;&amp;#39038;&amp;#20114;&amp;#32852;&amp;#32593;&amp;#21270;&amp;#65292;&amp;#32447;&amp;#19978;&amp;#25552;&amp;#20379;&amp;#26381;&amp;#21153;&amp;#65292;&amp;#21040;&amp;#20026;&amp;#23458;&amp;#25143;&amp;#30452;&amp;#25509;&amp;#25552;&amp;#20379;&amp;#21508;&amp;#31867;&amp;#22522;&amp;#20110;&amp;#26426;&amp;#22120;&amp;#23398;&amp;#20064;&amp;#30340;&amp;#26426;&amp;#22120;&amp;#20154;&amp;#25237;&amp;#39038;&amp;#24037;&amp;#20855;&amp;#65292;&amp;#20877;&amp;#21040;&amp;#20381;&amp;#36182;&amp;#20197;&amp;#22823;&amp;#25968;&amp;#25454;&amp;#12289;&amp;#20113;&amp;#35745;&amp;#31639;&amp;#20026;&amp;#22522;&amp;#30784;&amp;#30340;&amp;#28145;&amp;#24230;&amp;#23398;&amp;#20064;&amp;#36816;&amp;#29992;&amp;#33021;&amp;#21147;&amp;#65292;&amp;#24320;&amp;#22987;&amp;#23581;&amp;#35797;&amp;#24320;&amp;#21457;&amp;#33021;&amp;#22815;&amp;#23436;&amp;#20840;&amp;#33073;&amp;#31163;&amp;#20154;&amp;#31867;&amp;#21442;&amp;#19982;&amp;#25237;&amp;#36164;&amp;#31649;&amp;#29702;&amp;#38142;&amp;#30340;&amp;#20154;&amp;#24037;&amp;#26234;&amp;#33021;&amp;#25237;&amp;#36164;&amp;#31995;&amp;#32479;&amp;#12290;&amp;#26234;&amp;#33021;&amp;#25237;&amp;#39038;&amp;#30340;&amp;#21457;&amp;#23637;&amp;#26680;&amp;#24515;&amp;#23601;&amp;#22312;&amp;#20110;&amp;#21435;&amp;#20154;&amp;#21147;&amp;#12289;&amp;#26356;&amp;#26234;&amp;#33021;&amp;#65292;&amp;#21363;&amp;#20154;&amp;#21147;&amp;#25237;&amp;#20837;&amp;#36880;&amp;#27493;&amp;#20943;&amp;#23569;&amp;#12289;&amp;#20154;&amp;#24037;&amp;#26234;&amp;#33021;&amp;#31243;&amp;#24230;&amp;#36880;&amp;#27493;&amp;#25552;&amp;#21319;&amp;#12290;&lt;/span&gt;&lt;/span&gt;&lt;/div&gt;&lt;div&gt;&lt;span style="font-size: small;"&gt;&lt;span style="font-family: Arial;"&gt;&amp;nbsp; &amp;nbsp;&amp;#26234;&amp;#33021;&amp;#25237;&amp;#39038;&amp;#30340;&amp;#20851;&amp;#38190;&amp;#23601;&amp;#22312;&amp;#20110;&amp;#20154;&amp;#24037;&amp;#26234;&amp;#33021;&amp;#65292;&amp;#20174;&amp;#20840;&amp;#29699;&amp;#26469;&amp;#30475;&amp;#65292;&amp;#20154;&amp;#24037;&amp;#26234;&amp;#33021;&amp;#39046;&amp;#22495;&amp;#30340;&amp;#25237;&amp;#36164;&amp;#24635;&amp;#39069;&amp;#12289;&amp;#20132;&amp;#26131;&amp;#31508;&amp;#25968;&amp;#19981;&amp;#26029;&amp;#22686;&amp;#38271;&amp;#65292;&amp;#25454;CBInsights&amp;#25968;&amp;#25454;&amp;#26174;&amp;#31034;&amp;#65292;2019&amp;#24180;&amp;#31532;.&amp;#19968;&amp;#23395;&amp;#24230;&amp;#65292;&amp;#20154;&amp;#24037;&amp;#26234;&amp;#33021;&amp;#34701;&amp;#36164;&amp;#20132;&amp;#26131;&amp;#27425;&amp;#25968;&amp;#36798;&amp;#21040;&amp;#20102;&amp;#25152;&amp;#26377;&amp;#23395;&amp;#24230;&amp;#32479;&amp;#35745;&amp;#20540;&amp;#30340;&amp;#23792;&amp;#20540;&amp;#12290;&amp;#22791;&amp;#21463;&amp;#36164;&amp;#26412;&amp;#28909;&amp;#25447;&amp;#30340;&amp;#20154;&amp;#24037;&amp;#26234;&amp;#33021;&amp;#32972;&amp;#21518;&amp;#65292;&amp;#26159;&amp;#20854;&amp;#25216;&amp;#26415;&amp;#30340;&amp;#21457;&amp;#23637;&amp;#19982;&amp;#33853;&amp;#22320;&amp;#65292;&amp;#36825;&amp;#20026;&amp;#26234;&amp;#33021;&amp;#25237;&amp;#39038;&amp;#24102;&amp;#26469;&amp;#20102;&amp;#26032;&amp;#26426;&amp;#369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237;&amp;#39038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1/203382.html"&gt;&lt;span style="font-size: small;"&gt;&lt;span style="font-family: Arial;"&gt;&amp;#26234;&amp;#33021;&amp;#25237;&amp;#3903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6234;&amp;#33021;&amp;#25237;&amp;#39038;&amp;#34892;&amp;#19994;&amp;#20998;&amp;#26512;&lt;/span&gt;&lt;/span&gt;&lt;/div&gt;&lt;div&gt;&lt;span style="font-size: small;"&gt;&lt;span style="font-family: Arial;"&gt;&amp;#19968;&amp;#12289;&amp;#19990;&amp;#30028;&amp;#26234;&amp;#33021;&amp;#25237;&amp;#39038;&amp;#34892;&amp;#19994;&amp;#29305;&amp;#28857;&lt;/span&gt;&lt;/span&gt;&lt;/div&gt;&lt;div&gt;&lt;span style="font-size: small;"&gt;&lt;span style="font-family: Arial;"&gt;&amp;#20108;&amp;#12289;&amp;#19990;&amp;#30028;&amp;#26234;&amp;#33021;&amp;#25237;&amp;#39038;&amp;#34892;&amp;#19994;&amp;#21160;&amp;#24577;&lt;/span&gt;&lt;/span&gt;&lt;/div&gt;&lt;div&gt;&lt;span style="font-size: small;"&gt;&lt;span style="font-family: Arial;"&gt;&amp;#19977;&amp;#12289;&amp;#19990;&amp;#30028;&amp;#26234;&amp;#33021;&amp;#25237;&amp;#39038;&amp;#34892;&amp;#19994;&amp;#21160;&amp;#24577;&lt;/span&gt;&lt;/span&gt;&lt;/div&gt;&lt;div&gt;&lt;span style="font-size: small;"&gt;&lt;span style="font-family: Arial;"&gt;&amp;#31532;&amp;#20108;&amp;#33410;&amp;#19990;&amp;#30028;&amp;#26234;&amp;#33021;&amp;#25237;&amp;#39038;&amp;#24066;&amp;#22330;&amp;#20998;&amp;#26512;&lt;/span&gt;&lt;/span&gt;&lt;/div&gt;&lt;div&gt;&lt;span style="font-size: small;"&gt;&lt;span style="font-family: Arial;"&gt;&amp;#19968;&amp;#12289;&amp;#19990;&amp;#30028;&amp;#26234;&amp;#33021;&amp;#25237;&amp;#39038;&amp;#28040;&amp;#36153;&amp;#24773;&amp;#20917;&lt;/span&gt;&lt;/span&gt;&lt;/div&gt;&lt;div&gt;&lt;span style="font-size: small;"&gt;&lt;span style="font-family: Arial;"&gt;&amp;#20108;&amp;#12289;&amp;#19990;&amp;#30028;&amp;#26234;&amp;#33021;&amp;#25237;&amp;#39038;&amp;#28040;&amp;#36153;&amp;#32467;&amp;#26500;&lt;/span&gt;&lt;/span&gt;&lt;/div&gt;&lt;div&gt;&lt;span style="font-size: small;"&gt;&lt;span style="font-family: Arial;"&gt;&amp;#19977;&amp;#12289;&amp;#19990;&amp;#30028;&amp;#26234;&amp;#33021;&amp;#25237;&amp;#39038;&amp;#20215;&amp;#26684;&amp;#20998;&amp;#26512;&lt;/span&gt;&lt;/span&gt;&lt;/div&gt;&lt;div&gt;&lt;span style="font-size: small;"&gt;&lt;span style="font-family: Arial;"&gt;&amp;#31532;&amp;#19977;&amp;#33410;2019&amp;#24180;&amp;#20013;&amp;#22806;&amp;#26234;&amp;#33021;&amp;#25237;&amp;#3903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5237;&amp;#3903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6234;&amp;#33021;&amp;#25237;&amp;#39038;&amp;#34892;&amp;#19994;&amp;#24066;&amp;#22330;&amp;#20379;&amp;#32473;&amp;#20998;&amp;#26512;&lt;/span&gt;&lt;/span&gt;&lt;/div&gt;&lt;div&gt;&lt;span style="font-size: small;"&gt;&lt;span style="font-family: Arial;"&gt;&amp;#19968;&amp;#12289;&amp;#26234;&amp;#33021;&amp;#25237;&amp;#39038;&amp;#25972;&amp;#20307;&amp;#20379;&amp;#32473;&amp;#24773;&amp;#20917;&amp;#20998;&amp;#26512;&lt;/span&gt;&lt;/span&gt;&lt;/div&gt;&lt;div&gt;&lt;span style="font-size: small;"&gt;&lt;span style="font-family: Arial;"&gt;&amp;#20108;&amp;#12289;&amp;#26234;&amp;#33021;&amp;#25237;&amp;#39038;&amp;#37325;&amp;#28857;&amp;#21306;&amp;#22495;&amp;#20379;&amp;#32473;&amp;#20998;&amp;#26512;&lt;/span&gt;&lt;/span&gt;&lt;/div&gt;&lt;div&gt;&lt;span style="font-size: small;"&gt;&lt;span style="font-family: Arial;"&gt;&amp;#31532;&amp;#20108;&amp;#33410;&amp;#26234;&amp;#33021;&amp;#25237;&amp;#3903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6234;&amp;#33021;&amp;#25237;&amp;#39038;&amp;#34892;&amp;#19994;&amp;#24066;&amp;#22330;&amp;#20379;&amp;#32473;&amp;#36235;&amp;#21183;&lt;/span&gt;&lt;/span&gt;&lt;/div&gt;&lt;div&gt;&lt;span style="font-size: small;"&gt;&lt;span style="font-family: Arial;"&gt;&amp;#19968;&amp;#12289;&amp;#26234;&amp;#33021;&amp;#25237;&amp;#3903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25237;&amp;#3903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25237;&amp;#3903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6234;&amp;#33021;&amp;#25237;&amp;#3903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234;&amp;#33021;&amp;#25237;&amp;#39038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234;&amp;#33021;&amp;#25237;&amp;#3903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234;&amp;#33021;&amp;#25237;&amp;#3903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234;&amp;#33021;&amp;#25237;&amp;#39038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6234;&amp;#33021;&amp;#25237;&amp;#3903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234;&amp;#33021;&amp;#25237;&amp;#3903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6234;&amp;#33021;&amp;#25237;&amp;#39038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6234;&amp;#33021;&amp;#25237;&amp;#3903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6234;&amp;#33021;&amp;#25237;&amp;#3903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6234;&amp;#33021;&amp;#25237;&amp;#3903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6234;&amp;#33021;&amp;#25237;&amp;#3903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6234;&amp;#33021;&amp;#25237;&amp;#39038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26234;&amp;#33021;&amp;#25237;&amp;#39038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6234;&amp;#33021;&amp;#25237;&amp;#3903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6234;&amp;#33021;&amp;#25237;&amp;#3903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6234;&amp;#33021;&amp;#25237;&amp;#39038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6234;&amp;#33021;&amp;#25237;&amp;#39038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6234;&amp;#33021;&amp;#25237;&amp;#3903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234;&amp;#33021;&amp;#25237;&amp;#3903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6234;&amp;#33021;&amp;#25237;&amp;#39038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6234;&amp;#33021;&amp;#25237;&amp;#39038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6234;&amp;#33021;&amp;#25237;&amp;#39038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6234;&amp;#33021;&amp;#25237;&amp;#39038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6234;&amp;#33021;&amp;#25237;&amp;#39038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6234;&amp;#33021;&amp;#25237;&amp;#39038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6234;&amp;#33021;&amp;#25237;&amp;#39038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5237;&amp;#3903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809;&amp;#22823;&amp;#35777;&amp;#2104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935;&amp;#29702;&amp;#361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7888;&amp;#35777;&amp;#2104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329;&amp;#36125;&amp;#226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91;&amp;#21457;&amp;#35777;&amp;#2104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2858;&amp;#29233;&amp;#36130;PLUS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234;&amp;#33021;&amp;#25237;&amp;#39038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6234;&amp;#33021;&amp;#25237;&amp;#39038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5237;&amp;#3903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5237;&amp;#3903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5237;&amp;#3903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5237;&amp;#39038;&amp;#21697;&amp;#29260;&amp;#24544;&amp;#35802;&amp;#24230;&amp;#35843;&amp;#26597;&lt;/span&gt;&lt;/span&gt;&lt;/div&gt;&lt;div&gt;&lt;span style="font-size: small;"&gt;&lt;span style="font-family: Arial;"&gt;&amp;#20845;&amp;#12289;&amp;#26234;&amp;#33021;&amp;#25237;&amp;#3903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5237;&amp;#39038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6234;&amp;#33021;&amp;#25237;&amp;#39038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6234;&amp;#33021;&amp;#25237;&amp;#39038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6234;&amp;#33021;&amp;#25237;&amp;#39038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6234;&amp;#33021;&amp;#25237;&amp;#3903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234;&amp;#33021;&amp;#25237;&amp;#39038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234;&amp;#33021;&amp;#25237;&amp;#39038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910;&amp;#20837;&amp;#39044;&amp;#27979;&lt;/span&gt;&lt;/span&gt;&lt;/div&gt;&lt;div&gt;&lt;span style="font-size: small;"&gt;&lt;span style="font-family: Arial;"&gt;&amp;#22235;&amp;#12289;2021-2027&amp;#24180;&amp;#20013;&amp;#22269;&amp;#26234;&amp;#33021;&amp;#25237;&amp;#3903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234;&amp;#33021;&amp;#25237;&amp;#3903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33021;&amp;#25237;&amp;#39038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234;&amp;#33021;&amp;#25237;&amp;#3903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6234;&amp;#33021;&amp;#25237;&amp;#3903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5237;&amp;#3903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234;&amp;#33021;&amp;#25237;&amp;#3903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234;&amp;#33021;&amp;#25237;&amp;#3903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234;&amp;#33021;&amp;#25237;&amp;#390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5237;&amp;#39038;&amp;#20135;&amp;#19994;&amp;#38142;&amp;#20998;&amp;#26512;&lt;/span&gt;&lt;/span&gt;&lt;/div&gt;&lt;div&gt;&lt;span style="font-size: small;"&gt;&lt;span style="font-family: Arial;"&gt;&amp;#22270;&amp;#34920;&amp;#65306;&amp;#22269;&amp;#38469;&amp;#26234;&amp;#33021;&amp;#25237;&amp;#39038;&amp;#24066;&amp;#22330;&amp;#35268;&amp;#27169;&lt;/span&gt;&lt;/span&gt;&lt;/div&gt;&lt;div&gt;&lt;span style="font-size: small;"&gt;&lt;span style="font-family: Arial;"&gt;&amp;#22270;&amp;#34920;&amp;#65306;&amp;#22269;&amp;#38469;&amp;#26234;&amp;#33021;&amp;#25237;&amp;#3903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234;&amp;#33021;&amp;#25237;&amp;#39038;&amp;#24066;&amp;#22330;&amp;#35268;&amp;#27169;&lt;/span&gt;&lt;/span&gt;&lt;/div&gt;&lt;div&gt;&lt;span style="font-size: small;"&gt;&lt;span style="font-family: Arial;"&gt;&amp;#22270;&amp;#34920;&amp;#65306;2015-2019&amp;#24180;&amp;#25105;&amp;#22269;&amp;#26234;&amp;#33021;&amp;#25237;&amp;#39038;&amp;#38656;&amp;#27714;&amp;#24773;&amp;#20917;&lt;/span&gt;&lt;/span&gt;&lt;/div&gt;&lt;div&gt;&lt;span style="font-size: small;"&gt;&lt;span style="font-family: Arial;"&gt;&amp;#22270;&amp;#34920;&amp;#65306;2021-2027&amp;#24180;&amp;#20013;&amp;#22269;&amp;#26234;&amp;#33021;&amp;#25237;&amp;#3903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33021;&amp;#25237;&amp;#39038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6234;&amp;#33021;&amp;#25237;&amp;#3903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8.html"&gt;http://www.cction.com/report/202108/23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