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24433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24433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24433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6.html"&gt;http://www.cction.com/report/202102/20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65292;&amp;#20197;&amp;#29233;&amp;#26222;&amp;#29983;&amp;#12289;&amp;#32034;&amp;#23612;&amp;#12289;NEC&amp;#20026;&amp;#20195;&amp;#34920;&amp;#30340;&amp;#26085;&amp;#31995;&amp;#21378;&amp;#21830;&amp;#20511;&amp;#21161;&amp;#26680;&amp;#24515;&amp;#25216;&amp;#26415;&amp;#20248;&amp;#21183;&amp;#20173;&amp;#20445;&amp;#25345;&amp;#20135;&amp;#21697;&amp;#21019;&amp;#26032;&amp;#65292;&amp;#28145;&amp;#24230;&amp;#25366;&amp;#25496;&amp;#25945;&amp;#32946;&amp;#12289;&amp;#23478;&amp;#29992;&amp;#12289;&amp;#24037;&amp;#31243;&amp;#31561;&amp;#32454;&amp;#20998;&amp;#22330;&amp;#26223;&amp;#20197;&amp;#21450;&amp;#24222;&amp;#22823;&amp;#21830;&amp;#21153;&amp;#29992;&amp;#25143;&amp;#32676;&amp;#20307;&amp;#65292;&amp;#21516;&amp;#26102;&amp;#33258;&amp;#36523;&amp;#21644;&amp;#28192;&amp;#36947;&amp;#30340;&amp;#32508;&amp;#21512;&amp;#35299;&amp;#20915;&amp;#26041;&amp;#26696;&amp;#20197;&amp;#21450;&amp;#26381;&amp;#21153;&amp;#33021;&amp;#21147;&amp;#19981;&amp;#26029;&amp;#25552;&amp;#21319;&amp;#12290;&amp;#23545;&amp;#27492;&amp;#65292;&amp;#24066;&amp;#22330;&amp;#20063;&amp;#32473;&amp;#20104;&amp;#20102;&amp;#20805;&amp;#20998;&amp;#30340;&amp;#32943;&amp;#23450;&amp;#12290;2019&amp;#24180;&amp;#22312;&amp;#20013;&amp;#22269;&amp;#30340;&amp;#24066;&amp;#22330;&amp;#20221;&amp;#39069;&amp;#20998;&amp;#21035;&amp;#36798;&amp;#21040;12.9%&amp;#12289;5.16%&amp;#12289;3.9%&amp;#12290;&lt;/span&gt;&lt;/div&gt;&lt;div align="center"&gt;&lt;span style="font-size: small;"&gt;2019&amp;#24180;&amp;#20013;&amp;#22269;&amp;#25237;&amp;#24433;&amp;#26426;&amp;#24066;&amp;#22330;&amp;#20221;&amp;#39069;&amp;#20998;&amp;#24067;&lt;/span&gt;&lt;/div&gt;&lt;div align="center"&gt;&lt;span style="font-size: small;"&gt;&lt;img src="/sitedata/resource/images/202102/20210207095435_m.png" excmsresource="resource:43900:m:1:/sitedata/resource/images/202102/20210207095435_m.png" alt="" /&gt;&lt;/span&gt;&lt;/div&gt;&lt;div&gt;&lt;span style="font-size: small;"&gt;&amp;nbsp; &amp;nbsp;&amp;#20174;&amp;#21697;&amp;#29260;&amp;#20851;&amp;#27880;&amp;#20174;&amp;#21697;&amp;#29260;&amp;#20851;&amp;#27880;&amp;#24230;&amp;#24773;&amp;#20917;&amp;#26469;&amp;#30475;&amp;#65292;2019&amp;#24180;&amp;#26126;&amp;#22522;&amp;#30340;&amp;#20851;&amp;#27880;&amp;#20998;&amp;#24067;&amp;#27604;&amp;#20363;&amp;#26368;&amp;#39640;&amp;#65292;&amp;#36798;&amp;#21040;23.50%&amp;#65292;&amp;#21697;&amp;#29260;&amp;#20851;&amp;#27880;&amp;#24230;&amp;#19978;&amp;#21319;&amp;#30340;&amp;#20027;&amp;#35201;&amp;#21407;&amp;#22240;&amp;#20063;&amp;#31163;&amp;#19981;&amp;#24320;&amp;#26126;&amp;#22522;&amp;#22312;&amp;#21508;&amp;#20010;&amp;#32454;&amp;#20998;&amp;#20135;&amp;#21697;&amp;#32447;&amp;#19978;&amp;#30340;&amp;#21162;&amp;#21147;&amp;#12290;&amp;#20363;&amp;#22914;&amp;#65292;&amp;#22312;&amp;#21830;&amp;#21153;&amp;#24066;&amp;#22330;&amp;#39046;&amp;#22495;&amp;#65292;&amp;#26126;&amp;#22522;&amp;#25512;&amp;#20986;&amp;#28608;&amp;#20809;&amp;#20809;&amp;#28304;&amp;#30340;&amp;#26032;&amp;#20135;&amp;#21697;&amp;#65292;&amp;#27492;&amp;#22806;&amp;#36824;&amp;#19981;&amp;#26029;&amp;#25299;&amp;#23637;&amp;#26234;&amp;#33021;&amp;#21830;&amp;#21153;&amp;#30340;&amp;#26631;&amp;#31614;&amp;#65307;&amp;#22312;&amp;#25945;&amp;#32946;&amp;#24066;&amp;#22330;&amp;#39046;&amp;#22495;&amp;#65292;&amp;#26126;&amp;#22522;&amp;#20063;&amp;#21457;&amp;#24067;&amp;#20102;&amp;#25945;&amp;#32946;&amp;#36229;&amp;#30701;&amp;#28966;&amp;#30340;&amp;#26426;&amp;#22411;&amp;#65307;&amp;#24037;&amp;#31243;&amp;#26041;&amp;#38754;&amp;#26126;&amp;#22522;&amp;#21017;&amp;#26159;&amp;#23558;4K&amp;#21644;&amp;#28608;&amp;#20809;&amp;#32039;&amp;#23494;&amp;#30340;&amp;#32467;&amp;#21512;&amp;#22312;&amp;#19968;&amp;#36215;&amp;#65307;&amp;#23478;&amp;#29992;&amp;#25237;&amp;#24433;&amp;#26041;&amp;#38754;&amp;#65292;&amp;#26143;&amp;#36784;4K&amp;#20197;&amp;#21450;&amp;#33394;&amp;#20934;&amp;#24191;&amp;#33394;&amp;#22495;&amp;#30340;&amp;#25512;&amp;#20986;&amp;#65292;&amp;#20063;&amp;#20026;&amp;#26126;&amp;#22522;&amp;#36194;&amp;#24471;&amp;#20102;&amp;#24456;&amp;#22810;&amp;#28040;&amp;#36153;&amp;#32773;&amp;#30340;&amp;#20851;&amp;#27880;&amp;#12290;&lt;/span&gt;&lt;/div&gt;&lt;div align="center"&gt;&lt;span style="font-size: small;"&gt;2019&amp;#24180;&amp;#20013;&amp;#22269;&amp;#25237;&amp;#24433;&amp;#26426;&amp;#24066;&amp;#22330;&amp;#21697;&amp;#29260;&amp;#20851;&amp;#27880;&amp;#24230;&amp;#20998;&amp;#24067;&lt;/span&gt;&lt;/div&gt;&lt;div align="center"&gt;&lt;span style="font-size: small;"&gt;&lt;img src="/sitedata/resource/images/202102/20210207095436_m.png" excmsresource="resource:43901:m:1:/sitedata/resource/images/202102/20210207095436_m.png" alt="" /&gt;&lt;/span&gt;&lt;/div&gt;&lt;div&gt;&lt;span style="font-size: small;"&gt;&amp;nbsp; &amp;nbsp;&amp;#20013;&amp;#20225;&amp;#39038;&amp;#38382;&amp;#32593;&amp;#21457;&amp;#24067;&amp;#30340;&amp;#12298;2021-2027&amp;#24180;&amp;#20013;&amp;#22269;&amp;#25237;&amp;#24433;&amp;#26426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5237;&amp;#24433;&amp;#26426;&amp;#30456;&amp;#20851;&amp;#27010;&amp;#24565;&amp;#21450;&amp;#21457;&amp;#23637;&amp;#29615;&amp;#22659;&amp;#65292;&amp;#25509;&amp;#30528;&amp;#20998;&amp;#26512;&amp;#20102;&amp;#20013;&amp;#22269;&amp;#25237;&amp;#24433;&amp;#26426;&amp;#35268;&amp;#27169;&amp;#21450;&amp;#28040;&amp;#36153;&amp;#38656;&amp;#27714;&amp;#65292;&amp;#28982;&amp;#21518;&amp;#23545;&amp;#20013;&amp;#22269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26426;&amp;#38754;&amp;#20020;&amp;#30340;&amp;#26426;&amp;#36935;&amp;#21450;&amp;#21457;&amp;#23637;&amp;#21069;&amp;#26223;&amp;#12290;&amp;#24744;&amp;#33509;&amp;#24819;&amp;#23545;&amp;#20013;&amp;#22269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502.html"&gt;&lt;span style="font-size: small;"&gt;&amp;#25237;&amp;#24433;&amp;#26426;&lt;/span&gt;&lt;/a&gt;&lt;/b&gt;&lt;span style="font-size: small;"&gt;&lt;b&gt;&amp;#65288;&amp;#20202;&amp;#65289;&amp;#20135;&amp;#19994;&amp;#30456;&amp;#20851;&amp;#27010;&amp;#36848;&lt;/b&gt;&lt;/span&gt;&lt;/div&gt;&lt;div&gt;&lt;span style="font-size: small;"&gt;&amp;#31532;.&amp;#19968;&amp;#33410; &amp;#25237;&amp;#24433;&amp;#26426;&amp;#65288;&amp;#20202;&amp;#65289;&amp;#30340;&amp;#20998;&amp;#31867;&lt;/span&gt;&lt;/div&gt;&lt;div&gt;&lt;span style="font-size: small;"&gt;&amp;#31532;&amp;#20108;&amp;#33410; &amp;#25237;&amp;#24433;&amp;#26426;&amp;#65288;&amp;#20202;&amp;#65289;&amp;#30340;&amp;#36873;&amp;#36141;&lt;/span&gt;&lt;/div&gt;&lt;div&gt;&lt;span style="font-size: small;"&gt;&amp;#19968;&amp;#12289;&amp;#39318;&amp;#20808;&amp;#35201;&amp;#26126;&amp;#30830;&amp;#25152;&amp;#35201;&amp;#26174;&amp;#31034;&amp;#20449;&amp;#28304;&amp;#30340;&amp;#24615;&amp;#36136;&lt;/span&gt;&lt;/div&gt;&lt;div&gt;&lt;span style="font-size: small;"&gt;&amp;#20108;&amp;#12289;&amp;#30830;&amp;#35748;&amp;#23433;&amp;#35013;&amp;#26041;&amp;#24335;&lt;/span&gt;&lt;/div&gt;&lt;div&gt;&lt;span style="font-size: small;"&gt;&amp;#19977;&amp;#12289;&amp;#25630;&amp;#28165;&amp;#26174;&amp;#31034;&amp;#29615;&amp;#22659;&amp;#65292;&amp;#22914;&amp;#25151;&amp;#38388;&amp;#22823;&amp;#23567;&amp;#12289;&amp;#29031;&amp;#26126;&amp;#24773;&amp;#20917;&lt;/span&gt;&lt;/div&gt;&lt;div&gt;&lt;span style="font-size: small;"&gt;&amp;#22235;&amp;#12289;&amp;#25237;&amp;#24433;&amp;#26426;&amp;#29616;&amp;#22330;&amp;#36873;&amp;#36141;&amp;#25216;&amp;#24039;&lt;/span&gt;&lt;/div&gt;&lt;div&gt;&lt;span style="font-size: small;"&gt;&amp;#31532;&amp;#19977;&amp;#33410; &amp;#25237;&amp;#24433;&amp;#26426;&amp;#65288;&amp;#20202;&amp;#65289;&amp;#30340;&amp;#20351;&amp;#29992;&amp;#19982;&amp;#32500;&amp;#25252;&lt;/span&gt;&lt;/div&gt;&lt;div&gt;&lt;span style="font-size: small;"&gt;&amp;#19968;&amp;#12289;&amp;#26426;&amp;#26800;&amp;#26041;&amp;#38754;&lt;/span&gt;&lt;/div&gt;&lt;div&gt;&lt;span style="font-size: small;"&gt;&amp;#20108;&amp;#12289;&amp;#20809;&amp;#23398;&amp;#31995;&amp;#32479;&lt;/span&gt;&lt;/div&gt;&lt;div&gt;&lt;span style="font-size: small;"&gt;&amp;#19977;&amp;#12289;&amp;#28783;&amp;#28304;&amp;#37096;&amp;#20998;&lt;/span&gt;&lt;/div&gt;&lt;div&gt;&lt;span style="font-size: small;"&gt;&amp;#22235;&amp;#12289;&amp;#30005;&amp;#36335;&amp;#37096;&amp;#20998;&lt;/span&gt;&lt;/div&gt;&lt;div&gt;&lt;span style="font-size: small;"&gt;&amp;#31532;&amp;#22235;&amp;#33410; &amp;#25237;&amp;#24433;&amp;#26426;&amp;#65288;&amp;#20202;&amp;#65289;&amp;#20351;&amp;#29992;&amp;#20013;&amp;#30340;&amp;#21313;&amp;#22823;&amp;#27880;&amp;#24847;&amp;#20107;&amp;#39033;&lt;/span&gt;&lt;/div&gt;&lt;div&gt;&lt;span style="font-size: small;"&gt;&amp;#31532;&amp;#20116;&amp;#33410; &amp;#25237;&amp;#24433;&amp;#26426;&amp;#65288;&amp;#20202;&amp;#65289;&amp;#20351;&amp;#29992;&amp;#20013;&amp;#24120;&amp;#35265;&amp;#38382;&amp;#39064;&amp;#35299;&amp;#31572;&lt;/span&gt;&lt;/div&gt;&lt;div&gt;&lt;span style="font-size: small;"&gt;&amp;#31532;&amp;#20845;&amp;#33410; CRT&amp;#19977;&amp;#26538;&amp;#25237;&amp;#24433;&amp;#26426;&lt;/span&gt;&lt;/div&gt;&lt;div&gt;&lt;span style="font-size: small;"&gt;&amp;#31532;&amp;#19971;&amp;#33410; &amp;#28082;&amp;#26230;&amp;#20809;&amp;#38400;&amp;#25237;&amp;#24433;&amp;#26426;&lt;/span&gt;&lt;/div&gt;&lt;div&gt;&lt;span style="font-size: small;"&gt;&amp;#31532;&amp;#20843;&amp;#33410; &amp;#25968;&amp;#30721;&amp;#25237;&amp;#24433;&amp;#26426;&lt;/span&gt;&lt;/div&gt;&lt;div&gt;&lt;span style="font-size: small;"&gt;&amp;nbsp;&lt;/span&gt;&lt;/div&gt;&lt;div&gt;&lt;span style="font-size: small;"&gt;&lt;b&gt;&amp;#31532;&amp;#20108;&amp;#31456; 2016-2019&lt;/b&gt;&lt;b&gt;&amp;#24180;&amp;#20840;&amp;#29699;&amp;#25237;&amp;#24433;&amp;#26426;&amp;#34892;&amp;#19994;&amp;#36816;&amp;#34892;&amp;#24577;&amp;#21183;&amp;#20998;&amp;#26512;&lt;/b&gt;&lt;/span&gt;&lt;/div&gt;&lt;div&gt;&lt;span style="font-size: small;"&gt;&amp;#31532;.&amp;#19968;&amp;#33410; 2016-2019&amp;#24180;&amp;#20840;&amp;#29699;&amp;#25237;&amp;#24433;&amp;#26426;&amp;#34892;&amp;#19994;&amp;#21457;&amp;#23637;&amp;#27010;&amp;#20917;&lt;/span&gt;&lt;/div&gt;&lt;div&gt;&lt;span style="font-size: small;"&gt;&amp;#19968;&amp;#12289;&amp;#19990;&amp;#30028;&amp;#25237;&amp;#24433;&amp;#26426;&amp;#21457;&amp;#23637;&amp;#21160;&amp;#24577;&amp;#20998;&amp;#26512;&lt;/span&gt;&lt;/div&gt;&lt;div&gt;&lt;span style="font-size: small;"&gt;&amp;#20108;&amp;#12289;&amp;#19990;&amp;#30028;&amp;#25237;&amp;#24433;&amp;#26426;&amp;#20135;&amp;#19994;&amp;#29305;&amp;#28857;&amp;#20998;&amp;#26512;&lt;/span&gt;&lt;/div&gt;&lt;div&gt;&lt;span style="font-size: small;"&gt;&amp;#19977;&amp;#12289;&amp;#19990;&amp;#30028;&amp;#25237;&amp;#24433;&amp;#26426;&amp;#20135;&amp;#21697;&amp;#25216;&amp;#26415;&amp;#20998;&amp;#26512;&lt;/span&gt;&lt;/div&gt;&lt;div&gt;&lt;span style="font-size: small;"&gt;&amp;#31532;&amp;#20108;&amp;#33410; 2016-2019&amp;#24180;&amp;#20840;&amp;#29699;&amp;#25237;&amp;#24433;&amp;#26426;&amp;#34892;&amp;#19994;&amp;#36816;&amp;#34892;&amp;#24577;&amp;#21183;&amp;#20998;&amp;#26512;&lt;/span&gt;&lt;/div&gt;&lt;div&gt;&lt;span style="font-size: small;"&gt;&amp;#19968;&amp;#12289;&amp;#20840;&amp;#29699;&amp;#25237;&amp;#24433;&amp;#26426;&amp;#21697;&amp;#29260;&amp;#20998;&amp;#26512;&lt;/span&gt;&lt;/div&gt;&lt;div&gt;&lt;span style="font-size: small;"&gt;&amp;#20108;&amp;#12289;&amp;#20840;&amp;#29699;&amp;#25237;&amp;#24433;&amp;#26426;&amp;#24066;&amp;#22330;&amp;#38144;&amp;#3732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2021-2027&amp;#24180;&amp;#19990;&amp;#30028;&amp;#25237;&amp;#24433;&amp;#26426;&amp;#20135;&amp;#19994;&amp;#36235;&amp;#21183;&amp;#39044;&amp;#27979;&amp;#20998;&amp;#26512;&amp;#20998;&amp;#26512;&lt;/span&gt;&lt;/div&gt;&lt;div&gt;&lt;span style="font-size: small;"&gt;&amp;nbsp;&lt;/span&gt;&lt;/div&gt;&lt;div&gt;&lt;span style="font-size: small;"&gt;&lt;b&gt;&amp;#31532;&amp;#19977;&amp;#31456; 2016-2019&lt;/b&gt;&lt;b&gt;&amp;#24180;&amp;#20840;&amp;#29699;&amp;#25237;&amp;#24433;&amp;#26426;&amp;#20027;&amp;#35201;&amp;#22269;&amp;#23478;&amp;#36816;&amp;#34892;&amp;#21160;&amp;#24577;&amp;#20998;&amp;#26512;&lt;/b&gt;&lt;/span&gt;&lt;/div&gt;&lt;div&gt;&lt;span style="font-size: small;"&gt;&amp;#31532;.&amp;#19968;&amp;#33410; 2016-2019&amp;#24180;&amp;#32654;&amp;#22269;&amp;#25237;&amp;#24433;&amp;#26426;&amp;#24066;&amp;#22330;&amp;#21457;&amp;#23637;&amp;#24577;&amp;#21183;&amp;#20998;&amp;#26512;&lt;/span&gt;&lt;/div&gt;&lt;div&gt;&lt;span style="font-size: small;"&gt;&amp;#19968;&amp;#12289;&amp;#32654;&amp;#22269;&amp;#21457;&amp;#24067;&amp;#21487;&amp;#20805;&amp;#30005;&amp;#30340;&amp;#24494;&amp;#22411;LED&amp;#25237;&amp;#24433;&amp;#26426;&amp;#26032;&amp;#21697;&lt;/span&gt;&lt;/div&gt;&lt;div&gt;&lt;span style="font-size: small;"&gt;&amp;#20108;&amp;#12289;DP&amp;#20840;&amp;#26032;&amp;#31995;&amp;#21015;&amp;#25237;&amp;#24433;&amp;#26426;&amp;#38378;&amp;#32768;&amp;#32654;&amp;#22269;Infocomm09&lt;/span&gt;&lt;/div&gt;&lt;div&gt;&lt;span style="font-size: small;"&gt;&amp;#19977;&amp;#12289;Epson&amp;#30701;&amp;#28966;&amp;#25237;&amp;#24433;&amp;#26426;EB-410W&amp;#23558;&amp;#20110;&amp;#32654;&amp;#22269;&amp;#21644;&amp;#26085;&amp;#26412;&amp;#19978;&amp;#24066;&lt;/span&gt;&lt;/div&gt;&lt;div&gt;&lt;span style="font-size: small;"&gt;&amp;#22235;&amp;#12289;&amp;#25140;&amp;#23572;&amp;#32654;&amp;#22269;&amp;#25512;&amp;#20986;&amp;#26368;&amp;#26032;&amp;#23485;&amp;#23631;&amp;#25237;&amp;#24433;&amp;#26426;4310WX&lt;/span&gt;&lt;/div&gt;&lt;div&gt;&lt;span style="font-size: small;"&gt;&amp;#20116;&amp;#12289;&amp;#32654;&amp;#22269;ViewSonic&amp;#25237;&amp;#24433;&amp;#26426;&amp;#24067;&amp;#23616;&amp;#22235;&amp;#24029;&lt;/span&gt;&lt;/div&gt;&lt;div&gt;&lt;span style="font-size: small;"&gt;&amp;#20845;&amp;#12289;&amp;#32654;&amp;#22269;ViewSonic&amp;#25237;&amp;#24433;&amp;#26426;&amp;#28145;&amp;#32789;&amp;#40657;&amp;#40857;&amp;#27743;&amp;#24066;&amp;#22330;&lt;/span&gt;&lt;/div&gt;&lt;div&gt;&lt;span style="font-size: small;"&gt;&amp;#31532;&amp;#20108;&amp;#33410; 2016-2019&amp;#24180;&amp;#26085;&amp;#26412;&amp;#25237;&amp;#24433;&amp;#26426;&amp;#24066;&amp;#22330;&amp;#26032;&amp;#21697;&amp;#30740;&amp;#21457;&amp;#29366;&amp;#20917;&amp;#20998;&amp;#26512;&lt;/span&gt;&lt;/div&gt;&lt;div&gt;&lt;span style="font-size: small;"&gt;&amp;#19968;&amp;#12289;&amp;#26085;&amp;#26412;&amp;#22320;&amp;#38663;&amp;#27523;&amp;#21450;DLP&amp;#25237;&amp;#24433;&amp;#26426;&lt;/span&gt;&lt;/div&gt;&lt;div&gt;&lt;span style="font-size: small;"&gt;&amp;#20108;&amp;#12289;JVC&amp;#21644;&amp;#26085;&amp;#26412;NHK&amp;#25512;&amp;#20986;&amp;#36229;&amp;#39640;&amp;#28165;&amp;#25237;&amp;#24433;&amp;#26426;&lt;/span&gt;&lt;/div&gt;&lt;div&gt;&lt;span style="font-size: small;"&gt;&amp;#19977;&amp;#12289;&amp;#26085;&amp;#26412;&amp;#25512;&amp;#20986;&amp;#21487;&amp;#20197;&amp;#30452;&amp;#36830;PSP&amp;#30340;&amp;#20415;&amp;#25658;LED&amp;#25237;&amp;#24433;&amp;#26426;&lt;/span&gt;&lt;/div&gt;&lt;div&gt;&lt;span style="font-size: small;"&gt;&amp;#22235;&amp;#12289;&amp;#26085;&amp;#26412;&amp;#25512;&amp;#20986;&amp;#26032;&amp;#22411;&amp;#22810;&amp;#24425;&amp;#33394;&amp;#29256;&amp;#24494;&amp;#22411;&amp;#25237;&amp;#24433;&amp;#26426;&amp;#21487;&amp;#36830;&amp;#25509;PSP&lt;/span&gt;&lt;/div&gt;&lt;div&gt;&lt;span style="font-size: small;"&gt;&amp;nbsp;&lt;/span&gt;&lt;/div&gt;&lt;div&gt;&lt;span style="font-size: small;"&gt;&lt;b&gt;&amp;#31532;&amp;#22235;&amp;#31456; 2016-2019&lt;/b&gt;&lt;b&gt;&amp;#24180;&amp;#20013;&amp;#22269;&amp;#25237;&amp;#24433;&amp;#26426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5237;&amp;#24433;&amp;#26426;&amp;#25919;&amp;#31574;&amp;#29615;&amp;#22659;&amp;#20998;&amp;#26512;&lt;/span&gt;&lt;/div&gt;&lt;div&gt;&lt;span style="font-size: small;"&gt;&amp;#19968;&amp;#12289;&amp;#25237;&amp;#24433;&amp;#26426;&amp;#26631;&amp;#20934;&lt;/span&gt;&lt;/div&gt;&lt;div&gt;&lt;span style="font-size: small;"&gt;&amp;#20108;&amp;#12289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5237;&amp;#24433;&amp;#26426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237;&amp;#24433;&amp;#26426;&amp;#34892;&amp;#19994;&amp;#21457;&amp;#23637;&amp;#29616;&amp;#29366;&amp;#20998;&amp;#26512;&lt;/b&gt;&lt;/span&gt;&lt;/div&gt;&lt;div&gt;&lt;span style="font-size: small;"&gt;&amp;#31532;.&amp;#19968;&amp;#33410; 2016-2019&amp;#24180;&amp;#20013;&amp;#22269;&amp;#25237;&amp;#24433;&amp;#26426;&amp;#34892;&amp;#19994;&amp;#21457;&amp;#23637;&amp;#27010;&amp;#20917;&amp;#20998;&amp;#26512;&lt;/span&gt;&lt;/div&gt;&lt;div&gt;&lt;span style="font-size: small;"&gt;&amp;#19968;&amp;#12289;&amp;#24066;&amp;#22330;&amp;#35268;&amp;#27169;&amp;#19982;&amp;#22686;&amp;#38271;&lt;/span&gt;&lt;/div&gt;&lt;div&gt;&lt;span style="font-size: small;"&gt;&amp;#20108;&amp;#12289;&amp;#26032;&amp;#25216;&amp;#26415;&amp;#24212;&amp;#29992;&amp;#65288;LCD &amp;#25216;&amp;#26415;&amp;#12289;DLP &amp;#25216;&amp;#26415;&amp;#65289;&lt;/span&gt;&lt;/div&gt;&lt;div&gt;&lt;span style="font-size: small;"&gt;&amp;#19977;&amp;#12289;LCOS&amp;#19982;LED&amp;#25216;&amp;#26415;&lt;/span&gt;&lt;/div&gt;&lt;div&gt;&lt;span style="font-size: small;"&gt;&amp;#31532;&amp;#20108;&amp;#33410; 2016-2019&amp;#24180;&amp;#20013;&amp;#22269;&amp;#25237;&amp;#24433;&amp;#26426;&amp;#24066;&amp;#22330;&amp;#36816;&amp;#33829;&amp;#29616;&amp;#29366;&amp;#20998;&amp;#26512;&lt;/span&gt;&lt;/div&gt;&lt;div&gt;&lt;span style="font-size: small;"&gt;&amp;#19968;&amp;#12289;LCOS&amp;#25237;&amp;#24433;&amp;#26426;&amp;#30340;&amp;#24066;&amp;#22330;&amp;#29616;&amp;#29366;&lt;/span&gt;&lt;/div&gt;&lt;div&gt;&lt;span style="font-size: small;"&gt;&amp;#20108;&amp;#12289;&amp;#22810;&amp;#23186;&amp;#20307;&amp;#25945;&amp;#23398;&amp;#26222;&amp;#21450;&amp;#24102;&amp;#21160;&amp;#25237;&amp;#24433;&amp;#26426;&amp;#24066;&amp;#22330;&amp;#21457;&amp;#23637;&lt;/span&gt;&lt;/div&gt;&lt;div&gt;&lt;span style="font-size: small;"&gt;&amp;#19977;&amp;#12289;&amp;#21830;&amp;#21153;&amp;#25237;&amp;#24433;&amp;#26426;&amp;#24066;&amp;#22330;&amp;#21457;&amp;#23637;&amp;#36235;&amp;#21183;&amp;#20998;&amp;#26512;&lt;/span&gt;&lt;/div&gt;&lt;div&gt;&lt;span style="font-size: small;"&gt;&amp;#31532;&amp;#19977;&amp;#33410; 2016-2019&amp;#24180;&amp;#20013;&amp;#22269;&amp;#25237;&amp;#24433;&amp;#26426;&amp;#24066;&amp;#22330;&amp;#36816;&amp;#34892;&amp;#21160;&amp;#24577;&amp;#20998;&amp;#26512;&lt;/span&gt;&lt;/div&gt;&lt;div&gt;&lt;span style="font-size: small;"&gt;&amp;#19968;&amp;#12289;&amp;#25237;&amp;#24433;&amp;#26426;&amp;#30340;&amp;#20248;&amp;#21183;&amp;#19982;&amp;#19981;&amp;#36275;&lt;/span&gt;&lt;/div&gt;&lt;div&gt;&lt;span style="font-size: small;"&gt;&amp;#20108;&amp;#12289;WowWee&amp;#25512;&amp;#20986;&amp;#24494;&amp;#22411;&amp;#25237;&amp;#24433;&amp;#26426;Cinemin Slice&amp;rdquo;&lt;/span&gt;&lt;/div&gt;&lt;div&gt;&lt;span style="font-size: small;"&gt;&amp;#19977;&amp;#12289;2019&amp;#24180;&amp;#22269;&amp;#20869;&amp;#25237;&amp;#24433;&amp;#26426;&amp;#24066;&amp;#22330;&amp;#20986;&amp;#36135;&amp;#37327;&lt;/span&gt;&lt;/div&gt;&lt;div&gt;&lt;span style="font-size: small;"&gt;&amp;#22235;&amp;#12289;&amp;#32034;&amp;#23612;&amp;#39640;&amp;#31471;&amp;#24037;&amp;#31243;&amp;#25237;&amp;#24433;&amp;#35299;&amp;#20915;&amp;#26041;&amp;#26696;&amp;#23637;&amp;#22312;&amp;#20140;&amp;#21484;&amp;#24320;&lt;/span&gt;&lt;/div&gt;&lt;div&gt;&lt;span style="font-size: small;"&gt;&amp;#31532;&amp;#22235;&amp;#33410; 2016-2019&amp;#24180;&amp;#20013;&amp;#22269;&amp;#25237;&amp;#24433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425;&amp;#33394;&amp;#35270;&amp;#39057;&amp;#25237;&amp;#24433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425;&amp;#33394;&amp;#35270;&amp;#39057;&amp;#25237;&amp;#24433;&amp;#26426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425;&amp;#33394;&amp;#35270;&amp;#39057;&amp;#25237;&amp;#24433;&amp;#26426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425;&amp;#33394;&amp;#35270;&amp;#39057;&amp;#25237;&amp;#24433;&amp;#26426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4425;&amp;#33394;&amp;#35270;&amp;#39057;&amp;#25237;&amp;#24433;&amp;#26426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40657;&amp;#30333;&amp;#25110;&amp;#20854;&amp;#20182;&amp;#21333;&amp;#33394;&amp;#35270;&amp;#39057;&amp;#25237;&amp;#24433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40657;&amp;#30333;&amp;#25110;&amp;#20854;&amp;#20182;&amp;#21333;&amp;#33394;&amp;#35270;&amp;#39057;&amp;#25237;&amp;#24433;&amp;#26426;&amp;#25152;&amp;#23646;&amp;#34892;&amp;#19994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657;&amp;#30333;&amp;#25110;&amp;#20854;&amp;#20182;&amp;#21333;&amp;#33394;&amp;#35270;&amp;#39057;&amp;#25237;&amp;#24433;&amp;#26426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657;&amp;#30333;&amp;#25110;&amp;#20854;&amp;#20182;&amp;#21333;&amp;#33394;&amp;#35270;&amp;#39057;&amp;#25237;&amp;#24433;&amp;#26426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40657;&amp;#30333;&amp;#25110;&amp;#20854;&amp;#20182;&amp;#21333;&amp;#33394;&amp;#35270;&amp;#39057;&amp;#25237;&amp;#24433;&amp;#26426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5237;&amp;#24433;&amp;#26426;&amp;#34892;&amp;#19994;&amp;#24066;&amp;#22330;&amp;#28040;&amp;#36153;&amp;#32773;&amp;#35843;&amp;#26597;&amp;#20998;&amp;#26512;&lt;/b&gt;&lt;/span&gt;&lt;/div&gt;&lt;div&gt;&lt;span style="font-size: small;"&gt;&amp;#31532;.&amp;#19968;&amp;#33410; 2016-2019&amp;#24180;&amp;#20013;&amp;#22269;&amp;#25237;&amp;#24433;&amp;#26426;&amp;#28040;&amp;#36153;&amp;#32773;&amp;#20851;&amp;#27880;&amp;#28966;&amp;#28857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1151;&amp;#33021;&lt;/span&gt;&lt;/div&gt;&lt;div align="center"&gt;&lt;span style="font-size: small;"&gt;2019&amp;#24180;&amp;#25237;&amp;#24433;&amp;#21151;&amp;#33021;&amp;#20851;&amp;#27880;&amp;#20998;&amp;#24067;&lt;/span&gt;&lt;/div&gt;&lt;div align="center"&gt;&lt;span style="font-size: small;"&gt;&lt;img src="/sitedata/resource/images/202102/20210207095436j7_m.png" excmsresource="resource:43902:m:1:/sitedata/resource/images/202102/20210207095436j7_m.png" alt="" /&gt;&lt;/span&gt;&lt;/div&gt;&lt;div&gt;&lt;span style="font-size: small;"&gt;&amp;#19977;&amp;#12289;&amp;#20215;&amp;#26684;&amp;#26399;&amp;#26395;&lt;/span&gt;&lt;/div&gt;&lt;div&gt;&lt;span style="font-size: small;"&gt;&amp;#22235;&amp;#12289;&amp;#20419;&amp;#38144;&amp;#25512;&amp;#24191;&lt;/span&gt;&lt;/div&gt;&lt;div&gt;&lt;span style="font-size: small;"&gt;&amp;#20116;&amp;#12289;&amp;#36141;&amp;#20080;&amp;#28192;&amp;#36947;&lt;/span&gt;&lt;/div&gt;&lt;div&gt;&lt;span style="font-size: small;"&gt;&amp;#20845;&amp;#12289;&amp;#26381;&amp;#21153;&amp;#20307;&amp;#39564;&lt;/span&gt;&lt;/div&gt;&lt;div&gt;&lt;span style="font-size: small;"&gt;&amp;#31532;&amp;#20108;&amp;#33410; 2016-2019&amp;#24180;&amp;#20013;&amp;#22269;&amp;#25237;&amp;#24433;&amp;#26426;&amp;#28040;&amp;#36153;&amp;#32773;&amp;#24212;&amp;#29992;&amp;#39046;&amp;#22495;&amp;#20998;&amp;#26512;&lt;/span&gt;&lt;/div&gt;&lt;div&gt;&lt;span style="font-size: small;"&gt;&amp;#31532;&amp;#19977;&amp;#33410; 2016-2019&amp;#24180;&amp;#20013;&amp;#22269;&amp;#25237;&amp;#24433;&amp;#26426;&amp;#24066;&amp;#22330;&amp;#28040;&amp;#36153;&amp;#29305;&amp;#28857;&amp;#20998;&amp;#26512;&lt;/span&gt;&lt;/div&gt;&lt;div&gt;&lt;span style="font-size: small;"&gt;&amp;#19968;&amp;#12289;&amp;#23665;&amp;#23528;&amp;#25237;&amp;#24433;&amp;#26426;&amp;#36805;&amp;#36895;&amp;#21344;&amp;#39046;&amp;#20108;&amp;#19977;&amp;#32423;&amp;#24066;&amp;#22330;&lt;/span&gt;&lt;/div&gt;&lt;div&gt;&lt;span style="font-size: small;"&gt;&amp;#20108;&amp;#12289;&amp;#23478;&amp;#29992;&amp;#25237;&amp;#24433;&amp;#26426;&amp;#24066;&amp;#22330;&amp;#28176;&amp;#28176;&amp;#24320;&amp;#22987;&amp;#21319;&amp;#28201;&lt;/span&gt;&lt;/div&gt;&lt;div&gt;&lt;span style="font-size: small;"&gt;&amp;#19977;&amp;#12289;&amp;#37073;&amp;#24030;&amp;#25237;&amp;#24433;&amp;#26426;&amp;#24066;&amp;#22330;&amp;#36816;&amp;#33829;&amp;#29366;&amp;#20917;&amp;#20998;&amp;#26512;&amp;#20998;&amp;#26512;&lt;/span&gt;&lt;/div&gt;&lt;div&gt;&lt;span style="font-size: small;"&gt;&amp;#22235;&amp;#12289;&amp;#26477;&amp;#22478;&amp;#25237;&amp;#24433;&amp;#26426;&amp;#24066;&amp;#22330;&amp;#36816;&amp;#33829;&amp;#29366;&amp;#20917;&amp;#20998;&amp;#26512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237;&amp;#24433;&amp;#26426;&amp;#34892;&amp;#19994;&amp;#31454;&amp;#20105;&amp;#24773;&amp;#20917;&amp;#20998;&amp;#26512;&lt;/b&gt;&lt;/span&gt;&lt;/div&gt;&lt;div&gt;&lt;span style="font-size: small;"&gt;&amp;#31532;.&amp;#19968;&amp;#33410; 2016-2019&amp;#24180;&amp;#20013;&amp;#22269;&amp;#25237;&amp;#24433;&amp;#26426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 align="center"&gt;&lt;span style="font-size: small;"&gt;2019&amp;#24180;&amp;#25237;&amp;#24433;&amp;#20215;&amp;#26684;&amp;#20851;&amp;#27880;&amp;#20998;&amp;#24067;&lt;/span&gt;&lt;/div&gt;&lt;div align="center"&gt;&lt;span style="font-size: small;"&gt;&lt;img src="/sitedata/resource/images/202102/202102070954363p_m.png" excmsresource="resource:43903:m:1:/sitedata/resource/images/202102/202102070954363p_m.png" alt="" /&gt;&lt;/span&gt;&lt;/div&gt;&lt;div&gt;&lt;span style="font-size: small;"&gt;&amp;#31532;&amp;#20108;&amp;#33410; 2016-2019&amp;#24180;&amp;#20013;&amp;#22269;&amp;#25237;&amp;#24433;&amp;#26426;&amp;#24066;&amp;#22330;&amp;#31454;&amp;#20105;&amp;#21160;&amp;#24577;&amp;#20998;&amp;#26512;&lt;/span&gt;&lt;/div&gt;&lt;div&gt;&lt;span style="font-size: small;"&gt;&amp;#19968;&amp;#12289;&amp;#21830;&amp;#21153;&amp;#25237;&amp;#24433;&amp;#26426;&amp;#25166;&amp;#22534;&amp;#19978;&amp;#24066;&amp;#21152;&amp;#21095;&amp;#24066;&amp;#22330;&amp;#31454;&amp;#20105;&amp;#26684;&amp;#23616;&lt;/span&gt;&lt;/div&gt;&lt;div&gt;&lt;span style="font-size: small;"&gt;&amp;#20108;&amp;#12289;&amp;#23478;&amp;#29992;&amp;#25237;&amp;#24433;&amp;#26426;&amp;#31454;&amp;#20105;&amp;#28608;&amp;#28872;&amp;#65292;&amp;#24320;&amp;#22987;&amp;#36827;&amp;#20837;&amp;#25112;&amp;#22269;&amp;#26102;&amp;#20195;&lt;/span&gt;&lt;/div&gt;&lt;div&gt;&lt;span style="font-size: small;"&gt;&amp;#19977;&amp;#12289;&amp;#39640;&amp;#31471;&amp;#24037;&amp;#31243;&amp;#25237;&amp;#24433;&amp;#26426;&amp;#21518;&amp;#26469;&amp;#23621;&amp;#19978;&amp;#25104;2010&amp;#31454;&amp;#20105;&amp;#28966;&amp;#28857;&lt;/span&gt;&lt;/div&gt;&lt;div&gt;&lt;span style="font-size: small;"&gt;&amp;#31532;&amp;#19977;&amp;#33410; 2016-2019&amp;#24180;&amp;#20013;&amp;#22269;&amp;#25237;&amp;#24433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5237;&amp;#24433;&amp;#26426;&amp;#37325;&amp;#28857;&amp;#21697;&amp;#29260;&amp;#20225;&amp;#19994;&amp;#29366;&amp;#20917;&amp;#25506;&amp;#26512;&lt;/b&gt;&lt;/span&gt;&lt;/div&gt;&lt;div&gt;&lt;span style="font-size: small;"&gt;&amp;#31532;.&amp;#19968;&amp;#33410; &amp;#20315;&amp;#23665;&amp;#26222;&amp;#31435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20140;&amp;#22799;&amp;#2622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233;&amp;#26222;&amp;#29983;&amp;#25216;&amp;#26415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2034;&amp;#24191;&amp;#26144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161;&amp;#23453;&amp;#20809;&amp;#3000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26118;&amp;#23665;&amp;#25196;&amp;#30355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237;&amp;#24433;&amp;#26426;&amp;#34892;&amp;#19994;&amp;#24066;&amp;#22330;&amp;#21457;&amp;#23637;&amp;#36235;&amp;#21183;&amp;#39044;&amp;#27979;&amp;#20998;&amp;#26512;&lt;/b&gt;&lt;/span&gt;&lt;/div&gt;&lt;div&gt;&lt;span style="font-size: small;"&gt;&amp;#31532;.&amp;#19968;&amp;#33410; 2021-2027&amp;#24180;&amp;#20013;&amp;#22269;&amp;#25237;&amp;#24433;&amp;#26426;&amp;#20135;&amp;#19994;&amp;#21457;&amp;#23637;&amp;#26684;&amp;#23616;&amp;#20998;&amp;#26512;&lt;/span&gt;&lt;/div&gt;&lt;div&gt;&lt;span style="font-size: small;"&gt;&amp;#19968;&amp;#12289;&amp;#20215;&amp;#26684;&amp;#25112;&amp;#24102;&amp;#26469;&amp;#34892;&amp;#19994;&amp;#27927;&amp;#29260;&lt;/span&gt;&lt;/div&gt;&lt;div&gt;&lt;span style="font-size: small;"&gt;&amp;#20108;&amp;#12289;&amp;#22823;&amp;#20247;&amp;#24066;&amp;#22330;&amp;#21697;&amp;#29260;&amp;#38598;&amp;#20013;&amp;#24230;&amp;#22823;&amp;#24133;&amp;#25552;&amp;#39640;&lt;/span&gt;&lt;/div&gt;&lt;div&gt;&lt;span style="font-size: small;"&gt;&amp;#19977;&amp;#12289;&amp;#32454;&amp;#20998;&amp;#24066;&amp;#22330;&amp;#21333;&amp;#19968;&amp;#21697;&amp;#29260;&amp;#20248;&amp;#21183;&amp;#32487;&amp;#32493;&amp;#21152;&amp;#24378;&lt;/span&gt;&lt;/div&gt;&lt;div&gt;&lt;span style="font-size: small;"&gt;&amp;#22235;&amp;#12289;&amp;#19977;&amp;#32447;&amp;#21697;&amp;#29260;&amp;#29983;&amp;#23384;&amp;#31354;&amp;#38388;&amp;#26356;&amp;#22823;&lt;/span&gt;&lt;/div&gt;&lt;div&gt;&lt;span style="font-size: small;"&gt;&amp;#31532;&amp;#20108;&amp;#33410; 2021-2027&amp;#24180;&amp;#20013;&amp;#22269;&amp;#25237;&amp;#24433;&amp;#26426;&amp;#20135;&amp;#19994;&amp;#21457;&amp;#23637;&amp;#36235;&amp;#21183;&amp;#20998;&amp;#26512;&lt;/span&gt;&lt;/div&gt;&lt;div&gt;&lt;span style="font-size: small;"&gt;&amp;#19968;&amp;#12289;&amp;#24494;&amp;#22411;&amp;#25237;&amp;#24433;&amp;#26426;&amp;#30340;&amp;#25237;&amp;#36164;&amp;#39044;&amp;#27979;&lt;/span&gt;&lt;/div&gt;&lt;div&gt;&lt;span style="font-size: small;"&gt;&amp;#20108;&amp;#12289;&amp;#39640;&amp;#20142;&amp;#24037;&amp;#31243;&amp;#25237;&amp;#24433;&amp;#26426;&amp;#21457;&amp;#23637;&amp;#36235;&amp;#21183;&amp;#20998;&amp;#26512;&lt;/span&gt;&lt;/div&gt;&lt;div&gt;&lt;span style="font-size: small;"&gt;&amp;#19977;&amp;#12289;&amp;#20943;&amp;#23569;&amp;#22797;&amp;#26434;&amp;#30340;&amp;#36830;&amp;#25509;&amp;#32447;&amp;#24050;&amp;#25104;&amp;#20026;&amp;#25237;&amp;#24433;&amp;#26426;&amp;#21457;&amp;#23637;&amp;#36235;&amp;#21183;&lt;/span&gt;&lt;/div&gt;&lt;div&gt;&lt;span style="font-size: small;"&gt;&amp;#31532;&amp;#19977;&amp;#33410; 2021-2027&amp;#24180;&amp;#20013;&amp;#22269;&amp;#25237;&amp;#24433;&amp;#26426;&amp;#24066;&amp;#22330;&amp;#39044;&amp;#27979;&amp;#20998;&amp;#26512;&lt;/span&gt;&lt;/div&gt;&lt;div&gt;&lt;span style="font-size: small;"&gt;&amp;#19968;&amp;#12289;&amp;#25237;&amp;#24433;&amp;#26426;&amp;#38656;&amp;#27714;&amp;#39044;&amp;#27979;&amp;#20998;&amp;#26512;&lt;/span&gt;&lt;/div&gt;&lt;div&gt;&lt;span style="font-size: small;"&gt;&amp;#20108;&amp;#12289;&amp;#25237;&amp;#24433;&amp;#26426;&amp;#31454;&amp;#20105;&amp;#26684;&amp;#23616;&amp;#39044;&amp;#27979;&amp;#20998;&amp;#26512;&lt;/span&gt;&lt;/div&gt;&lt;div&gt;&lt;span style="font-size: small;"&gt;&amp;#19977;&amp;#12289;&amp;#25237;&amp;#24433;&amp;#26426;&amp;#20215;&amp;#26684;&amp;#21457;&amp;#23637;&amp;#36235;&amp;#21183;&amp;#20998;&amp;#26512;&lt;/span&gt;&lt;/div&gt;&lt;div&gt;&lt;span style="font-size: small;"&gt;&amp;#31532;&amp;#22235;&amp;#33410; 2021-2027&amp;#24180;&amp;#20013;&amp;#22269;&amp;#25237;&amp;#24433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37;&amp;#24433;&amp;#26426;&amp;#20135;&amp;#19994;&amp;#25237;&amp;#36164;&amp;#29615;&amp;#22659;&amp;#19982;&amp;#39118;&amp;#38505;&amp;#39044;&amp;#35686;&amp;#20998;&amp;#26512;&amp;#65288;&amp;#65289;&lt;/b&gt;&lt;/span&gt;&lt;/div&gt;&lt;div&gt;&lt;span style="font-size: small;"&gt;&amp;#31532;.&amp;#19968;&amp;#33410; 2021-2027&amp;#24180;&amp;#20013;&amp;#22269;&amp;#21697;&amp;#29260;&amp;#25237;&amp;#24433;&amp;#26426;&amp;#25237;&amp;#36164;&amp;#29615;&amp;#22659;&amp;#20998;&amp;#26512;&lt;/span&gt;&lt;/div&gt;&lt;div&gt;&lt;span style="font-size: small;"&gt;&amp;#31532;&amp;#20108;&amp;#33410; 2021-2027&amp;#24180;&amp;#20013;&amp;#22269;&amp;#21697;&amp;#29260;&amp;#25237;&amp;#24433;&amp;#26426;&amp;#25237;&amp;#36164;&amp;#26426;&amp;#20250;&amp;#20998;&amp;#26512;&lt;/span&gt;&lt;/div&gt;&lt;div&gt;&lt;span style="font-size: small;"&gt;&amp;#19968;&amp;#12289;&amp;#25237;&amp;#24433;&amp;#26426;&amp;#34892;&amp;#19994;&amp;#25237;&amp;#36164;&amp;#21560;&amp;#24341;&amp;#21147;&amp;#20998;&amp;#26512;&lt;/span&gt;&lt;/div&gt;&lt;div&gt;&lt;span style="font-size: small;"&gt;&amp;#20108;&amp;#12289;&amp;#25237;&amp;#24433;&amp;#26426;&amp;#21306;&amp;#22495;&amp;#25237;&amp;#36164;&amp;#20248;&amp;#21183;&amp;#20998;&amp;#26512;&lt;/span&gt;&lt;/div&gt;&lt;div&gt;&lt;span style="font-size: small;"&gt;&amp;#31532;&amp;#19977;&amp;#33410; 2021-2027&amp;#24180;&amp;#20013;&amp;#22269;&amp;#21697;&amp;#29260;&amp;#25237;&amp;#24433;&amp;#26426;&amp;#25237;&amp;#36164;&amp;#21069;&amp;#26223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40657;&amp;#30333;&amp;#25110;&amp;#20854;&amp;#20182;&amp;#21333;&amp;#33394;&amp;#35270;&amp;#39057;&amp;#25237;&amp;#24433;&amp;#26426;&amp;#36827;&amp;#21475;&amp;#25968;&amp;#37327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25237;&amp;#24433;&amp;#26426;&amp;#36827;&amp;#21475;&amp;#37329;&amp;#39069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25237;&amp;#24433;&amp;#26426;&amp;#20986;&amp;#21475;&amp;#25968;&amp;#37327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25237;&amp;#24433;&amp;#26426;&amp;#20986;&amp;#21475;&amp;#37329;&amp;#39069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25237;&amp;#24433;&amp;#26426;&amp;#36827;&amp;#20986;&amp;#21475;&amp;#24179;&amp;#22343;&amp;#21333;&amp;#20215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25237;&amp;#24433;&amp;#26426;&amp;#36827;&amp;#21475;&amp;#22269;&amp;#23478;&amp;#21450;&amp;#22320;&amp;#21306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25237;&amp;#24433;&amp;#26426;&amp;#20986;&amp;#21475;&amp;#22269;&amp;#23478;&amp;#21450;&amp;#22320;&amp;#21306;&amp;#20998;&amp;#26512;&lt;/span&gt;&lt;/div&gt;&lt;div&gt;&lt;span style="font-size: small;"&gt;&amp;#22270;&amp;#34920;&amp;#65306;2021-2027&amp;#24180;&amp;#20013;&amp;#22269;&amp;#25237;&amp;#24433;&amp;#26426;&amp;#38656;&amp;#27714;&amp;#39044;&amp;#27979;&amp;#20998;&amp;#26512;&lt;/span&gt;&lt;/div&gt;&lt;div&gt;&lt;span style="font-size: small;"&gt;&amp;#22270;&amp;#34920;&amp;#65306;2021-2027&amp;#24180;&amp;#20013;&amp;#22269;&amp;#25237;&amp;#24433;&amp;#26426;&amp;#20215;&amp;#26684;&amp;#21457;&amp;#23637;&amp;#36235;&amp;#21183;&amp;#20998;&amp;#26512;&lt;/span&gt;&lt;/div&gt;&lt;div&gt;&lt;span style="font-size: small;"&gt;&amp;#22270;&amp;#34920;&amp;#65306;2021-2027&amp;#24180;&amp;#20013;&amp;#22269;&amp;#25237;&amp;#24433;&amp;#26426;&amp;#24066;&amp;#22330;&amp;#30408;&amp;#21033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6.html"&gt;http://www.cction.com/report/202102/20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