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6041;&amp;#29976;&amp;#33609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6041;&amp;#29976;&amp;#33609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6041;&amp;#29976;&amp;#33609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0.html"&gt;http://www.cction.com/report/202105/21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797;&amp;#26041;&amp;#29976;&amp;#33609;&amp;#29255;&amp;#65292;&amp;#29992;&amp;#20110;&amp;#38215;&amp;#21683;&amp;#31067;&amp;#301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797;&amp;#26041;&amp;#29976;&amp;#33609;&amp;#29255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405.html"&gt;&lt;span style="font-size: small;"&gt;&lt;span style="font-family: Arial;"&gt;&amp;#22797;&amp;#26041;&amp;#29976;&amp;#3360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797;&amp;#26041;&amp;#29976;&amp;#33609;&amp;#29255;&amp;#34892;&amp;#19994;&amp;#23450;&amp;#20041;&lt;/span&gt;&lt;/span&gt;&lt;/div&gt;&lt;div&gt;&lt;span style="font-size: small;"&gt;&lt;span style="font-family: Arial;"&gt;&amp;#31532;&amp;#20108;&amp;#33410; &amp;#22797;&amp;#26041;&amp;#29976;&amp;#33609;&amp;#292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797;&amp;#26041;&amp;#29976;&amp;#33609;&amp;#292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797;&amp;#26041;&amp;#29976;&amp;#33609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797;&amp;#26041;&amp;#29976;&amp;#33609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797;&amp;#26041;&amp;#29976;&amp;#33609;&amp;#2925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2797;&amp;#26041;&amp;#29976;&amp;#33609;&amp;#29255;&amp;#34892;&amp;#19994;&amp;#20135;&amp;#33021;&amp;#27010;&amp;#20917;&lt;/span&gt;&lt;/span&gt;&lt;/div&gt;&lt;div&gt;&lt;span style="font-size: small;"&gt;&lt;span style="font-family: Arial;"&gt;&amp;#19968;&amp;#12289;&amp;#22797;&amp;#26041;&amp;#29976;&amp;#33609;&amp;#29255;&amp;#34892;&amp;#19994;&amp;#20135;&amp;#33021;&amp;#20998;&amp;#26512;&lt;/span&gt;&lt;/span&gt;&lt;/div&gt;&lt;div&gt;&lt;span style="font-size: small;"&gt;&lt;span style="font-family: Arial;"&gt;&amp;#20108;&amp;#12289;2021-2027&amp;#24180;&amp;#20013;&amp;#22269;&amp;#22797;&amp;#26041;&amp;#29976;&amp;#33609;&amp;#29255;&amp;#34892;&amp;#19994;&amp;#20135;&amp;#33021;&amp;#39044;&amp;#27979;&lt;/span&gt;&lt;/span&gt;&lt;/div&gt;&lt;div&gt;&lt;span style="font-size: small;"&gt;&lt;span style="font-family: Arial;"&gt;&amp;#31532;&amp;#20108;&amp;#33410; &amp;#22797;&amp;#26041;&amp;#29976;&amp;#33609;&amp;#29255;&amp;#34892;&amp;#19994;&amp;#24066;&amp;#22330;&amp;#23481;&amp;#37327;&amp;#20998;&amp;#26512;&lt;/span&gt;&lt;/span&gt;&lt;/div&gt;&lt;div&gt;&lt;span style="font-size: small;"&gt;&lt;span style="font-family: Arial;"&gt;&amp;#19968;&amp;#12289;&amp;#22797;&amp;#26041;&amp;#29976;&amp;#33609;&amp;#292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797;&amp;#26041;&amp;#29976;&amp;#33609;&amp;#292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797;&amp;#26041;&amp;#29976;&amp;#33609;&amp;#292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797;&amp;#26041;&amp;#29976;&amp;#33609;&amp;#29255;&amp;#34892;&amp;#19994;&amp;#20379;&amp;#38656;&amp;#29616;&amp;#29366;&lt;/span&gt;&lt;/span&gt;&lt;/div&gt;&lt;div&gt;&lt;span style="font-size: small;"&gt;&lt;span style="font-family: Arial;"&gt;&amp;#20108;&amp;#12289;2021-2027&amp;#24180;&amp;#20013;&amp;#22269;&amp;#22797;&amp;#26041;&amp;#29976;&amp;#33609;&amp;#29255;&amp;#34892;&amp;#19994;&amp;#20379;&amp;#3865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797;&amp;#26041;&amp;#29976;&amp;#33609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2797;&amp;#26041;&amp;#29976;&amp;#33609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2797;&amp;#26041;&amp;#29976;&amp;#33609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2797;&amp;#26041;&amp;#29976;&amp;#33609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2797;&amp;#26041;&amp;#29976;&amp;#33609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797;&amp;#26041;&amp;#29976;&amp;#33609;&amp;#29255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2797;&amp;#26041;&amp;#29976;&amp;#33609;&amp;#29255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797;&amp;#26041;&amp;#29976;&amp;#33609;&amp;#29255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797;&amp;#26041;&amp;#29976;&amp;#33609;&amp;#29255;&amp;#25152;&amp;#23646;&amp;#34892;&amp;#19994;&amp;#32463;&amp;#38144;&amp;#27169;&amp;#24335;&lt;/span&gt;&lt;/span&gt;&lt;/div&gt;&lt;div&gt;&lt;span style="font-size: small;"&gt;&lt;span style="font-family: Arial;"&gt;&amp;#31532;&amp;#22235;&amp;#33410; &amp;#22797;&amp;#26041;&amp;#29976;&amp;#33609;&amp;#29255;&amp;#25152;&amp;#23646;&amp;#34892;&amp;#19994;&amp;#28192;&amp;#36947;&amp;#26684;&amp;#23616;&lt;/span&gt;&lt;/span&gt;&lt;/div&gt;&lt;div&gt;&lt;span style="font-size: small;"&gt;&lt;span style="font-family: Arial;"&gt;&amp;#31532;&amp;#20116;&amp;#33410; &amp;#22797;&amp;#26041;&amp;#29976;&amp;#33609;&amp;#29255;&amp;#25152;&amp;#23646;&amp;#34892;&amp;#19994;&amp;#28192;&amp;#36947;&amp;#24418;&amp;#24335;&lt;/span&gt;&lt;/span&gt;&lt;/div&gt;&lt;div&gt;&lt;span style="font-size: small;"&gt;&lt;span style="font-family: Arial;"&gt;&amp;#31532;&amp;#20845;&amp;#33410; &amp;#22797;&amp;#26041;&amp;#29976;&amp;#33609;&amp;#29255;&amp;#25152;&amp;#2364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97;&amp;#26041;&amp;#29976;&amp;#33609;&amp;#292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2797;&amp;#26041;&amp;#29976;&amp;#3360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797;&amp;#26041;&amp;#29976;&amp;#3360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797;&amp;#26041;&amp;#29976;&amp;#33609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797;&amp;#26041;&amp;#29976;&amp;#33609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797;&amp;#26041;&amp;#29976;&amp;#33609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797;&amp;#26041;&amp;#29976;&amp;#33609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797;&amp;#26041;&amp;#29976;&amp;#33609;&amp;#29255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4320;&amp;#23553;&amp;#21046;&amp;#33647;(&amp;#38598;&amp;#22242;)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869;&amp;#33945;&amp;#21476;&amp;#20159;&amp;#21033;&amp;#33021;&amp;#28304;&amp;#32929;&amp;#20221;&amp;#26377;&amp;#38480;&amp;#20844;&amp;#21496;&amp;#33647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8246;&amp;#21335;&amp;#32043;&amp;#20809;&amp;#21476;&amp;#27721;&amp;#21335;&amp;#237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797;&amp;#26041;&amp;#29976;&amp;#33609;&amp;#2925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2797;&amp;#26041;&amp;#29976;&amp;#33609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797;&amp;#26041;&amp;#29976;&amp;#33609;&amp;#2925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2797;&amp;#26041;&amp;#29976;&amp;#33609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0379;&amp;#38656;&amp;#39044;&amp;#27979;&amp;#20998;&amp;#26512;&lt;/span&gt;&lt;/span&gt;&lt;/div&gt;&lt;div&gt;&lt;span style="font-size: small;"&gt;&lt;span style="font-family: Arial;"&gt;&amp;#19968;&amp;#12289;&amp;#22797;&amp;#26041;&amp;#29976;&amp;#33609;&amp;#29255;&amp;#34892;&amp;#19994;&amp;#20379;&amp;#32473;&amp;#39044;&amp;#27979;&amp;#20998;&amp;#26512;&lt;/span&gt;&lt;/span&gt;&lt;/div&gt;&lt;div&gt;&lt;span style="font-size: small;"&gt;&lt;span style="font-family: Arial;"&gt;&amp;#20108;&amp;#12289;&amp;#22797;&amp;#26041;&amp;#29976;&amp;#33609;&amp;#29255;&amp;#34892;&amp;#19994;&amp;#38656;&amp;#27714;&amp;#39044;&amp;#27979;&amp;#20998;&amp;#26512;&lt;/span&gt;&lt;/span&gt;&lt;/div&gt;&lt;div&gt;&lt;span style="font-size: small;"&gt;&lt;span style="font-family: Arial;"&gt;&amp;#31532;&amp;#19977;&amp;#33410; &amp;#22797;&amp;#26041;&amp;#29976;&amp;#33609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797;&amp;#26041;&amp;#29976;&amp;#33609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797;&amp;#26041;&amp;#29976;&amp;#33609;&amp;#292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2797;&amp;#26041;&amp;#29976;&amp;#33609;&amp;#292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797;&amp;#26041;&amp;#29976;&amp;#33609;&amp;#29255;&amp;#34892;&amp;#19994;&amp;#25237;&amp;#36164;&amp;#35268;&amp;#21010;&lt;/span&gt;&lt;/span&gt;&lt;/div&gt;&lt;div&gt;&lt;span style="font-size: small;"&gt;&lt;span style="font-family: Arial;"&gt;&amp;#20108;&amp;#12289;&amp;#20013;&amp;#22269;&amp;#22797;&amp;#26041;&amp;#29976;&amp;#33609;&amp;#29255;&amp;#34892;&amp;#19994;&amp;#25237;&amp;#36164;&amp;#31574;&amp;#30053;&lt;/span&gt;&lt;/span&gt;&lt;/div&gt;&lt;div&gt;&lt;span style="font-size: small;"&gt;&lt;span style="font-family: Arial;"&gt;&amp;#19977;&amp;#12289;&amp;#20013;&amp;#22269;&amp;#22797;&amp;#26041;&amp;#29976;&amp;#33609;&amp;#292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797;&amp;#26041;&amp;#29976;&amp;#33609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797;&amp;#26041;&amp;#29976;&amp;#33609;&amp;#29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797;&amp;#26041;&amp;#29976;&amp;#33609;&amp;#29255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2797;&amp;#26041;&amp;#29976;&amp;#33609;&amp;#292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797;&amp;#26041;&amp;#29976;&amp;#33609;&amp;#292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797;&amp;#26041;&amp;#29976;&amp;#33609;&amp;#292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2797;&amp;#26041;&amp;#29976;&amp;#33609;&amp;#29255;&amp;#34892;&amp;#19994;&amp;#19994;&amp;#24066;&amp;#22330;&amp;#30408;&amp;#21033;&amp;#33021;&amp;#21147;&amp;#36235;&amp;#21183;&amp;#39044;&amp;#27979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0.html"&gt;http://www.cction.com/report/202105/21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