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6041;&amp;#29976;&amp;#33609;&amp;#37240;&amp;#33527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6041;&amp;#29976;&amp;#33609;&amp;#37240;&amp;#33527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6041;&amp;#29976;&amp;#33609;&amp;#37240;&amp;#33527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8.html"&gt;http://www.cction.com/report/202105/21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797;&amp;#26041;&amp;#29976;&amp;#33609;&amp;#37240;&amp;#33527;&amp;#29255;&amp;#29992;&amp;#20110;&amp;#27835;&amp;#30103;&amp;#24930;&amp;#24615;&amp;#32925;&amp;#30149;&amp;#65292;&amp;#25913;&amp;#21892;&amp;#32925;&amp;#21151;&amp;#33021;&amp;#24322;&amp;#24120;&amp;#12290;&amp;#21487;&amp;#29992;&amp;#20110;&amp;#27835;&amp;#30103;&amp;#28287;&amp;#30137;&amp;#12289;&amp;#30382;&amp;#32932;&amp;#28814;&amp;#12289;&amp;#26001;&amp;#31171;&amp;#12290;&amp;#30382;&amp;#28814;&amp;#65292;&amp;#28287;&amp;#30137;&amp;#65292;&amp;#26001;&amp;#31171;&amp;#65292;&amp;#24930;&amp;#24615;&amp;#20057;&amp;#22411;&amp;#32925;&amp;#28814;&amp;#65292;&amp;#28040;&amp;#21270;&amp;#20869;&amp;#31185;&amp;#65292;&amp;#30382;&amp;#32932;&amp;#31185;&amp;#12290;&amp;#33647;&amp;#29702;&amp;#20316;&amp;#29992;&amp;#65306;1&amp;#12289;&amp;#25239;&amp;#28814;&amp;#30151;&amp;#20316;&amp;#29992;&amp;#65288;1&amp;#65289;&amp;#25239;&amp;#36807;&amp;#25935;&amp;#20316;&amp;#29992;&amp;#65288;2&amp;#65289;&amp;#23545;&amp;#33457;&amp;#29983;&amp;mdash;4&amp;#28911;&amp;#37240;&amp;#20195;&amp;#35874;&amp;#37238;&amp;#30340;&amp;#38459;&amp;#30861;&amp;#12290;2&amp;#12289;&amp;#20813;&amp;#30123;&amp;#35843;&amp;#33410;&amp;#20316;&amp;#29992;&amp;#12290;3&amp;#12289;&amp;#23545;&amp;#23454;&amp;#39564;&amp;#24615;&amp;#32925;&amp;#32454;&amp;#32990;&amp;#25439;&amp;#20260;&amp;#30340;&amp;#25233;&amp;#21046;&amp;#20316;&amp;#29992;&amp;#12290;4&amp;#12289;&amp;#25233;&amp;#21046;&amp;#30149;&amp;#27602;&amp;#22686;&amp;#27542;&amp;#21644;&amp;#23545;&amp;#30149;&amp;#27602;&amp;#30340;&amp;#28781;&amp;#27963;&amp;#20316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797;&amp;#26041;&amp;#29976;&amp;#33609;&amp;#37240;&amp;#33527;&amp;#29255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2797;&amp;#26041;&amp;#29976;&amp;#33609;&amp;#37240;&amp;#33527;&amp;#29255;&amp;#30456;&amp;#20851;&amp;#27010;&amp;#24565;&amp;#21450;&amp;#21457;&amp;#23637;&amp;#29615;&amp;#22659;&amp;#65292;&amp;#25509;&amp;#30528;&amp;#20998;&amp;#26512;&amp;#20102;&amp;#20013;&amp;#22269;&amp;#22797;&amp;#26041;&amp;#29976;&amp;#33609;&amp;#37240;&amp;#33527;&amp;#29255;&amp;#35268;&amp;#27169;&amp;#21450;&amp;#28040;&amp;#36153;&amp;#38656;&amp;#27714;&amp;#65292;&amp;#28982;&amp;#21518;&amp;#23545;&amp;#20013;&amp;#22269;&amp;#22797;&amp;#26041;&amp;#29976;&amp;#33609;&amp;#37240;&amp;#33527;&amp;#29255;&amp;#24066;&amp;#22330;&amp;#36816;&amp;#34892;&amp;#24577;&amp;#21183;&amp;#36827;&amp;#34892;&amp;#20102;&amp;#37325;&amp;#28857;&amp;#20998;&amp;#26512;&amp;#65292;&amp;#26368;&amp;#21518;&amp;#20998;&amp;#26512;&amp;#20102;&amp;#20013;&amp;#22269;&amp;#22797;&amp;#26041;&amp;#29976;&amp;#33609;&amp;#37240;&amp;#33527;&amp;#29255;&amp;#38754;&amp;#20020;&amp;#30340;&amp;#26426;&amp;#36935;&amp;#21450;&amp;#21457;&amp;#23637;&amp;#21069;&amp;#26223;&amp;#12290;&amp;#24744;&amp;#33509;&amp;#24819;&amp;#23545;&amp;#20013;&amp;#22269;&amp;#22797;&amp;#26041;&amp;#29976;&amp;#33609;&amp;#37240;&amp;#33527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797;&amp;#26041;&amp;#29976;&amp;#33609;&amp;#37240;&amp;#33527;&amp;#29255;&amp;#34892;&amp;#19994;&amp;#25253;&amp;#21578;&amp;#25688;&amp;#35201;&lt;/b&gt;&lt;/span&gt;&lt;/span&gt;&lt;/div&gt;&lt;div&gt;&lt;span style="font-size: small;"&gt;&lt;span style="font-family: Arial;"&gt;1.1 &amp;#22797;&amp;#26041;&amp;#29976;&amp;#33609;&amp;#37240;&amp;#33527;&amp;#29255;&amp;#34892;&amp;#19994;&amp;#25253;&amp;#21578;&amp;#30740;&amp;#31350;&amp;#33539;&amp;#22260;&lt;/span&gt;&lt;/span&gt;&lt;/div&gt;&lt;div&gt;&lt;span style="font-size: small;"&gt;&lt;span style="font-family: Arial;"&gt;1.1.1 &amp;#22797;&amp;#26041;&amp;#29976;&amp;#33609;&amp;#37240;&amp;#33527;&amp;#29255;&amp;#34892;&amp;#19994;&amp;#19987;&amp;#19994;&amp;#21517;&amp;#35789;&amp;#35299;&amp;#37322;&lt;/span&gt;&lt;/span&gt;&lt;/div&gt;&lt;div&gt;&lt;span style="font-size: small;"&gt;&lt;span style="font-family: Arial;"&gt;1.1.2 &amp;#22797;&amp;#26041;&amp;#29976;&amp;#33609;&amp;#37240;&amp;#33527;&amp;#29255;&amp;#34892;&amp;#19994;&amp;#30740;&amp;#31350;&amp;#33539;&amp;#22260;&amp;#30028;&amp;#23450;&lt;/span&gt;&lt;/span&gt;&lt;/div&gt;&lt;div&gt;&lt;span style="font-size: small;"&gt;&lt;span style="font-family: Arial;"&gt;1.1.3 &amp;#22797;&amp;#26041;&amp;#29976;&amp;#33609;&amp;#37240;&amp;#33527;&amp;#29255;&amp;#34892;&amp;#19994;&amp;#20998;&amp;#26512;&amp;#26694;&amp;#26550;&amp;#31616;&amp;#20171;&lt;/span&gt;&lt;/span&gt;&lt;/div&gt;&lt;div&gt;&lt;span style="font-size: small;"&gt;&lt;span style="font-family: Arial;"&gt;1.1.4 &amp;#22797;&amp;#26041;&amp;#29976;&amp;#33609;&amp;#37240;&amp;#33527;&amp;#29255;&amp;#34892;&amp;#19994;&amp;#20998;&amp;#26512;&amp;#24037;&amp;#20855;&amp;#20171;&amp;#32461;&lt;/span&gt;&lt;/span&gt;&lt;/div&gt;&lt;div&gt;&lt;span style="font-size: small;"&gt;&lt;span style="font-family: Arial;"&gt;1.1.5 &amp;#22797;&amp;#26041;&amp;#29976;&amp;#33609;&amp;#37240;&amp;#33527;&amp;#29255;&amp;#34892;&amp;#19994;&amp;#30740;&amp;#31350;&amp;#26426;&amp;#26500;&lt;/span&gt;&lt;/span&gt;&lt;/div&gt;&lt;div&gt;&lt;span style="font-size: small;"&gt;&lt;span style="font-family: Arial;"&gt;1.2 &amp;#22797;&amp;#26041;&amp;#29976;&amp;#33609;&amp;#37240;&amp;#33527;&amp;#29255;&amp;#34892;&amp;#19994;&amp;#25253;&amp;#21578;&amp;#30740;&amp;#31350;&amp;#25688;&amp;#35201;&lt;/span&gt;&lt;/span&gt;&lt;/div&gt;&lt;div&gt;&lt;span style="font-size: small;"&gt;&lt;span style="font-family: Arial;"&gt;1.2.1 &amp;#22797;&amp;#26041;&amp;#29976;&amp;#33609;&amp;#37240;&amp;#33527;&amp;#29255;&amp;#34892;&amp;#19994;&amp;#21457;&amp;#23637;&amp;#29616;&amp;#29366;&amp;#20998;&amp;#26512;&lt;/span&gt;&lt;/span&gt;&lt;/div&gt;&lt;div&gt;&lt;span style="font-size: small;"&gt;&lt;span style="font-family: Arial;"&gt;1.2.2 &amp;#22797;&amp;#26041;&amp;#29976;&amp;#33609;&amp;#37240;&amp;#33527;&amp;#29255;&amp;#34892;&amp;#19994;&amp;#24066;&amp;#22330;&amp;#35268;&amp;#27169;&amp;#20998;&amp;#26512;&lt;/span&gt;&lt;/span&gt;&lt;/div&gt;&lt;div&gt;&lt;span style="font-size: small;"&gt;&lt;span style="font-family: Arial;"&gt;1.2.3 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1.2.4 &amp;#22797;&amp;#26041;&amp;#29976;&amp;#33609;&amp;#37240;&amp;#33527;&amp;#29255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6041;&amp;#29976;&amp;#33609;&amp;#37240;&amp;#33527;&amp;#29255;&amp;#34892;&amp;#19994;&amp;#27010;&amp;#36848;&lt;/b&gt;&lt;/span&gt;&lt;/span&gt;&lt;/div&gt;&lt;div&gt;&lt;span style="font-size: small;"&gt;&lt;span style="font-family: Arial;"&gt;2.1 &amp;#22797;&amp;#26041;&amp;#29976;&amp;#33609;&amp;#37240;&amp;#33527;&amp;#29255;&amp;#34892;&amp;#19994;&amp;#22522;&amp;#26412;&amp;#27010;&amp;#36848;&lt;/span&gt;&lt;/span&gt;&lt;/div&gt;&lt;div&gt;&lt;span style="font-size: small;"&gt;&lt;span style="font-family: Arial;"&gt;2.1.1 &amp;#22797;&amp;#26041;&amp;#29976;&amp;#33609;&amp;#37240;&amp;#33527;&amp;#29255;&amp;#34892;&amp;#19994;&amp;#22522;&amp;#26412;&amp;#23450;&amp;#20041;&lt;/span&gt;&lt;/span&gt;&lt;/div&gt;&lt;div&gt;&lt;span style="font-size: small;"&gt;&lt;span style="font-family: Arial;"&gt;2.1.2 &amp;#22797;&amp;#26041;&amp;#29976;&amp;#33609;&amp;#37240;&amp;#33527;&amp;#29255;&amp;#34892;&amp;#19994;&amp;#24066;&amp;#22330;&amp;#29305;&amp;#28857;&lt;/span&gt;&lt;/span&gt;&lt;/div&gt;&lt;div&gt;&lt;span style="font-size: small;"&gt;&lt;span style="font-family: Arial;"&gt;2.2 &amp;#22797;&amp;#26041;&amp;#29976;&amp;#33609;&amp;#37240;&amp;#33527;&amp;#29255;&amp;#34892;&amp;#19994;&amp;#21830;&amp;#19994;&amp;#27169;&amp;#24335;&lt;/span&gt;&lt;/span&gt;&lt;/div&gt;&lt;div&gt;&lt;span style="font-size: small;"&gt;&lt;span style="font-family: Arial;"&gt;2.2.1 &amp;#22797;&amp;#26041;&amp;#29976;&amp;#33609;&amp;#37240;&amp;#33527;&amp;#29255;&amp;#34892;&amp;#19994;&amp;#21830;&amp;#19994;&amp;#27169;&amp;#24335;&lt;/span&gt;&lt;/span&gt;&lt;/div&gt;&lt;div&gt;&lt;span style="font-size: small;"&gt;&lt;span style="font-family: Arial;"&gt;2.2.2 &amp;#22797;&amp;#26041;&amp;#29976;&amp;#33609;&amp;#37240;&amp;#33527;&amp;#29255;&amp;#34892;&amp;#19994;&amp;#30408;&amp;#21033;&amp;#27169;&amp;#24335;&lt;/span&gt;&lt;/span&gt;&lt;/div&gt;&lt;div&gt;&lt;span style="font-size: small;"&gt;&lt;span style="font-family: Arial;"&gt;2.2.3 &amp;#22797;&amp;#26041;&amp;#29976;&amp;#33609;&amp;#37240;&amp;#33527;&amp;#29255;&amp;#34892;&amp;#19994;&amp;#20114;&amp;#32852;&amp;#32593;+&amp;#27169;&amp;#24335;&lt;/span&gt;&lt;/span&gt;&lt;/div&gt;&lt;div&gt;&lt;span style="font-size: small;"&gt;&lt;span style="font-family: Arial;"&gt;2.3 &amp;#22797;&amp;#26041;&amp;#29976;&amp;#33609;&amp;#37240;&amp;#33527;&amp;#29255;&amp;#34892;&amp;#19994;&amp;#20135;&amp;#19994;&amp;#38142;&lt;/span&gt;&lt;/span&gt;&lt;/div&gt;&lt;div&gt;&lt;span style="font-size: small;"&gt;&lt;span style="font-family: Arial;"&gt;2.3.1 &amp;#22797;&amp;#26041;&amp;#29976;&amp;#33609;&amp;#37240;&amp;#33527;&amp;#29255;&amp;#34892;&amp;#19994;&amp;#20135;&amp;#19994;&amp;#38142;&amp;#31616;&amp;#20171;&lt;/span&gt;&lt;/span&gt;&lt;/div&gt;&lt;div&gt;&lt;span style="font-size: small;"&gt;&lt;span style="font-family: Arial;"&gt;2.3.2 &amp;#22797;&amp;#26041;&amp;#29976;&amp;#33609;&amp;#37240;&amp;#33527;&amp;#29255;&amp;#34892;&amp;#19994;&amp;#19978;&amp;#28216;&amp;#20379;&amp;#24212;&amp;#20998;&amp;#24067;&lt;/span&gt;&lt;/span&gt;&lt;/div&gt;&lt;div&gt;&lt;span style="font-size: small;"&gt;&lt;span style="font-family: Arial;"&gt;2.3.3 &amp;#22797;&amp;#26041;&amp;#29976;&amp;#33609;&amp;#37240;&amp;#33527;&amp;#29255;&amp;#34892;&amp;#19994;&amp;#19979;&amp;#28216;&amp;#38656;&amp;#27714;&amp;#39046;&amp;#22495;&lt;/span&gt;&lt;/span&gt;&lt;/div&gt;&lt;div&gt;&lt;span style="font-size: small;"&gt;&lt;span style="font-family: Arial;"&gt;2.4 &amp;#22797;&amp;#26041;&amp;#29976;&amp;#33609;&amp;#37240;&amp;#33527;&amp;#29255;&amp;#34892;&amp;#19994;&amp;#21457;&amp;#23637;&amp;#29305;&amp;#24615;&lt;/span&gt;&lt;/span&gt;&lt;/div&gt;&lt;div&gt;&lt;span style="font-size: small;"&gt;&lt;span style="font-family: Arial;"&gt;2.4.1 &amp;#22797;&amp;#26041;&amp;#29976;&amp;#33609;&amp;#37240;&amp;#33527;&amp;#29255;&amp;#34892;&amp;#19994;&amp;#23395;&amp;#33410;&amp;#24615;&lt;/span&gt;&lt;/span&gt;&lt;/div&gt;&lt;div&gt;&lt;span style="font-size: small;"&gt;&lt;span style="font-family: Arial;"&gt;2.4.2 &amp;#22797;&amp;#26041;&amp;#29976;&amp;#33609;&amp;#37240;&amp;#33527;&amp;#29255;&amp;#34892;&amp;#19994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2797;&amp;#26041;&amp;#29976;&amp;#33609;&amp;#37240;&amp;#33527;&amp;#2925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6041;&amp;#29976;&amp;#33609;&amp;#37240;&amp;#33527;&amp;#29255;&amp;#34892;&amp;#19994;&amp;#21457;&amp;#23637;&amp;#29615;&amp;#22659;&amp;#20998;&amp;#26512;&lt;/b&gt;&lt;/span&gt;&lt;/span&gt;&lt;/div&gt;&lt;div&gt;&lt;span style="font-size: small;"&gt;&lt;span style="font-family: Arial;"&gt;3.1 &amp;#22797;&amp;#26041;&amp;#29976;&amp;#33609;&amp;#37240;&amp;#33527;&amp;#29255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2797;&amp;#26041;&amp;#29976;&amp;#33609;&amp;#37240;&amp;#33527;&amp;#29255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2797;&amp;#26041;&amp;#29976;&amp;#33609;&amp;#37240;&amp;#33527;&amp;#29255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2797;&amp;#26041;&amp;#29976;&amp;#33609;&amp;#37240;&amp;#33527;&amp;#29255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22797;&amp;#26041;&amp;#29976;&amp;#33609;&amp;#37240;&amp;#33527;&amp;#29255;&amp;#34892;&amp;#19994;&amp;#21457;&amp;#23637;&amp;#32463;&amp;#39564;&amp;#20511;&amp;#37492;&lt;/b&gt;&lt;/span&gt;&lt;/span&gt;&lt;/div&gt;&lt;div&gt;&lt;span style="font-size: small;"&gt;&lt;span style="font-family: Arial;"&gt;4.1 &amp;#32654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4.1.1 &amp;#32654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4.1.2 &amp;#32654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4.1.3 &amp;#32654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4.1.4 &amp;#32654;&amp;#22269;&amp;#22797;&amp;#26041;&amp;#29976;&amp;#33609;&amp;#37240;&amp;#33527;&amp;#29255;&amp;#34892;&amp;#19994;&amp;#23545;&amp;#25105;&amp;#22269;&amp;#30340;&amp;#21551;&amp;#31034;&lt;/span&gt;&lt;/span&gt;&lt;/div&gt;&lt;div&gt;&lt;span style="font-size: small;"&gt;&lt;span style="font-family: Arial;"&gt;4.2 &amp;#33521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4.2.1 &amp;#33521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4.2.2 &amp;#33521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4.2.3 &amp;#33521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4.2.4 &amp;#33521;&amp;#22269;&amp;#22797;&amp;#26041;&amp;#29976;&amp;#33609;&amp;#37240;&amp;#33527;&amp;#29255;&amp;#34892;&amp;#19994;&amp;#23545;&amp;#25105;&amp;#22269;&amp;#30340;&amp;#21551;&amp;#31034;&lt;/span&gt;&lt;/span&gt;&lt;/div&gt;&lt;div&gt;&lt;span style="font-size: small;"&gt;&lt;span style="font-family: Arial;"&gt;4.3 &amp;#26085;&amp;#26412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4.3.1 &amp;#26085;&amp;#26412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4.3.2 &amp;#26085;&amp;#26412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4.3.3 &amp;#26085;&amp;#26412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4.3.4 &amp;#26085;&amp;#26412;&amp;#22797;&amp;#26041;&amp;#29976;&amp;#33609;&amp;#37240;&amp;#33527;&amp;#29255;&amp;#34892;&amp;#19994;&amp;#23545;&amp;#25105;&amp;#22269;&amp;#30340;&amp;#21551;&amp;#31034;&lt;/span&gt;&lt;/span&gt;&lt;/div&gt;&lt;div&gt;&lt;span style="font-size: small;"&gt;&lt;span style="font-family: Arial;"&gt;4.4 &amp;#38889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4.4.1 &amp;#38889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4.4.2 &amp;#38889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4.4.3 &amp;#38889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4.4.4 &amp;#38889;&amp;#22269;&amp;#22797;&amp;#26041;&amp;#29976;&amp;#33609;&amp;#37240;&amp;#33527;&amp;#292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6041;&amp;#29976;&amp;#33609;&amp;#37240;&amp;#33527;&amp;#29255;&amp;#34892;&amp;#19994;&amp;#21457;&amp;#23637;&amp;#29616;&amp;#29366;&amp;#20998;&amp;#26512;&lt;/b&gt;&lt;/span&gt;&lt;/span&gt;&lt;/div&gt;&lt;div&gt;&lt;span style="font-size: small;"&gt;&lt;span style="font-family: Arial;"&gt;5.1 &amp;#20013;&amp;#22269;&amp;#22797;&amp;#26041;&amp;#29976;&amp;#33609;&amp;#37240;&amp;#33527;&amp;#29255;&amp;#34892;&amp;#19994;&amp;#21457;&amp;#23637;&amp;#27010;&amp;#20917;&amp;#20998;&amp;#26512;&lt;/span&gt;&lt;/span&gt;&lt;/div&gt;&lt;div&gt;&lt;span style="font-size: small;"&gt;&lt;span style="font-family: Arial;"&gt;5.1.1 &amp;#20013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5.1.2 &amp;#20013;&amp;#22269;&amp;#22797;&amp;#26041;&amp;#29976;&amp;#33609;&amp;#37240;&amp;#33527;&amp;#29255;&amp;#34892;&amp;#19994;&amp;#21457;&amp;#23637;&amp;#24635;&amp;#20307;&amp;#27010;&amp;#20917;&lt;/span&gt;&lt;/span&gt;&lt;/div&gt;&lt;div&gt;&lt;span style="font-size: small;"&gt;&lt;span style="font-family: Arial;"&gt;5.1.3 &amp;#20013;&amp;#22269;&amp;#22797;&amp;#26041;&amp;#29976;&amp;#33609;&amp;#37240;&amp;#33527;&amp;#29255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0013;&amp;#22269;&amp;#22797;&amp;#26041;&amp;#29976;&amp;#33609;&amp;#37240;&amp;#33527;&amp;#29255;&amp;#34892;&amp;#19994;&amp;#21457;&amp;#23637;&amp;#29616;&amp;#29366;&amp;#20998;&amp;#26512;&lt;/span&gt;&lt;/span&gt;&lt;/div&gt;&lt;div&gt;&lt;span style="font-size: small;"&gt;&lt;span style="font-family: Arial;"&gt;5.2.1 &amp;#20013;&amp;#22269;&amp;#22797;&amp;#26041;&amp;#29976;&amp;#33609;&amp;#37240;&amp;#33527;&amp;#29255;&amp;#34892;&amp;#19994;&amp;#24066;&amp;#22330;&amp;#35268;&amp;#27169;&lt;/span&gt;&lt;/span&gt;&lt;/div&gt;&lt;div&gt;&lt;span style="font-size: small;"&gt;&lt;span style="font-family: Arial;"&gt;5.2.2 &amp;#20013;&amp;#22269;&amp;#22797;&amp;#26041;&amp;#29976;&amp;#33609;&amp;#37240;&amp;#33527;&amp;#29255;&amp;#34892;&amp;#19994;&amp;#21457;&amp;#23637;&amp;#20998;&amp;#26512;&lt;/span&gt;&lt;/span&gt;&lt;/div&gt;&lt;div&gt;&lt;span style="font-size: small;"&gt;&lt;span style="font-family: Arial;"&gt;5.2.3 &amp;#20013;&amp;#22269;&amp;#22797;&amp;#26041;&amp;#29976;&amp;#33609;&amp;#37240;&amp;#33527;&amp;#29255;&amp;#20225;&amp;#19994;&amp;#21457;&amp;#23637;&amp;#20998;&amp;#26512;&lt;/span&gt;&lt;/span&gt;&lt;/div&gt;&lt;div&gt;&lt;span style="font-size: small;"&gt;&lt;span style="font-family: Arial;"&gt;5.3 2021-2027&amp;#24180;&amp;#20013;&amp;#22269;&amp;#22797;&amp;#26041;&amp;#29976;&amp;#33609;&amp;#37240;&amp;#33527;&amp;#29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797;&amp;#26041;&amp;#29976;&amp;#33609;&amp;#37240;&amp;#33527;&amp;#29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797;&amp;#26041;&amp;#29976;&amp;#33609;&amp;#37240;&amp;#33527;&amp;#29255;&amp;#34892;&amp;#19994;&amp;#38754;&amp;#20020;&amp;#22256;&amp;#22659;&lt;/span&gt;&lt;/span&gt;&lt;/div&gt;&lt;div&gt;&lt;span style="font-size: small;"&gt;&lt;span style="font-family: Arial;"&gt;2&amp;#12289;&amp;#20013;&amp;#22269;&amp;#22797;&amp;#26041;&amp;#29976;&amp;#33609;&amp;#37240;&amp;#33527;&amp;#29255;&amp;#34892;&amp;#19994;&amp;#23545;&amp;#31574;&amp;#25506;&amp;#35752;&lt;/span&gt;&lt;/span&gt;&lt;/div&gt;&lt;div&gt;&lt;span style="font-size: small;"&gt;&lt;span style="font-family: Arial;"&gt;5.3.2 &amp;#20013;&amp;#22269;&amp;#22797;&amp;#26041;&amp;#29976;&amp;#33609;&amp;#37240;&amp;#33527;&amp;#29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797;&amp;#26041;&amp;#29976;&amp;#33609;&amp;#37240;&amp;#33527;&amp;#29255;&amp;#20225;&amp;#19994;&amp;#38754;&amp;#20020;&amp;#30340;&amp;#22256;&amp;#22659;&lt;/span&gt;&lt;/span&gt;&lt;/div&gt;&lt;div&gt;&lt;span style="font-size: small;"&gt;&lt;span style="font-family: Arial;"&gt;2&amp;#12289;&amp;#20013;&amp;#22269;&amp;#22797;&amp;#26041;&amp;#29976;&amp;#33609;&amp;#37240;&amp;#33527;&amp;#29255;&amp;#20225;&amp;#19994;&amp;#30340;&amp;#23545;&amp;#31574;&amp;#25506;&amp;#35752;&lt;/span&gt;&lt;/span&gt;&lt;/div&gt;&lt;div&gt;&lt;span style="font-size: small;"&gt;&lt;span style="font-family: Arial;"&gt;5.3.3 &amp;#22269;&amp;#20869;&amp;#22797;&amp;#26041;&amp;#29976;&amp;#33609;&amp;#37240;&amp;#33527;&amp;#29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797;&amp;#26041;&amp;#29976;&amp;#33609;&amp;#37240;&amp;#33527;&amp;#29255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2797;&amp;#26041;&amp;#29976;&amp;#33609;&amp;#37240;&amp;#33527;&amp;#29255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2797;&amp;#26041;&amp;#29976;&amp;#33609;&amp;#37240;&amp;#33527;&amp;#29255;&amp;#34892;&amp;#19994;&amp;#21457;&amp;#23637;&amp;#38454;&amp;#27573;&amp;#30740;&amp;#31350;&lt;/span&gt;&lt;/span&gt;&lt;/div&gt;&lt;div&gt;&lt;span style="font-size: small;"&gt;&lt;span style="font-family: Arial;"&gt;6.1.2 &amp;#20114;&amp;#32852;&amp;#32593;+&amp;#22797;&amp;#26041;&amp;#29976;&amp;#33609;&amp;#37240;&amp;#33527;&amp;#29255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22797;&amp;#26041;&amp;#29976;&amp;#33609;&amp;#37240;&amp;#33527;&amp;#29255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2797;&amp;#26041;&amp;#29976;&amp;#33609;&amp;#37240;&amp;#33527;&amp;#29255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2797;&amp;#26041;&amp;#29976;&amp;#33609;&amp;#37240;&amp;#33527;&amp;#29255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2797;&amp;#26041;&amp;#29976;&amp;#33609;&amp;#37240;&amp;#33527;&amp;#29255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2797;&amp;#26041;&amp;#29976;&amp;#33609;&amp;#37240;&amp;#33527;&amp;#29255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2797;&amp;#26041;&amp;#29976;&amp;#33609;&amp;#37240;&amp;#33527;&amp;#29255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2797;&amp;#26041;&amp;#29976;&amp;#33609;&amp;#37240;&amp;#33527;&amp;#292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797;&amp;#26041;&amp;#29976;&amp;#33609;&amp;#37240;&amp;#33527;&amp;#292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797;&amp;#26041;&amp;#29976;&amp;#33609;&amp;#37240;&amp;#33527;&amp;#292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797;&amp;#26041;&amp;#29976;&amp;#33609;&amp;#37240;&amp;#33527;&amp;#29255;&amp;#34892;&amp;#19994;&amp;#25237;&amp;#36164;&amp;#19994;&amp;#21153;&amp;#24067;&amp;#23616;&lt;/span&gt;&lt;/span&gt;&lt;/div&gt;&lt;div&gt;&lt;span style="font-size: small;"&gt;&lt;span style="font-family: Arial;"&gt;6.3.2 &amp;#22797;&amp;#26041;&amp;#29976;&amp;#33609;&amp;#37240;&amp;#33527;&amp;#292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2797;&amp;#26041;&amp;#29976;&amp;#33609;&amp;#37240;&amp;#33527;&amp;#29255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2797;&amp;#26041;&amp;#29976;&amp;#33609;&amp;#37240;&amp;#33527;&amp;#292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797;&amp;#26041;&amp;#29976;&amp;#33609;&amp;#37240;&amp;#33527;&amp;#292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797;&amp;#26041;&amp;#29976;&amp;#33609;&amp;#37240;&amp;#33527;&amp;#292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797;&amp;#26041;&amp;#29976;&amp;#33609;&amp;#37240;&amp;#33527;&amp;#29255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2797;&amp;#26041;&amp;#29976;&amp;#33609;&amp;#37240;&amp;#33527;&amp;#29255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2797;&amp;#26041;&amp;#29976;&amp;#33609;&amp;#37240;&amp;#33527;&amp;#29255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2797;&amp;#26041;&amp;#29976;&amp;#33609;&amp;#37240;&amp;#33527;&amp;#29255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2797;&amp;#26041;&amp;#29976;&amp;#33609;&amp;#37240;&amp;#33527;&amp;#292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6041;&amp;#29976;&amp;#33609;&amp;#37240;&amp;#33527;&amp;#29255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2797;&amp;#26041;&amp;#29976;&amp;#33609;&amp;#37240;&amp;#33527;&amp;#2925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2797;&amp;#26041;&amp;#29976;&amp;#33609;&amp;#37240;&amp;#33527;&amp;#29255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20998;&amp;#26512;&lt;/span&gt;&lt;/span&gt;&lt;/div&gt;&lt;div&gt;&lt;span style="font-size: small;"&gt;&lt;span style="font-family: Arial;"&gt;7.1.2 2021-2027&amp;#24180;&amp;#20013;&amp;#22269;&amp;#22797;&amp;#26041;&amp;#29976;&amp;#33609;&amp;#37240;&amp;#33527;&amp;#29255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2797;&amp;#26041;&amp;#29976;&amp;#33609;&amp;#37240;&amp;#33527;&amp;#2925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2797;&amp;#26041;&amp;#29976;&amp;#33609;&amp;#37240;&amp;#33527;&amp;#29255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2797;&amp;#26041;&amp;#29976;&amp;#33609;&amp;#37240;&amp;#33527;&amp;#29255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797;&amp;#26041;&amp;#29976;&amp;#33609;&amp;#37240;&amp;#33527;&amp;#29255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2797;&amp;#26041;&amp;#29976;&amp;#33609;&amp;#37240;&amp;#33527;&amp;#29255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2797;&amp;#26041;&amp;#29976;&amp;#33609;&amp;#37240;&amp;#33527;&amp;#2925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797;&amp;#26041;&amp;#29976;&amp;#33609;&amp;#37240;&amp;#33527;&amp;#29255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2797;&amp;#26041;&amp;#29976;&amp;#33609;&amp;#37240;&amp;#33527;&amp;#29255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2797;&amp;#26041;&amp;#29976;&amp;#33609;&amp;#37240;&amp;#33527;&amp;#29255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2797;&amp;#26041;&amp;#29976;&amp;#33609;&amp;#37240;&amp;#33527;&amp;#29255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2797;&amp;#26041;&amp;#29976;&amp;#33609;&amp;#37240;&amp;#3352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6041;&amp;#29976;&amp;#33609;&amp;#37240;&amp;#33527;&amp;#29255;&amp;#34892;&amp;#19994;&amp;#24212;&amp;#29992;&amp;#39046;&amp;#22495;&amp;#20998;&amp;#26512;&lt;/b&gt;&lt;/span&gt;&lt;/span&gt;&lt;/div&gt;&lt;div&gt;&lt;span style="font-size: small;"&gt;&lt;span style="font-family: Arial;"&gt;8.1 &amp;#20013;&amp;#22269;&amp;#22797;&amp;#26041;&amp;#29976;&amp;#33609;&amp;#37240;&amp;#33527;&amp;#29255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6041;&amp;#29976;&amp;#33609;&amp;#37240;&amp;#33527;&amp;#29255;&amp;#34892;&amp;#19994;&amp;#31454;&amp;#20105;&amp;#26684;&amp;#23616;&amp;#20998;&amp;#26512;&lt;/b&gt;&lt;/span&gt;&lt;/span&gt;&lt;/div&gt;&lt;div&gt;&lt;span style="font-size: small;"&gt;&lt;span style="font-family: Arial;"&gt;9.1 &amp;#22797;&amp;#26041;&amp;#29976;&amp;#33609;&amp;#37240;&amp;#33527;&amp;#29255;&amp;#34892;&amp;#19994;&amp;#31454;&amp;#20105;&amp;#20116;&amp;#21147;&amp;#20998;&amp;#26512;&lt;/span&gt;&lt;/span&gt;&lt;/div&gt;&lt;div&gt;&lt;span style="font-size: small;"&gt;&lt;span style="font-family: Arial;"&gt;9.1.1 &amp;#22797;&amp;#26041;&amp;#29976;&amp;#33609;&amp;#37240;&amp;#33527;&amp;#29255;&amp;#34892;&amp;#19994;&amp;#19978;&amp;#28216;&amp;#35758;&amp;#20215;&amp;#33021;&amp;#21147;&lt;/span&gt;&lt;/span&gt;&lt;/div&gt;&lt;div&gt;&lt;span style="font-size: small;"&gt;&lt;span style="font-family: Arial;"&gt;9.1.2 &amp;#22797;&amp;#26041;&amp;#29976;&amp;#33609;&amp;#37240;&amp;#33527;&amp;#29255;&amp;#34892;&amp;#19994;&amp;#19979;&amp;#28216;&amp;#35758;&amp;#20215;&amp;#33021;&amp;#21147;&lt;/span&gt;&lt;/span&gt;&lt;/div&gt;&lt;div&gt;&lt;span style="font-size: small;"&gt;&lt;span style="font-family: Arial;"&gt;9.1.3 &amp;#22797;&amp;#26041;&amp;#29976;&amp;#33609;&amp;#37240;&amp;#33527;&amp;#29255;&amp;#34892;&amp;#19994;&amp;#26032;&amp;#36827;&amp;#20837;&amp;#32773;&amp;#23041;&amp;#32961;&lt;/span&gt;&lt;/span&gt;&lt;/div&gt;&lt;div&gt;&lt;span style="font-size: small;"&gt;&lt;span style="font-family: Arial;"&gt;9.1.4 &amp;#22797;&amp;#26041;&amp;#29976;&amp;#33609;&amp;#37240;&amp;#33527;&amp;#29255;&amp;#34892;&amp;#19994;&amp;#26367;&amp;#20195;&amp;#20135;&amp;#21697;&amp;#23041;&amp;#32961;&lt;/span&gt;&lt;/span&gt;&lt;/div&gt;&lt;div&gt;&lt;span style="font-size: small;"&gt;&lt;span style="font-family: Arial;"&gt;9.1.5 &amp;#22797;&amp;#26041;&amp;#29976;&amp;#33609;&amp;#37240;&amp;#33527;&amp;#29255;&amp;#34892;&amp;#19994;&amp;#20869;&amp;#37096;&amp;#20225;&amp;#19994;&amp;#31454;&amp;#20105;&lt;/span&gt;&lt;/span&gt;&lt;/div&gt;&lt;div&gt;&lt;span style="font-size: small;"&gt;&lt;span style="font-family: Arial;"&gt;9.2 &amp;#22797;&amp;#26041;&amp;#29976;&amp;#33609;&amp;#37240;&amp;#33527;&amp;#29255;&amp;#34892;&amp;#19994;&amp;#31454;&amp;#20105;SWOT&amp;#20998;&amp;#26512;&lt;/span&gt;&lt;/span&gt;&lt;/div&gt;&lt;div&gt;&lt;span style="font-size: small;"&gt;&lt;span style="font-family: Arial;"&gt;9.2.1 &amp;#22797;&amp;#26041;&amp;#29976;&amp;#33609;&amp;#37240;&amp;#33527;&amp;#29255;&amp;#34892;&amp;#19994;&amp;#20248;&amp;#21183;&amp;#20998;&amp;#26512;&amp;#65288;S&amp;#65289;&lt;/span&gt;&lt;/span&gt;&lt;/div&gt;&lt;div&gt;&lt;span style="font-size: small;"&gt;&lt;span style="font-family: Arial;"&gt;9.2.2 &amp;#22797;&amp;#26041;&amp;#29976;&amp;#33609;&amp;#37240;&amp;#33527;&amp;#29255;&amp;#34892;&amp;#19994;&amp;#21155;&amp;#21183;&amp;#20998;&amp;#26512;&amp;#65288;W&amp;#65289;&lt;/span&gt;&lt;/span&gt;&lt;/div&gt;&lt;div&gt;&lt;span style="font-size: small;"&gt;&lt;span style="font-family: Arial;"&gt;9.2.3 &amp;#22797;&amp;#26041;&amp;#29976;&amp;#33609;&amp;#37240;&amp;#33527;&amp;#29255;&amp;#34892;&amp;#19994;&amp;#26426;&amp;#20250;&amp;#20998;&amp;#26512;&amp;#65288;O&amp;#65289;&lt;/span&gt;&lt;/span&gt;&lt;/div&gt;&lt;div&gt;&lt;span style="font-size: small;"&gt;&lt;span style="font-family: Arial;"&gt;9.2.4 &amp;#22797;&amp;#26041;&amp;#29976;&amp;#33609;&amp;#37240;&amp;#33527;&amp;#29255;&amp;#34892;&amp;#19994;&amp;#23041;&amp;#32961;&amp;#20998;&amp;#26512;&amp;#65288;T&amp;#65289;&lt;/span&gt;&lt;/span&gt;&lt;/div&gt;&lt;div&gt;&lt;span style="font-size: small;"&gt;&lt;span style="font-family: Arial;"&gt;9.3 &amp;#22797;&amp;#26041;&amp;#29976;&amp;#33609;&amp;#37240;&amp;#33527;&amp;#292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797;&amp;#26041;&amp;#29976;&amp;#33609;&amp;#37240;&amp;#33527;&amp;#29255;&amp;#34892;&amp;#19994;&amp;#31454;&amp;#20105;&amp;#20225;&amp;#19994;&amp;#20998;&amp;#26512;&lt;/b&gt;&lt;/span&gt;&lt;/span&gt;&lt;/div&gt;&lt;div&gt;&lt;span style="font-size: small;"&gt;&lt;span style="font-family: Arial;"&gt;10.1 &amp;#31179;&amp;#23665;&amp;#29255;&amp;#21058;&amp;#26666;&amp;#24335;&amp;#20250;&amp;#31038;&amp;#65288;&amp;#26085;&amp;#26412;&amp;#6528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 &amp;#21355;&amp;#26448;(&amp;#20013;&amp;#22269;)&amp;#33647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 &amp;#35199;&amp;#23433;&amp;#21033;&amp;#21531;&amp;#21046;&amp;#33647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797;&amp;#26041;&amp;#29976;&amp;#33609;&amp;#37240;&amp;#33527;&amp;#29255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797;&amp;#26041;&amp;#29976;&amp;#33609;&amp;#37240;&amp;#33527;&amp;#29255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22797;&amp;#26041;&amp;#29976;&amp;#33609;&amp;#37240;&amp;#33527;&amp;#29255;&amp;#24066;&amp;#22330;&amp;#21457;&amp;#23637;&amp;#21069;&amp;#26223;&lt;/span&gt;&lt;/span&gt;&lt;/div&gt;&lt;div&gt;&lt;span style="font-size: small;"&gt;&lt;span style="font-family: Arial;"&gt;12.1.1 2021-2027&amp;#24180;&amp;#22797;&amp;#26041;&amp;#29976;&amp;#33609;&amp;#37240;&amp;#33527;&amp;#29255;&amp;#24066;&amp;#22330;&amp;#21457;&amp;#23637;&amp;#28508;&amp;#21147;&lt;/span&gt;&lt;/span&gt;&lt;/div&gt;&lt;div&gt;&lt;span style="font-size: small;"&gt;&lt;span style="font-family: Arial;"&gt;12.1.2 2021-2027&amp;#24180;&amp;#22797;&amp;#26041;&amp;#29976;&amp;#33609;&amp;#37240;&amp;#33527;&amp;#29255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22797;&amp;#26041;&amp;#29976;&amp;#33609;&amp;#37240;&amp;#33527;&amp;#29255;&amp;#24066;&amp;#22330;&amp;#21457;&amp;#23637;&amp;#36235;&amp;#21183;&amp;#39044;&amp;#27979;&lt;/span&gt;&lt;/span&gt;&lt;/div&gt;&lt;div&gt;&lt;span style="font-size: small;"&gt;&lt;span style="font-family: Arial;"&gt;12.2.1 2021-2027&amp;#24180;&amp;#22797;&amp;#26041;&amp;#29976;&amp;#33609;&amp;#37240;&amp;#33527;&amp;#29255;&amp;#34892;&amp;#19994;&amp;#21457;&amp;#23637;&amp;#36235;&amp;#21183;&lt;/span&gt;&lt;/span&gt;&lt;/div&gt;&lt;div&gt;&lt;span style="font-size: small;"&gt;&lt;span style="font-family: Arial;"&gt;12.2.2 2021-2027&amp;#24180;&amp;#22797;&amp;#26041;&amp;#29976;&amp;#33609;&amp;#37240;&amp;#33527;&amp;#29255;&amp;#34892;&amp;#19994;&amp;#24212;&amp;#29992;&amp;#36235;&amp;#21183;&amp;#39044;&amp;#27979;&lt;/span&gt;&lt;/span&gt;&lt;/div&gt;&lt;div&gt;&lt;span style="font-size: small;"&gt;&lt;span style="font-family: Arial;"&gt;12.3 2021-2027&amp;#24180;&amp;#20013;&amp;#22269;&amp;#22797;&amp;#26041;&amp;#29976;&amp;#33609;&amp;#37240;&amp;#33527;&amp;#29255;&amp;#24066;&amp;#22330;&amp;#24433;&amp;#21709;&amp;#22240;&amp;#32032;&amp;#20998;&amp;#26512;&lt;/span&gt;&lt;/span&gt;&lt;/div&gt;&lt;div&gt;&lt;span style="font-size: small;"&gt;&lt;span style="font-family: Arial;"&gt;12.3.1 2021-2027&amp;#24180;&amp;#22797;&amp;#26041;&amp;#29976;&amp;#33609;&amp;#37240;&amp;#33527;&amp;#29255;&amp;#34892;&amp;#19994;&amp;#21457;&amp;#23637;&amp;#26377;&amp;#21033;&amp;#22240;&amp;#32032;&lt;/span&gt;&lt;/span&gt;&lt;/div&gt;&lt;div&gt;&lt;span style="font-size: small;"&gt;&lt;span style="font-family: Arial;"&gt;12.3.2 2021-2027&amp;#24180;&amp;#22797;&amp;#26041;&amp;#29976;&amp;#33609;&amp;#37240;&amp;#33527;&amp;#29255;&amp;#34892;&amp;#19994;&amp;#21457;&amp;#23637;&amp;#19981;&amp;#21033;&amp;#22240;&amp;#32032;&lt;/span&gt;&lt;/span&gt;&lt;/div&gt;&lt;div&gt;&lt;span style="font-size: small;"&gt;&lt;span style="font-family: Arial;"&gt;12.3.3 2021-2027&amp;#24180;&amp;#22797;&amp;#26041;&amp;#29976;&amp;#33609;&amp;#37240;&amp;#33527;&amp;#2925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797;&amp;#26041;&amp;#29976;&amp;#33609;&amp;#37240;&amp;#33527;&amp;#29255;&amp;#34892;&amp;#19994;&amp;#25237;&amp;#36164;&amp;#26426;&amp;#20250;&amp;#20998;&amp;#26512;&lt;/b&gt;&lt;/span&gt;&lt;/span&gt;&lt;/div&gt;&lt;div&gt;&lt;span style="font-size: small;"&gt;&lt;span style="font-family: Arial;"&gt;13.1 &amp;#22797;&amp;#26041;&amp;#29976;&amp;#33609;&amp;#37240;&amp;#33527;&amp;#29255;&amp;#34892;&amp;#19994;&amp;#25237;&amp;#36164;&amp;#29616;&amp;#29366;&amp;#20998;&amp;#26512;&lt;/span&gt;&lt;/span&gt;&lt;/div&gt;&lt;div&gt;&lt;span style="font-size: small;"&gt;&lt;span style="font-family: Arial;"&gt;13.1.1 &amp;#22797;&amp;#26041;&amp;#29976;&amp;#33609;&amp;#37240;&amp;#33527;&amp;#29255;&amp;#34892;&amp;#19994;&amp;#25237;&amp;#36164;&amp;#35268;&amp;#27169;&amp;#20998;&amp;#26512;&lt;/span&gt;&lt;/span&gt;&lt;/div&gt;&lt;div&gt;&lt;span style="font-size: small;"&gt;&lt;span style="font-family: Arial;"&gt;13.1.2 &amp;#22797;&amp;#26041;&amp;#29976;&amp;#33609;&amp;#37240;&amp;#33527;&amp;#29255;&amp;#34892;&amp;#19994;&amp;#25237;&amp;#36164;&amp;#36164;&amp;#37329;&amp;#26469;&amp;#28304;&amp;#26500;&amp;#25104;&lt;/span&gt;&lt;/span&gt;&lt;/div&gt;&lt;div&gt;&lt;span style="font-size: small;"&gt;&lt;span style="font-family: Arial;"&gt;13.1.3 &amp;#22797;&amp;#26041;&amp;#29976;&amp;#33609;&amp;#37240;&amp;#33527;&amp;#29255;&amp;#34892;&amp;#19994;&amp;#25237;&amp;#36164;&amp;#39033;&amp;#30446;&amp;#24314;&amp;#35774;&amp;#20998;&amp;#26512;&lt;/span&gt;&lt;/span&gt;&lt;/div&gt;&lt;div&gt;&lt;span style="font-size: small;"&gt;&lt;span style="font-family: Arial;"&gt;13.1.4 &amp;#22797;&amp;#26041;&amp;#29976;&amp;#33609;&amp;#37240;&amp;#33527;&amp;#29255;&amp;#34892;&amp;#19994;&amp;#25237;&amp;#36164;&amp;#36164;&amp;#37329;&amp;#29992;&amp;#36884;&amp;#20998;&amp;#26512;&lt;/span&gt;&lt;/span&gt;&lt;/div&gt;&lt;div&gt;&lt;span style="font-size: small;"&gt;&lt;span style="font-family: Arial;"&gt;13.1.5 &amp;#22797;&amp;#26041;&amp;#29976;&amp;#33609;&amp;#37240;&amp;#33527;&amp;#29255;&amp;#34892;&amp;#19994;&amp;#25237;&amp;#36164;&amp;#20027;&amp;#20307;&amp;#26500;&amp;#25104;&amp;#20998;&amp;#26512;&lt;/span&gt;&lt;/span&gt;&lt;/div&gt;&lt;div&gt;&lt;span style="font-size: small;"&gt;&lt;span style="font-family: Arial;"&gt;13.2 &amp;#22797;&amp;#26041;&amp;#29976;&amp;#33609;&amp;#37240;&amp;#33527;&amp;#29255;&amp;#34892;&amp;#19994;&amp;#25237;&amp;#36164;&amp;#26426;&amp;#20250;&amp;#20998;&amp;#26512;&lt;/span&gt;&lt;/span&gt;&lt;/div&gt;&lt;div&gt;&lt;span style="font-size: small;"&gt;&lt;span style="font-family: Arial;"&gt;13.2.1 &amp;#22797;&amp;#26041;&amp;#29976;&amp;#33609;&amp;#37240;&amp;#33527;&amp;#29255;&amp;#34892;&amp;#19994;&amp;#20135;&amp;#19994;&amp;#38142;&amp;#25237;&amp;#36164;&amp;#26426;&amp;#20250;&lt;/span&gt;&lt;/span&gt;&lt;/div&gt;&lt;div&gt;&lt;span style="font-size: small;"&gt;&lt;span style="font-family: Arial;"&gt;13.2.2 &amp;#22797;&amp;#26041;&amp;#29976;&amp;#33609;&amp;#37240;&amp;#33527;&amp;#29255;&amp;#34892;&amp;#19994;&amp;#37325;&amp;#28857;&amp;#21306;&amp;#22495;&amp;#25237;&amp;#36164;&amp;#26426;&amp;#20250;&lt;/span&gt;&lt;/span&gt;&lt;/div&gt;&lt;div&gt;&lt;span style="font-size: small;"&gt;&lt;span style="font-family: Arial;"&gt;13.2.3 &amp;#22797;&amp;#26041;&amp;#29976;&amp;#33609;&amp;#37240;&amp;#33527;&amp;#29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797;&amp;#26041;&amp;#29976;&amp;#33609;&amp;#37240;&amp;#33527;&amp;#29255;&amp;#34892;&amp;#19994;&amp;#25237;&amp;#36164;&amp;#39118;&amp;#38505;&amp;#39044;&amp;#35686;&lt;/b&gt;&lt;/span&gt;&lt;/span&gt;&lt;/div&gt;&lt;div&gt;&lt;span style="font-size: small;"&gt;&lt;span style="font-family: Arial;"&gt;14.1 &amp;#22797;&amp;#26041;&amp;#29976;&amp;#33609;&amp;#37240;&amp;#33527;&amp;#29255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2797;&amp;#26041;&amp;#29976;&amp;#33609;&amp;#37240;&amp;#33527;&amp;#29255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2797;&amp;#26041;&amp;#29976;&amp;#33609;&amp;#37240;&amp;#33527;&amp;#29255;&amp;#34892;&amp;#19994;&amp;#25237;&amp;#36164;&amp;#39118;&amp;#38505;&amp;#39044;&amp;#35686;&lt;/span&gt;&lt;/span&gt;&lt;/div&gt;&lt;div&gt;&lt;span style="font-size: small;"&gt;&lt;span style="font-family: Arial;"&gt;14.3.1 2021-2027&amp;#24180;&amp;#22797;&amp;#26041;&amp;#29976;&amp;#33609;&amp;#37240;&amp;#33527;&amp;#29255;&amp;#34892;&amp;#19994;&amp;#24066;&amp;#22330;&amp;#39118;&amp;#38505;&amp;#39044;&amp;#27979;&lt;/span&gt;&lt;/span&gt;&lt;/div&gt;&lt;div&gt;&lt;span style="font-size: small;"&gt;&lt;span style="font-family: Arial;"&gt;14.3.2 2021-2027&amp;#24180;&amp;#22797;&amp;#26041;&amp;#29976;&amp;#33609;&amp;#37240;&amp;#33527;&amp;#29255;&amp;#34892;&amp;#19994;&amp;#25919;&amp;#31574;&amp;#39118;&amp;#38505;&amp;#39044;&amp;#27979;&lt;/span&gt;&lt;/span&gt;&lt;/div&gt;&lt;div&gt;&lt;span style="font-size: small;"&gt;&lt;span style="font-family: Arial;"&gt;14.3.3 2021-2027&amp;#24180;&amp;#22797;&amp;#26041;&amp;#29976;&amp;#33609;&amp;#37240;&amp;#33527;&amp;#29255;&amp;#34892;&amp;#19994;&amp;#32463;&amp;#33829;&amp;#39118;&amp;#38505;&amp;#39044;&amp;#27979;&lt;/span&gt;&lt;/span&gt;&lt;/div&gt;&lt;div&gt;&lt;span style="font-size: small;"&gt;&lt;span style="font-family: Arial;"&gt;14.3.4 2021-2027&amp;#24180;&amp;#22797;&amp;#26041;&amp;#29976;&amp;#33609;&amp;#37240;&amp;#33527;&amp;#29255;&amp;#34892;&amp;#19994;&amp;#25216;&amp;#26415;&amp;#39118;&amp;#38505;&amp;#39044;&amp;#27979;&lt;/span&gt;&lt;/span&gt;&lt;/div&gt;&lt;div&gt;&lt;span style="font-size: small;"&gt;&lt;span style="font-family: Arial;"&gt;14.3.5 2021-2027&amp;#24180;&amp;#22797;&amp;#26041;&amp;#29976;&amp;#33609;&amp;#37240;&amp;#33527;&amp;#29255;&amp;#34892;&amp;#19994;&amp;#31454;&amp;#20105;&amp;#39118;&amp;#38505;&amp;#39044;&amp;#27979;&lt;/span&gt;&lt;/span&gt;&lt;/div&gt;&lt;div&gt;&lt;span style="font-size: small;"&gt;&lt;span style="font-family: Arial;"&gt;14.3.6 2021-2027&amp;#24180;&amp;#22797;&amp;#26041;&amp;#29976;&amp;#33609;&amp;#37240;&amp;#33527;&amp;#29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797;&amp;#26041;&amp;#29976;&amp;#33609;&amp;#37240;&amp;#33527;&amp;#29255;&amp;#34892;&amp;#19994;&amp;#25237;&amp;#36164;&amp;#31574;&amp;#30053;&amp;#24314;&amp;#35758;&lt;/b&gt;&lt;/span&gt;&lt;/span&gt;&lt;/div&gt;&lt;div&gt;&lt;span style="font-size: small;"&gt;&lt;span style="font-family: Arial;"&gt;15.1 &amp;#25552;&amp;#39640;&amp;#22797;&amp;#26041;&amp;#29976;&amp;#33609;&amp;#37240;&amp;#33527;&amp;#29255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2797;&amp;#26041;&amp;#29976;&amp;#33609;&amp;#37240;&amp;#33527;&amp;#29255;&amp;#20225;&amp;#19994;&amp;#26680;&amp;#24515;&amp;#31454;&amp;#20105;&amp;#21147;&amp;#30340;&amp;#23545;&amp;#31574;&lt;/span&gt;&lt;/span&gt;&lt;/div&gt;&lt;div&gt;&lt;span style="font-size: small;"&gt;&lt;span style="font-family: Arial;"&gt;15.1.2 &amp;#22797;&amp;#26041;&amp;#29976;&amp;#33609;&amp;#37240;&amp;#33527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2797;&amp;#26041;&amp;#29976;&amp;#33609;&amp;#37240;&amp;#33527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2797;&amp;#26041;&amp;#29976;&amp;#33609;&amp;#37240;&amp;#33527;&amp;#29255;&amp;#20225;&amp;#19994;&amp;#31454;&amp;#20105;&amp;#21147;&amp;#30340;&amp;#31574;&amp;#30053;&lt;/span&gt;&lt;/span&gt;&lt;/div&gt;&lt;div&gt;&lt;span style="font-size: small;"&gt;&lt;span style="font-family: Arial;"&gt;15.2 &amp;#23545;&amp;#25105;&amp;#22269;&amp;#22797;&amp;#26041;&amp;#29976;&amp;#33609;&amp;#37240;&amp;#33527;&amp;#29255;&amp;#21697;&amp;#29260;&amp;#30340;&amp;#25112;&amp;#30053;&amp;#24605;&amp;#32771;&lt;/span&gt;&lt;/span&gt;&lt;/div&gt;&lt;div&gt;&lt;span style="font-size: small;"&gt;&lt;span style="font-family: Arial;"&gt;15.2.1 &amp;#22797;&amp;#26041;&amp;#29976;&amp;#33609;&amp;#37240;&amp;#33527;&amp;#29255;&amp;#21697;&amp;#29260;&amp;#30340;&amp;#37325;&amp;#35201;&amp;#24615;&lt;/span&gt;&lt;/span&gt;&lt;/div&gt;&lt;div&gt;&lt;span style="font-size: small;"&gt;&lt;span style="font-family: Arial;"&gt;15.2.2 &amp;#22797;&amp;#26041;&amp;#29976;&amp;#33609;&amp;#37240;&amp;#33527;&amp;#29255;&amp;#23454;&amp;#26045;&amp;#21697;&amp;#29260;&amp;#25112;&amp;#30053;&amp;#30340;&amp;#24847;&amp;#20041;&lt;/span&gt;&lt;/span&gt;&lt;/div&gt;&lt;div&gt;&lt;span style="font-size: small;"&gt;&lt;span style="font-family: Arial;"&gt;15.2.3 &amp;#22797;&amp;#26041;&amp;#29976;&amp;#33609;&amp;#37240;&amp;#33527;&amp;#29255;&amp;#20225;&amp;#19994;&amp;#21697;&amp;#29260;&amp;#30340;&amp;#29616;&amp;#29366;&amp;#20998;&amp;#26512;&lt;/span&gt;&lt;/span&gt;&lt;/div&gt;&lt;div&gt;&lt;span style="font-size: small;"&gt;&lt;span style="font-family: Arial;"&gt;15.2.4 &amp;#25105;&amp;#22269;&amp;#22797;&amp;#26041;&amp;#29976;&amp;#33609;&amp;#37240;&amp;#33527;&amp;#29255;&amp;#20225;&amp;#19994;&amp;#30340;&amp;#21697;&amp;#29260;&amp;#25112;&amp;#30053;&lt;/span&gt;&lt;/span&gt;&lt;/div&gt;&lt;div&gt;&lt;span style="font-size: small;"&gt;&lt;span style="font-family: Arial;"&gt;15.2.5 &amp;#22797;&amp;#26041;&amp;#29976;&amp;#33609;&amp;#37240;&amp;#33527;&amp;#29255;&amp;#21697;&amp;#29260;&amp;#25112;&amp;#30053;&amp;#31649;&amp;#29702;&amp;#30340;&amp;#31574;&amp;#30053;&lt;/span&gt;&lt;/span&gt;&lt;/div&gt;&lt;div&gt;&lt;span style="font-size: small;"&gt;&lt;span style="font-family: Arial;"&gt;15.3 &amp;#22797;&amp;#26041;&amp;#29976;&amp;#33609;&amp;#37240;&amp;#33527;&amp;#29255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19&amp;#24180;&amp;#22797;&amp;#26041;&amp;#29976;&amp;#33609;&amp;#37240;&amp;#33527;&amp;#2925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797;&amp;#26041;&amp;#29976;&amp;#33609;&amp;#37240;&amp;#33527;&amp;#2925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2797;&amp;#26041;&amp;#29976;&amp;#33609;&amp;#37240;&amp;#33527;&amp;#2925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2797;&amp;#26041;&amp;#29976;&amp;#33609;&amp;#37240;&amp;#33527;&amp;#29255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2797;&amp;#26041;&amp;#29976;&amp;#33609;&amp;#37240;&amp;#33527;&amp;#2925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2797;&amp;#26041;&amp;#29976;&amp;#33609;&amp;#37240;&amp;#33527;&amp;#29255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2797;&amp;#26041;&amp;#29976;&amp;#33609;&amp;#37240;&amp;#33527;&amp;#29255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2797;&amp;#26041;&amp;#29976;&amp;#33609;&amp;#37240;&amp;#33527;&amp;#29255;&amp;#34892;&amp;#19994;&amp;#20225;&amp;#19994;&amp;#31454;&amp;#20105;&amp;#32467;&amp;#26500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68.html"&gt;http://www.cction.com/report/202105/21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