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36745;&amp;#30707;&amp;#3071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36745;&amp;#30707;&amp;#3071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36745;&amp;#30707;&amp;#3071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0.html"&gt;http://www.cction.com/report/202104/21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5104;&amp;#20998;&amp;#20026;&amp;#65306;SiO2 54.72%&amp;#65374;60%&amp;#65292;CaO16%&amp;#65374;25.83%&amp;#65292;MgO12.44%&amp;#65374;16.68%&amp;#65292;Al2O3&amp;lt;2%&amp;#65292;Fe2O3 1%&amp;#65374;2%&amp;#65288;&amp;#20197;&amp;#19978;&amp;#32452;&amp;#20998;&amp;#24635;&amp;#37327;93%&amp;#65374;95%&amp;#65289;&amp;#12290;&amp;#30446;&amp;#21069;&amp;#30719;&amp;#24202;&amp;#35780;&amp;#20215;&amp;#19968;&amp;#33324;&amp;#37319;&amp;#29992;&amp;#22914;&amp;#19979;&amp;#25351;&amp;#26631;&amp;#65306;&amp;#36879;&amp;#36745;&amp;#30707;&amp;#30719;&amp;#29289;&amp;#21547;&amp;#37327;&amp;#22823;&amp;#20110;60%&amp;#20026;&amp;#24037;&amp;#19994;&amp;#21697;&amp;#20301;&amp;#65292;40%&amp;#65374;60%&amp;#20026;&amp;#36793;&amp;#30028;&amp;#21697;&amp;#20301;&amp;#12290;Fe2O3&amp;le;1.5%&amp;#65292;&amp;#30333;&amp;#20113;&amp;#30707;&amp;#21644;&amp;#26041;&amp;#35299;&amp;#30707;&amp;#21547;&amp;#37327;&amp;#23567;&amp;#20110;&amp;#25110;&amp;#31561;&amp;#20110;10%&amp;#12290;&amp;#24403;&amp;#36879;&amp;#36745;&amp;#30707;&amp;#21547;&amp;#37327;&amp;#22823;&amp;#20110;80%&amp;#26102;&amp;#65292;&amp;#21487;&amp;#30452;&amp;#25509;&amp;#21033;&amp;#29992;&amp;#12290;&amp;#36879;&amp;#36745;&amp;#30707;&amp;#20855;&amp;#26377;&amp;#29076;&amp;#28857;&amp;#20302;&amp;#65288;1391&amp;#8451;&amp;#65289;&amp;#65292;&amp;#26131;&amp;#24178;&amp;#29157;&amp;#65292;&amp;#28903;&amp;#25104;&amp;#28201;&amp;#24230;&amp;#20302;&amp;#65292;&amp;#27604;&amp;#20256;&amp;#32479;&amp;#30789;&amp;#22383;&amp;#28903;&amp;#25104;&amp;#28201;&amp;#24230;&amp;#20302;240&amp;#65374;270&amp;#8451;&amp;#65292;&amp;#21560;&amp;#27700;&amp;#21147;&amp;#20302;,&amp;#36824;&amp;#21487;&amp;#19968;&amp;#27425;&amp;#25346;&amp;#37321;&amp;#36830;&amp;#28903;&amp;#25104;&amp;#22411;&amp;#12290;&amp;#20854;&amp;#33192;&amp;#32960;&amp;#31995;&amp;#25968;&amp;#19982;&amp;#30789;&amp;#28784;&amp;#30707;&amp;#36817;&amp;#20284;&amp;#65292;&amp;#32780;&amp;#28903;&amp;#25104;&amp;#28201;&amp;#24230;&amp;#36739;&amp;#30789;&amp;#28784;&amp;#30707;&amp;#20302;&amp;#65292;&amp;#26377;&amp;#33391;&amp;#22909;&amp;#30340;&amp;#20302;&amp;#28201;&amp;#24555;&amp;#28903;&amp;#33410;&amp;#33021;&amp;#29305;&amp;#28857;&amp;#12290;&amp;#32032;&amp;#28903;&amp;#28201;&amp;#24230;980&amp;#65374;1040&amp;#8451;&amp;#65292;&amp;#28903;&amp;#25104;&amp;#21608;&amp;#26399;&amp;#20165;1&amp;#23567;&amp;#26102;&amp;#65288;&amp;#19968;&amp;#33324;&amp;#32032;&amp;#28903;&amp;#21608;&amp;#26399;&amp;#20026;60&amp;#65374;65&amp;#23567;&amp;#26102;&amp;#65289;&amp;#12290;&amp;#28903;&amp;#37321;&amp;#28201;&amp;#24230;960&amp;#65374;980&amp;#8451;&amp;#65292;&amp;#27604;&amp;#20256;&amp;#32479;&amp;#37321;&amp;#38754;&amp;#30742;&amp;#20302;170&amp;#65374;190&amp;#8451;&amp;#65292;&amp;#37321;&amp;#38754;&amp;#30742;&amp;#30333;&amp;#24230;87%&amp;#65374;88%&amp;#65292;&amp;#28903;&amp;#25104;&amp;#21608;&amp;#26399;1&amp;#23567;&amp;#26102;&amp;#65288;&amp;#19968;&amp;#33324;&amp;#37321;&amp;#28903;&amp;#21608;&amp;#26399;&amp;#20026;40&amp;#65374;42&amp;#23567;&amp;#26102;&amp;#65289;&amp;#12290;&amp;#19988;&amp;#25104;&amp;#22411;&amp;#24615;&amp;#33021;&amp;#21644;&amp;#28909;&amp;#31283;&amp;#23450;&amp;#24615;&amp;#22909;&amp;#65292;&amp;#38518;&amp;#29943;&amp;#37197;&amp;#26041;&amp;#36739;&amp;#31616;&amp;#21333;&amp;#65292;&amp;#29992;&amp;#20197;&amp;#29983;&amp;#20135;&amp;#37321;&amp;#38754;&amp;#30742;&amp;#12289;&amp;#21464;&amp;#33394;&amp;#37321;&amp;#38754;&amp;#30742;&amp;#21450;&amp;#21355;&amp;#29983;&amp;#38518;&amp;#29943;&amp;#31561;&amp;#12290;&amp;#29627;&amp;#29827;&amp;#24037;&amp;#19994;&amp;#29992;&amp;#21487;&amp;#22823;&amp;#37327;&amp;#38477;&amp;#20302;&amp;#30897;&amp;#32791;&amp;#65292;&amp;#22686;&amp;#21152;&amp;#29627;&amp;#29827;&amp;#24378;&amp;#24230;,&amp;#25552;&amp;#39640;&amp;#32784;&amp;#37240;&amp;#30897;&amp;#24615;&amp;#12290;&amp;#20918;&amp;#37329;&amp;#24037;&amp;#19994;&amp;#20570;&amp;#20445;&amp;#25252;&amp;#28195;&amp;#27975;&amp;#38136;&amp;#38050;&amp;#38189;&amp;#65292;&amp;#20351;&amp;#38050;&amp;#27700;&amp;#19981;&amp;#27687;&amp;#21270;&amp;#65292;&amp;#25552;&amp;#39640;&amp;#34920;&amp;#38754;&amp;#20809;&amp;#27905;&amp;#24230;&amp;#12290;&amp;#27233;&amp;#33014;&amp;#19994;&amp;#21487;&amp;#29992;&amp;#20316;&amp;#22686;&amp;#24378;&amp;#21058;&amp;#12290;&amp;#36896;&amp;#32440;&amp;#20316;&amp;#22635;&amp;#26009;&amp;#12290;&amp;#27492;&amp;#22806;&amp;#36824;&amp;#21487;&amp;#29992;&amp;#20316;&amp;#36807;&amp;#28388;&amp;#38518;&amp;#29943;&amp;#12289;&amp;#32477;&amp;#32536;&amp;#38518;&amp;#29943;&amp;#12289;&amp;#29627;&amp;#29827;&amp;#30742;&amp;#12289;&amp;#38136;&amp;#30707;&amp;#31561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36745;&amp;#30707;&amp;#30719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36879;&amp;#36745;&amp;#30707;&amp;#30719;&amp;#34892;&amp;#19994;&amp;#24066;&amp;#22330;&amp;#21457;&amp;#23637;&amp;#29615;&amp;#22659;&amp;#12289;&amp;#36879;&amp;#36745;&amp;#30707;&amp;#30719;&amp;#25972;&amp;#20307;&amp;#36816;&amp;#34892;&amp;#24577;&amp;#21183;&amp;#31561;&amp;#65292;&amp;#25509;&amp;#30528;&amp;#20998;&amp;#26512;&amp;#20102;&amp;#36879;&amp;#36745;&amp;#30707;&amp;#30719;&amp;#34892;&amp;#19994;&amp;#24066;&amp;#22330;&amp;#36816;&amp;#34892;&amp;#30340;&amp;#29616;&amp;#29366;&amp;#65292;&amp;#28982;&amp;#21518;&amp;#20171;&amp;#32461;&amp;#20102;&amp;#36879;&amp;#36745;&amp;#30707;&amp;#30719;&amp;#24066;&amp;#22330;&amp;#31454;&amp;#20105;&amp;#26684;&amp;#23616;&amp;#12290;&amp;#38543;&amp;#21518;&amp;#65292;&amp;#25253;&amp;#21578;&amp;#23545;&amp;#36879;&amp;#36745;&amp;#30707;&amp;#30719;&amp;#20570;&amp;#20102;&amp;#37325;&amp;#28857;&amp;#20225;&amp;#19994;&amp;#32463;&amp;#33829;&amp;#29366;&amp;#20917;&amp;#20998;&amp;#26512;&amp;#65292;&amp;#26368;&amp;#21518;&amp;#20998;&amp;#26512;&amp;#20102;&amp;#36879;&amp;#36745;&amp;#30707;&amp;#30719;&amp;#34892;&amp;#19994;&amp;#21457;&amp;#23637;&amp;#36235;&amp;#21183;&amp;#19982;&amp;#25237;&amp;#36164;&amp;#39044;&amp;#27979;&amp;#12290;&amp;#24744;&amp;#33509;&amp;#24819;&amp;#23545;&amp;#36879;&amp;#36745;&amp;#30707;&amp;#30719;&amp;#20135;&amp;#19994;&amp;#26377;&amp;#20010;&amp;#31995;&amp;#32479;&amp;#30340;&amp;#20102;&amp;#35299;&amp;#25110;&amp;#32773;&amp;#24819;&amp;#25237;&amp;#36164;&amp;#36879;&amp;#36745;&amp;#3070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79;&amp;#36745;&amp;#30707;&amp;#30719;&amp;#34892;&amp;#19994;&amp;#24066;&amp;#22330;&amp;#29616;&amp;#29366;&amp;#20998;&amp;#26512;&amp;#12288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36745;&amp;#30707;&amp;#30719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79;&amp;#36745;&amp;#30707;&amp;#30719;&amp;#34892;&amp;#19994;&amp;#20027;&amp;#35201;&amp;#20225;&amp;#19994;&amp;#20998;&amp;#26512;&lt;/b&gt;&lt;/span&gt;&lt;/span&gt;&lt;/div&gt;&lt;div&gt;&lt;span style="font-size: small;"&gt;&lt;span style="font-family: Arial;"&gt;&amp;#19968;&amp;#12289;&amp;#38738;&amp;#23707;&amp;#38271;&amp;#34425;&amp;#38518;&amp;#29943;&amp;#21407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38738;&amp;#23707;&amp;#24247;&amp;#26862;&amp;#38518;&amp;#29943;&amp;#21407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1335;&amp;#24179;&amp;#24066;&amp;#31119;&amp;#23665;&amp;#36879;&amp;#36745;&amp;#3070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21335;&amp;#24179;&amp;#24066;&amp;#32858;&amp;#37995;&amp;#30719;&amp;#19994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16;&amp;#12289;&amp;#21335;&amp;#24179;&amp;#24066;&amp;#21513;&amp;#28330;&amp;#24314;&amp;#26448;&amp;#21407;&amp;#26009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5;&amp;#12289;&amp;#21335;&amp;#24179;&amp;#24066;&amp;#21513;&amp;#28330;&amp;#22635;&amp;#26009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1;&amp;#12289;&amp;#21335;&amp;#24179;&amp;#24066;&amp;#22025;&amp;#40527;&amp;#29289;&amp;#3613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79;&amp;#36745;&amp;#30707;&amp;#30719;&amp;#34892;&amp;#19994;&amp;#21457;&amp;#23637;&amp;#39044;&amp;#27979; 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14-2019&amp;#24180;&amp;#20013;&amp;#22269;&amp;#36879;&amp;#36745;&amp;#30707;&amp;#30719;&amp;#34892;&amp;#19994;&amp;#38144;&amp;#21806;&amp;#25910;&amp;#20837;&amp;#39044;&amp;#27979;&lt;/span&gt;&lt;/span&gt;&lt;/div&gt;&lt;div&gt;&lt;span style="font-size: small;"&gt;&lt;span style="font-family: Arial;"&gt;2014-2019&amp;#24180;&amp;#20013;&amp;#22269;&amp;#36879;&amp;#36745;&amp;#30707;&amp;#30719;&amp;#34892;&amp;#19994;&amp;#20135;&amp;#38144;&amp;#37327;&amp;#39044;&amp;#27979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&amp;#36879;&amp;#36745;&amp;#30707;&amp;#30719;&amp;#34892;&amp;#19994;&amp;#38144;&amp;#21806;&amp;#35268;&amp;#27169;&amp;#20998;&amp;#26512;&lt;/span&gt;&lt;/span&gt;&lt;/div&gt;&lt;div&gt;&lt;span style="font-size: small;"&gt;&lt;span style="font-family: Arial;"&gt;&amp;#22270;&amp;#34920; 2014-2019&amp;#24180;&amp;#20013;&amp;#22269;&amp;#36879;&amp;#36745;&amp;#30707;&amp;#30719;&amp;#34892;&amp;#19994;&amp;#20135;&amp;#37327;&amp;#20998;&amp;#26512;&lt;/span&gt;&lt;/span&gt;&lt;/div&gt;&lt;div&gt;&lt;span style="font-size: small;"&gt;&lt;span style="font-family: Arial;"&gt;&amp;#22270;&amp;#34920; 2014-2019&amp;#24180;&amp;#20013;&amp;#22269;&amp;#36879;&amp;#36745;&amp;#30707;&amp;#30719;&amp;#34892;&amp;#19994;&amp;#38144;&amp;#21806;&amp;#25910;&amp;#20837;&amp;#39044;&amp;#27979;&lt;/span&gt;&lt;/span&gt;&lt;/div&gt;&lt;div&gt;&lt;span style="font-size: small;"&gt;&lt;span style="font-family: Arial;"&gt;&amp;#22270;&amp;#34920; 2014-2019&amp;#24180;&amp;#20013;&amp;#22269;&amp;#36879;&amp;#36745;&amp;#30707;&amp;#30719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4-2019&amp;#24180;&amp;#38738;&amp;#23707;&amp;#38271;&amp;#34425;&amp;#38518;&amp;#29943;&amp;#21407;&amp;#26009;&amp;#26377;&amp;#38480;&amp;#20844;&amp;#21496;&amp;#20135;&amp;#38144;&amp;#20998;&amp;#26512;&lt;/span&gt;&lt;/span&gt;&lt;/div&gt;&lt;div&gt;&lt;span style="font-size: small;"&gt;&lt;span style="font-family: Arial;"&gt;&amp;#22270;&amp;#34920; 2014-2019&amp;#24180;&amp;#38738;&amp;#23707;&amp;#38271;&amp;#34425;&amp;#38518;&amp;#29943;&amp;#21407;&amp;#26009;&amp;#26377;&amp;#38480;&amp;#20844;&amp;#21496;&amp;#25910;&amp;#20837;&amp;#20998;&amp;#26512;&lt;/span&gt;&lt;/span&gt;&lt;/div&gt;&lt;div&gt;&lt;span style="font-size: small;"&gt;&lt;span style="font-family: Arial;"&gt;&amp;#22270;&amp;#34920; 2014-2019&amp;#24180;&amp;#38738;&amp;#23707;&amp;#38271;&amp;#34425;&amp;#38518;&amp;#29943;&amp;#21407;&amp;#26009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38738;&amp;#23707;&amp;#24247;&amp;#26862;&amp;#38518;&amp;#29943;&amp;#21407;&amp;#26009;&amp;#26377;&amp;#38480;&amp;#20844;&amp;#21496;&amp;#20135;&amp;#38144;&amp;#20998;&amp;#26512;&lt;/span&gt;&lt;/span&gt;&lt;/div&gt;&lt;div&gt;&lt;span style="font-size: small;"&gt;&lt;span style="font-family: Arial;"&gt;&amp;#22270;&amp;#34920; 2014-2019&amp;#24180;&amp;#38738;&amp;#23707;&amp;#24247;&amp;#26862;&amp;#38518;&amp;#29943;&amp;#21407;&amp;#26009;&amp;#26377;&amp;#38480;&amp;#20844;&amp;#21496;&amp;#25910;&amp;#20837;&amp;#20998;&amp;#26512;&lt;/span&gt;&lt;/span&gt;&lt;/div&gt;&lt;div&gt;&lt;span style="font-size: small;"&gt;&lt;span style="font-family: Arial;"&gt;&amp;#22270;&amp;#34920; 2014-2019&amp;#24180;&amp;#38738;&amp;#23707;&amp;#24247;&amp;#26862;&amp;#38518;&amp;#29943;&amp;#21407;&amp;#26009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21335;&amp;#24179;&amp;#24066;&amp;#31119;&amp;#23665;&amp;#36879;&amp;#36745;&amp;#30707;&amp;#21378;&amp;#20135;&amp;#38144;&amp;#20998;&amp;#26512;&lt;/span&gt;&lt;/span&gt;&lt;/div&gt;&lt;div&gt;&lt;span style="font-size: small;"&gt;&lt;span style="font-family: Arial;"&gt;&amp;#22270;&amp;#34920; 2014-2019&amp;#24180;&amp;#21335;&amp;#24179;&amp;#24066;&amp;#31119;&amp;#23665;&amp;#36879;&amp;#36745;&amp;#30707;&amp;#21378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0.html"&gt;http://www.cction.com/report/202104/21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