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9;&amp;#27668;&amp;#36879;&amp;#28287;&amp;#28034;&amp;#2361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9;&amp;#27668;&amp;#36879;&amp;#28287;&amp;#28034;&amp;#2361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9;&amp;#27668;&amp;#36879;&amp;#28287;&amp;#28034;&amp;#2361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72.html"&gt;http://www.cction.com/report/202101/20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6879;&amp;#27668;&amp;#36879;&amp;#28287;&amp;#28034;&amp;#23618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36879;&amp;#27668;&amp;#36879;&amp;#28287;&amp;#28034;&amp;#23618;&amp;#34892;&amp;#19994;&amp;#24066;&amp;#22330;&amp;#21457;&amp;#23637;&amp;#29615;&amp;#22659;&amp;#12289;&amp;#36879;&amp;#27668;&amp;#36879;&amp;#28287;&amp;#28034;&amp;#23618;&amp;#25972;&amp;#20307;&amp;#36816;&amp;#34892;&amp;#24577;&amp;#21183;&amp;#31561;&amp;#65292;&amp;#25509;&amp;#30528;&amp;#20998;&amp;#26512;&amp;#20102;&amp;#20013;&amp;#22269;&amp;#36879;&amp;#27668;&amp;#36879;&amp;#28287;&amp;#28034;&amp;#23618;&amp;#34892;&amp;#19994;&amp;#24066;&amp;#22330;&amp;#36816;&amp;#34892;&amp;#30340;&amp;#29616;&amp;#29366;&amp;#65292;&amp;#28982;&amp;#21518;&amp;#20171;&amp;#32461;&amp;#20102;&amp;#36879;&amp;#27668;&amp;#36879;&amp;#28287;&amp;#28034;&amp;#23618;&amp;#24066;&amp;#22330;&amp;#31454;&amp;#20105;&amp;#26684;&amp;#23616;&amp;#12290;&amp;#38543;&amp;#21518;&amp;#65292;&amp;#25253;&amp;#21578;&amp;#23545;&amp;#36879;&amp;#27668;&amp;#36879;&amp;#28287;&amp;#28034;&amp;#23618;&amp;#20570;&amp;#20102;&amp;#37325;&amp;#28857;&amp;#20225;&amp;#19994;&amp;#32463;&amp;#33829;&amp;#29366;&amp;#20917;&amp;#20998;&amp;#26512;&amp;#65292;&amp;#26368;&amp;#21518;&amp;#20998;&amp;#26512;&amp;#20102;&amp;#20013;&amp;#22269;&amp;#36879;&amp;#27668;&amp;#36879;&amp;#28287;&amp;#28034;&amp;#23618;&amp;#34892;&amp;#19994;&amp;#21457;&amp;#23637;&amp;#36235;&amp;#21183;&amp;#19982;&amp;#25237;&amp;#36164;&amp;#39044;&amp;#27979;&amp;#12290;&amp;#24744;&amp;#33509;&amp;#24819;&amp;#23545;&amp;#36879;&amp;#27668;&amp;#36879;&amp;#28287;&amp;#28034;&amp;#23618;&amp;#20135;&amp;#19994;&amp;#26377;&amp;#20010;&amp;#31995;&amp;#32479;&amp;#30340;&amp;#20102;&amp;#35299;&amp;#25110;&amp;#32773;&amp;#24819;&amp;#25237;&amp;#36164;&amp;#20013;&amp;#22269;&amp;#36879;&amp;#27668;&amp;#36879;&amp;#28287;&amp;#28034;&amp;#236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6879;&amp;#27668;&amp;#36879;&amp;#28287;&amp;#28034;&amp;#23618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6879;&amp;#27668;&amp;#36879;&amp;#28287;&amp;#28034;&amp;#23618;&amp;#34892;&amp;#19994;&amp;#30740;&amp;#31350;&amp;#32972;&amp;#26223;&lt;/span&gt;&lt;/div&gt;&lt;div&gt;&lt;span style="font-size: small;"&gt;&amp;#20108;&amp;#12289;&amp;#36879;&amp;#27668;&amp;#36879;&amp;#28287;&amp;#28034;&amp;#23618;&amp;#34892;&amp;#19994;&amp;#30740;&amp;#31350;&amp;#26041;&amp;#27861;&amp;#21450;&amp;#20381;&amp;#25454;&lt;/span&gt;&lt;/div&gt;&lt;div&gt;&lt;span style="font-size: small;"&gt;&amp;#19977;&amp;#12289;&amp;#36879;&amp;#27668;&amp;#36879;&amp;#28287;&amp;#28034;&amp;#2361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6879;&amp;#27668;&amp;#36879;&amp;#28287;&amp;#28034;&amp;#236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36879;&amp;#27668;&amp;#36879;&amp;#28287;&amp;#28034;&amp;#23618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6879;&amp;#27668;&amp;#36879;&amp;#28287;&amp;#28034;&amp;#23618;&amp;#20135;&amp;#19994;&amp;#25919;&amp;#31574;&amp;#29615;&amp;#22659;&amp;#21464;&amp;#21270;&amp;#21450;&amp;#24433;&amp;#21709;&amp;#20998;&amp;#26512;&lt;/span&gt;&lt;/div&gt;&lt;div&gt;&lt;span style="font-size: small;"&gt;&amp;#31532;&amp;#19977;&amp;#33410;&amp;#36879;&amp;#27668;&amp;#36879;&amp;#28287;&amp;#28034;&amp;#2361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36879;&amp;#27668;&amp;#36879;&amp;#28287;&amp;#28034;&amp;#23618;&amp;#34892;&amp;#19994;&amp;#36816;&amp;#34892;&amp;#24577;&amp;#21183;&amp;#20998;&amp;#26512;&lt;/b&gt;&lt;/span&gt;&lt;/div&gt;&lt;div&gt;&lt;span style="font-size: small;"&gt;&amp;#31532;.&amp;#19968;&amp;#33410;2013-2019&amp;#24180;&amp;#36879;&amp;#27668;&amp;#36879;&amp;#28287;&amp;#28034;&amp;#23618;&amp;#34892;&amp;#19994;&amp;#24066;&amp;#22330;&amp;#36816;&amp;#34892;&amp;#29366;&amp;#20917;&amp;#20998;&amp;#26512;&lt;/span&gt;&lt;/div&gt;&lt;div&gt;&lt;span style="font-size: small;"&gt;&amp;#31532;&amp;#20108;&amp;#33410;2019&amp;#24180;&amp;#20013;&amp;#22269;&amp;#36879;&amp;#27668;&amp;#36879;&amp;#28287;&amp;#28034;&amp;#23618;&amp;#34892;&amp;#19994;&amp;#24066;&amp;#22330;&amp;#28909;&amp;#28857;&amp;#20998;&amp;#26512;&lt;/span&gt;&lt;/div&gt;&lt;div&gt;&lt;span style="font-size: small;"&gt;&amp;#31532;&amp;#19977;&amp;#33410;2019&amp;#24180;&amp;#20013;&amp;#22269;&amp;#36879;&amp;#27668;&amp;#36879;&amp;#28287;&amp;#28034;&amp;#23618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36879;&amp;#27668;&amp;#36879;&amp;#28287;&amp;#28034;&amp;#2361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9&amp;#24180;&amp;#20013;&amp;#22269;&amp;#36879;&amp;#27668;&amp;#36879;&amp;#28287;&amp;#28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8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36879;&amp;#27668;&amp;#36879;&amp;#28287;&amp;#28034;&amp;#2361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6879;&amp;#27668;&amp;#36879;&amp;#28287;&amp;#28034;&amp;#2361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6879;&amp;#27668;&amp;#36879;&amp;#28287;&amp;#28034;&amp;#2361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6879;&amp;#27668;&amp;#36879;&amp;#28287;&amp;#28034;&amp;#2361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36879;&amp;#27668;&amp;#36879;&amp;#28287;&amp;#28034;&amp;#2361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6879;&amp;#27668;&amp;#36879;&amp;#28287;&amp;#28034;&amp;#23618;&amp;#22269;&amp;#20869;&amp;#24066;&amp;#22330;&amp;#32508;&amp;#36848;&lt;/b&gt;&lt;/span&gt;&lt;/div&gt;&lt;div&gt;&lt;span style="font-size: small;"&gt;&amp;#31532;.&amp;#19968;&amp;#33410;&amp;#20013;&amp;#22269;&amp;#36879;&amp;#27668;&amp;#36879;&amp;#28287;&amp;#28034;&amp;#23618;&amp;#20135;&amp;#21697;&amp;#20135;&amp;#37327;&amp;#20998;&amp;#26512;&amp;#21450;&amp;#39044;&amp;#27979;&lt;/span&gt;&lt;/div&gt;&lt;div&gt;&lt;span style="font-size: small;"&gt;&amp;#19968;&amp;#12289;&amp;#36879;&amp;#27668;&amp;#36879;&amp;#28287;&amp;#28034;&amp;#23618;&amp;#20135;&amp;#19994;&amp;#24635;&amp;#20307;&amp;#20135;&amp;#33021;&amp;#35268;&amp;#27169;&lt;/span&gt;&lt;/div&gt;&lt;div&gt;&lt;span style="font-size: small;"&gt;&amp;#20108;&amp;#12289;&amp;#36879;&amp;#27668;&amp;#36879;&amp;#28287;&amp;#28034;&amp;#23618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36879;&amp;#27668;&amp;#36879;&amp;#28287;&amp;#28034;&amp;#23618;&amp;#24066;&amp;#22330;&amp;#38656;&amp;#27714;&amp;#20998;&amp;#26512;&amp;#21450;&amp;#39044;&amp;#27979;&lt;/span&gt;&lt;/div&gt;&lt;div&gt;&lt;span style="font-size: small;"&gt;&amp;#19968;&amp;#12289;&amp;#20013;&amp;#22269;&amp;#36879;&amp;#27668;&amp;#36879;&amp;#28287;&amp;#28034;&amp;#2361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36879;&amp;#27668;&amp;#36879;&amp;#28287;&amp;#28034;&amp;#23618;&amp;#20379;&amp;#38656;&amp;#24179;&amp;#34913;&amp;#39044;&amp;#27979;&lt;/span&gt;&lt;/div&gt;&lt;div&gt;&lt;span style="font-size: small;"&gt;&amp;#31532;&amp;#22235;&amp;#33410;&amp;#20013;&amp;#22269;&amp;#36879;&amp;#27668;&amp;#36879;&amp;#28287;&amp;#28034;&amp;#23618;&amp;#25152;&amp;#23646;&amp;#34892;&amp;#19994;&amp;#20215;&amp;#26684;&amp;#36235;&amp;#21183;&amp;#20998;&amp;#26512;&lt;/span&gt;&lt;/div&gt;&lt;div&gt;&lt;span style="font-size: small;"&gt;&amp;#19968;&amp;#12289;&amp;#20013;&amp;#22269;&amp;#36879;&amp;#27668;&amp;#36879;&amp;#28287;&amp;#28034;&amp;#23618;2013-2019&amp;#24180;&amp;#20215;&amp;#26684;&amp;#36235;&amp;#21183;&lt;/span&gt;&lt;/div&gt;&lt;div&gt;&lt;span style="font-size: small;"&gt;&amp;#20108;&amp;#12289;&amp;#20013;&amp;#22269;&amp;#36879;&amp;#27668;&amp;#36879;&amp;#28287;&amp;#28034;&amp;#23618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6879;&amp;#27668;&amp;#36879;&amp;#28287;&amp;#28034;&amp;#23618;&amp;#25152;&amp;#23646;&amp;#34892;&amp;#19994;&amp;#20215;&amp;#26684;&amp;#22240;&amp;#32032;&amp;#20998;&amp;#26512;&lt;/span&gt;&lt;/div&gt;&lt;div&gt;&lt;span style="font-size: small;"&gt;&amp;#22235;&amp;#12289;2021-2027&amp;#24180;&amp;#20013;&amp;#22269;&amp;#36879;&amp;#27668;&amp;#36879;&amp;#28287;&amp;#28034;&amp;#23618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36879;&amp;#27668;&amp;#36879;&amp;#28287;&amp;#28034;&amp;#23618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6879;&amp;#27668;&amp;#36879;&amp;#28287;&amp;#28034;&amp;#23618;&amp;#34892;&amp;#19994;&amp;#21457;&amp;#23637;&amp;#21160;&amp;#24577;&lt;/span&gt;&lt;/div&gt;&lt;div&gt;&lt;span style="font-size: small;"&gt;&amp;#19977;&amp;#12289;&amp;#21326;&amp;#21271;&amp;#22320;&amp;#21306;&amp;#36879;&amp;#27668;&amp;#36879;&amp;#28287;&amp;#28034;&amp;#23618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6879;&amp;#27668;&amp;#36879;&amp;#28287;&amp;#28034;&amp;#23618;&amp;#25152;&amp;#23646;&amp;#34892;&amp;#19994;&amp;#20135;&amp;#38144;&amp;#24773;&amp;#20917;&lt;/span&gt;&lt;/div&gt;&lt;div&gt;&lt;span style="font-size: small;"&gt;&amp;#20108;&amp;#12289;&amp;#21326;&amp;#19996;&amp;#22320;&amp;#21306;&amp;#36879;&amp;#27668;&amp;#36879;&amp;#28287;&amp;#28034;&amp;#23618;&amp;#34892;&amp;#19994;&amp;#21457;&amp;#23637;&amp;#21160;&amp;#24577;&lt;/span&gt;&lt;/div&gt;&lt;div&gt;&lt;span style="font-size: small;"&gt;&amp;#19977;&amp;#12289;&amp;#21326;&amp;#19996;&amp;#22320;&amp;#21306;&amp;#36879;&amp;#27668;&amp;#36879;&amp;#28287;&amp;#28034;&amp;#23618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6879;&amp;#27668;&amp;#36879;&amp;#28287;&amp;#28034;&amp;#23618;&amp;#25152;&amp;#23646;&amp;#34892;&amp;#19994;&amp;#20135;&amp;#38144;&amp;#24773;&amp;#20917;&lt;/span&gt;&lt;/div&gt;&lt;div&gt;&lt;span style="font-size: small;"&gt;&amp;#20108;&amp;#12289;&amp;#19996;&amp;#21271;&amp;#22320;&amp;#21306;&amp;#36879;&amp;#27668;&amp;#36879;&amp;#28287;&amp;#28034;&amp;#23618;&amp;#34892;&amp;#19994;&amp;#21457;&amp;#23637;&amp;#21160;&amp;#24577;&lt;/span&gt;&lt;/div&gt;&lt;div&gt;&lt;span style="font-size: small;"&gt;&amp;#19977;&amp;#12289;&amp;#19996;&amp;#21271;&amp;#22320;&amp;#21306;&amp;#36879;&amp;#27668;&amp;#36879;&amp;#28287;&amp;#28034;&amp;#23618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6879;&amp;#27668;&amp;#36879;&amp;#28287;&amp;#28034;&amp;#23618;&amp;#25152;&amp;#23646;&amp;#34892;&amp;#19994;&amp;#20135;&amp;#38144;&amp;#24773;&amp;#20917;&lt;/span&gt;&lt;/div&gt;&lt;div&gt;&lt;span style="font-size: small;"&gt;&amp;#20108;&amp;#12289;&amp;#21326;&amp;#20013;&amp;#22320;&amp;#21306;&amp;#36879;&amp;#27668;&amp;#36879;&amp;#28287;&amp;#28034;&amp;#23618;&amp;#34892;&amp;#19994;&amp;#21457;&amp;#23637;&amp;#21160;&amp;#24577;&lt;/span&gt;&lt;/div&gt;&lt;div&gt;&lt;span style="font-size: small;"&gt;&amp;#19977;&amp;#12289;&amp;#21326;&amp;#20013;&amp;#22320;&amp;#21306;&amp;#36879;&amp;#27668;&amp;#36879;&amp;#28287;&amp;#28034;&amp;#23618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6879;&amp;#27668;&amp;#36879;&amp;#28287;&amp;#28034;&amp;#23618;&amp;#25152;&amp;#23646;&amp;#34892;&amp;#19994;&amp;#20135;&amp;#38144;&amp;#24773;&amp;#20917;&lt;/span&gt;&lt;/div&gt;&lt;div&gt;&lt;span style="font-size: small;"&gt;&amp;#20108;&amp;#12289;&amp;#21326;&amp;#21335;&amp;#22320;&amp;#21306;&amp;#36879;&amp;#27668;&amp;#36879;&amp;#28287;&amp;#28034;&amp;#23618;&amp;#34892;&amp;#19994;&amp;#21457;&amp;#23637;&amp;#21160;&amp;#24577;&lt;/span&gt;&lt;/div&gt;&lt;div&gt;&lt;span style="font-size: small;"&gt;&amp;#19977;&amp;#12289;&amp;#21326;&amp;#21335;&amp;#22320;&amp;#21306;&amp;#36879;&amp;#27668;&amp;#36879;&amp;#28287;&amp;#28034;&amp;#23618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6879;&amp;#27668;&amp;#36879;&amp;#28287;&amp;#28034;&amp;#23618;&amp;#25152;&amp;#23646;&amp;#34892;&amp;#19994;&amp;#20135;&amp;#38144;&amp;#24773;&amp;#20917;&lt;/span&gt;&lt;/div&gt;&lt;div&gt;&lt;span style="font-size: small;"&gt;&amp;#20108;&amp;#12289;&amp;#35199;&amp;#21335;&amp;#22320;&amp;#21306;&amp;#36879;&amp;#27668;&amp;#36879;&amp;#28287;&amp;#28034;&amp;#23618;&amp;#34892;&amp;#19994;&amp;#21457;&amp;#23637;&amp;#21160;&amp;#24577;&lt;/span&gt;&lt;/div&gt;&lt;div&gt;&lt;span style="font-size: small;"&gt;&amp;#19977;&amp;#12289;&amp;#35199;&amp;#21335;&amp;#22320;&amp;#21306;&amp;#36879;&amp;#27668;&amp;#36879;&amp;#28287;&amp;#28034;&amp;#23618;&amp;#34892;&amp;#19994;&amp;#21457;&amp;#23637;&amp;#21069;&amp;#2622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6879;&amp;#27668;&amp;#36879;&amp;#28287;&amp;#28034;&amp;#23618;&amp;#25152;&amp;#23646;&amp;#34892;&amp;#19994;&amp;#20135;&amp;#38144;&amp;#24773;&amp;#20917;&lt;/span&gt;&lt;/div&gt;&lt;div&gt;&lt;span style="font-size: small;"&gt;&amp;#20108;&amp;#12289;&amp;#35199;&amp;#21271;&amp;#22320;&amp;#21306;&amp;#36879;&amp;#27668;&amp;#36879;&amp;#28287;&amp;#28034;&amp;#23618;&amp;#34892;&amp;#19994;&amp;#21457;&amp;#23637;&amp;#21160;&amp;#24577;&lt;/span&gt;&lt;/div&gt;&lt;div&gt;&lt;span style="font-size: small;"&gt;&amp;#19977;&amp;#12289;&amp;#35199;&amp;#21271;&amp;#22320;&amp;#21306;&amp;#36879;&amp;#27668;&amp;#36879;&amp;#28287;&amp;#28034;&amp;#23618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6879;&amp;#27668;&amp;#36879;&amp;#28287;&amp;#28034;&amp;#23618;&amp;#37325;&amp;#28857;&amp;#20225;&amp;#19994;&amp;#20998;&amp;#26512;&lt;/b&gt;&lt;/span&gt;&lt;/div&gt;&lt;div&gt;&lt;span style="font-size: small;"&gt;&amp;#31532;.&amp;#19968;&amp;#33410;&amp;#20025;&amp;#19996;&amp;#24658;&amp;#26143;&amp;#31934;&amp;#32454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7704;&amp;#22266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1556;&amp;#27743;&amp;#24066;&amp;#33635;&amp;#27888;&amp;#27233;&amp;#226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4191;&amp;#24030;&amp;#24196;&amp;#26480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1326;&amp;#40857;&amp;#20336;&amp;#40857;&amp;#32442;&amp;#324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4352;&amp;#23478;&amp;#28207;&amp;#24066;&amp;#23439;&amp;#35029;&amp;#20154;&amp;#36896;&amp;#3876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36879;&amp;#27668;&amp;#36879;&amp;#28287;&amp;#28034;&amp;#23618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6879;&amp;#27668;&amp;#36879;&amp;#28287;&amp;#28034;&amp;#23618;&amp;#34892;&amp;#19994;&amp;#24066;&amp;#22330;&amp;#31454;&amp;#20105;&amp;#36235;&amp;#21183;&amp;#20998;&amp;#26512;&lt;/span&gt;&lt;/div&gt;&lt;div&gt;&lt;span style="font-size: small;"&gt;&amp;#19968;&amp;#12289;&amp;#36879;&amp;#27668;&amp;#36879;&amp;#28287;&amp;#28034;&amp;#23618;&amp;#34892;&amp;#19994;&amp;#31454;&amp;#20105;&amp;#26684;&amp;#23616;&amp;#20998;&amp;#26512;&lt;/span&gt;&lt;/div&gt;&lt;div&gt;&lt;span style="font-size: small;"&gt;&amp;#20108;&amp;#12289;&amp;#36879;&amp;#27668;&amp;#36879;&amp;#28287;&amp;#28034;&amp;#23618;&amp;#20856;&amp;#22411;&amp;#20225;&amp;#19994;&amp;#31454;&amp;#20105;&amp;#31574;&amp;#30053;&amp;#20998;&amp;#26512;&lt;/span&gt;&lt;/div&gt;&lt;div&gt;&lt;span style="font-size: small;"&gt;&amp;#19977;&amp;#12289;&amp;#36879;&amp;#27668;&amp;#36879;&amp;#28287;&amp;#28034;&amp;#23618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6879;&amp;#27668;&amp;#36879;&amp;#28287;&amp;#28034;&amp;#23618;&amp;#20135;&amp;#19994;&amp;#22269;&amp;#38469;&amp;#31454;&amp;#20105;&amp;#21147;&amp;#20998;&amp;#26512;&lt;/b&gt;&lt;/span&gt;&lt;/div&gt;&lt;div&gt;&lt;span style="font-size: small;"&gt;&amp;#31532;.&amp;#19968;&amp;#33410;&amp;#20013;&amp;#22269;&amp;#36879;&amp;#27668;&amp;#36879;&amp;#28287;&amp;#28034;&amp;#23618;&amp;#20135;&amp;#19994;&amp;#19978;&amp;#19979;&amp;#28216;&amp;#29615;&amp;#22659;&amp;#20998;&amp;#26512;&lt;/span&gt;&lt;/div&gt;&lt;div&gt;&lt;span style="font-size: small;"&gt;&amp;#31532;&amp;#20108;&amp;#33410;&amp;#20013;&amp;#22269;&amp;#36879;&amp;#27668;&amp;#36879;&amp;#28287;&amp;#28034;&amp;#23618;&amp;#20135;&amp;#19994;&amp;#29615;&amp;#33410;&amp;#20998;&amp;#26512;&lt;/span&gt;&lt;/div&gt;&lt;div&gt;&lt;span style="font-size: small;"&gt;&amp;#31532;&amp;#19977;&amp;#33410;&amp;#20013;&amp;#22269;&amp;#36879;&amp;#27668;&amp;#36879;&amp;#28287;&amp;#28034;&amp;#23618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6879;&amp;#27668;&amp;#36879;&amp;#28287;&amp;#28034;&amp;#2361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0013;&amp;#22269;&amp;#36879;&amp;#27668;&amp;#36879;&amp;#28287;&amp;#28034;&amp;#23618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amp;#24180;&amp;#20013;&amp;#22269;&amp;#36879;&amp;#27668;&amp;#36879;&amp;#28287;&amp;#28034;&amp;#23618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36879;&amp;#27668;&amp;#36879;&amp;#28287;&amp;#28034;&amp;#23618;&amp;#34892;&amp;#19994;&amp;#21457;&amp;#23637;&amp;#21069;&amp;#26223;&amp;#23637;&amp;#26395;&lt;/span&gt;&lt;/div&gt;&lt;div&gt;&lt;span style="font-size: small;"&gt;&amp;#19968;&amp;#12289;&amp;#36879;&amp;#27668;&amp;#36879;&amp;#28287;&amp;#28034;&amp;#23618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6879;&amp;#27668;&amp;#36879;&amp;#28287;&amp;#28034;&amp;#23618;&amp;#34892;&amp;#19994;&amp;#24433;&amp;#21709;&amp;#30740;&amp;#31350;&lt;/span&gt;&lt;/div&gt;&lt;div&gt;&lt;span style="font-size: small;"&gt;&amp;#31532;&amp;#20108;&amp;#33410;2021-2027&amp;#24180;&amp;#20013;&amp;#22269;&amp;#36879;&amp;#27668;&amp;#36879;&amp;#28287;&amp;#28034;&amp;#23618;&amp;#34892;&amp;#19994;&amp;#21457;&amp;#23637;&amp;#36235;&amp;#21183;&amp;#20998;&amp;#26512;&lt;/span&gt;&lt;/div&gt;&lt;div&gt;&lt;span style="font-size: small;"&gt;&amp;#31532;&amp;#19977;&amp;#33410;2021-2027&amp;#24180;&amp;#20013;&amp;#22269;&amp;#36879;&amp;#27668;&amp;#36879;&amp;#28287;&amp;#28034;&amp;#23618;&amp;#34892;&amp;#19994;&amp;#36816;&amp;#34892;&amp;#29366;&amp;#20917;&amp;#39044;&amp;#27979;&lt;/span&gt;&lt;/div&gt;&lt;div&gt;&lt;span style="font-size: small;"&gt;&amp;#19968;&amp;#12289;&amp;#20013;&amp;#22269;&amp;#36879;&amp;#27668;&amp;#36879;&amp;#28287;&amp;#28034;&amp;#23618;&amp;#34892;&amp;#19994;&amp;#24037;&amp;#19994;&amp;#24635;&amp;#20135;&amp;#20540;&amp;#39044;&amp;#27979;&lt;/span&gt;&lt;/div&gt;&lt;div&gt;&lt;span style="font-size: small;"&gt;&amp;#20108;&amp;#12289;&amp;#20013;&amp;#22269;&amp;#36879;&amp;#27668;&amp;#36879;&amp;#28287;&amp;#28034;&amp;#23618;&amp;#34892;&amp;#19994;&amp;#38144;&amp;#21806;&amp;#25910;&amp;#20837;&amp;#39044;&amp;#27979;&lt;/span&gt;&lt;/div&gt;&lt;div&gt;&lt;span style="font-size: small;"&gt;&amp;#19977;&amp;#12289;&amp;#20013;&amp;#22269;&amp;#36879;&amp;#27668;&amp;#36879;&amp;#28287;&amp;#28034;&amp;#23618;&amp;#34892;&amp;#19994;&amp;#21033;&amp;#28070;&amp;#24635;&amp;#39069;&amp;#39044;&amp;#27979;&lt;/span&gt;&lt;/div&gt;&lt;div&gt;&lt;span style="font-size: small;"&gt;&amp;#22235;&amp;#12289;&amp;#20013;&amp;#22269;&amp;#36879;&amp;#27668;&amp;#36879;&amp;#28287;&amp;#28034;&amp;#2361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amp;#24180;&amp;#20013;&amp;#22269;&amp;#36879;&amp;#27668;&amp;#36879;&amp;#28287;&amp;#28034;&amp;#2361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6879;&amp;#27668;&amp;#36879;&amp;#28287;&amp;#28034;&amp;#2361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6879;&amp;#27668;&amp;#36879;&amp;#28287;&amp;#28034;&amp;#2361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36879;&amp;#27668;&amp;#36879;&amp;#28287;&amp;#28034;&amp;#2361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6879;&amp;#27668;&amp;#36879;&amp;#28287;&amp;#28034;&amp;#23618;&amp;#34892;&amp;#19994;&amp;#24066;&amp;#22330;&amp;#20379;&amp;#32473;&lt;/span&gt;&lt;/div&gt;&lt;div&gt;&lt;span style="font-size: small;"&gt;&amp;#22270;&amp;#34920;&amp;#65306;2015-2019&amp;#24180;&amp;#36879;&amp;#27668;&amp;#36879;&amp;#28287;&amp;#28034;&amp;#23618;&amp;#34892;&amp;#19994;&amp;#24066;&amp;#22330;&amp;#38656;&amp;#27714;&lt;/span&gt;&lt;/div&gt;&lt;div&gt;&lt;span style="font-size: small;"&gt;&amp;#22270;&amp;#34920;&amp;#65306;2015-2019&amp;#24180;&amp;#36879;&amp;#27668;&amp;#36879;&amp;#28287;&amp;#28034;&amp;#23618;&amp;#34892;&amp;#19994;&amp;#24066;&amp;#22330;&amp;#35268;&amp;#27169;&lt;/span&gt;&lt;/div&gt;&lt;div&gt;&lt;span style="font-size: small;"&gt;&amp;#22270;&amp;#34920;&amp;#65306;&amp;#36879;&amp;#27668;&amp;#36879;&amp;#28287;&amp;#28034;&amp;#23618;&amp;#25152;&amp;#23646;&amp;#34892;&amp;#19994;&amp;#29983;&amp;#21629;&amp;#21608;&amp;#26399;&amp;#21028;&amp;#26029;&lt;/span&gt;&lt;/div&gt;&lt;div&gt;&lt;span style="font-size: small;"&gt;&amp;#22270;&amp;#34920;&amp;#65306;&amp;#36879;&amp;#27668;&amp;#36879;&amp;#28287;&amp;#28034;&amp;#23618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6879;&amp;#27668;&amp;#36879;&amp;#28287;&amp;#28034;&amp;#23618;&amp;#34892;&amp;#19994;&amp;#24066;&amp;#22330;&amp;#35268;&amp;#27169;&amp;#39044;&amp;#27979;&lt;/span&gt;&lt;/div&gt;&lt;div&gt;&lt;span style="font-size: small;"&gt;&amp;#22270;&amp;#34920;&amp;#65306;2021-2027&amp;#24180;&amp;#20013;&amp;#22269;&amp;#36879;&amp;#27668;&amp;#36879;&amp;#28287;&amp;#28034;&amp;#23618;&amp;#34892;&amp;#19994;&amp;#20379;&amp;#32473;&amp;#39044;&amp;#27979;&lt;/span&gt;&lt;/div&gt;&lt;div&gt;&lt;span style="font-size: small;"&gt;&amp;#22270;&amp;#34920;&amp;#65306;2021-2027&amp;#24180;&amp;#20013;&amp;#22269;&amp;#36879;&amp;#27668;&amp;#36879;&amp;#28287;&amp;#28034;&amp;#23618;&amp;#34892;&amp;#19994;&amp;#38656;&amp;#27714;&amp;#39044;&amp;#27979;&lt;/span&gt;&lt;/div&gt;&lt;div&gt;&lt;span style="font-size: small;"&gt;&amp;#22270;&amp;#34920;&amp;#65306;2021-2027&amp;#24180;&amp;#20013;&amp;#22269;&amp;#36879;&amp;#27668;&amp;#36879;&amp;#28287;&amp;#28034;&amp;#23618;&amp;#34892;&amp;#19994;&amp;#20215;&amp;#26684;&amp;#25351;&amp;#25968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72.html"&gt;http://www.cction.com/report/202101/20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