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6879;&amp;#26126;&amp;#32858;&amp;#21512;&amp;#29289;&amp;#65288;&amp;#36974;&amp;#20809;&amp;#21058;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6879;&amp;#26126;&amp;#32858;&amp;#21512;&amp;#29289;&amp;#65288;&amp;#36974;&amp;#20809;&amp;#21058;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6879;&amp;#26126;&amp;#32858;&amp;#21512;&amp;#29289;&amp;#65288;&amp;#36974;&amp;#20809;&amp;#21058;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9.html"&gt;http://www.cction.com/report/202106/22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974;&amp;#20809;&amp;#21058;&amp;#26159;&amp;#19968;&amp;#31181;&amp;#21487;&amp;#20197;&amp;#21560;&amp;#25910;&amp;#32043;&amp;#22806;&amp;#32447;&amp;#21644;&amp;#38450;&amp;#27490;&amp;#32043;&amp;#22806;&amp;#32447;&amp;#31359;&amp;#36879;&amp;#30382;&amp;#32932;&amp;#30340;&amp;#21270;&amp;#23398;&amp;#21512;&amp;#25104;&amp;#21058;&amp;#65292;&amp;#33021;&amp;#26377;&amp;#25928;&amp;#38450;&amp;#27490;&amp;#32043;&amp;#22806;&amp;#32447;&amp;#23545;&amp;#30382;&amp;#32932;&amp;#30340;&amp;#25439;&amp;#20260;&amp;#12290;&amp;#26681;&amp;#25454;&amp;#21560;&amp;#25910;&amp;#20809;&amp;#35889;&amp;#30340;&amp;#19981;&amp;#21516;&amp;#20998;&amp;#20026;&amp;#20013;&amp;#27874;&amp;#32043;&amp;#22806;&amp;#32447;&amp;#12289;&amp;#38271;&amp;#27874;&amp;#32043;&amp;#22806;&amp;#32447;&amp;#21644;&amp;#24191;&amp;#35889;&amp;#32043;&amp;#22806;&amp;#32447;&amp;#36974;&amp;#20809;&amp;#21058;&amp;#12290;&amp;#36974;&amp;#20809;&amp;#21058;&amp;#19968;&amp;#33324;&amp;#26080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36879;&amp;#26126;&amp;#32858;&amp;#21512;&amp;#29289;&amp;#65288;&amp;#36974;&amp;#20809;&amp;#21058;&amp;#6528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19981;&amp;#36879;&amp;#26126;&amp;#32858;&amp;#21512;&amp;#29289;&amp;#65288;&amp;#36974;&amp;#20809;&amp;#21058;&amp;#65289;&amp;#34892;&amp;#19994;&amp;#24066;&amp;#22330;&amp;#21457;&amp;#23637;&amp;#29615;&amp;#22659;&amp;#12289;&amp;#19981;&amp;#36879;&amp;#26126;&amp;#32858;&amp;#21512;&amp;#29289;&amp;#65288;&amp;#36974;&amp;#20809;&amp;#21058;&amp;#65289;&amp;#25972;&amp;#20307;&amp;#36816;&amp;#34892;&amp;#24577;&amp;#21183;&amp;#31561;&amp;#65292;&amp;#25509;&amp;#30528;&amp;#20998;&amp;#26512;&amp;#20102;&amp;#19981;&amp;#36879;&amp;#26126;&amp;#32858;&amp;#21512;&amp;#29289;&amp;#65288;&amp;#36974;&amp;#20809;&amp;#21058;&amp;#65289;&amp;#34892;&amp;#19994;&amp;#24066;&amp;#22330;&amp;#36816;&amp;#34892;&amp;#30340;&amp;#29616;&amp;#29366;&amp;#65292;&amp;#28982;&amp;#21518;&amp;#20171;&amp;#32461;&amp;#20102;&amp;#19981;&amp;#36879;&amp;#26126;&amp;#32858;&amp;#21512;&amp;#29289;&amp;#65288;&amp;#36974;&amp;#20809;&amp;#21058;&amp;#65289;&amp;#24066;&amp;#22330;&amp;#31454;&amp;#20105;&amp;#26684;&amp;#23616;&amp;#12290;&amp;#38543;&amp;#21518;&amp;#65292;&amp;#25253;&amp;#21578;&amp;#23545;&amp;#19981;&amp;#36879;&amp;#26126;&amp;#32858;&amp;#21512;&amp;#29289;&amp;#65288;&amp;#36974;&amp;#20809;&amp;#21058;&amp;#65289;&amp;#20570;&amp;#20102;&amp;#37325;&amp;#28857;&amp;#20225;&amp;#19994;&amp;#32463;&amp;#33829;&amp;#29366;&amp;#20917;&amp;#20998;&amp;#26512;&amp;#65292;&amp;#26368;&amp;#21518;&amp;#20998;&amp;#26512;&amp;#20102;&amp;#19981;&amp;#36879;&amp;#26126;&amp;#32858;&amp;#21512;&amp;#29289;&amp;#65288;&amp;#36974;&amp;#20809;&amp;#21058;&amp;#65289;&amp;#34892;&amp;#19994;&amp;#21457;&amp;#23637;&amp;#36235;&amp;#21183;&amp;#19982;&amp;#25237;&amp;#36164;&amp;#39044;&amp;#27979;&amp;#12290;&amp;#24744;&amp;#33509;&amp;#24819;&amp;#23545;&amp;#19981;&amp;#36879;&amp;#26126;&amp;#32858;&amp;#21512;&amp;#29289;&amp;#65288;&amp;#36974;&amp;#20809;&amp;#21058;&amp;#65289;&amp;#20135;&amp;#19994;&amp;#26377;&amp;#20010;&amp;#31995;&amp;#32479;&amp;#30340;&amp;#20102;&amp;#35299;&amp;#25110;&amp;#32773;&amp;#24819;&amp;#25237;&amp;#36164;&amp;#19981;&amp;#36879;&amp;#26126;&amp;#32858;&amp;#21512;&amp;#29289;&amp;#65288;&amp;#36974;&amp;#20809;&amp;#2105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400.html"&gt;&lt;span style="font-size: small;"&gt;&lt;span style="font-family: Arial;"&gt;&amp;#19981;&amp;#36879;&amp;#26126;&amp;#32858;&amp;#21512;&amp;#29289;&amp;#65288;&amp;#36974;&amp;#20809;&amp;#21058;&amp;#65289;&lt;/span&gt;&lt;/span&gt;&lt;/a&gt;&lt;/strong&gt;&lt;span style="font-size: small;"&gt;&lt;span style="font-family: Arial;"&gt;&lt;strong&gt;&amp;#34892;&amp;#19994;&amp;#30028;&amp;#23450;&lt;/strong&gt;&lt;b&gt;&lt;br /&gt; &lt;/b&gt;&amp;#31532;.&amp;#19968;&amp;#33410;&amp;#19981;&amp;#36879;&amp;#26126;&amp;#32858;&amp;#21512;&amp;#29289;&amp;#65288;&amp;#36974;&amp;#20809;&amp;#21058;&amp;#65289;&amp;#34892;&amp;#19994;&amp;#23450;&amp;#20041;&lt;br /&gt; &amp;#31532;&amp;#20108;&amp;#33410;&amp;#19981;&amp;#36879;&amp;#26126;&amp;#32858;&amp;#21512;&amp;#29289;&amp;#65288;&amp;#36974;&amp;#20809;&amp;#21058;&amp;#65289;&amp;#34892;&amp;#19994;&amp;#29305;&amp;#28857;&amp;#20998;&amp;#26512;&lt;br /&gt; &amp;#31532;&amp;#19977;&amp;#33410;&amp;#19981;&amp;#36879;&amp;#26126;&amp;#32858;&amp;#21512;&amp;#29289;&amp;#65288;&amp;#36974;&amp;#20809;&amp;#21058;&amp;#65289;&amp;#34892;&amp;#19994;&amp;#21457;&amp;#23637;&amp;#21382;&amp;#31243;&lt;br /&gt; &amp;#31532;&amp;#22235;&amp;#33410;&amp;#19981;&amp;#36879;&amp;#26126;&amp;#32858;&amp;#21512;&amp;#29289;&amp;#65288;&amp;#36974;&amp;#20809;&amp;#21058;&amp;#65289;&amp;#20135;&amp;#19994;&amp;#38142;&amp;#20998;&amp;#26512;&lt;br /&gt; &amp;#19968;&amp;#12289;&amp;#20135;&amp;#19994;&amp;#38142;&amp;#27169;&amp;#22411;&amp;#20171;&amp;#32461;&lt;br /&gt; &amp;#20108;&amp;#12289;&amp;#19981;&amp;#36879;&amp;#26126;&amp;#32858;&amp;#21512;&amp;#29289;&amp;#65288;&amp;#36974;&amp;#20809;&amp;#21058;&amp;#6528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19981;&amp;#36879;&amp;#26126;&amp;#32858;&amp;#21512;&amp;#29289;&amp;#65288;&amp;#36974;&amp;#20809;&amp;#21058;&amp;#65289;&amp;#34892;&amp;#19994;&amp;#21457;&amp;#23637;&amp;#24577;&amp;#21183;&amp;#20998;&amp;#26512;&lt;/strong&gt;&lt;br /&gt; &amp;#31532;.&amp;#19968;&amp;#33410;&amp;#22269;&amp;#38469;&amp;#19981;&amp;#36879;&amp;#26126;&amp;#32858;&amp;#21512;&amp;#29289;&amp;#65288;&amp;#36974;&amp;#20809;&amp;#21058;&amp;#65289;&amp;#34892;&amp;#19994;&amp;#24635;&amp;#20307;&amp;#24773;&amp;#20917;&lt;br /&gt; &amp;#31532;&amp;#20108;&amp;#33410;&amp;#19981;&amp;#36879;&amp;#26126;&amp;#32858;&amp;#21512;&amp;#29289;&amp;#65288;&amp;#36974;&amp;#20809;&amp;#21058;&amp;#65289;&amp;#34892;&amp;#19994;&amp;#37325;&amp;#28857;&amp;#24066;&amp;#22330;&amp;#20998;&amp;#26512;&lt;br /&gt; &amp;#31532;&amp;#19977;&amp;#33410;&amp;#22269;&amp;#38469;&amp;#19981;&amp;#36879;&amp;#26126;&amp;#32858;&amp;#21512;&amp;#29289;&amp;#65288;&amp;#36974;&amp;#20809;&amp;#21058;&amp;#65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19981;&amp;#36879;&amp;#26126;&amp;#32858;&amp;#21512;&amp;#29289;&amp;#65288;&amp;#36974;&amp;#20809;&amp;#21058;&amp;#65289;&amp;#34892;&amp;#19994;&amp;#21457;&amp;#23637;&amp;#29615;&amp;#22659;&amp;#20998;&amp;#26512;&lt;/strong&gt;&lt;br /&gt; &amp;#31532;.&amp;#19968;&amp;#33410;&amp;#19981;&amp;#36879;&amp;#26126;&amp;#32858;&amp;#21512;&amp;#29289;&amp;#65288;&amp;#36974;&amp;#20809;&amp;#21058;&amp;#65289;&amp;#34892;&amp;#19994;&amp;#32463;&amp;#27982;&amp;#29615;&amp;#22659;&amp;#20998;&amp;#26512;&lt;br /&gt; &amp;#19968;&amp;#12289;2019&amp;#24180;&amp;#32463;&amp;#27982;&amp;#36816;&amp;#34892;&amp;#20027;&amp;#35201;&amp;#29305;&amp;#28857;&lt;br /&gt; &amp;#20108;&amp;#12289;&amp;#32463;&amp;#27982;&amp;#36816;&amp;#34892;&amp;#20013;&amp;#31361;&amp;#20986;&amp;#30683;&amp;#30462;&amp;#21644;&amp;#38382;&amp;#39064;&lt;br /&gt; &amp;#19977;&amp;#12289;2019&amp;#24180;&amp;#32463;&amp;#27982;&amp;#22686;&amp;#38271;&amp;#22522;&amp;#26412;&amp;#24577;&amp;#21183;&lt;br /&gt; &amp;#31532;&amp;#20108;&amp;#33410;&amp;#19981;&amp;#36879;&amp;#26126;&amp;#32858;&amp;#21512;&amp;#29289;&amp;#65288;&amp;#36974;&amp;#20809;&amp;#21058;&amp;#65289;&amp;#34892;&amp;#19994;&amp;#25919;&amp;#31574;&amp;#29615;&amp;#22659;&amp;#20998;&amp;#26512;&lt;br /&gt; &amp;#19968;&amp;#12289;&amp;#19981;&amp;#36879;&amp;#26126;&amp;#32858;&amp;#21512;&amp;#29289;&amp;#65288;&amp;#36974;&amp;#20809;&amp;#21058;&amp;#65289;&amp;#34892;&amp;#19994;&amp;#30456;&amp;#20851;&amp;#25919;&amp;#31574;&lt;br /&gt; &amp;#20108;&amp;#12289;&amp;#19981;&amp;#36879;&amp;#26126;&amp;#32858;&amp;#21512;&amp;#29289;&amp;#65288;&amp;#36974;&amp;#20809;&amp;#21058;&amp;#65289;&amp;#34892;&amp;#19994;&amp;#30456;&amp;#20851;&amp;#26631;&amp;#20934;&lt;br /&gt; &amp;#31532;&amp;#19977;&amp;#33410;&amp;#19981;&amp;#36879;&amp;#26126;&amp;#32858;&amp;#21512;&amp;#29289;&amp;#65288;&amp;#36974;&amp;#20809;&amp;#21058;&amp;#65289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81;&amp;#36879;&amp;#26126;&amp;#32858;&amp;#21512;&amp;#29289;&amp;#65288;&amp;#36974;&amp;#20809;&amp;#21058;&amp;#65289;&amp;#34892;&amp;#19994;&amp;#25216;&amp;#26415;&amp;#21457;&amp;#23637;&amp;#29616;&amp;#29366;&amp;#21450;&amp;#36235;&amp;#21183;&lt;/strong&gt;&lt;br /&gt; &amp;#31532;.&amp;#19968;&amp;#33410;&amp;#24403;&amp;#21069;&amp;#25105;&amp;#22269;&amp;#19981;&amp;#36879;&amp;#26126;&amp;#32858;&amp;#21512;&amp;#29289;&amp;#65288;&amp;#36974;&amp;#20809;&amp;#21058;&amp;#65289;&amp;#25216;&amp;#26415;&amp;#21457;&amp;#23637;&amp;#29616;&amp;#29366;&lt;br /&gt; &amp;#31532;&amp;#20108;&amp;#33410;&amp;#20013;&amp;#22806;&amp;#19981;&amp;#36879;&amp;#26126;&amp;#32858;&amp;#21512;&amp;#29289;&amp;#65288;&amp;#36974;&amp;#20809;&amp;#21058;&amp;#65289;&amp;#25216;&amp;#26415;&amp;#24046;&amp;#36317;&amp;#21450;&amp;#20135;&amp;#29983;&amp;#24046;&amp;#36317;&amp;#30340;&amp;#20027;&amp;#35201;&amp;#21407;&amp;#22240;&amp;#20998;&amp;#26512;&lt;br /&gt; &amp;#31532;&amp;#19977;&amp;#33410;&amp;#25552;&amp;#39640;&amp;#25105;&amp;#22269;&amp;#19981;&amp;#36879;&amp;#26126;&amp;#32858;&amp;#21512;&amp;#29289;&amp;#65288;&amp;#36974;&amp;#20809;&amp;#21058;&amp;#65289;&amp;#25216;&amp;#26415;&amp;#30340;&amp;#23545;&amp;#31574;&lt;br /&gt; &amp;#31532;&amp;#22235;&amp;#33410;&amp;#25105;&amp;#22269;&amp;#19981;&amp;#36879;&amp;#26126;&amp;#32858;&amp;#21512;&amp;#29289;&amp;#65288;&amp;#36974;&amp;#20809;&amp;#21058;&amp;#65289;&amp;#30740;&amp;#21457;&amp;#12289;&amp;#35774;&amp;#3574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19981;&amp;#36879;&amp;#26126;&amp;#32858;&amp;#21512;&amp;#29289;&amp;#65288;&amp;#36974;&amp;#20809;&amp;#21058;&amp;#65289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9366;&amp;#20917;&amp;#20998;&amp;#26512;&lt;/strong&gt;&lt;br /&gt; &amp;#31532;.&amp;#19968;&amp;#33410;&amp;#20013;&amp;#22269;&amp;#19981;&amp;#36879;&amp;#26126;&amp;#32858;&amp;#21512;&amp;#29289;&amp;#65288;&amp;#36974;&amp;#20809;&amp;#21058;&amp;#65289;&amp;#34892;&amp;#19994;&amp;#24066;&amp;#22330;&amp;#35268;&amp;#27169;&amp;#24773;&amp;#20917;&lt;br /&gt; &amp;#31532;&amp;#20108;&amp;#33410;&amp;#20013;&amp;#22269;&amp;#19981;&amp;#36879;&amp;#26126;&amp;#32858;&amp;#21512;&amp;#29289;&amp;#65288;&amp;#36974;&amp;#20809;&amp;#21058;&amp;#65289;&amp;#34892;&amp;#19994;&amp;#30408;&amp;#21033;&amp;#24773;&amp;#20917;&amp;#20998;&amp;#26512;&lt;br /&gt; &amp;#31532;&amp;#19977;&amp;#33410;&amp;#20013;&amp;#22269;&amp;#19981;&amp;#36879;&amp;#26126;&amp;#32858;&amp;#21512;&amp;#29289;&amp;#65288;&amp;#36974;&amp;#20809;&amp;#21058;&amp;#65289;&amp;#34892;&amp;#19994;&amp;#24066;&amp;#22330;&amp;#38656;&amp;#27714;&amp;#29366;&amp;#20917;&lt;br /&gt; &amp;#19968;&amp;#12289;2016-2019&amp;#24180;&amp;#19981;&amp;#36879;&amp;#26126;&amp;#32858;&amp;#21512;&amp;#29289;&amp;#65288;&amp;#36974;&amp;#20809;&amp;#21058;&amp;#65289;&amp;#34892;&amp;#19994;&amp;#24066;&amp;#22330;&amp;#38656;&amp;#27714;&amp;#24773;&amp;#20917;&lt;br /&gt; &amp;#20108;&amp;#12289;&amp;#19981;&amp;#36879;&amp;#26126;&amp;#32858;&amp;#21512;&amp;#29289;&amp;#65288;&amp;#36974;&amp;#20809;&amp;#21058;&amp;#65289;&amp;#34892;&amp;#19994;&amp;#24066;&amp;#22330;&amp;#38656;&amp;#27714;&amp;#29305;&amp;#28857;&amp;#20998;&amp;#26512;&lt;br /&gt; &amp;#19977;&amp;#12289;2021-2027&amp;#24180;&amp;#19981;&amp;#36879;&amp;#26126;&amp;#32858;&amp;#21512;&amp;#29289;&amp;#65288;&amp;#36974;&amp;#20809;&amp;#21058;&amp;#65289;&amp;#34892;&amp;#19994;&amp;#24066;&amp;#22330;&amp;#38656;&amp;#27714;&amp;#39044;&amp;#27979;&lt;br /&gt; &amp;#31532;&amp;#22235;&amp;#33410;&amp;#20013;&amp;#22269;&amp;#19981;&amp;#36879;&amp;#26126;&amp;#32858;&amp;#21512;&amp;#29289;&amp;#65288;&amp;#36974;&amp;#20809;&amp;#21058;&amp;#65289;&amp;#34892;&amp;#19994;&amp;#24066;&amp;#22330;&amp;#20379;&amp;#32473;&amp;#29366;&amp;#20917;&lt;br /&gt; &amp;#19968;&amp;#12289;2016-2019&amp;#24180;&amp;#19981;&amp;#36879;&amp;#26126;&amp;#32858;&amp;#21512;&amp;#29289;&amp;#65288;&amp;#36974;&amp;#20809;&amp;#21058;&amp;#65289;&amp;#34892;&amp;#19994;&amp;#24066;&amp;#22330;&amp;#20379;&amp;#32473;&amp;#24773;&amp;#20917;&lt;br /&gt; &amp;#20108;&amp;#12289;&amp;#19981;&amp;#36879;&amp;#26126;&amp;#32858;&amp;#21512;&amp;#29289;&amp;#65288;&amp;#36974;&amp;#20809;&amp;#21058;&amp;#65289;&amp;#34892;&amp;#19994;&amp;#24066;&amp;#22330;&amp;#20379;&amp;#32473;&amp;#29305;&amp;#28857;&amp;#20998;&amp;#26512;&lt;br /&gt; &amp;#19977;&amp;#12289;2021-2027&amp;#24180;&amp;#19981;&amp;#36879;&amp;#26126;&amp;#32858;&amp;#21512;&amp;#29289;&amp;#65288;&amp;#36974;&amp;#20809;&amp;#21058;&amp;#65289;&amp;#34892;&amp;#19994;&amp;#24066;&amp;#22330;&amp;#20379;&amp;#32473;&amp;#39044;&amp;#27979;&lt;br /&gt; &amp;#31532;&amp;#20116;&amp;#33410;&amp;#19981;&amp;#36879;&amp;#26126;&amp;#32858;&amp;#21512;&amp;#29289;&amp;#65288;&amp;#36974;&amp;#20809;&amp;#21058;&amp;#65289;&amp;#34892;&amp;#19994;&amp;#24066;&amp;#22330;&amp;#20379;&amp;#38656;&amp;#24179;&amp;#3491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19981;&amp;#36879;&amp;#26126;&amp;#32858;&amp;#21512;&amp;#29289;&amp;#65288;&amp;#36974;&amp;#20809;&amp;#21058;&amp;#65289;&amp;#25152;&amp;#23646;&amp;#34892;&amp;#19994;&amp;#36827;&amp;#20986;&amp;#21475;&amp;#24773;&amp;#20917;&amp;#20998;&amp;#26512;&lt;/strong&gt;&lt;br /&gt; &amp;#31532;.&amp;#19968;&amp;#33410;&amp;#19981;&amp;#36879;&amp;#26126;&amp;#32858;&amp;#21512;&amp;#29289;&amp;#65288;&amp;#36974;&amp;#20809;&amp;#21058;&amp;#65289;&lt;strong&gt;&amp;#25152;&amp;#23646;&lt;/strong&gt;&amp;#34892;&amp;#19994;&amp;#20986;&amp;#21475;&amp;#24773;&amp;#20917;&lt;br /&gt; &amp;#19968;&amp;#12289;2016-2019&amp;#24180;&amp;#19981;&amp;#36879;&amp;#26126;&amp;#32858;&amp;#21512;&amp;#29289;&amp;#65288;&amp;#36974;&amp;#20809;&amp;#21058;&amp;#65289;&amp;#34892;&amp;#19994;&amp;#20986;&amp;#21475;&amp;#24773;&amp;#20917;&lt;br /&gt; &amp;#19977;&amp;#12289;2021-2027&amp;#24180;&amp;#19981;&amp;#36879;&amp;#26126;&amp;#32858;&amp;#21512;&amp;#29289;&amp;#65288;&amp;#36974;&amp;#20809;&amp;#21058;&amp;#65289;&amp;#34892;&amp;#19994;&amp;#20986;&amp;#21475;&amp;#24773;&amp;#20917;&amp;#39044;&amp;#27979;&lt;br /&gt; &amp;#31532;&amp;#20108;&amp;#33410;&amp;#19981;&amp;#36879;&amp;#26126;&amp;#32858;&amp;#21512;&amp;#29289;&amp;#65288;&amp;#36974;&amp;#20809;&amp;#21058;&amp;#65289;&lt;strong&gt;&amp;#25152;&amp;#23646;&lt;/strong&gt;&amp;#34892;&amp;#19994;&amp;#36827;&amp;#21475;&amp;#24773;&amp;#20917;&lt;br /&gt; &amp;#19968;&amp;#12289;2016-2019&amp;#24180;&amp;#19981;&amp;#36879;&amp;#26126;&amp;#32858;&amp;#21512;&amp;#29289;&amp;#65288;&amp;#36974;&amp;#20809;&amp;#21058;&amp;#65289;&amp;#34892;&amp;#19994;&amp;#36827;&amp;#21475;&amp;#24773;&amp;#20917;&lt;br /&gt; &amp;#19977;&amp;#12289;2021-2027&amp;#24180;&amp;#19981;&amp;#36879;&amp;#26126;&amp;#32858;&amp;#21512;&amp;#29289;&amp;#65288;&amp;#36974;&amp;#20809;&amp;#21058;&amp;#65289;&amp;#34892;&amp;#19994;&amp;#36827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9981;&amp;#36879;&amp;#26126;&amp;#32858;&amp;#21512;&amp;#29289;&amp;#65288;&amp;#36974;&amp;#20809;&amp;#21058;&amp;#65289;&amp;#34892;&amp;#19994;&amp;#32454;&amp;#20998;&amp;#24066;&amp;#22330;&amp;#35843;&amp;#30740;&amp;#20998;&amp;#26512;&lt;/strong&gt;&lt;br /&gt; &amp;#31532;.&amp;#19968;&amp;#33410;&amp;#32454;&amp;#20998;&amp;#24066;&amp;#22330;&amp;#65288;&amp;#19968;&amp;#65289;&lt;br /&gt; &amp;#19968;&amp;#12289;&amp;#21457;&amp;#23637;&amp;#29616;&amp;#29366;&lt;br /&gt; &amp;#20108;&amp;#12289;&amp;#21457;&amp;#23637;&amp;#36235;&amp;#21183;&amp;#39044;&amp;#27979;&lt;br /&gt; &amp;#31532;&amp;#20108;&amp;#33410;&amp;#32454;&amp;#20998;&amp;#24066;&amp;#22330;&amp;#65288;&amp;#20108;&amp;#65289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19981;&amp;#36879;&amp;#26126;&amp;#32858;&amp;#21512;&amp;#29289;&amp;#65288;&amp;#36974;&amp;#20809;&amp;#21058;&amp;#65289;&amp;#34892;&amp;#19994;&amp;#37325;&amp;#28857;&amp;#21306;&amp;#22495;&amp;#24066;&amp;#22330;&amp;#20998;&amp;#26512;&lt;/strong&gt;&lt;br /&gt; &amp;#31532;.&amp;#19968;&amp;#33410;&amp;#19981;&amp;#36879;&amp;#26126;&amp;#32858;&amp;#21512;&amp;#29289;&amp;#65288;&amp;#36974;&amp;#20809;&amp;#21058;&amp;#65289;&amp;#34892;&amp;#19994;&amp;#21306;&amp;#22495;&amp;#24066;&amp;#22330;&amp;#20998;&amp;#24067;&amp;#24773;&amp;#20917;&lt;br /&gt; &amp;#31532;&amp;#20108;&amp;#33410;&amp;#21326;&amp;#19996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br /&gt; &amp;#31532;&amp;#19977;&amp;#33410;&amp;#20013;&amp;#21335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br /&gt; &amp;#31532;&amp;#22235;&amp;#33410;&amp;#35199;&amp;#37096;&amp;#22320;&amp;#21306;&amp;#24066;&amp;#22330;&amp;#20998;&amp;#26512;&lt;br /&gt; &amp;#19968;&amp;#12289;&amp;#24066;&amp;#22330;&amp;#35268;&amp;#27169;&amp;#24773;&amp;#20917;&lt;br /&gt; &amp;#20108;&amp;#12289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19981;&amp;#36879;&amp;#26126;&amp;#32858;&amp;#21512;&amp;#29289;&amp;#65288;&amp;#36974;&amp;#20809;&amp;#21058;&amp;#65289;&amp;#34892;&amp;#19994;&amp;#20135;&amp;#21697;&amp;#20215;&amp;#26684;&amp;#30417;&amp;#27979;&lt;/strong&gt;&lt;br /&gt; &amp;#19968;&amp;#12289;&amp;#19981;&amp;#36879;&amp;#26126;&amp;#32858;&amp;#21512;&amp;#29289;&amp;#65288;&amp;#36974;&amp;#20809;&amp;#21058;&amp;#65289;&amp;#24066;&amp;#22330;&amp;#20215;&amp;#26684;&amp;#29305;&amp;#24449;&lt;br /&gt; &amp;#20108;&amp;#12289;&amp;#24403;&amp;#21069;&amp;#19981;&amp;#36879;&amp;#26126;&amp;#32858;&amp;#21512;&amp;#29289;&amp;#65288;&amp;#36974;&amp;#20809;&amp;#21058;&amp;#65289;&amp;#24066;&amp;#22330;&amp;#20215;&amp;#26684;&amp;#35780;&amp;#36848;&lt;br /&gt; &amp;#19977;&amp;#12289;&amp;#24433;&amp;#21709;&amp;#19981;&amp;#36879;&amp;#26126;&amp;#32858;&amp;#21512;&amp;#29289;&amp;#65288;&amp;#36974;&amp;#20809;&amp;#21058;&amp;#65289;&amp;#24066;&amp;#22330;&amp;#20215;&amp;#26684;&amp;#22240;&amp;#32032;&amp;#20998;&amp;#26512;&lt;br /&gt; &amp;#22235;&amp;#12289;&amp;#26410;&amp;#26469;&amp;#19981;&amp;#36879;&amp;#26126;&amp;#32858;&amp;#21512;&amp;#29289;&amp;#65288;&amp;#36974;&amp;#20809;&amp;#21058;&amp;#65289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9981;&amp;#36879;&amp;#26126;&amp;#32858;&amp;#21512;&amp;#29289;&amp;#65288;&amp;#36974;&amp;#20809;&amp;#21058;&amp;#65289;&amp;#34892;&amp;#19994;&amp;#19978;&amp;#12289;&amp;#19979;&amp;#28216;&amp;#24066;&amp;#22330;&amp;#20998;&amp;#26512;&lt;/strong&gt;&lt;br /&gt; &amp;#31532;.&amp;#19968;&amp;#33410;&amp;#19981;&amp;#36879;&amp;#26126;&amp;#32858;&amp;#21512;&amp;#29289;&amp;#65288;&amp;#36974;&amp;#20809;&amp;#21058;&amp;#65289;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&amp;#19981;&amp;#36879;&amp;#26126;&amp;#32858;&amp;#21512;&amp;#29289;&amp;#65288;&amp;#36974;&amp;#20809;&amp;#21058;&amp;#65289;&amp;#34892;&amp;#19994;&amp;#19979;&amp;#28216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9981;&amp;#36879;&amp;#26126;&amp;#32858;&amp;#21512;&amp;#29289;&amp;#65288;&amp;#36974;&amp;#20809;&amp;#21058;&amp;#65289;&amp;#34892;&amp;#19994;&amp;#37325;&amp;#28857;&amp;#20225;&amp;#19994;&amp;#21457;&amp;#23637;&amp;#35843;&amp;#30740;&lt;/strong&gt;&lt;br /&gt; &amp;#31532;.&amp;#19968;&amp;#33410;&amp;#12289;&amp;#27743;&amp;#38376;&amp;#20122;&amp;#20160;&amp;#20848;&amp;#21270;&amp;#24037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108;&amp;#33410;&amp;#12289;&amp;#32654;&amp;#22269;&amp;#20234;&amp;#22763;&amp;#26364;(Eastman)&amp;#20844;&amp;#21496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19977;&amp;#33410;&amp;#12289;&amp;#38518;&amp;#27663;&amp;#21270;&amp;#23398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12289;&amp;#38463;&amp;#31185;&amp;#29595;&amp;#21270;&amp;#23398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116;&amp;#33410;&amp;#12289;NexeoSolutions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845;&amp;#33410;&amp;#12289;En-TechPolymer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19971;&amp;#33410;&amp;#12289;ReynoldsPolymerTechnology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br /&gt; &amp;#31532;&amp;#20843;&amp;#33410;&amp;#12289;Visen&lt;br /&gt; &amp;#19968;&amp;#12289;&amp;#20225;&amp;#19994;&amp;#27010;&amp;#36848;&lt;br /&gt; &amp;#20108;&amp;#12289;&amp;#20225;&amp;#19994;&amp;#20135;&amp;#21697;&amp;#32467;&amp;#26500;&lt;br /&gt; &amp;#19977;&amp;#12289;&amp;#19981;&amp;#36879;&amp;#26126;&amp;#32858;&amp;#21512;&amp;#29289;&amp;#65288;&amp;#36974;&amp;#20809;&amp;#21058;&amp;#65289;&amp;#20135;&amp;#38144;&amp;#24773;&amp;#20917;&amp;#20998;&amp;#26512;&lt;br /&gt; &amp;#22235;&amp;#12289;&amp;#20225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9981;&amp;#36879;&amp;#26126;&amp;#32858;&amp;#21512;&amp;#29289;&amp;#65288;&amp;#36974;&amp;#20809;&amp;#21058;&amp;#65289;&amp;#34892;&amp;#19994;&amp;#39118;&amp;#38505;&amp;#21450;&amp;#23545;&amp;#31574;&lt;/strong&gt;&lt;br /&gt; &amp;#31532;.&amp;#19968;&amp;#33410;2021-2027&amp;#24180;&amp;#19981;&amp;#36879;&amp;#26126;&amp;#32858;&amp;#21512;&amp;#29289;&amp;#65288;&amp;#36974;&amp;#20809;&amp;#21058;&amp;#65289;&amp;#34892;&amp;#19994;&amp;#21457;&amp;#23637;&amp;#29615;&amp;#22659;&amp;#20998;&amp;#26512;&lt;br /&gt; &amp;#31532;&amp;#20108;&amp;#33410;2021-2027&amp;#24180;&amp;#19981;&amp;#36879;&amp;#26126;&amp;#32858;&amp;#21512;&amp;#29289;&amp;#65288;&amp;#36974;&amp;#20809;&amp;#21058;&amp;#65289;&amp;#34892;&amp;#19994;&amp;#25237;&amp;#36164;&amp;#29305;&amp;#24615;&amp;#20998;&amp;#26512;&lt;br /&gt; &amp;#19968;&amp;#12289;&amp;#19981;&amp;#36879;&amp;#26126;&amp;#32858;&amp;#21512;&amp;#29289;&amp;#65288;&amp;#36974;&amp;#20809;&amp;#21058;&amp;#65289;&amp;#34892;&amp;#19994;&amp;#36827;&amp;#20837;&amp;#22721;&amp;#22418;&lt;br /&gt; &amp;#20108;&amp;#12289;&amp;#19981;&amp;#36879;&amp;#26126;&amp;#32858;&amp;#21512;&amp;#29289;&amp;#65288;&amp;#36974;&amp;#20809;&amp;#21058;&amp;#65289;&amp;#34892;&amp;#19994;&amp;#30408;&amp;#21033;&amp;#27169;&amp;#24335;&lt;br /&gt; &amp;#19977;&amp;#12289;&amp;#19981;&amp;#36879;&amp;#26126;&amp;#32858;&amp;#21512;&amp;#29289;&amp;#65288;&amp;#36974;&amp;#20809;&amp;#21058;&amp;#65289;&amp;#34892;&amp;#19994;&amp;#30408;&amp;#21033;&amp;#22240;&amp;#32032;&lt;br /&gt; &amp;#31532;&amp;#19977;&amp;#33410;&amp;#19981;&amp;#36879;&amp;#26126;&amp;#32858;&amp;#21512;&amp;#29289;&amp;#65288;&amp;#36974;&amp;#20809;&amp;#21058;&amp;#65289;&amp;#34892;&amp;#19994;&amp;ldquo;&amp;#27874;&amp;#29305;&amp;#20116;&amp;#21147;&amp;#27169;&amp;#22411;&amp;rdquo;&amp;#20998;&amp;#26512;&lt;br /&gt; &amp;#19968;&amp;#12289;&amp;#34892;&amp;#19994;&amp;#20869;&amp;#31454;&amp;#20105;&lt;br /&gt; &amp;#20108;&amp;#12289;&amp;#28508;&amp;#22312;&amp;#36827;&amp;#20837;&amp;#32773;&amp;#23041;&amp;#32961;&lt;br /&gt; &amp;#19977;&amp;#12289;&amp;#26367;&amp;#20195;&amp;#21697;&amp;#23041;&amp;#32961;&lt;br /&gt; &amp;#22235;&amp;#12289;&amp;#20379;&amp;#24212;&amp;#21830;&amp;#35758;&amp;#20215;&amp;#33021;&amp;#21147;&amp;#20998;&amp;#26512;&lt;br /&gt; &amp;#20116;&amp;#12289;&amp;#20080;&amp;#26041;&amp;#20355;&amp;#20215;&amp;#33021;&amp;#21147;&amp;#20998;&amp;#26512;&lt;br /&gt; &amp;#31532;&amp;#22235;&amp;#33410;2021-2027&amp;#24180;&amp;#19981;&amp;#36879;&amp;#26126;&amp;#32858;&amp;#21512;&amp;#29289;&amp;#65288;&amp;#36974;&amp;#20809;&amp;#21058;&amp;#65289;&amp;#34892;&amp;#19994;&amp;#39118;&amp;#38505;&amp;#21450;&amp;#23545;&amp;#31574;&lt;br /&gt; &amp;#19968;&amp;#12289;&amp;#24066;&amp;#22330;&amp;#39118;&amp;#38505;&amp;#21450;&amp;#23545;&amp;#31574;&lt;br /&gt; &amp;#20108;&amp;#12289;&amp;#25919;&amp;#31574;&amp;#39118;&amp;#38505;&amp;#21450;&amp;#23545;&amp;#31574;&lt;br /&gt; &amp;#19977;&amp;#12289;&amp;#32463;&amp;#33829;&amp;#39118;&amp;#38505;&amp;#21450;&amp;#23545;&amp;#31574;&lt;br /&gt; &amp;#22235;&amp;#12289;&amp;#21516;&amp;#19994;&amp;#31454;&amp;#20105;&amp;#39118;&amp;#38505;&amp;#21450;&amp;#23545;&amp;#31574;&lt;br /&gt; &amp;#20116;&amp;#12289;&amp;#34892;&amp;#19994;&amp;#20854;&amp;#20182;&amp;#39118;&amp;#38505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9981;&amp;#36879;&amp;#26126;&amp;#32858;&amp;#21512;&amp;#29289;&amp;#65288;&amp;#36974;&amp;#20809;&amp;#21058;&amp;#65289;&amp;#34892;&amp;#19994;&amp;#21457;&amp;#23637;&amp;#21450;&amp;#31454;&amp;#20105;&amp;#31574;&amp;#30053;&amp;#20998;&amp;#26512;&lt;/strong&gt;&lt;br /&gt; &amp;#31532;.&amp;#19968;&amp;#33410;2021-2027&amp;#24180;&amp;#19981;&amp;#36879;&amp;#26126;&amp;#32858;&amp;#21512;&amp;#29289;&amp;#65288;&amp;#36974;&amp;#20809;&amp;#21058;&amp;#65289;&amp;#34892;&amp;#19994;&amp;#21457;&amp;#23637;&amp;#25112;&amp;#30053;&lt;br /&gt; &amp;#19968;&amp;#12289;&amp;#25216;&amp;#26415;&amp;#24320;&amp;#21457;&amp;#25112;&amp;#30053;&lt;br /&gt; &amp;#20108;&amp;#12289;&amp;#20135;&amp;#19994;&amp;#25112;&amp;#30053;&amp;#35268;&amp;#21010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31532;&amp;#20108;&amp;#33410;2021-2027&amp;#24180;&amp;#19981;&amp;#36879;&amp;#26126;&amp;#32858;&amp;#21512;&amp;#29289;&amp;#65288;&amp;#36974;&amp;#20809;&amp;#21058;&amp;#65289;&amp;#20225;&amp;#19994;&amp;#31454;&amp;#20105;&amp;#31574;&amp;#30053;&amp;#20998;&amp;#26512;&lt;br /&gt; &amp;#19968;&amp;#12289;&amp;#25552;&amp;#39640;&amp;#25105;&amp;#22269;&amp;#19981;&amp;#36879;&amp;#26126;&amp;#32858;&amp;#21512;&amp;#29289;&amp;#65288;&amp;#36974;&amp;#20809;&amp;#21058;&amp;#65289;&amp;#20225;&amp;#19994;&amp;#26680;&amp;#24515;&amp;#31454;&amp;#20105;&amp;#21147;&amp;#30340;&amp;#23545;&amp;#31574;&lt;br /&gt; &amp;#20108;&amp;#12289;&amp;#24433;&amp;#21709;&amp;#19981;&amp;#36879;&amp;#26126;&amp;#32858;&amp;#21512;&amp;#29289;&amp;#65288;&amp;#36974;&amp;#20809;&amp;#21058;&amp;#65289;&amp;#20225;&amp;#19994;&amp;#26680;&amp;#24515;&amp;#31454;&amp;#20105;&amp;#21147;&amp;#30340;&amp;#22240;&amp;#32032;&lt;br /&gt; &amp;#19977;&amp;#12289;&amp;#25552;&amp;#39640;&amp;#19981;&amp;#36879;&amp;#26126;&amp;#32858;&amp;#21512;&amp;#29289;&amp;#65288;&amp;#36974;&amp;#20809;&amp;#21058;&amp;#65289;&amp;#20225;&amp;#19994;&amp;#31454;&amp;#20105;&amp;#21147;&amp;#30340;&amp;#31574;&amp;#30053;&lt;br /&gt; &amp;#31532;&amp;#19977;&amp;#33410;&amp;#23545;&amp;#25105;&amp;#22269;&amp;#19981;&amp;#36879;&amp;#26126;&amp;#32858;&amp;#21512;&amp;#29289;&amp;#65288;&amp;#36974;&amp;#20809;&amp;#21058;&amp;#65289;&amp;#21697;&amp;#29260;&amp;#30340;&amp;#25112;&amp;#30053;&amp;#24605;&amp;#32771;&lt;br /&gt; &amp;#19968;&amp;#12289;&amp;#19981;&amp;#36879;&amp;#26126;&amp;#32858;&amp;#21512;&amp;#29289;&amp;#65288;&amp;#36974;&amp;#20809;&amp;#21058;&amp;#65289;&amp;#23454;&amp;#26045;&amp;#21697;&amp;#29260;&amp;#25112;&amp;#30053;&amp;#30340;&amp;#24847;&amp;#20041;&lt;br /&gt; &amp;#20108;&amp;#12289;&amp;#25105;&amp;#22269;&amp;#19981;&amp;#36879;&amp;#26126;&amp;#32858;&amp;#21512;&amp;#29289;&amp;#65288;&amp;#36974;&amp;#20809;&amp;#21058;&amp;#65289;&amp;#20225;&amp;#19994;&amp;#30340;&amp;#21697;&amp;#29260;&amp;#25112;&amp;#30053;&lt;br /&gt; &amp;#19977;&amp;#12289;&amp;#19981;&amp;#36879;&amp;#26126;&amp;#32858;&amp;#21512;&amp;#29289;&amp;#65288;&amp;#36974;&amp;#20809;&amp;#21058;&amp;#6528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9981;&amp;#36879;&amp;#26126;&amp;#32858;&amp;#21512;&amp;#29289;&amp;#65288;&amp;#36974;&amp;#20809;&amp;#21058;&amp;#65289;&amp;#34892;&amp;#19994;&amp;#21457;&amp;#23637;&amp;#21069;&amp;#26223;&amp;#21450;&amp;#25237;&amp;#36164;&amp;#24314;&amp;#35758;&lt;/strong&gt;&lt;br /&gt; &amp;#31532;.&amp;#19968;&amp;#33410;2021-2027&amp;#24180;&amp;#19981;&amp;#36879;&amp;#26126;&amp;#32858;&amp;#21512;&amp;#29289;&amp;#65288;&amp;#36974;&amp;#20809;&amp;#21058;&amp;#65289;&amp;#34892;&amp;#19994;&amp;#24066;&amp;#22330;&amp;#21069;&amp;#26223;&amp;#23637;&amp;#26395;&lt;br /&gt; &amp;#31532;&amp;#20108;&amp;#33410;2021-2027&amp;#24180;&amp;#19981;&amp;#36879;&amp;#26126;&amp;#32858;&amp;#21512;&amp;#29289;&amp;#65288;&amp;#36974;&amp;#20809;&amp;#21058;&amp;#65289;&amp;#34892;&amp;#19994;&amp;#34701;&amp;#36164;&amp;#29615;&amp;#22659;&amp;#20998;&amp;#26512;&lt;br /&gt; &amp;#19968;&amp;#12289;&amp;#20225;&amp;#19994;&amp;#34701;&amp;#36164;&amp;#29615;&amp;#22659;&amp;#27010;&amp;#36848;&lt;br /&gt; &amp;#20108;&amp;#12289;&amp;#34701;&amp;#36164;&amp;#28192;&amp;#36947;&amp;#20998;&amp;#26512;&lt;br /&gt; &amp;#19977;&amp;#12289;&amp;#20225;&amp;#19994;&amp;#34701;&amp;#36164;&amp;#24314;&amp;#35758;&lt;br /&gt; &amp;#31532;&amp;#19977;&amp;#33410;&amp;#19981;&amp;#36879;&amp;#26126;&amp;#32858;&amp;#21512;&amp;#29289;&amp;#65288;&amp;#36974;&amp;#20809;&amp;#21058;&amp;#65289;&amp;#39033;&amp;#30446;&amp;#25237;&amp;#36164;&amp;#24314;&amp;#35758;&lt;br /&gt; &amp;#19968;&amp;#12289;&amp;#25237;&amp;#36164;&amp;#29615;&amp;#22659;&amp;#32771;&amp;#23519;&lt;br /&gt; &amp;#20108;&amp;#12289;&amp;#25237;&amp;#36164;&amp;#26041;&amp;#21521;&amp;#24314;&amp;#35758;&lt;br /&gt; &amp;#19977;&amp;#12289;&amp;#19981;&amp;#36879;&amp;#26126;&amp;#32858;&amp;#21512;&amp;#29289;&amp;#65288;&amp;#36974;&amp;#20809;&amp;#21058;&amp;#65289;&amp;#39033;&amp;#30446;&amp;#27880;&amp;#24847;&amp;#20107;&amp;#39033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br /&gt; &amp;#31532;&amp;#22235;&amp;#33410;&amp;#19981;&amp;#36879;&amp;#26126;&amp;#32858;&amp;#21512;&amp;#29289;&amp;#65288;&amp;#36974;&amp;#20809;&amp;#21058;&amp;#65289;&amp;#34892;&amp;#19994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19981;&amp;#36879;&amp;#26126;&amp;#32858;&amp;#21512;&amp;#29289;&amp;#65288;&amp;#36974;&amp;#20809;&amp;#21058;&amp;#65289;&amp;#20135;&amp;#19994;&amp;#38142;&amp;#32467;&amp;#26500;&amp;#22270;&lt;br /&gt; &amp;#22270;&amp;#34920;&amp;#65306;2016-2019&amp;#24180;&amp;#20840;&amp;#29699;&amp;#19981;&amp;#36879;&amp;#26126;&amp;#32858;&amp;#21512;&amp;#29289;&amp;#65288;&amp;#36974;&amp;#20809;&amp;#21058;&amp;#65289;&amp;#38656;&amp;#27714;&amp;#37327;&lt;br /&gt; &amp;#22270;&amp;#34920;&amp;#65306;2021-2027&amp;#24180;&amp;#20840;&amp;#29699;&amp;#19981;&amp;#36879;&amp;#26126;&amp;#32858;&amp;#21512;&amp;#29289;&amp;#65288;&amp;#36974;&amp;#20809;&amp;#21058;&amp;#65289;&amp;#20135;&amp;#21697;&amp;#24066;&amp;#22330;&amp;#22686;&amp;#38271;&amp;#29575;&lt;br /&gt; &amp;#22270;&amp;#34920;&amp;#65306;&amp;#19981;&amp;#36879;&amp;#26126;&amp;#32858;&amp;#21512;&amp;#29289;&amp;#65288;&amp;#36974;&amp;#20809;&amp;#21058;&amp;#65289;&amp;#20027;&amp;#35201;&amp;#29305;&amp;#24615;&lt;br /&gt; &amp;#22270;&amp;#34920;&amp;#65306;2016-2019&amp;#24180;&amp;#20013;&amp;#22269;&amp;#19981;&amp;#36879;&amp;#26126;&amp;#32858;&amp;#21512;&amp;#29289;&amp;#65288;&amp;#36974;&amp;#20809;&amp;#21058;&amp;#65289;&amp;#34892;&amp;#19994;&amp;#30408;&amp;#21033;&amp;#33021;&amp;#21147;&lt;br /&gt; &amp;#22270;&amp;#34920;&amp;#65306;2016-2019&amp;#24180;&amp;#20013;&amp;#22269;&amp;#19981;&amp;#36879;&amp;#26126;&amp;#32858;&amp;#21512;&amp;#29289;&amp;#65288;&amp;#36974;&amp;#20809;&amp;#21058;&amp;#65289;&amp;#34892;&amp;#19994;&amp;#24066;&amp;#22330;&amp;#38656;&amp;#27714;&amp;#24773;&amp;#20917;&lt;br /&gt; &amp;#22270;&amp;#34920;&amp;#65306;2021-2027&amp;#24180;&amp;#20013;&amp;#22269;&amp;#19981;&amp;#36879;&amp;#26126;&amp;#32858;&amp;#21512;&amp;#29289;&amp;#65288;&amp;#36974;&amp;#20809;&amp;#21058;&amp;#65289;&amp;#38656;&amp;#27714;&amp;#39044;&amp;#27979;&lt;br /&gt; &amp;#22270;&amp;#34920;&amp;#65306;2021-2027&amp;#24180;&amp;#20013;&amp;#22269;&amp;#19981;&amp;#36879;&amp;#26126;&amp;#32858;&amp;#21512;&amp;#29289;&amp;#65288;&amp;#36974;&amp;#20809;&amp;#21058;&amp;#65289;&amp;#20379;&amp;#32473;&amp;#39044;&amp;#27979;&lt;br /&gt; &amp;#22270;&amp;#34920;&amp;#65306;2016-2019&amp;#24180;&amp;#20013;&amp;#22269;&amp;#19981;&amp;#36879;&amp;#26126;&amp;#32858;&amp;#21512;&amp;#29289;&amp;#65288;&amp;#36974;&amp;#20809;&amp;#21058;&amp;#65289;&amp;#20135;&amp;#37327;&lt;br /&gt; &amp;#22270;&amp;#34920;&amp;#65306;2016-2019&amp;#24180;&amp;#20013;&amp;#22269;&amp;#19981;&amp;#36879;&amp;#26126;&amp;#32858;&amp;#21512;&amp;#29289;&amp;#65288;&amp;#36974;&amp;#20809;&amp;#21058;&amp;#65289;&amp;#20986;&amp;#21475;&amp;#37327;&lt;br /&gt; &amp;#22270;&amp;#34920;&amp;#65306;2021-2027&amp;#24180;&amp;#20013;&amp;#22269;&amp;#19981;&amp;#36879;&amp;#26126;&amp;#32858;&amp;#21512;&amp;#29289;&amp;#65288;&amp;#36974;&amp;#20809;&amp;#21058;&amp;#65289;&amp;#20986;&amp;#21475;&amp;#37327;&amp;#39044;&amp;#27979;&lt;br /&gt; &amp;#22270;&amp;#34920;&amp;#65306;2016-2019&amp;#24180;&amp;#20013;&amp;#22269;&amp;#19981;&amp;#36879;&amp;#26126;&amp;#32858;&amp;#21512;&amp;#29289;&amp;#65288;&amp;#36974;&amp;#20809;&amp;#21058;&amp;#65289;&amp;#36827;&amp;#21475;&amp;#37327;&lt;br /&gt; &amp;#22270;&amp;#34920;&amp;#65306;2021-2027&amp;#24180;&amp;#20013;&amp;#22269;&amp;#19981;&amp;#36879;&amp;#26126;&amp;#32858;&amp;#21512;&amp;#29289;&amp;#65288;&amp;#36974;&amp;#20809;&amp;#21058;&amp;#65289;&amp;#36827;&amp;#21475;&amp;#37327;&amp;#39044;&amp;#27979;&lt;br /&gt; &amp;#22270;&amp;#34920;&amp;#65306;&amp;#19981;&amp;#36879;&amp;#26126;&amp;#32858;&amp;#21512;&amp;#29289;&amp;#65288;&amp;#36974;&amp;#20809;&amp;#21058;&amp;#65289;&amp;#34892;&amp;#19994;&amp;#21306;&amp;#22495;&amp;#24066;&amp;#22330;&amp;#20998;&amp;#24067;&lt;br /&gt; &amp;#22270;&amp;#34920;&amp;#65306;2016-2019&amp;#24180;&amp;#21326;&amp;#19996;&amp;#22320;&amp;#21306;&amp;#19981;&amp;#36879;&amp;#26126;&amp;#32858;&amp;#21512;&amp;#29289;&amp;#65288;&amp;#36974;&amp;#20809;&amp;#21058;&amp;#65289;&amp;#38656;&amp;#27714;&amp;#37327;&amp;#32479;&amp;#35745;&lt;br /&gt; &amp;#22270;&amp;#34920;&amp;#65306;2016-2019&amp;#24180;&amp;#20013;&amp;#21335;&amp;#22320;&amp;#21306;&amp;#19981;&amp;#36879;&amp;#26126;&amp;#32858;&amp;#21512;&amp;#29289;&amp;#65288;&amp;#36974;&amp;#20809;&amp;#21058;&amp;#65289;&amp;#38656;&amp;#27714;&amp;#37327;&lt;br /&gt; &amp;#22270;&amp;#34920;&amp;#65306;2016-2019&amp;#24180;&amp;#35199;&amp;#37096;&amp;#22320;&amp;#21306;&amp;#19981;&amp;#36879;&amp;#26126;&amp;#32858;&amp;#21512;&amp;#29289;&amp;#65288;&amp;#36974;&amp;#20809;&amp;#21058;&amp;#65289;&amp;#38656;&amp;#27714;&amp;#37327;&amp;#32479;&amp;#35745;&lt;br /&gt; &amp;#22270;&amp;#34920;&amp;#65306;2016-2019&amp;#24180;&amp;#25105;&amp;#22269;&amp;#19981;&amp;#36879;&amp;#26126;&amp;#32858;&amp;#21512;&amp;#29289;&amp;#65288;&amp;#36974;&amp;#20809;&amp;#21058;&amp;#65289;&amp;#20215;&amp;#26684;&amp;#25351;&amp;#25968;&amp;#20998;&amp;#26512;&lt;br /&gt; &amp;#22270;&amp;#34920;&amp;#65306;&amp;#20013;&amp;#22269;&amp;#19981;&amp;#36879;&amp;#26126;&amp;#32858;&amp;#21512;&amp;#29289;&amp;#65288;&amp;#36974;&amp;#20809;&amp;#21058;&amp;#65289;2021-2027&amp;#24180;&amp;#20215;&amp;#26684;&amp;#25351;&amp;#25968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19&amp;#24180;&amp;#37325;&amp;#28857;&amp;#20844;&amp;#21496;&amp;#19981;&amp;#36879;&amp;#26126;&amp;#32858;&amp;#21512;&amp;#29289;&amp;#65288;&amp;#36974;&amp;#20809;&amp;#21058;&amp;#65289;&amp;#20135;&amp;#38144;&amp;#37327;&lt;br /&gt; &amp;#22270;&amp;#34920;&amp;#65306;2021-2027&amp;#24180;&amp;#20013;&amp;#22269;&amp;#19981;&amp;#36879;&amp;#26126;&amp;#32858;&amp;#21512;&amp;#29289;&amp;#65288;&amp;#36974;&amp;#20809;&amp;#21058;&amp;#65289;&amp;#24066;&amp;#22330;&amp;#35268;&amp;#27169;&amp;#22686;&amp;#38271;&amp;#39044;&amp;#27979;&lt;br /&gt; &amp;#22270;&amp;#34920;&amp;#65306;&amp;#19981;&amp;#36879;&amp;#26126;&amp;#32858;&amp;#21512;&amp;#29289;&amp;#65288;&amp;#36974;&amp;#20809;&amp;#21058;&amp;#65289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9.html"&gt;http://www.cction.com/report/202106/22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