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784;&amp;#28779;&amp;#40655;&amp;#22303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784;&amp;#28779;&amp;#40655;&amp;#22303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784;&amp;#28779;&amp;#40655;&amp;#22303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843.html"&gt;http://www.cction.com/report/202103/211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448;&amp;#31216;&amp;#26080;&amp;#24207;&amp;#39640;&amp;#23725;&amp;#30707;&amp;#12290;&amp;#20197;&amp;#39640;&amp;#23725;&amp;#30707;&amp;#20026;&amp;#20027;&amp;#35201;&amp;#30719;&amp;#29289;&amp;#25104;&amp;#20998;&amp;#30340;&amp;#22825;&amp;#28982;&amp;#30789;&amp;#37240;&amp;#38109;&amp;#36136;&amp;#26448;&amp;#26009;&amp;#65292;&amp;#21270;&amp;#23398;&amp;#32452;&amp;#25104;&amp;#22823;&amp;#33268;&amp;#20026;&amp;#65288;Al1.8 Fe0.1 Mg0.2&amp;#65289;[Si2O5](OH)4,Al2O3&amp;#21547;&amp;#37327;&amp;gt;30%&amp;#65292;&amp;#32784;&amp;#28779;&amp;#24230;&amp;gt;1580&amp;#8451;&amp;#65292;&amp;#30001;&amp;#30789;&amp;#37240;&amp;#30416;&amp;#36136;&amp;#23721;&amp;#30707;&amp;#39118;&amp;#21270;&amp;#20316;&amp;#29992;&amp;#24418;&amp;#25104;&amp;#65292;&amp;#26159;&amp;#26368;&amp;#22522;&amp;#26412;&amp;#12289;&amp;#26368;&amp;#24120;&amp;#29992;&amp;#30340;&amp;#32784;&amp;#28779;&amp;#21407;&amp;#26009;&amp;#12290;&amp;#24037;&amp;#19994;&amp;#19978;&amp;#20351;&amp;#29992;&amp;#30340;&amp;#32784;&amp;#28779;&amp;#40655;&amp;#22303;&amp;#20027;&amp;#35201;&amp;#20998;&amp;#20026;&amp;#30828;&amp;#36136;&amp;#40655;&amp;#22303;&amp;#21644;&amp;#36719;&amp;#36136;&amp;#40655;&amp;#22303;&amp;#20004;&amp;#31867;&amp;#12290;&amp;#36719;&amp;#36136;&amp;#40655;&amp;#22303;&amp;#29992;&amp;#20110;&amp;#20855;&amp;#26377;&amp;#22909;&amp;#30340;&amp;#20998;&amp;#25955;&amp;#24615;&amp;#21644;&amp;#21487;&amp;#22609;&amp;#24615;&amp;#65292;&amp;#24120;&amp;#31216;&amp;#20026;&amp;#32467;&amp;#21512;&amp;#40655;&amp;#22303;&amp;#12290;&amp;#36890;&amp;#24120;&amp;#23558;&amp;#30828;&amp;#36136;&amp;#40655;&amp;#22303;&amp;#39640;&amp;#28201;&amp;#28997;&amp;#28903;&amp;#65292;&amp;#29992;&amp;#20316;&amp;#21046;&amp;#30742;&amp;#29087;&amp;#26009;&amp;#65292;&amp;#36719;&amp;#36136;&amp;#40655;&amp;#22303;&amp;#30452;&amp;#25509;&amp;#29992;&amp;#20316;&amp;#21046;&amp;#30742;&amp;#32467;&amp;#21512;&amp;#21058;&amp;#12290;&amp;#32784;&amp;#28779;&amp;#40655;&amp;#22303;&amp;#20027;&amp;#35201;&amp;#29992;&amp;#20110;&amp;#21046;&amp;#36896;&amp;#40655;&amp;#22303;&amp;#36136;&amp;#12289;&amp;#39640;&amp;#38109;&amp;#36136;&amp;#32784;&amp;#28779;&amp;#30742;&amp;#12289;&amp;#32784;&amp;#28779;&amp;#27877;&amp;#21644;&amp;#38518;&amp;#29943;&amp;#21283;&amp;#38069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784;&amp;#28779;&amp;#40655;&amp;#22303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32784;&amp;#28779;&amp;#40655;&amp;#22303;&amp;#34892;&amp;#19994;&amp;#24066;&amp;#22330;&amp;#21457;&amp;#23637;&amp;#29615;&amp;#22659;&amp;#12289;&amp;#32784;&amp;#28779;&amp;#40655;&amp;#22303;&amp;#25972;&amp;#20307;&amp;#36816;&amp;#34892;&amp;#24577;&amp;#21183;&amp;#31561;&amp;#65292;&amp;#25509;&amp;#30528;&amp;#20998;&amp;#26512;&amp;#20102;&amp;#32784;&amp;#28779;&amp;#40655;&amp;#22303;&amp;#34892;&amp;#19994;&amp;#24066;&amp;#22330;&amp;#36816;&amp;#34892;&amp;#30340;&amp;#29616;&amp;#29366;&amp;#65292;&amp;#28982;&amp;#21518;&amp;#20171;&amp;#32461;&amp;#20102;&amp;#32784;&amp;#28779;&amp;#40655;&amp;#22303;&amp;#24066;&amp;#22330;&amp;#31454;&amp;#20105;&amp;#26684;&amp;#23616;&amp;#12290;&amp;#38543;&amp;#21518;&amp;#65292;&amp;#25253;&amp;#21578;&amp;#23545;&amp;#32784;&amp;#28779;&amp;#40655;&amp;#22303;&amp;#20570;&amp;#20102;&amp;#37325;&amp;#28857;&amp;#20225;&amp;#19994;&amp;#32463;&amp;#33829;&amp;#29366;&amp;#20917;&amp;#20998;&amp;#26512;&amp;#65292;&amp;#26368;&amp;#21518;&amp;#20998;&amp;#26512;&amp;#20102;&amp;#32784;&amp;#28779;&amp;#40655;&amp;#22303;&amp;#34892;&amp;#19994;&amp;#21457;&amp;#23637;&amp;#36235;&amp;#21183;&amp;#19982;&amp;#25237;&amp;#36164;&amp;#39044;&amp;#27979;&amp;#12290;&amp;#24744;&amp;#33509;&amp;#24819;&amp;#23545;&amp;#32784;&amp;#28779;&amp;#40655;&amp;#22303;&amp;#20135;&amp;#19994;&amp;#26377;&amp;#20010;&amp;#31995;&amp;#32479;&amp;#30340;&amp;#20102;&amp;#35299;&amp;#25110;&amp;#32773;&amp;#24819;&amp;#25237;&amp;#36164;&amp;#32784;&amp;#28779;&amp;#40655;&amp;#223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ibaogao.com/baogao/03112C1142019.html"&gt;&lt;span style="font-size: small;"&gt;&lt;span style="font-family: Arial;"&gt;&amp;#32784;&amp;#28779;&amp;#40655;&amp;#22303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2784;&amp;#28779;&amp;#40655;&amp;#22303;&amp;#34892;&amp;#19994;&amp;#23450;&amp;#20041;&amp;#21450;&amp;#20998;&amp;#31867;&lt;/span&gt;&lt;/span&gt;&lt;/div&gt;&lt;div&gt;&lt;span style="font-size: small;"&gt;&lt;span style="font-family: Arial;"&gt;&amp;#31532;&amp;#20108;&amp;#33410; &amp;#32784;&amp;#28779;&amp;#40655;&amp;#22303;&amp;#34892;&amp;#19994;&amp;#31649;&amp;#29702;&amp;#20307;&amp;#21046;&lt;/span&gt;&lt;/span&gt;&lt;/div&gt;&lt;div&gt;&lt;span style="font-size: small;"&gt;&lt;span style="font-family: Arial;"&gt;&amp;#31532;&amp;#19977;&amp;#33410; &amp;#32784;&amp;#28779;&amp;#40655;&amp;#22303;&amp;#34892;&amp;#19994;&amp;#29983;&amp;#21629;&amp;#21608;&amp;#26399;&lt;/span&gt;&lt;/span&gt;&lt;/div&gt;&lt;div&gt;&lt;span style="font-size: small;"&gt;&lt;span style="font-family: Arial;"&gt;&amp;#31532;&amp;#22235;&amp;#33410; &amp;#32784;&amp;#28779;&amp;#40655;&amp;#22303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32784;&amp;#28779;&amp;#40655;&amp;#22303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2784;&amp;#28779;&amp;#40655;&amp;#22303;&amp;#20135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1-2027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2784;&amp;#28779;&amp;#40655;&amp;#22303;&amp;#34892;&amp;#19994;&amp;#20027;&amp;#35201;&amp;#27861;&amp;#24459;&amp;#27861;&amp;#35268;&amp;#21450;&amp;#25919;&amp;#3157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19977;&amp;#33410; 2019&amp;#24180;&amp;#20013;&amp;#22269;&amp;#32784;&amp;#28779;&amp;#40655;&amp;#22303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19&amp;#24180;&amp;#32784;&amp;#28779;&amp;#40655;&amp;#22303;&amp;#34892;&amp;#19994;&amp;#24066;&amp;#22330;&amp;#29615;&amp;#22659;&amp;#20998;&amp;#26512;&lt;/span&gt;&lt;/span&gt;&lt;/div&gt;&lt;div&gt;&lt;span style="font-size: small;"&gt;&lt;span style="font-family: Arial;"&gt;&amp;#31532;&amp;#22235;&amp;#33410; 2019&amp;#24180;&amp;#20013;&amp;#22269;&amp;#32784;&amp;#28779;&amp;#40655;&amp;#22303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19990;&amp;#30028;&amp;#32784;&amp;#28779;&amp;#40655;&amp;#22303;&amp;#34892;&amp;#19994;&amp;#21457;&amp;#23637;&amp;#29366;&amp;#20917;&amp;#20998;&amp;#26512; &lt;/b&gt;&lt;/span&gt;&lt;/span&gt;&lt;/div&gt;&lt;div&gt;&lt;span style="font-size: small;"&gt;&lt;span style="font-family: Arial;"&gt;&amp;#31532;.&amp;#19968;&amp;#33410; 2016-2019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6-2019&amp;#24180;&amp;#19990;&amp;#30028;&amp;#32784;&amp;#28779;&amp;#40655;&amp;#22303;&amp;#34892;&amp;#19994;&amp;#36816;&amp;#34892;&amp;#27010;&amp;#20917; &lt;/span&gt;&lt;/span&gt;&lt;/div&gt;&lt;div&gt;&lt;span style="font-size: small;"&gt;&lt;span style="font-family: Arial;"&gt;&amp;#31532;&amp;#19977;&amp;#33410; 2016-2019&amp;#24180;&amp;#19990;&amp;#30028;&amp;#32784;&amp;#28779;&amp;#40655;&amp;#22303;&amp;#34892;&amp;#19994;&amp;#24066;&amp;#22330;&amp;#35268;&amp;#27169;&amp;#20998;&amp;#26512; &lt;/span&gt;&lt;/span&gt;&lt;/div&gt;&lt;div&gt;&lt;span style="font-size: small;"&gt;&lt;span style="font-family: Arial;"&gt;&amp;#31532;&amp;#22235;&amp;#33410; 2016-2019&amp;#24180;&amp;#19990;&amp;#30028;&amp;#20027;&amp;#35201;&amp;#22320;&amp;#21306;&amp;#32784;&amp;#28779;&amp;#40655;&amp;#22303;&amp;#34892;&amp;#19994;&amp;#36816;&amp;#34892;&amp;#24773;&amp;#20917;&amp;#20998;&amp;#26512; 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1-2027&amp;#24180;&amp;#19990;&amp;#30028;&amp;#32784;&amp;#28779;&amp;#40655;&amp;#2230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2784;&amp;#28779;&amp;#40655;&amp;#22303;&amp;#24066;&amp;#22330;&amp;#20379;&amp;#38656;&amp;#20998;&amp;#26512;&lt;/b&gt;&lt;/span&gt;&lt;/span&gt;&lt;/div&gt;&lt;div&gt;&lt;span style="font-size: small;"&gt;&lt;span style="font-family: Arial;"&gt;&amp;#31532;.&amp;#19968;&amp;#33410; &amp;#20013;&amp;#22269;&amp;#32784;&amp;#28779;&amp;#40655;&amp;#22303;&amp;#24066;&amp;#22330;&amp;#20379;&amp;#32473;&amp;#29366;&amp;#20917;&lt;/span&gt;&lt;/span&gt;&lt;/div&gt;&lt;div&gt;&lt;span style="font-size: small;"&gt;&lt;span style="font-family: Arial;"&gt;&amp;#19968;&amp;#12289;2016-2019&amp;#24180;&amp;#20013;&amp;#22269;&amp;#32784;&amp;#28779;&amp;#40655;&amp;#22303;&amp;#20379;&amp;#32473;&amp;#20998;&amp;#26512;&lt;/span&gt;&lt;/span&gt;&lt;/div&gt;&lt;div&gt;&lt;span style="font-size: small;"&gt;&lt;span style="font-family: Arial;"&gt;&amp;#20108;&amp;#12289;2021-2027&amp;#24180;&amp;#20013;&amp;#22269;&amp;#32784;&amp;#28779;&amp;#40655;&amp;#22303;&amp;#20379;&amp;#32473;&amp;#39044;&amp;#27979;&lt;/span&gt;&lt;/span&gt;&lt;/div&gt;&lt;div&gt;&lt;span style="font-size: small;"&gt;&lt;span style="font-family: Arial;"&gt;&amp;#31532;&amp;#20108;&amp;#33410; &amp;#20013;&amp;#22269;&amp;#32784;&amp;#28779;&amp;#40655;&amp;#22303;&amp;#24066;&amp;#22330;&amp;#38656;&amp;#27714;&amp;#29366;&amp;#20917;&lt;/span&gt;&lt;/span&gt;&lt;/div&gt;&lt;div&gt;&lt;span style="font-size: small;"&gt;&lt;span style="font-family: Arial;"&gt;&amp;#19968;&amp;#12289;2016-2019&amp;#24180;&amp;#20013;&amp;#22269;&amp;#32784;&amp;#28779;&amp;#40655;&amp;#22303;&amp;#24066;&amp;#22330;&amp;#38656;&amp;#27714;&amp;#20998;&amp;#26512;&lt;/span&gt;&lt;/span&gt;&lt;/div&gt;&lt;div&gt;&lt;span style="font-size: small;"&gt;&lt;span style="font-family: Arial;"&gt;&amp;#20108;&amp;#12289;2021-2027&amp;#24180;&amp;#20013;&amp;#22269;&amp;#32784;&amp;#28779;&amp;#40655;&amp;#22303;&amp;#24066;&amp;#22330;&amp;#38656;&amp;#27714;&amp;#39044;&amp;#27979;&lt;/span&gt;&lt;/span&gt;&lt;/div&gt;&lt;div&gt;&lt;span style="font-size: small;"&gt;&lt;span style="font-family: Arial;"&gt;&amp;#31532;&amp;#19977;&amp;#33410; 2019&amp;#24180;&amp;#20013;&amp;#22269;&amp;#32784;&amp;#28779;&amp;#40655;&amp;#22303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2784;&amp;#28779;&amp;#40655;&amp;#22303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.&amp;#19968;&amp;#33410; 2019&amp;#24180;&amp;#20013;&amp;#22269;&amp;#32784;&amp;#28779;&amp;#40655;&amp;#22303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2784;&amp;#28779;&amp;#40655;&amp;#22303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2784;&amp;#28779;&amp;#40655;&amp;#22303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32784;&amp;#28779;&amp;#40655;&amp;#22303;&amp;#24066;&amp;#22330;&amp;#31454;&amp;#20105;&amp;#31574;&amp;#30053;&amp;#20998;&amp;#26512;&lt;/span&gt;&lt;/span&gt;&lt;/div&gt;&lt;div&gt;&lt;span style="font-size: small;"&gt;&lt;span style="font-family: Arial;"&gt;&amp;#19968;&amp;#12289;&amp;#32784;&amp;#28779;&amp;#40655;&amp;#22303;&amp;#24066;&amp;#22330;&amp;#22686;&amp;#38271;&amp;#28508;&amp;#21147;&amp;#20998;&amp;#26512;&lt;/span&gt;&lt;/span&gt;&lt;/div&gt;&lt;div&gt;&lt;span style="font-size: small;"&gt;&lt;span style="font-family: Arial;"&gt;&amp;#20108;&amp;#12289;&amp;#32784;&amp;#28779;&amp;#40655;&amp;#2230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784;&amp;#28779;&amp;#40655;&amp;#22303;&amp;#34892;&amp;#19994;&amp;#20135;&amp;#19994;&amp;#38142;&amp;#20998;&amp;#26512;&lt;/b&gt;&lt;/span&gt;&lt;/span&gt;&lt;/div&gt;&lt;div&gt;&lt;span style="font-size: small;"&gt;&lt;span style="font-family: Arial;"&gt;&amp;#31532;.&amp;#19968;&amp;#33410; &amp;#32784;&amp;#28779;&amp;#40655;&amp;#22303;&amp;#34892;&amp;#19994;&amp;#20135;&amp;#19994;&amp;#38142;&amp;#27010;&amp;#36848;&lt;/span&gt;&lt;/span&gt;&lt;/div&gt;&lt;div&gt;&lt;span style="font-size: small;"&gt;&lt;span style="font-family: Arial;"&gt;&amp;#31532;&amp;#20108;&amp;#33410; &amp;#32784;&amp;#28779;&amp;#40655;&amp;#22303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2784;&amp;#28779;&amp;#40655;&amp;#22303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2784;&amp;#28779;&amp;#40655;&amp;#22303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32784;&amp;#28779;&amp;#40655;&amp;#22303;&amp;#34892;&amp;#19994;&amp;#31454;&amp;#20105;&amp;#26684;&amp;#23616;&amp;#32508;&amp;#36848;&lt;/span&gt;&lt;/span&gt;&lt;/div&gt;&lt;div&gt;&lt;span style="font-size: small;"&gt;&lt;span style="font-family: Arial;"&gt;&amp;#19968;&amp;#12289;&amp;#32784;&amp;#28779;&amp;#40655;&amp;#22303;&amp;#34892;&amp;#19994;&amp;#31454;&amp;#20105;&amp;#27010;&amp;#20917;&lt;/span&gt;&lt;/span&gt;&lt;/div&gt;&lt;div&gt;&lt;span style="font-size: small;"&gt;&lt;span style="font-family: Arial;"&gt;&amp;#20108;&amp;#12289;&amp;#20013;&amp;#22269;&amp;#32784;&amp;#28779;&amp;#40655;&amp;#22303;&amp;#34892;&amp;#19994;&amp;#31454;&amp;#20105;&amp;#21147;&amp;#20998;&amp;#26512;&lt;/span&gt;&lt;/span&gt;&lt;/div&gt;&lt;div&gt;&lt;span style="font-size: small;"&gt;&lt;span style="font-family: Arial;"&gt;&amp;#19977;&amp;#12289;&amp;#20013;&amp;#22269;&amp;#32784;&amp;#28779;&amp;#40655;&amp;#22303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32784;&amp;#28779;&amp;#40655;&amp;#22303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19&amp;#24180;&amp;#32784;&amp;#28779;&amp;#40655;&amp;#22303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32784;&amp;#28779;&amp;#40655;&amp;#22303;&amp;#31454;&amp;#20105;&amp;#20998;&amp;#26512;&lt;/span&gt;&lt;/span&gt;&lt;/div&gt;&lt;div&gt;&lt;span style="font-size: small;"&gt;&lt;span style="font-family: Arial;"&gt;&amp;#20108;&amp;#12289;2019&amp;#24180;&amp;#25105;&amp;#22269;&amp;#32784;&amp;#28779;&amp;#40655;&amp;#22303;&amp;#24066;&amp;#22330;&amp;#31454;&amp;#20105;&amp;#20998;&amp;#26512;&lt;/span&gt;&lt;/span&gt;&lt;/div&gt;&lt;div&gt;&lt;span style="font-size: small;"&gt;&lt;span style="font-family: Arial;"&gt;&amp;#19977;&amp;#12289;2019&amp;#24180;&amp;#25105;&amp;#22269;&amp;#32784;&amp;#28779;&amp;#40655;&amp;#22303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32784;&amp;#28779;&amp;#40655;&amp;#22303;&amp;#20225;&amp;#19994;&amp;#21160;&amp;#21521;&lt;/span&gt;&lt;/span&gt;&lt;/div&gt;&lt;div&gt;&lt;span style="font-size: small;"&gt;&lt;span style="font-family: Arial;"&gt;&amp;#20116;&amp;#12289;2019&amp;#24180;&amp;#22269;&amp;#20869;&amp;#32784;&amp;#28779;&amp;#40655;&amp;#22303;&amp;#20225;&amp;#19994;&amp;#25311;&amp;#22312;&amp;#24314;&amp;#39033;&amp;#30446;&amp;#20998;&amp;#26512;&lt;/span&gt;&lt;/span&gt;&lt;/div&gt;&lt;div&gt;&lt;span style="font-size: small;"&gt;&lt;span style="font-family: Arial;"&gt;&amp;#31532;&amp;#19977;&amp;#33410; &amp;#32784;&amp;#28779;&amp;#40655;&amp;#22303;&amp;#24066;&amp;#22330;&amp;#31454;&amp;#20105;&amp;#31574;&amp;#30053;&amp;#20998;&amp;#26512;&lt;/span&gt;&lt;/span&gt;&lt;/div&gt;&lt;div&gt;&lt;span style="font-size: small;"&gt;&lt;span style="font-family: Arial;"&gt;&amp;#31532;&amp;#22235;&amp;#33410;2019&amp;#24180;&amp;#25105;&amp;#22269;&amp;#32784;&amp;#28779;&amp;#40655;&amp;#22303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0013;&amp;#22269;&amp;#32784;&amp;#28779;&amp;#40655;&amp;#22303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6-2019&amp;#24180;&amp;#20013;&amp;#22269;&amp;#32784;&amp;#28779;&amp;#40655;&amp;#2230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19&amp;#24180;&amp;#20013;&amp;#22269;&amp;#32784;&amp;#28779;&amp;#40655;&amp;#22303;&amp;#25152;&amp;#23646;&amp;#34892;&amp;#19994;&amp;#20135;&amp;#20540;&amp;#20998;&amp;#26512;&lt;/span&gt;&lt;/span&gt;&lt;/div&gt;&lt;div&gt;&lt;span style="font-size: small;"&gt;&lt;span style="font-family: Arial;"&gt;&amp;#31532;&amp;#19977;&amp;#33410; 2016-2019&amp;#24180;&amp;#20013;&amp;#22269;&amp;#32784;&amp;#28779;&amp;#40655;&amp;#22303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6-2019&amp;#24180;&amp;#20013;&amp;#22269;&amp;#32784;&amp;#28779;&amp;#40655;&amp;#22303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amp;nbsp;&amp;nbsp;&amp;nbsp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784;&amp;#28779;&amp;#40655;&amp;#22303;&amp;#25152;&amp;#23646;&amp;#34892;&amp;#19994;&amp;#36827;&amp;#20986;&amp;#21475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32784;&amp;#28779;&amp;#40655;&amp;#22303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32784;&amp;#28779;&amp;#40655;&amp;#22303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32784;&amp;#28779;&amp;#40655;&amp;#22303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32784;&amp;#28779;&amp;#40655;&amp;#22303;&amp;#34892;&amp;#19994;&amp;#21457;&amp;#23637;&amp;#29616;&amp;#29366;&amp;#2145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32784;&amp;#28779;&amp;#40655;&amp;#22303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32784;&amp;#28779;&amp;#40655;&amp;#22303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32784;&amp;#28779;&amp;#40655;&amp;#22303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32784;&amp;#28779;&amp;#40655;&amp;#22303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32784;&amp;#28779;&amp;#40655;&amp;#22303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32784;&amp;#28779;&amp;#40655;&amp;#22303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32784;&amp;#28779;&amp;#40655;&amp;#22303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32784;&amp;#28779;&amp;#40655;&amp;#22303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32784;&amp;#28779;&amp;#40655;&amp;#22303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32784;&amp;#28779;&amp;#40655;&amp;#22303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32784;&amp;#28779;&amp;#40655;&amp;#22303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2784;&amp;#28779;&amp;#40655;&amp;#22303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32784;&amp;#28779;&amp;#40655;&amp;#22303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32784;&amp;#28779;&amp;#40655;&amp;#22303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2784;&amp;#28779;&amp;#40655;&amp;#22303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32784;&amp;#28779;&amp;#40655;&amp;#22303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32784;&amp;#28779;&amp;#40655;&amp;#2230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5105;&amp;#22269;&amp;#32784;&amp;#28779;&amp;#40655;&amp;#22303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.&amp;#19968;&amp;#33410; &amp;#37073;&amp;#24030;&amp;#31185;&amp;#29790;&amp;#65288;&amp;#38598;&amp;#22242;&amp;#65289;&amp;#32784;&amp;#28779;&amp;#26448;&amp;#26009;&amp;#26377;&amp;#38480;&amp;#20844;&amp;#21496;&lt;/span&gt;&lt;/span&gt;&lt;/div&gt;&lt;div&gt;&lt;span style="font-size: small;"&gt;&lt;span style="font-family: Arial;"&gt;&amp;#19968;&amp;#12289;&amp;#32784;&amp;#28779;&amp;#40655;&amp;#22303;&amp;#27010;&amp;#20917; &lt;/span&gt;&lt;/span&gt;&lt;/div&gt;&lt;div&gt;&lt;span style="font-size: small;"&gt;&lt;span style="font-family: Arial;"&gt;&amp;#20108;&amp;#12289;&amp;#32784;&amp;#28779;&amp;#40655;&amp;#22303;&amp;#31454;&amp;#20105;&amp;#20248;&amp;#21183;&amp;#20998;&amp;#26512; &lt;/span&gt;&lt;/span&gt;&lt;/div&gt;&lt;div&gt;&lt;span style="font-size: small;"&gt;&lt;span style="font-family: Arial;"&gt;&amp;#19977;&amp;#12289;&amp;#32784;&amp;#28779;&amp;#40655;&amp;#22303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39030;&amp;#22830;&amp;#32784;&amp;#28779;&amp;#26448;&amp;#26009;&amp;#26377;&amp;#38480;&amp;#20844;&amp;#21496;&lt;/span&gt;&lt;/span&gt;&lt;/div&gt;&lt;div&gt;&lt;span style="font-size: small;"&gt;&lt;span style="font-family: Arial;"&gt;&amp;#19968;&amp;#12289;&amp;#32784;&amp;#28779;&amp;#40655;&amp;#22303;&amp;#27010;&amp;#20917; &lt;/span&gt;&lt;/span&gt;&lt;/div&gt;&lt;div&gt;&lt;span style="font-size: small;"&gt;&lt;span style="font-family: Arial;"&gt;&amp;#20108;&amp;#12289;&amp;#32784;&amp;#28779;&amp;#40655;&amp;#22303;&amp;#31454;&amp;#20105;&amp;#20248;&amp;#21183;&amp;#20998;&amp;#26512; &lt;/span&gt;&lt;/span&gt;&lt;/div&gt;&lt;div&gt;&lt;span style="font-size: small;"&gt;&lt;span style="font-family: Arial;"&gt;&amp;#19977;&amp;#12289;&amp;#32784;&amp;#28779;&amp;#40655;&amp;#22303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0707;&amp;#23478;&amp;#24196;&amp;#29790;&amp;#40483;&amp;#30719;&amp;#20135;&amp;#21697;&amp;#26377;&amp;#38480;&amp;#20844;&amp;#21496;&lt;/span&gt;&lt;/span&gt;&lt;/div&gt;&lt;div&gt;&lt;span style="font-size: small;"&gt;&lt;span style="font-family: Arial;"&gt;&amp;#19968;&amp;#12289;&amp;#32784;&amp;#28779;&amp;#40655;&amp;#22303;&amp;#27010;&amp;#20917; &lt;/span&gt;&lt;/span&gt;&lt;/div&gt;&lt;div&gt;&lt;span style="font-size: small;"&gt;&lt;span style="font-family: Arial;"&gt;&amp;#20108;&amp;#12289;&amp;#32784;&amp;#28779;&amp;#40655;&amp;#22303;&amp;#31454;&amp;#20105;&amp;#20248;&amp;#21183;&amp;#20998;&amp;#26512; &lt;/span&gt;&lt;/span&gt;&lt;/div&gt;&lt;div&gt;&lt;span style="font-size: small;"&gt;&lt;span style="font-family: Arial;"&gt;&amp;#19977;&amp;#12289;&amp;#32784;&amp;#28779;&amp;#40655;&amp;#22303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789;&amp;#23551;&amp;#21439;&amp;#22269;&amp;#28059;&amp;#30719;&amp;#20135;&amp;#21697;&amp;#36152;&amp;#26131;&amp;#26377;&amp;#38480;&amp;#20844;&amp;#21496;&lt;/span&gt;&lt;/span&gt;&lt;/div&gt;&lt;div&gt;&lt;span style="font-size: small;"&gt;&lt;span style="font-family: Arial;"&gt;&amp;#19968;&amp;#12289;&amp;#32784;&amp;#28779;&amp;#40655;&amp;#22303;&amp;#27010;&amp;#20917; &lt;/span&gt;&lt;/span&gt;&lt;/div&gt;&lt;div&gt;&lt;span style="font-size: small;"&gt;&lt;span style="font-family: Arial;"&gt;&amp;#20108;&amp;#12289;&amp;#32784;&amp;#28779;&amp;#40655;&amp;#22303;&amp;#31454;&amp;#20105;&amp;#20248;&amp;#21183;&amp;#20998;&amp;#26512; &lt;/span&gt;&lt;/span&gt;&lt;/div&gt;&lt;div&gt;&lt;span style="font-size: small;"&gt;&lt;span style="font-family: Arial;"&gt;&amp;#19977;&amp;#12289;&amp;#32784;&amp;#28779;&amp;#40655;&amp;#22303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100;&amp;#21338;&amp;#28698;&amp;#19994;&amp;#32784;&amp;#28779;&amp;#26448;&amp;#26009;&amp;#38144;&amp;#21806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2784;&amp;#28779;&amp;#40655;&amp;#22303;&amp;#27010;&amp;#20917; &lt;/span&gt;&lt;/span&gt;&lt;/div&gt;&lt;div&gt;&lt;span style="font-size: small;"&gt;&lt;span style="font-family: Arial;"&gt;&amp;#20108;&amp;#12289;&amp;#32784;&amp;#28779;&amp;#40655;&amp;#22303;&amp;#31454;&amp;#20105;&amp;#20248;&amp;#21183;&amp;#20998;&amp;#26512; &lt;/span&gt;&lt;/span&gt;&lt;/div&gt;&lt;div&gt;&lt;span style="font-size: small;"&gt;&lt;span style="font-family: Arial;"&gt;&amp;#19977;&amp;#12289;&amp;#32784;&amp;#28779;&amp;#40655;&amp;#22303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2784;&amp;#28779;&amp;#40655;&amp;#22303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32784;&amp;#28779;&amp;#40655;&amp;#22303;&amp;#34892;&amp;#19994;&amp;#25237;&amp;#36164;&amp;#21069;&amp;#26223;&amp;#20998;&amp;#26512;&lt;/span&gt;&lt;/span&gt;&lt;/div&gt;&lt;div&gt;&lt;span style="font-size: small;"&gt;&lt;span style="font-family: Arial;"&gt;&amp;#19968;&amp;#12289;&amp;#32784;&amp;#28779;&amp;#40655;&amp;#22303;&amp;#34892;&amp;#19994;&amp;#21457;&amp;#23637;&amp;#21069;&amp;#26223;&lt;/span&gt;&lt;/span&gt;&lt;/div&gt;&lt;div&gt;&lt;span style="font-size: small;"&gt;&lt;span style="font-family: Arial;"&gt;&amp;#20108;&amp;#12289;&amp;#32784;&amp;#28779;&amp;#40655;&amp;#22303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32784;&amp;#28779;&amp;#40655;&amp;#22303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1-2027&amp;#24180;&amp;#32784;&amp;#28779;&amp;#40655;&amp;#22303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784;&amp;#28779;&amp;#40655;&amp;#22303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&amp;#31532;.&amp;#19968;&amp;#33410; &amp;#32784;&amp;#28779;&amp;#40655;&amp;#2230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2784;&amp;#28779;&amp;#40655;&amp;#2230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2784;&amp;#28779;&amp;#40655;&amp;#2230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2784;&amp;#28779;&amp;#40655;&amp;#22303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5105;&amp;#22269;&amp;#32784;&amp;#28779;&amp;#40655;&amp;#22303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32784;&amp;#28779;&amp;#40655;&amp;#22303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0013;&amp;#22269;&amp;#32784;&amp;#28779;&amp;#40655;&amp;#22303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0013;&amp;#22269;&amp;#32784;&amp;#28779;&amp;#40655;&amp;#22303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6-2019&amp;#24180;&amp;#20013;&amp;#22269;&amp;#32784;&amp;#28779;&amp;#40655;&amp;#22303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6-2019&amp;#24180;&amp;#20013;&amp;#22269;&amp;#32784;&amp;#28779;&amp;#40655;&amp;#22303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6-2019&amp;#24180;&amp;#20013;&amp;#22269;&amp;#32784;&amp;#28779;&amp;#40655;&amp;#22303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6-2019&amp;#24180;&amp;#20013;&amp;#22269;&amp;#32784;&amp;#28779;&amp;#40655;&amp;#22303;&amp;#25152;&amp;#23646;&amp;#34892;&amp;#19994;&amp;#24635;&amp;#20135;&amp;#20540;&amp;#20998;&amp;#26512;&lt;/span&gt;&lt;/span&gt;&lt;/div&gt;&lt;div&gt;&lt;span style="font-size: small;"&gt;&lt;span style="font-family: Arial;"&gt;&amp;#22270;&amp;#34920;&amp;#65306;2016-2019&amp;#24180;&amp;#20013;&amp;#22269;&amp;#32784;&amp;#28779;&amp;#40655;&amp;#22303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6-2019&amp;#24180;&amp;#20013;&amp;#22269;&amp;#32784;&amp;#28779;&amp;#40655;&amp;#22303;&amp;#25152;&amp;#23646;&amp;#34892;&amp;#19994;&amp;#38144;&amp;#21806;&amp;#25104;&amp;#2641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6-2019&amp;#24180;&amp;#20013;&amp;#22269;&amp;#32784;&amp;#28779;&amp;#40655;&amp;#22303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0013;&amp;#22269;&amp;#32784;&amp;#28779;&amp;#40655;&amp;#22303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20013;&amp;#22269;&amp;#32784;&amp;#28779;&amp;#40655;&amp;#22303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20013;&amp;#22269;&amp;#32784;&amp;#28779;&amp;#40655;&amp;#22303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&amp;#65306;2016-2019&amp;#24180;&amp;#20013;&amp;#22269;&amp;#32784;&amp;#28779;&amp;#40655;&amp;#22303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20013;&amp;#22269;&amp;#32784;&amp;#28779;&amp;#40655;&amp;#22303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6-2019&amp;#24180;&amp;#20013;&amp;#22269;&amp;#32784;&amp;#28779;&amp;#40655;&amp;#22303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6-2019&amp;#24180;&amp;#20013;&amp;#22269;&amp;#32784;&amp;#28779;&amp;#40655;&amp;#22303;&amp;#25152;&amp;#23646;&amp;#34892;&amp;#19994;&amp;#38144;&amp;#21806;&amp;#22686;&amp;#38271;&amp;#29575;&amp;#20998;&amp;#26512;&lt;/span&gt;&lt;/span&gt;&lt;/div&gt;&lt;div&gt;&lt;span style="font-size: small;"&gt;&lt;span style="font-family: Arial;"&gt;&amp;#22270;&amp;#34920;&amp;#65306;2016-2019&amp;#24180;&amp;#20013;&amp;#22269;&amp;#32784;&amp;#28779;&amp;#40655;&amp;#22303;&amp;#25152;&amp;#23646;&amp;#34892;&amp;#19994;&amp;#21033;&amp;#28070;&amp;#22686;&amp;#38271;&amp;#29575;&amp;#20998;&amp;#26512;&lt;/span&gt;&lt;/span&gt;&lt;/div&gt;&lt;div&gt;&lt;span style="font-size: small;"&gt;&lt;span style="font-family: Arial;"&gt;&amp;#22270;&amp;#34920;&amp;#65306;2016-2019&amp;#24180;&amp;#20013;&amp;#22269;&amp;#32784;&amp;#28779;&amp;#40655;&amp;#22303;&amp;#25152;&amp;#23646;&amp;#34892;&amp;#19994;&amp;#36164;&amp;#20135;&amp;#36127;&amp;#20538;&amp;#29575;&amp;#20998;&amp;#26512;&lt;/span&gt;&lt;/span&gt;&lt;/div&gt;&lt;div&gt;&lt;span style="font-size: small;"&gt;&lt;span style="font-family: Arial;"&gt;&amp;#22270;&amp;#34920;&amp;#65306;2016-2019&amp;#24180;&amp;#20013;&amp;#22269;&amp;#32784;&amp;#28779;&amp;#40655;&amp;#22303;&amp;#25152;&amp;#23646;&amp;#34892;&amp;#19994;&amp;#27969;&amp;#21160;&amp;#27604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843.html"&gt;http://www.cction.com/report/202103/211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